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364" w:leader="none"/>
        </w:tabs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object w:dxaOrig="2591" w:dyaOrig="35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29.55pt;height:177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6443896" r:id="rId2"/>
        </w:object>
      </w:r>
    </w:p>
    <w:p>
      <w:pPr>
        <w:pStyle w:val="Normal"/>
        <w:keepLines w:val="false"/>
        <w:pageBreakBefore w:val="false"/>
        <w:tabs>
          <w:tab w:val="clear" w:pos="708"/>
          <w:tab w:val="right" w:pos="1364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14 maggio</w:t>
      </w:r>
    </w:p>
    <w:p>
      <w:pPr>
        <w:pStyle w:val="Normal"/>
        <w:keepLines w:val="false"/>
        <w:pageBreakBefore w:val="false"/>
        <w:tabs>
          <w:tab w:val="clear" w:pos="708"/>
          <w:tab w:val="right" w:pos="1364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1554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an </w:t>
      </w:r>
      <w:bookmarkStart w:id="0" w:name="S1776_da"/>
      <w:bookmarkStart w:id="1" w:name="OP27_16i50MXq"/>
      <w:bookmarkEnd w:id="0"/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ttia</w:t>
      </w:r>
      <w:bookmarkEnd w:id="1"/>
    </w:p>
    <w:p>
      <w:pPr>
        <w:pStyle w:val="Normal"/>
        <w:keepLines w:val="false"/>
        <w:pageBreakBefore w:val="false"/>
        <w:tabs>
          <w:tab w:val="clear" w:pos="708"/>
          <w:tab w:val="right" w:pos="1554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postolo del I secolo</w:t>
      </w:r>
    </w:p>
    <w:p>
      <w:pPr>
        <w:pStyle w:val="Normal"/>
        <w:keepLines w:val="false"/>
        <w:pageBreakBefore w:val="false"/>
        <w:tabs>
          <w:tab w:val="clear" w:pos="708"/>
          <w:tab w:val="right" w:pos="1554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Dopo quella dei Santi Filippo e Giacomo, </w:t>
      </w:r>
      <w:bookmarkStart w:id="2" w:name="S1777"/>
      <w:bookmarkStart w:id="3" w:name="OP27_g8jZYPVt"/>
      <w:bookmarkEnd w:id="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'altra</w:t>
      </w:r>
      <w:bookmarkEnd w:id="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esta dedicata a un Apostolo è stata fatta cadere nel mese di maggio dal nuovo Calendario della Chiesa. </w:t>
      </w:r>
      <w:bookmarkStart w:id="4" w:name="S1778_te_ti_tu_tFF"/>
      <w:bookmarkStart w:id="5" w:name="OP27_HwSp7R1u"/>
      <w:bookmarkEnd w:id="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~</w:t>
      </w:r>
      <w:bookmarkEnd w:id="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a festa di San </w:t>
      </w:r>
      <w:bookmarkStart w:id="6" w:name="S1779_Malattia2E_malattia2E"/>
      <w:bookmarkStart w:id="7" w:name="OP27_gk7bYSUv"/>
      <w:bookmarkEnd w:id="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ttia.</w:t>
      </w:r>
      <w:bookmarkEnd w:id="7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an </w:t>
      </w:r>
      <w:bookmarkStart w:id="8" w:name="S1780_Mania_Malattia_malattia"/>
      <w:bookmarkStart w:id="9" w:name="OP27_L3uT0SWw"/>
      <w:bookmarkEnd w:id="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ttia</w:t>
      </w:r>
      <w:bookmarkEnd w:id="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on appartenne però al numero dei dodici primi discepoli di Gesù, cioè dei primi Apostoli. Prese il posto lasciato vacan</w:t>
        <w:softHyphen/>
        <w:t xml:space="preserve">te da </w:t>
      </w:r>
      <w:bookmarkStart w:id="10" w:name="S1781_43ruda2C_Gioca2C_Gioia2C_43rude2C"/>
      <w:bookmarkStart w:id="11" w:name="OP27_kdb50VXy"/>
      <w:bookmarkEnd w:id="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uda,</w:t>
      </w:r>
      <w:bookmarkEnd w:id="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l discepolo traditore, e venne aggregato agli altri undici dopo il giorno del</w:t>
        <w:softHyphen/>
      </w:r>
      <w:bookmarkStart w:id="12" w:name="S1782"/>
      <w:bookmarkStart w:id="13" w:name="OP27_kFJxYWWA"/>
      <w:bookmarkEnd w:id="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Ascensione</w:t>
      </w:r>
      <w:bookmarkEnd w:id="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 Signo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Negli Atti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degli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Apostoli, scritti </w:t>
      </w:r>
      <w:bookmarkStart w:id="14" w:name="S1783"/>
      <w:bookmarkStart w:id="15" w:name="OP27_2mAm9X7A"/>
      <w:bookmarkEnd w:id="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all'Evange</w:t>
        <w:softHyphen/>
      </w:r>
      <w:bookmarkEnd w:id="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ista Luca, si legge come avvenisse la scelta di questo </w:t>
      </w:r>
      <w:bookmarkStart w:id="16" w:name="S1784"/>
      <w:bookmarkEnd w:id="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odicesimo apostolo, da parte dei 120 compagni che formavano la primissima Chiesa cristia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In </w:t>
      </w:r>
      <w:bookmarkStart w:id="17" w:name="S1785"/>
      <w:bookmarkStart w:id="18" w:name="OP27_p6X500YE"/>
      <w:bookmarkEnd w:id="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ell'occasione,</w:t>
      </w:r>
      <w:bookmarkEnd w:id="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ietro, capo riconosciuto della comunità cristiana di </w:t>
      </w:r>
      <w:bookmarkStart w:id="19" w:name="S1786"/>
      <w:bookmarkStart w:id="20" w:name="OP27_4LfE716F"/>
      <w:bookmarkEnd w:id="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erusalemme,</w:t>
      </w:r>
      <w:bookmarkEnd w:id="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1" w:name="S1787"/>
      <w:bookmarkEnd w:id="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disse: </w:t>
      </w:r>
      <w:bookmarkStart w:id="22" w:name="S1788"/>
      <w:bookmarkStart w:id="23" w:name="OP27_xLAn02UF"/>
      <w:bookmarkEnd w:id="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Bisogna che di questi uomini che sono stati con noi per tutto il tempo che il Signore è andato e venuto tra noi, uno diventi con noi testimone della Resurrezione </w:t>
      </w:r>
      <w:bookmarkStart w:id="24" w:name="S1789"/>
      <w:bookmarkStart w:id="25" w:name="OP27_7Tpy944I"/>
      <w:bookmarkEnd w:id="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25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bookmarkStart w:id="26" w:name="S1790"/>
      <w:bookmarkStart w:id="27" w:name="OP27_oHrjZ5TI"/>
      <w:bookmarkEnd w:id="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 furono proposti due: Giuseppe detto </w:t>
      </w:r>
      <w:bookmarkStart w:id="28" w:name="S1791_42aratine2C"/>
      <w:bookmarkStart w:id="29" w:name="OP27_peB5Z6VJ"/>
      <w:bookmarkEnd w:id="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arsàba,</w:t>
      </w:r>
      <w:bookmarkEnd w:id="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30" w:name="S1792_soprannominare_Soprannominare"/>
      <w:bookmarkStart w:id="31" w:name="OP27_dcWd160J"/>
      <w:bookmarkEnd w:id="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oprannominato</w:t>
      </w:r>
      <w:bookmarkEnd w:id="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l Giusto, e </w:t>
      </w:r>
      <w:bookmarkStart w:id="32" w:name="S1793_da"/>
      <w:bookmarkStart w:id="33" w:name="OP27_F8CZb57J"/>
      <w:bookmarkEnd w:id="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ttia.</w:t>
      </w:r>
      <w:bookmarkEnd w:id="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i tirarono a sorte e la sorte cadde su </w:t>
      </w:r>
      <w:bookmarkStart w:id="34" w:name="S1794"/>
      <w:bookmarkStart w:id="35" w:name="OP27_rSCIc67K"/>
      <w:bookmarkEnd w:id="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t</w:t>
        <w:softHyphen/>
      </w:r>
      <w:bookmarkStart w:id="36" w:name="S1795"/>
      <w:bookmarkStart w:id="37" w:name="OP27_pG3xZ7TL"/>
      <w:bookmarkEnd w:id="35"/>
      <w:bookmarkEnd w:id="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ia,</w:t>
      </w:r>
      <w:bookmarkEnd w:id="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fu aggregato agli undici Apostoli </w:t>
      </w:r>
      <w:bookmarkStart w:id="38" w:name="S1796"/>
      <w:bookmarkStart w:id="39" w:name="OP27_lLDqc77K"/>
      <w:bookmarkEnd w:id="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40" w:name="S1797_l2741postolo_L27apostolo"/>
      <w:bookmarkStart w:id="41" w:name="OP27_ponpZ8WL"/>
      <w:bookmarkEnd w:id="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Apostolo</w:t>
      </w:r>
      <w:bookmarkEnd w:id="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42" w:name="S1798_Mania"/>
      <w:bookmarkStart w:id="43" w:name="OP27_XoKe28YL"/>
      <w:bookmarkEnd w:id="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ttia</w:t>
      </w:r>
      <w:bookmarkEnd w:id="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on va confuso con l'Apo</w:t>
        <w:softHyphen/>
        <w:t xml:space="preserve">stolo </w:t>
      </w:r>
      <w:bookmarkStart w:id="44" w:name="S1799_42attuti2C"/>
      <w:bookmarkStart w:id="45" w:name="OP27_68bY08XM"/>
      <w:bookmarkEnd w:id="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tteo,</w:t>
      </w:r>
      <w:bookmarkEnd w:id="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46" w:name="S1800"/>
      <w:bookmarkStart w:id="47" w:name="OP27_M5N6381M"/>
      <w:bookmarkEnd w:id="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ex</w:t>
        <w:noBreakHyphen/>
        <w:t>gabelliere</w:t>
      </w:r>
      <w:bookmarkEnd w:id="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futuro Evange</w:t>
        <w:softHyphen/>
        <w:t xml:space="preserve">lista. Di </w:t>
      </w:r>
      <w:bookmarkStart w:id="48" w:name="S1801"/>
      <w:bookmarkStart w:id="49" w:name="OP27_iQgH19YN"/>
      <w:bookmarkEnd w:id="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ttia,</w:t>
      </w:r>
      <w:bookmarkEnd w:id="4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l cui nome, in ebraico, si</w:t>
        <w:softHyphen/>
        <w:t xml:space="preserve">gnifica </w:t>
      </w:r>
      <w:bookmarkStart w:id="50" w:name="S1802"/>
      <w:bookmarkStart w:id="51" w:name="OP27_IMNo1aVN"/>
      <w:bookmarkEnd w:id="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5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onato </w:t>
      </w:r>
      <w:bookmarkStart w:id="52" w:name="S1803"/>
      <w:bookmarkStart w:id="53" w:name="OP27_JK1v4aYN"/>
      <w:bookmarkEnd w:id="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,</w:t>
      </w:r>
      <w:bookmarkEnd w:id="5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on sappiamo nulla, fin</w:t>
        <w:softHyphen/>
        <w:t xml:space="preserve">ché non lo troviamo </w:t>
      </w:r>
      <w:bookmarkStart w:id="54" w:name="S1804"/>
      <w:bookmarkStart w:id="55" w:name="OP27_Wgb76b4O"/>
      <w:bookmarkEnd w:id="5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odicesimo</w:t>
      </w:r>
      <w:bookmarkEnd w:id="5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postolo, eletto con la semplice cerimonia narrata da</w:t>
        <w:softHyphen/>
        <w:t>gli Atti. Era uno dei seguaci di Gesù, proba</w:t>
        <w:softHyphen/>
        <w:t>bilmente uno dei 72 discepoli. Uno cioè che, secondo le parole di Pietro, era stato vicino a Gesù per tutto il tempo della sua vita pub</w:t>
        <w:softHyphen/>
        <w:t xml:space="preserve">blica, dal Battesimo </w:t>
      </w:r>
      <w:bookmarkStart w:id="56" w:name="S1805"/>
      <w:bookmarkStart w:id="57" w:name="OP27_SDcu5f4S"/>
      <w:bookmarkEnd w:id="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'Ascensione.</w:t>
      </w:r>
      <w:bookmarkEnd w:id="5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ertamen</w:t>
        <w:softHyphen/>
        <w:t xml:space="preserve">te era stato uno dei discepoli più in vista, se venne scelto subito, con Giuseppe il Giusto, tra tutti gli altri, per essere </w:t>
      </w:r>
      <w:bookmarkStart w:id="58" w:name="S1806"/>
      <w:bookmarkStart w:id="59" w:name="OP27_A0GD8h2V"/>
      <w:bookmarkEnd w:id="5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5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testimone della Risurrezione </w:t>
      </w:r>
      <w:bookmarkStart w:id="60" w:name="S1807"/>
      <w:bookmarkStart w:id="61" w:name="OP27_nKEq3iXV"/>
      <w:bookmarkEnd w:id="6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61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 noti bene questa espressione. Apostolo, let</w:t>
        <w:softHyphen/>
        <w:t xml:space="preserve">teralmente, significa </w:t>
      </w:r>
      <w:bookmarkStart w:id="62" w:name="S1808"/>
      <w:bookmarkStart w:id="63" w:name="OP27_Xe3R5kZX"/>
      <w:bookmarkEnd w:id="6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6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viato </w:t>
      </w:r>
      <w:bookmarkStart w:id="64" w:name="S1809"/>
      <w:bookmarkStart w:id="65" w:name="OP27_Qc8R8k3X"/>
      <w:bookmarkEnd w:id="6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6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viato a far che cosa? Lo ha precisato San Pietro: a ren</w:t>
        <w:softHyphen/>
        <w:t>dere testimonianza della Risurrezione di Gesù. La Risurrezione è la base della fede. la chia</w:t>
        <w:softHyphen/>
        <w:t>ve di volta che regge il ponte della Redenzio</w:t>
        <w:softHyphen/>
        <w:t>ne, tra l'uomo e Dio, tra il tempo e l'eterno. Nel nome di Cristo risorto gli Apostoli con</w:t>
        <w:softHyphen/>
        <w:t>vertiranno i popoli, battezzeranno i credenti, opereranno i miracoli. Dopo il giorno della Pentecoste, gli Apostoli testimonieranno la Ri</w:t>
        <w:softHyphen/>
        <w:t>surrezione in tutti i paesi, chi in Grecia, chi a Roma, chi in Egitto, chi in Siria. Fonde</w:t>
        <w:softHyphen/>
        <w:t xml:space="preserve">ranno ovunque </w:t>
      </w:r>
      <w:bookmarkStart w:id="66" w:name="S1810"/>
      <w:bookmarkStart w:id="67" w:name="OP27_X7kYjOhs"/>
      <w:bookmarkEnd w:id="6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ecclesie»,</w:t>
      </w:r>
      <w:bookmarkEnd w:id="6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ioè comunità di credenti nel Risor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Anche </w:t>
      </w:r>
      <w:bookmarkStart w:id="68" w:name="S1811"/>
      <w:bookmarkStart w:id="69" w:name="OP27_5BSrgQct"/>
      <w:bookmarkEnd w:id="6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ttia</w:t>
      </w:r>
      <w:bookmarkEnd w:id="6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ese la sua testimonianza, fino alla morte. Ma non si sa quale sia stato il paese della sua </w:t>
      </w:r>
      <w:bookmarkStart w:id="70" w:name="S1812_processione2C"/>
      <w:bookmarkStart w:id="71" w:name="OP27_x1o1kRiv"/>
      <w:bookmarkEnd w:id="7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redicazione,</w:t>
      </w:r>
      <w:bookmarkEnd w:id="7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é quale sia stato il suo martirio. Forse predicò nella stes</w:t>
        <w:softHyphen/>
        <w:t xml:space="preserve">sa Palestina, mostrando ai </w:t>
      </w:r>
      <w:bookmarkStart w:id="72" w:name="S1813_Giuoca_Giuoco_Gruppi"/>
      <w:bookmarkStart w:id="73" w:name="OP27_lsckmTjw"/>
      <w:bookmarkEnd w:id="7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udei</w:t>
      </w:r>
      <w:bookmarkEnd w:id="7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me il </w:t>
      </w:r>
      <w:bookmarkStart w:id="74" w:name="S1814"/>
      <w:bookmarkStart w:id="75" w:name="OP27_lseirTnw"/>
      <w:bookmarkEnd w:id="7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a</w:t>
        <w:softHyphen/>
      </w:r>
      <w:bookmarkStart w:id="76" w:name="S1815"/>
      <w:bookmarkStart w:id="77" w:name="OP27_KdQ5eU9x"/>
      <w:bookmarkEnd w:id="75"/>
      <w:bookmarkEnd w:id="7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ileo</w:t>
      </w:r>
      <w:bookmarkEnd w:id="7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a loro crocifisso fosse veramente il Mes</w:t>
        <w:softHyphen/>
        <w:t>sia. Perciò sarebbe stato accusato come ne</w:t>
        <w:softHyphen/>
        <w:t>mico della Legge e condannato alla lapida</w:t>
        <w:softHyphen/>
      </w:r>
      <w:bookmarkStart w:id="78" w:name="S1816"/>
      <w:bookmarkStart w:id="79" w:name="OP27_LrlieWaz"/>
      <w:bookmarkEnd w:id="7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zione.</w:t>
      </w:r>
      <w:bookmarkEnd w:id="79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Nelle </w:t>
      </w:r>
      <w:bookmarkStart w:id="80" w:name="S1817_raffigurazione"/>
      <w:bookmarkEnd w:id="8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affigurazioni però compare, quale stru</w:t>
        <w:softHyphen/>
        <w:t>mento dei suo martirio, una scure: si dice che, lasciato agonizzante sotto le pietre, un soldato romano lo avrebbe finito decapitan</w:t>
        <w:softHyphen/>
        <w:t>dol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econdo altri, invece, predicò in Etiopia, e qui venne </w:t>
      </w:r>
      <w:bookmarkStart w:id="81" w:name="S1818"/>
      <w:bookmarkStart w:id="82" w:name="OP27_fxVoh1fE"/>
      <w:bookmarkEnd w:id="8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tirizzato.</w:t>
      </w:r>
      <w:bookmarkEnd w:id="8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lui si ricorda que</w:t>
        <w:softHyphen/>
        <w:t xml:space="preserve">sta lapidaria sentenza: </w:t>
      </w:r>
      <w:bookmarkStart w:id="83" w:name="S1819"/>
      <w:bookmarkStart w:id="84" w:name="OP27_DqJ3m2gF"/>
      <w:bookmarkEnd w:id="8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8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Bisogna combattere la propria carne, e trattarla con rigore </w:t>
      </w:r>
      <w:bookmarkStart w:id="85" w:name="S1820"/>
      <w:bookmarkStart w:id="86" w:name="OP27_l7BLq2lG"/>
      <w:bookmarkEnd w:id="8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8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on per questa frase, però, è considerato patrono dei macellai, ma per </w:t>
      </w:r>
      <w:bookmarkStart w:id="87" w:name="S1821"/>
      <w:bookmarkStart w:id="88" w:name="OP27_ppAgm4iH"/>
      <w:bookmarkEnd w:id="8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'altra</w:t>
      </w:r>
      <w:bookmarkEnd w:id="8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eggenda, se</w:t>
        <w:softHyphen/>
        <w:t xml:space="preserve">condo la quale San </w:t>
      </w:r>
      <w:bookmarkStart w:id="89" w:name="S1822"/>
      <w:bookmarkStart w:id="90" w:name="OP27_u9i0l4hI"/>
      <w:bookmarkEnd w:id="8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ttia</w:t>
      </w:r>
      <w:bookmarkEnd w:id="9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redicò nel paese degli antropofagi, </w:t>
      </w:r>
      <w:bookmarkStart w:id="91" w:name="S1823"/>
      <w:bookmarkStart w:id="92" w:name="OP27_XS3Sk5hJ"/>
      <w:bookmarkEnd w:id="9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ngiatori</w:t>
      </w:r>
      <w:bookmarkEnd w:id="9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carne uma</w:t>
        <w:softHyphen/>
        <w:t>na. Tra questi sarebbe morto, senza però es</w:t>
        <w:softHyphen/>
        <w:t xml:space="preserve">sere consumato, se è vero che le sue reliquie furono portate a Roma da </w:t>
      </w:r>
      <w:bookmarkStart w:id="93" w:name="S1824"/>
      <w:bookmarkStart w:id="94" w:name="OP27_K10Tn7kL"/>
      <w:bookmarkEnd w:id="9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Elena,</w:t>
      </w:r>
      <w:bookmarkEnd w:id="9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adre </w:t>
      </w:r>
      <w:bookmarkStart w:id="95" w:name="S1825"/>
      <w:bookmarkStart w:id="96" w:name="OP27_OOlPe8dM"/>
      <w:bookmarkEnd w:id="9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Imperatore</w:t>
      </w:r>
      <w:bookmarkEnd w:id="9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97" w:name="S1826_43ommentano2E_commentano2E"/>
      <w:bookmarkStart w:id="98" w:name="OP27_WNcDj8hM"/>
      <w:bookmarkEnd w:id="9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stantino.</w:t>
      </w:r>
      <w:bookmarkEnd w:id="98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1546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an </w:t>
      </w:r>
      <w:bookmarkStart w:id="99" w:name="S1827"/>
      <w:bookmarkStart w:id="100" w:name="OP27_Ak3lgadN"/>
      <w:bookmarkEnd w:id="99"/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onifacio</w:t>
      </w:r>
      <w:bookmarkEnd w:id="100"/>
    </w:p>
    <w:p>
      <w:pPr>
        <w:pStyle w:val="Normal"/>
        <w:keepLines w:val="false"/>
        <w:pageBreakBefore w:val="false"/>
        <w:tabs>
          <w:tab w:val="clear" w:pos="708"/>
          <w:tab w:val="right" w:pos="1546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Martire del </w:t>
      </w:r>
      <w:bookmarkStart w:id="101" w:name="S1828_W"/>
      <w:bookmarkStart w:id="102" w:name="OP27_qgY5ibcO"/>
      <w:bookmarkEnd w:id="101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V</w:t>
      </w:r>
      <w:bookmarkEnd w:id="102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colo</w:t>
      </w:r>
    </w:p>
    <w:p>
      <w:pPr>
        <w:pStyle w:val="Normal"/>
        <w:keepLines w:val="false"/>
        <w:pageBreakBefore w:val="false"/>
        <w:tabs>
          <w:tab w:val="clear" w:pos="708"/>
          <w:tab w:val="right" w:pos="1546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Questo San </w:t>
      </w:r>
      <w:bookmarkStart w:id="103" w:name="S1829"/>
      <w:bookmarkStart w:id="104" w:name="OP27_UDBvicfP"/>
      <w:bookmarkEnd w:id="10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onifacio</w:t>
      </w:r>
      <w:bookmarkEnd w:id="10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on figura più nel Ca</w:t>
        <w:softHyphen/>
        <w:t>lendario universale, a causa del carattere fa</w:t>
        <w:softHyphen/>
        <w:t xml:space="preserve">voloso della sua Passione. Eppure il nome di </w:t>
      </w:r>
      <w:bookmarkStart w:id="105" w:name="S1830"/>
      <w:bookmarkStart w:id="106" w:name="OP27_RQxIeebS"/>
      <w:bookmarkEnd w:id="10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onifacio</w:t>
      </w:r>
      <w:bookmarkEnd w:id="10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è abbastanza diffuso, e ricorre una quindicina di volte anche tra i Sant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E' di origine latina, ma di carattere cristiano, e di diffusione medievale. Deriva da </w:t>
      </w:r>
      <w:bookmarkStart w:id="107" w:name="S1831"/>
      <w:bookmarkStart w:id="108" w:name="OP27_x8CKqgkU"/>
      <w:bookmarkEnd w:id="10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0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buono </w:t>
      </w:r>
      <w:bookmarkStart w:id="109" w:name="S1832"/>
      <w:bookmarkStart w:id="110" w:name="OP27_e5kIsgnU"/>
      <w:bookmarkEnd w:id="10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</w:t>
      </w:r>
      <w:bookmarkEnd w:id="1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da </w:t>
      </w:r>
      <w:bookmarkStart w:id="111" w:name="S1833"/>
      <w:bookmarkStart w:id="112" w:name="OP27_zYEBghaV"/>
      <w:bookmarkEnd w:id="1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ato </w:t>
      </w:r>
      <w:bookmarkStart w:id="113" w:name="S1834"/>
      <w:bookmarkStart w:id="114" w:name="OP27_xXPHihcV"/>
      <w:bookmarkEnd w:id="1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,</w:t>
      </w:r>
      <w:bookmarkEnd w:id="1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ioè </w:t>
      </w:r>
      <w:bookmarkStart w:id="115" w:name="S1835"/>
      <w:bookmarkStart w:id="116" w:name="OP27_VW1ykheV"/>
      <w:bookmarkEnd w:id="1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stino </w:t>
      </w:r>
      <w:bookmarkStart w:id="117" w:name="S1836"/>
      <w:bookmarkStart w:id="118" w:name="OP27_TTbDnhiV"/>
      <w:bookmarkEnd w:id="1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,</w:t>
      </w:r>
      <w:bookmarkEnd w:id="1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significa dun</w:t>
        <w:softHyphen/>
        <w:t xml:space="preserve">que </w:t>
      </w:r>
      <w:bookmarkStart w:id="119" w:name="S1837"/>
      <w:bookmarkStart w:id="120" w:name="OP27_nHskgiaV"/>
      <w:bookmarkEnd w:id="1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ha buona fortuna </w:t>
      </w:r>
      <w:bookmarkStart w:id="121" w:name="S1838"/>
      <w:bookmarkStart w:id="122" w:name="OP27_cCshniiV"/>
      <w:bookmarkEnd w:id="1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1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 Italiano ri</w:t>
        <w:softHyphen/>
        <w:t xml:space="preserve">corre sia nella forma di </w:t>
      </w:r>
      <w:bookmarkStart w:id="123" w:name="S1839"/>
      <w:bookmarkStart w:id="124" w:name="OP27_L9s0mijW"/>
      <w:bookmarkEnd w:id="1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onifacio</w:t>
      </w:r>
      <w:bookmarkEnd w:id="1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ia in quel</w:t>
        <w:softHyphen/>
        <w:t xml:space="preserve">la, frequente in Toscana, di </w:t>
      </w:r>
      <w:bookmarkStart w:id="125" w:name="S1840_Manifesto2E"/>
      <w:bookmarkStart w:id="126" w:name="OP27_2QVIojlX"/>
      <w:bookmarkEnd w:id="1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onifazio.</w:t>
      </w:r>
      <w:bookmarkEnd w:id="1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a questa deriva a sua volta il nome di </w:t>
      </w:r>
      <w:bookmarkStart w:id="127" w:name="S1841_46erito2E_46ilato2E"/>
      <w:bookmarkStart w:id="128" w:name="OP27_HzipqkmX"/>
      <w:bookmarkEnd w:id="1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azio.</w:t>
      </w:r>
      <w:bookmarkEnd w:id="128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ul conto del Santo di oggi, ben poco si può dire di certo, tranne il fatto che sarebbe ca</w:t>
        <w:softHyphen/>
        <w:t xml:space="preserve">duto Martire a </w:t>
      </w:r>
      <w:bookmarkStart w:id="129" w:name="S1842_43orso2C_Tacco2C_Tasse2C_Tassa2C"/>
      <w:bookmarkStart w:id="130" w:name="OP27_IQrFjmf0"/>
      <w:bookmarkEnd w:id="1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arso,</w:t>
      </w:r>
      <w:bookmarkEnd w:id="1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 </w:t>
      </w:r>
      <w:bookmarkStart w:id="131" w:name="S1843_43alice2C_43ollera2C_calice2C"/>
      <w:bookmarkStart w:id="132" w:name="OP27_NNKEmmi0"/>
      <w:bookmarkEnd w:id="1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ilicia,</w:t>
      </w:r>
      <w:bookmarkEnd w:id="1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33" w:name="S1844_malanno"/>
      <w:bookmarkStart w:id="134" w:name="OP27_eLOComl0"/>
      <w:bookmarkEnd w:id="1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'anno</w:t>
      </w:r>
      <w:bookmarkEnd w:id="1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307. Le sue reliquie vennero poi trasportate a Ro</w:t>
        <w:softHyphen/>
        <w:t xml:space="preserve">ma e riposte nella chiesa di </w:t>
      </w:r>
      <w:bookmarkStart w:id="135" w:name="S1845"/>
      <w:bookmarkStart w:id="136" w:name="OP27_Ebn2pon1"/>
      <w:bookmarkEnd w:id="1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Alessio,</w:t>
      </w:r>
      <w:bookmarkEnd w:id="1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37" w:name="S1846"/>
      <w:bookmarkStart w:id="138" w:name="OP27_U2WUeoc2"/>
      <w:bookmarkEnd w:id="1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ull'Aventino,</w:t>
      </w:r>
      <w:bookmarkEnd w:id="1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ove furono ritrovate nel 1603. Il resto è pittoresca leggenda, anzi un vero e colorito romanzo </w:t>
      </w:r>
      <w:bookmarkStart w:id="139" w:name="S1847_ortografico2C_ortografica2C"/>
      <w:bookmarkStart w:id="140" w:name="OP28_ENYP6H3l"/>
      <w:bookmarkEnd w:id="1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giografico,</w:t>
      </w:r>
      <w:bookmarkEnd w:id="1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l quale </w:t>
      </w:r>
      <w:bookmarkStart w:id="141" w:name="S1848"/>
      <w:bookmarkStart w:id="142" w:name="OP28_WLjDdH9l"/>
      <w:bookmarkEnd w:id="1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oni</w:t>
        <w:softHyphen/>
      </w:r>
      <w:bookmarkStart w:id="143" w:name="S1849"/>
      <w:bookmarkStart w:id="144" w:name="OP28_PAis0IWl"/>
      <w:bookmarkEnd w:id="142"/>
      <w:bookmarkEnd w:id="1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azio,</w:t>
      </w:r>
      <w:bookmarkEnd w:id="1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omano di nascita, appare come ammi</w:t>
        <w:softHyphen/>
        <w:t>nistratore dei beni di una ricca matrona, chia</w:t>
        <w:softHyphen/>
        <w:t xml:space="preserve">mata </w:t>
      </w:r>
      <w:bookmarkStart w:id="145" w:name="S1850_41gile2E_41eree2E_41gili2E"/>
      <w:bookmarkStart w:id="146" w:name="OP28_HZq32JYn"/>
      <w:bookmarkEnd w:id="1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glae.</w:t>
      </w:r>
      <w:bookmarkEnd w:id="1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a ricca matrona era donna dis</w:t>
        <w:softHyphen/>
        <w:t xml:space="preserve">soluta e gaudente, e </w:t>
      </w:r>
      <w:bookmarkStart w:id="147" w:name="S1851"/>
      <w:bookmarkStart w:id="148" w:name="OP28_EJmB7K4o"/>
      <w:bookmarkEnd w:id="1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onifazio</w:t>
      </w:r>
      <w:bookmarkEnd w:id="1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venne presto suo compagno di </w:t>
      </w:r>
      <w:bookmarkStart w:id="149" w:name="S1852_pagando2C_partirai2C_Secondi2C"/>
      <w:bookmarkStart w:id="150" w:name="OP28_Jt4t6L2o"/>
      <w:bookmarkEnd w:id="14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agordi,</w:t>
      </w:r>
      <w:bookmarkEnd w:id="1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pendendo in vino e gozzoviglie i soldi che avrebbe dovuto am</w:t>
        <w:softHyphen/>
        <w:t>ministra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oi, </w:t>
      </w:r>
      <w:bookmarkStart w:id="151" w:name="S1853_41gile"/>
      <w:bookmarkStart w:id="152" w:name="OP28_pGXH2NXr"/>
      <w:bookmarkEnd w:id="15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glae</w:t>
      </w:r>
      <w:bookmarkEnd w:id="1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er prima, e </w:t>
      </w:r>
      <w:bookmarkStart w:id="153" w:name="S1854"/>
      <w:bookmarkStart w:id="154" w:name="OP28_ICqu8N5q"/>
      <w:bookmarkEnd w:id="15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onifazio</w:t>
      </w:r>
      <w:bookmarkEnd w:id="15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opo il suo esempio, si convertirono a vita più virtuosa, e l'amministratore venne incaricato di partire per </w:t>
      </w:r>
      <w:bookmarkStart w:id="155" w:name="S1855_l27oriente2C_d27oriente2C"/>
      <w:bookmarkStart w:id="156" w:name="OP28_jS2K1PYt"/>
      <w:bookmarkEnd w:id="15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Oriente,</w:t>
      </w:r>
      <w:bookmarkEnd w:id="1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er procacciarsi preziose reli</w:t>
        <w:softHyphen/>
        <w:t>quie di Martir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A </w:t>
      </w:r>
      <w:bookmarkStart w:id="157" w:name="S1856_Torso2C_43orso2C_Tacco2C_Tasse2C"/>
      <w:bookmarkStart w:id="158" w:name="OP28_Moxe1RXu"/>
      <w:bookmarkEnd w:id="15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arso,</w:t>
      </w:r>
      <w:bookmarkEnd w:id="15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 </w:t>
      </w:r>
      <w:bookmarkStart w:id="159" w:name="S1857_43alice2C_43ollera2C_calice2C"/>
      <w:bookmarkStart w:id="160" w:name="OP28_9k7d4R0u"/>
      <w:bookmarkEnd w:id="15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ilicia,</w:t>
      </w:r>
      <w:bookmarkEnd w:id="16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u testimone delle soffe</w:t>
        <w:softHyphen/>
        <w:t>renze dei Confessori della fede in tempo di persecuzione, e della loro fermezza nel mar</w:t>
        <w:softHyphen/>
        <w:t>tirio. Quegli esempi affrettarono la sua radi</w:t>
        <w:softHyphen/>
        <w:t>cale conversione, al punto che anche egli di</w:t>
        <w:softHyphen/>
        <w:t>chiarò apertamente la sua fede, in mezzo ai funzionari imperial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nne arrestato, processato, torturato, e final</w:t>
        <w:softHyphen/>
        <w:t>mente decapitato. 1 servi che, conoscendo la sua antica predilezione per il vino, lo cerca</w:t>
        <w:softHyphen/>
        <w:t xml:space="preserve">vano nelle </w:t>
      </w:r>
      <w:bookmarkStart w:id="161" w:name="S1858_favorire2C_Inverno2C_inverno2C"/>
      <w:bookmarkStart w:id="162" w:name="OP28_ALQx4Y0C"/>
      <w:bookmarkEnd w:id="16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averne,</w:t>
      </w:r>
      <w:bookmarkEnd w:id="16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 raccolsero commossi i resti straziati, per riportarli a Roma. Qui </w:t>
      </w:r>
      <w:bookmarkStart w:id="163" w:name="S1859_41gile2C_41gili2C_41nime2C"/>
      <w:bookmarkStart w:id="164" w:name="OP28_S9Ca0ZWD"/>
      <w:bookmarkEnd w:id="16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glae,</w:t>
      </w:r>
      <w:bookmarkEnd w:id="16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aspettava le reliquie dei Martiri, </w:t>
      </w:r>
      <w:bookmarkStart w:id="165" w:name="S1860_riceve_Riceve"/>
      <w:bookmarkStart w:id="166" w:name="OP28_VTyL00WE"/>
      <w:bookmarkEnd w:id="16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icevé</w:t>
      </w:r>
      <w:bookmarkEnd w:id="16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quelle del suo compagno di </w:t>
      </w:r>
      <w:bookmarkStart w:id="167" w:name="S1861"/>
      <w:bookmarkStart w:id="168" w:name="OP28_qKoDc09E"/>
      <w:bookmarkEnd w:id="16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issolutez</w:t>
        <w:softHyphen/>
      </w:r>
      <w:bookmarkStart w:id="169" w:name="S1862"/>
      <w:bookmarkStart w:id="170" w:name="OP28_TNku01VE"/>
      <w:bookmarkEnd w:id="168"/>
      <w:bookmarkEnd w:id="16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ze</w:t>
      </w:r>
      <w:bookmarkEnd w:id="17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poi di fede, al quale dette pietosa e ono</w:t>
        <w:softHyphen/>
        <w:t>rata sepoltur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eggenda, come abbiamo detto: anzi, vero e proprio romanzo, popolarissimo nel Medio</w:t>
        <w:softHyphen/>
        <w:t xml:space="preserve">evo, che valse a San </w:t>
      </w:r>
      <w:bookmarkStart w:id="171" w:name="S1863"/>
      <w:bookmarkStart w:id="172" w:name="OP28_utdm744H"/>
      <w:bookmarkEnd w:id="17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onifazio</w:t>
      </w:r>
      <w:bookmarkEnd w:id="17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asta fama, non vogliamo dire immeritata, ma certamente non del tutto legittim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bookmarkStart w:id="173" w:name="S1864"/>
      <w:bookmarkStart w:id="174" w:name="OP28_TuWH07ZL"/>
      <w:bookmarkEnd w:id="173"/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Ampelio</w:t>
      </w:r>
      <w:bookmarkEnd w:id="174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fessore del V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Di mestiere, </w:t>
      </w:r>
      <w:bookmarkStart w:id="175" w:name="S1865_41spetto_Impediti"/>
      <w:bookmarkStart w:id="176" w:name="OP28_hMHO491N"/>
      <w:bookmarkEnd w:id="17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mpelio</w:t>
      </w:r>
      <w:bookmarkEnd w:id="17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aceva il fabbro ferra</w:t>
        <w:softHyphen/>
        <w:t xml:space="preserve">io. Era fabbro </w:t>
      </w:r>
      <w:bookmarkStart w:id="177" w:name="S1866"/>
      <w:bookmarkStart w:id="178" w:name="OP28_KNUe5aZN"/>
      <w:bookmarkEnd w:id="17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17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i crede </w:t>
      </w:r>
      <w:bookmarkStart w:id="179" w:name="S1867"/>
      <w:bookmarkStart w:id="180" w:name="OP28_7Lib8a3N"/>
      <w:bookmarkEnd w:id="17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18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 Egitto, e viveva </w:t>
      </w:r>
      <w:bookmarkStart w:id="181" w:name="S1868"/>
      <w:bookmarkStart w:id="182" w:name="OP28_UA300bUO"/>
      <w:bookmarkEnd w:id="18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18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i crede </w:t>
      </w:r>
      <w:bookmarkStart w:id="183" w:name="S1869"/>
      <w:bookmarkStart w:id="184" w:name="OP28_gyqY3bYO"/>
      <w:bookmarkEnd w:id="18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18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l V secol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o possiamo ben immaginare operaio coscien</w:t>
        <w:softHyphen/>
        <w:t xml:space="preserve">zioso, fabbro laborioso, uomo generoso. Lo si vedeva a torso nudo, </w:t>
      </w:r>
      <w:bookmarkStart w:id="185" w:name="S1870"/>
      <w:bookmarkStart w:id="186" w:name="OP28_Gp4i8d4Q"/>
      <w:bookmarkEnd w:id="18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'acre</w:t>
      </w:r>
      <w:bookmarkEnd w:id="18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alura della sua fucina, affaccendarsi attorno alla sonante incudine, con lunghe tenaglie maneggiava le spranghe di ferro che il fuoco aveva fatto ros</w:t>
        <w:softHyphen/>
        <w:t>se, piegandole sotto i poderosi colpi del suo magl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Ma ad </w:t>
      </w:r>
      <w:bookmarkStart w:id="187" w:name="S1871_41spetto_Impediti"/>
      <w:bookmarkStart w:id="188" w:name="OP28_wPWR3hZV"/>
      <w:bookmarkEnd w:id="18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mpelio</w:t>
      </w:r>
      <w:bookmarkEnd w:id="18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mbrava che il lavoro ma</w:t>
        <w:softHyphen/>
        <w:t>nuale, anche se accettato con gioia ed ese</w:t>
        <w:softHyphen/>
        <w:t>guito con fervore, non bastasse a soddisfare il suo desiderio di perfezione spirituale. Per questo lasciò il paese, la comodità della vita associata, la compagnia degli amici, le ceri</w:t>
      </w:r>
      <w:bookmarkStart w:id="189" w:name="S1872"/>
      <w:bookmarkStart w:id="190" w:name="OP28_wKaBgHcl"/>
      <w:bookmarkEnd w:id="18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onie</w:t>
      </w:r>
      <w:bookmarkEnd w:id="19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lla chiesa, le chiacchiere festive, il boccale di vino, la tavola apparecchiat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 allontanò, dirigendosi oltre la città di Te</w:t>
        <w:softHyphen/>
      </w:r>
      <w:bookmarkStart w:id="191" w:name="S1873"/>
      <w:bookmarkStart w:id="192" w:name="OP28_uWaNgJbn"/>
      <w:bookmarkEnd w:id="19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,</w:t>
      </w:r>
      <w:bookmarkEnd w:id="19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l deserto più inospitale. li deserto della </w:t>
      </w:r>
      <w:bookmarkStart w:id="193" w:name="S1874"/>
      <w:bookmarkStart w:id="194" w:name="OP28_uEKxgKco"/>
      <w:bookmarkEnd w:id="19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ebaide</w:t>
      </w:r>
      <w:bookmarkEnd w:id="19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ra allora sparso di eremiti dalla vi</w:t>
        <w:softHyphen/>
        <w:t xml:space="preserve">ta durissima e santa, e </w:t>
      </w:r>
      <w:bookmarkStart w:id="195" w:name="S1875_41spetto_Impediti"/>
      <w:bookmarkStart w:id="196" w:name="OP28_alznnLko"/>
      <w:bookmarkEnd w:id="19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mpelio</w:t>
      </w:r>
      <w:bookmarkEnd w:id="19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olle aggiun</w:t>
        <w:softHyphen/>
        <w:t>gersi al numero di questi solitar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a preghiera e nella penitenza, non dimen</w:t>
        <w:softHyphen/>
        <w:t xml:space="preserve">ticò però il suo mestiere. Così, tra le </w:t>
      </w:r>
      <w:bookmarkStart w:id="197" w:name="S1876"/>
      <w:bookmarkStart w:id="198" w:name="OP28_ovZotNoq"/>
      <w:bookmarkEnd w:id="19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ellet</w:t>
        <w:softHyphen/>
      </w:r>
      <w:bookmarkEnd w:id="19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e silenziose dei monaci, ce ne fu una insoli</w:t>
        <w:softHyphen/>
        <w:t xml:space="preserve">tamente risonante e fragorosa. </w:t>
      </w:r>
      <w:bookmarkStart w:id="199" w:name="S1877_41spetto2C_Impediti2C_41scolto2C"/>
      <w:bookmarkStart w:id="200" w:name="OP28_PYrZqOns"/>
      <w:bookmarkEnd w:id="19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mpelio,</w:t>
      </w:r>
      <w:bookmarkEnd w:id="20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ab</w:t>
        <w:softHyphen/>
        <w:t>bro ed eremita, metteva il suo lavoro al ser</w:t>
        <w:softHyphen/>
        <w:t xml:space="preserve">vizio dei </w:t>
      </w:r>
      <w:bookmarkStart w:id="201" w:name="S1878_controllerei"/>
      <w:bookmarkStart w:id="202" w:name="OP28_OtJljQgt"/>
      <w:bookmarkEnd w:id="20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fratelli</w:t>
      </w:r>
      <w:bookmarkEnd w:id="20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i deserto. A chi ripa</w:t>
        <w:softHyphen/>
        <w:t xml:space="preserve">rava una zappa a chi una </w:t>
      </w:r>
      <w:bookmarkStart w:id="203" w:name="S1879_consola3B_conceda3B_console3B"/>
      <w:bookmarkStart w:id="204" w:name="OP28_haA3oQlu"/>
      <w:bookmarkEnd w:id="20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oncola;</w:t>
      </w:r>
      <w:bookmarkEnd w:id="20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 chi for</w:t>
        <w:softHyphen/>
        <w:t xml:space="preserve">giava una falce a chi ferrava un </w:t>
      </w:r>
      <w:bookmarkStart w:id="205" w:name="S1880_perdona2E_perdoni2E_perdono2E"/>
      <w:bookmarkStart w:id="206" w:name="OP28_ETaMrRov"/>
      <w:bookmarkEnd w:id="20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ordone.</w:t>
      </w:r>
      <w:bookmarkEnd w:id="20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tutto per nulla, o meglio, tutto per amore del prossim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Un giorno </w:t>
      </w:r>
      <w:bookmarkStart w:id="207" w:name="S1881"/>
      <w:bookmarkStart w:id="208" w:name="OP28_4ueTjUex"/>
      <w:bookmarkEnd w:id="20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20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arrano le leggende </w:t>
      </w:r>
      <w:bookmarkStart w:id="209" w:name="S1882"/>
      <w:bookmarkStart w:id="210" w:name="OP28_mswSqUlx"/>
      <w:bookmarkEnd w:id="20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2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lla fuci</w:t>
        <w:softHyphen/>
        <w:t xml:space="preserve">na </w:t>
      </w:r>
      <w:bookmarkStart w:id="211" w:name="S1883"/>
      <w:bookmarkStart w:id="212" w:name="OP28_KWaOhUfy"/>
      <w:bookmarkEnd w:id="2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eremita</w:t>
      </w:r>
      <w:bookmarkEnd w:id="2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ntrò una visita inaspettata. Non era un vecchio barbuto né un </w:t>
      </w:r>
      <w:bookmarkStart w:id="213" w:name="S1884"/>
      <w:bookmarkStart w:id="214" w:name="OP28_gI0vrVoy"/>
      <w:bookmarkEnd w:id="2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acoreta</w:t>
      </w:r>
      <w:bookmarkEnd w:id="2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perto di pelo di cammello. Era una donna, bella, anzi bellissima, e provocante. Una don</w:t>
        <w:softHyphen/>
        <w:t xml:space="preserve">na dal sorriso lascivo e </w:t>
      </w:r>
      <w:bookmarkStart w:id="215" w:name="S1885"/>
      <w:bookmarkStart w:id="216" w:name="OP28_jQKQnXnB"/>
      <w:bookmarkEnd w:id="2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all'atteggiamento</w:t>
      </w:r>
      <w:bookmarkEnd w:id="2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m</w:t>
        <w:softHyphen/>
        <w:t xml:space="preserve">pudico. Una donna come forse </w:t>
      </w:r>
      <w:bookmarkStart w:id="217" w:name="S1886_41spetto_Impediti"/>
      <w:bookmarkStart w:id="218" w:name="OP28_4zuAqYnC"/>
      <w:bookmarkEnd w:id="2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mpelio</w:t>
      </w:r>
      <w:bookmarkEnd w:id="2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on aveva mai visto, neanche nel suo paese egi</w:t>
        <w:softHyphen/>
        <w:t>zia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Egli </w:t>
      </w:r>
      <w:bookmarkStart w:id="219" w:name="S1887_batte_batti_42atte_42atti_patti"/>
      <w:bookmarkStart w:id="220" w:name="OP28_dNxGh0dE"/>
      <w:bookmarkEnd w:id="2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atté</w:t>
      </w:r>
      <w:bookmarkEnd w:id="2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iù forte sul ferro rovente, sopra l'incudine sonora. Sotto i colpi del maglio le faville sprizzarono più fitte, mentre la donna si moveva voluttuosa e invitante, pronuncian</w:t>
        <w:softHyphen/>
        <w:t>do parole di seduzione. li polso del fabbro ebbe un tremito; gli occhi che fissavano il fuoco si annebbiaro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bookmarkStart w:id="221" w:name="S1888_41spetto_Impediti"/>
      <w:bookmarkStart w:id="222" w:name="OP28_BW0Yg5cJ"/>
      <w:bookmarkEnd w:id="2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mpelio</w:t>
      </w:r>
      <w:bookmarkEnd w:id="2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gettò il ferro nella forgia. Lo ritras</w:t>
        <w:softHyphen/>
        <w:t xml:space="preserve">se quando lo vide di nuovo incandescente, e lo brandì, scagliandosi contro la </w:t>
      </w:r>
      <w:bookmarkStart w:id="223" w:name="S1889"/>
      <w:bookmarkStart w:id="224" w:name="OP28_dlZdr7oK"/>
      <w:bookmarkEnd w:id="2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entatrice.</w:t>
      </w:r>
      <w:bookmarkEnd w:id="2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'udì un grido, il vano della porta fu tagliato da </w:t>
      </w:r>
      <w:bookmarkStart w:id="225" w:name="S1890"/>
      <w:bookmarkStart w:id="226" w:name="OP28_HRrKh8eM"/>
      <w:bookmarkEnd w:id="2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'ombra</w:t>
      </w:r>
      <w:bookmarkEnd w:id="2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apida. Fuori, sotto la luce sen</w:t>
        <w:softHyphen/>
        <w:t>za incertezze, una deforme creatura diabolica si allontanò, nera sulla bianca distesa dei deser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fabbro che aveva messo in fuga la tentazio</w:t>
        <w:softHyphen/>
        <w:t xml:space="preserve">ne con il ferro rovente, il solitario che aveva scacciato, si potrebbe dire, il fuoco con il fuoco, restò a lungo, lavorando e pregando. Non si sa come, a tarda età, attraversasse poi il mare prendendo terra sulla riviera </w:t>
      </w:r>
      <w:bookmarkStart w:id="227" w:name="S1891_41uguri_41uguro_auguri_auguro"/>
      <w:bookmarkStart w:id="228" w:name="OP28_xnXptfoS"/>
      <w:bookmarkEnd w:id="2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igure</w:t>
      </w:r>
      <w:bookmarkEnd w:id="2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ove morì, un 5 di ottobre. I suoi resti, che giacquero per lungo tempo ignorati, ebbero più tardi gli onori che la santità di </w:t>
      </w:r>
      <w:bookmarkStart w:id="229" w:name="S1892_41spetto_Impediti"/>
      <w:bookmarkStart w:id="230" w:name="OP28_GAWBshoV"/>
      <w:bookmarkEnd w:id="2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mpelio</w:t>
      </w:r>
      <w:bookmarkEnd w:id="2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eritav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 mentre la leggendaria storia del fabbro egi</w:t>
        <w:softHyphen/>
        <w:t xml:space="preserve">ziano si diffondeva e si </w:t>
      </w:r>
      <w:bookmarkStart w:id="231" w:name="S1893_colorava_43olorava_coloravo"/>
      <w:bookmarkStart w:id="232" w:name="OP28_hTyLnjkX"/>
      <w:bookmarkEnd w:id="2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loriva</w:t>
      </w:r>
      <w:bookmarkEnd w:id="2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particolari, </w:t>
      </w:r>
      <w:bookmarkStart w:id="233" w:name="S1894"/>
      <w:bookmarkStart w:id="234" w:name="OP28_EEAEgkeY"/>
      <w:bookmarkEnd w:id="2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Ampelio</w:t>
      </w:r>
      <w:bookmarkEnd w:id="2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eniva riconosciuto come Pa</w:t>
        <w:softHyphen/>
        <w:t>trono di tutti i fabbri ferra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1T16:00:00Z</dcterms:created>
  <dc:creator>DON RENZO CORGIAT - COLLEGNO (TO)</dc:creator>
  <dc:description/>
  <dc:language>en-US</dc:language>
  <cp:lastModifiedBy>p</cp:lastModifiedBy>
  <dcterms:modified xsi:type="dcterms:W3CDTF">1998-07-15T13:14:00Z</dcterms:modified>
  <cp:revision>2</cp:revision>
  <dc:subject/>
  <dc:title>14 maggio</dc:title>
</cp:coreProperties>
</file>