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14 giugn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 Parisio di Trevis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onaco del XIII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n importante pittore del Rinascimento italia</w:t>
        <w:softHyphen/>
        <w:t>no si chiamò Paris Bordone, e nacque a Tre</w:t>
        <w:softHyphen/>
        <w:t>viso verso il 1500. Il nome classicheggiante di Paris, cioè Paride, non gli venne da remini</w:t>
        <w:softHyphen/>
        <w:t>scenze letterarie e mitologiche ispirate al ri</w:t>
        <w:softHyphen/>
        <w:t xml:space="preserve">cordo dello sfortunato sposo della bellissima Elena, « per cui </w:t>
        <w:noBreakHyphen/>
        <w:t xml:space="preserve"> secondo le parole di Dan</w:t>
        <w:softHyphen/>
        <w:t xml:space="preserve">te </w:t>
        <w:noBreakHyphen/>
        <w:t xml:space="preserve"> tanto reo tempo si volse », sotto le mura insanguinate di Troi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iù semplicemente, il nome di Paris dovette andare, al pittore trevigiano, per devozione al Santo di Treviso, Parisio, vissuto quasi quat</w:t>
        <w:softHyphen/>
        <w:t>tro secoli prim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vita di San Parisio, proprio la vita intesa come spazio d'anni, depone efficacemente in favore della salubrità del luogo, e ancor più del valore diciamo così terapeutico delle pra</w:t>
        <w:softHyphen/>
        <w:t xml:space="preserve">tiche e dei rigori penitenziali, eccellenti per la salute dell'anima, ma utilissimi anche </w:t>
        <w:noBreakHyphen/>
        <w:t xml:space="preserve"> alme</w:t>
        <w:softHyphen/>
        <w:t xml:space="preserve">no in certi casi </w:t>
        <w:noBreakHyphen/>
        <w:t xml:space="preserve"> alla salute del corp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nfatti, a stare alle date tradizionali, San Pa</w:t>
        <w:softHyphen/>
        <w:t>risio sarebbe vissuto ben centosette anni, es</w:t>
        <w:softHyphen/>
        <w:t>sendo nato nel 1160 e morto nel 1267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 parte l'eccezionale longevità, non c'è nulla di particolarmente movimentato nella vita di questo Santo volutamente schivo e ritirato, le cui virtù principali furono l'umiltà e l'obbe</w:t>
        <w:softHyphen/>
        <w:t>dienza, e che scorse il lunghissimo rosario dei suoi anni nel silenzio per non dire nell'oscu</w:t>
        <w:softHyphen/>
        <w:t>rità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are che fosse nativo di Treviso, anche se vie</w:t>
        <w:softHyphen/>
        <w:t>ne detto nato a Bologna, e aveva appena do</w:t>
        <w:softHyphen/>
        <w:t>dici anni quando entrò nell'Ordine Camaldo</w:t>
        <w:softHyphen/>
        <w:t>lese, laureandosi presto perfetto seguace e imi</w:t>
        <w:softHyphen/>
        <w:t>tatore del Santo fondatore, Romualdo.</w:t>
      </w:r>
    </w:p>
    <w:p>
      <w:pPr>
        <w:pStyle w:val="TextBody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>Per la sua saggezza e per il suo tatto, per la sua delicatezza e la prudenza, sui trent'anni venne nominato direttore spirituale delle mo</w:t>
        <w:softHyphen/>
        <w:t>nache di Santa Cristina, un convento fuori delle mura di Trevis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volse l'incarico per ben settantasette anni, sforzandosi soprattutto di una cosa; di non farsi notare e di non far parlare di sé, anche se parlavano per lui, spesso con straordinaria eloquenza, gli esempi e gli insegnamenti, l'e</w:t>
        <w:softHyphen/>
        <w:t>levatezza delle anime da lui dirette, e anche alcuni miracoli, il cui clamore, però, egli cer</w:t>
        <w:softHyphen/>
        <w:t>cò sempre di soffocare, rinchiudendosi nel gu</w:t>
        <w:softHyphen/>
        <w:t>scio della propria modestia e della perfetta umiltà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embrò che fosse riuscito a farsi dimenticare perfino dalla morte, che a lungo tenne sospe</w:t>
        <w:softHyphen/>
        <w:t>sa la sua falce sopra quel capo canuto, sotto il quale fremeva leggera un'anima resa tra</w:t>
        <w:softHyphen/>
        <w:t>sparente da un secolo di preghier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oltanto quando fu chiuso nel sepolcro, nella chiesa di Santa Cristina, l'onore e anche il clamore da lui sfuggiti in vita circondarono la sua tomba, diventata meta di pellegrinaggi e oggetto di vivissima venerazion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iù tardi, perciò, le reliquie di San Parisio vennero trasferite in luogo ancor più onorifico, nella cattedrale della città, quasi a ravvivare il cuore stesso di Treviso cristiana, o meglio a sottolineare la sempre feconda vitalità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eato Pacifico della Marca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nfessore del XIII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n giorno del 1212 San Francesco predicava ad un gruppo di monache, le Povere Donne di San Severino, nelle Marche, presso Ancona. Tra le devote ascoltatrici delle parole del po</w:t>
        <w:softHyphen/>
        <w:t>verello c'era un personaggio che San France</w:t>
        <w:softHyphen/>
        <w:t>sco non si aspettava certo di trovare, venuto a San Severino per visitarvi una congiunt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inita la predica, il giovane uomo seguì San Francesco, che gli rivolse parole di incoraggia</w:t>
        <w:softHyphen/>
        <w:t>mento e di consiglio. L'interlocutore però ta</w:t>
        <w:softHyphen/>
        <w:t>gliò corto a quei discorsi: « Basta con le paro</w:t>
        <w:softHyphen/>
        <w:t xml:space="preserve">le </w:t>
        <w:noBreakHyphen/>
        <w:t xml:space="preserve"> esclamò </w:t>
        <w:noBreakHyphen/>
        <w:t xml:space="preserve"> ti chiedo soltanto di strapparmi agli uomini e di attaccarmi al grande Impe</w:t>
        <w:softHyphen/>
        <w:t>ratore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giorno dopo San Francesco lo ricoprì con il saio, lo cinse con la corda, e gli dette il no</w:t>
        <w:softHyphen/>
        <w:t>me di fra Pacifico. Per diversi anni, Pacifico restò al fianco del Santo di Assisi, come se fosse la sua ombr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 chi era quest'uomo che la parola di San Francesco aveva trascinato in modo così im</w:t>
        <w:softHyphen/>
        <w:t>previsto e subitaneo? Era un personaggio, che, fino allora, era appartenuto veramente agli uomini e al mondo, e che era stato favorito dall'Imperatore terren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ra nato a Lisciano, presso Ascoli. Di profes</w:t>
        <w:softHyphen/>
        <w:t>sione trovatore, nel mondo della canzone era uno dei personaggi più celebri e ammirati. Lo chiamavano addirittura « il Re dei versi », e si fregiava del titolo di trovatore laureato, perché era stato coronato d'alloro, nel Cam</w:t>
        <w:softHyphen/>
        <w:t>pidoglio di Roma, dallo stesso imperatore Fe</w:t>
        <w:softHyphen/>
        <w:t>derico 11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'incontro tra il Re dei trovatori e il giullare di Dio è veramente un episodio coloratissimo e affascinante, per la simpatia suscitata tanto dal convertito quanto dal convertitore. E da quel momento fra Pacifico fu uno dei più fe</w:t>
        <w:softHyphen/>
        <w:t>deli e dei più degni compagni di San Fran</w:t>
        <w:softHyphen/>
        <w:t>cesco, aggiungendosi alla « gente poverella », come la chiama Dante, accanto a Bernardo, a Egidio, a Silvestro, a Leon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rancesco l'aveva chiamato Pacifico perché « era stato tolto dal tumulto dei mondo per esser ammesso alla pace di Dio », ma fra Pa</w:t>
        <w:softHyphen/>
        <w:t>cifico non fu né pacioso né tardo, né tanto me</w:t>
        <w:softHyphen/>
        <w:t xml:space="preserve">no pigro. Dopo il Capitolo del </w:t>
      </w: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1217, 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taccan</w:t>
        <w:softHyphen/>
        <w:t>dosi dal fianco di San Francesco, si recò in vece sua in Francia, dove la Regola france</w:t>
        <w:softHyphen/>
        <w:t>scana venne severamente esaminata, a Parigi, dai dottori dell'Università, e dove, dopo mol</w:t>
        <w:softHyphen/>
        <w:t>ta diffidenza, i frati ottennero un primo asilo presso l'abbazia di Saint</w:t>
        <w:noBreakHyphen/>
        <w:t>Germain</w:t>
        <w:noBreakHyphen/>
        <w:t>des</w:t>
        <w:noBreakHyphen/>
        <w:t>Prés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ientrato in Italia, e rimessosi al fianco di San Francesco, Pacifico non dimenticò di es</w:t>
        <w:softHyphen/>
        <w:t>sere stato trovatore, anzi il Re dei trovatori. A Rieti fu lui a cantare il Cantico del Frate Sole, composto da San Francesco nell'orto di San Damiano accompagnandosi sul liuto. Qualche volta il patriarca gli rimproverò l'ec</w:t>
        <w:softHyphen/>
        <w:t>cessivo entusiasmo, soprattutto quando Paci</w:t>
        <w:softHyphen/>
        <w:t>fico, conosciuto il segreto delle Stigmate, vo</w:t>
        <w:softHyphen/>
        <w:t>leva farne partecipi anche i confratell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on si sa quasi nulla sugli ultimi anni della vita di questo singolare compagno del Pove</w:t>
        <w:softHyphen/>
        <w:t>rello, ed è un peccato perché il personaggio è tale da meritare la più consapevole attenzione e la più affettuosa simpatia. Secondo una tra</w:t>
        <w:softHyphen/>
        <w:t>dizione non confermata mori in Francia, nel</w:t>
        <w:softHyphen/>
        <w:t>l'Artois, a pochi anni di distanza dalla morte di colui che aveva strappato agli uomini il trovatore di grido, per consegnarlo al più gran</w:t>
        <w:softHyphen/>
        <w:t>de degli Imperator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eata Giovanna Scopelli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rgine del XV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Nei secoli del Medioevo italiano più fervidi di vita civile e religiosa, nel </w:t>
      </w: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'200 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 nel '300, non si ebbe soltanto la grande fioritura dei due Ordini mendicanti dei Francescani e dei Domenicani. Si ebbe anche, altrettanto impor</w:t>
        <w:softHyphen/>
        <w:t>tante, la fioritura dell'Ordine carmelitano, più antico, ma da poco riformato e rinvigorito se</w:t>
        <w:softHyphen/>
        <w:t>condo la Regola di San Broccard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Ogni città italiana ebbe così, accanto alla chiesa francescana e a quella domenicana, la chiesa e il convento dei Carmelitani, detto Carmelo, o Carmine, perché intitolato alla Ma</w:t>
        <w:softHyphen/>
        <w:t>donna del Carmel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le pagine dei calendari si incontrano folti i frutti di santità maturati in questi vivai spi</w:t>
        <w:softHyphen/>
        <w:t>rituali dediti alla preghiera e alla meditazione mariana, e ferventi di opere assistenziali e so</w:t>
        <w:softHyphen/>
        <w:t>ciali che li rendevano particolarmente cari al popol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Oggi, per esempio, è ricordata una carmelita</w:t>
        <w:softHyphen/>
        <w:t>na di Reggio Emilia, la Beata Giovanna Sco</w:t>
        <w:softHyphen/>
        <w:t xml:space="preserve">pelli, nata nel </w:t>
      </w: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1428, 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 che fu addirittura fon</w:t>
        <w:softHyphen/>
        <w:t>datrice, a Reggio, del convento carmelitano di cui ella stessa entrò a far parte, coronando un sogno vagheggiato fin dalla prima infanzia. Giovanna Scopelli non era povera, ma nean</w:t>
        <w:softHyphen/>
        <w:t>che di grande ricchezza. Quando restò priva di genitori, avrebbe potuto dar fondo alle sue sostanze, non eccessive, ma neanche scarse, nella fondazione del nuovo Carmelo. Non eb</w:t>
        <w:softHyphen/>
        <w:t>be bisogno, invece, di intaccare i beni di famiglia, perché fu la stessa popolazione di Reg</w:t>
        <w:softHyphen/>
        <w:t>gio che le fornì, per carità e per devozione, i mezzi materiali necessari all'opera. Il Carme</w:t>
        <w:softHyphen/>
        <w:t>lo, dunque, appartenne veramente a tutta la città, e non per nulla venne intitolato alla Ma</w:t>
        <w:softHyphen/>
        <w:t>donna del Popol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iovanna, che negli anni della gioventù si era ben allenata, pur vivendo nel mondo, ai ri</w:t>
        <w:softHyphen/>
        <w:t>gori della vita ascetica, digiunando e cingen</w:t>
        <w:softHyphen/>
        <w:t>dosi i fianchi con una catena di ferro, ne di</w:t>
        <w:softHyphen/>
        <w:t>ventò la Priora, impegnandosi a dedicare tut</w:t>
        <w:softHyphen/>
        <w:t>ti i giorni cinque ore alla preghier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ra il suo modo di sdebitarsi con i concittadini di Reggio, che avevano contribuito alla fondazione dei Carmelo. Pregava infatti, non per sé, ma per tutto il popolo, invocando gra</w:t>
        <w:softHyphen/>
        <w:t>zie e benedizioni su tutta la città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 quando chiedeva una grazia, la Beata Giovanna Scopelli aveva cura di tessere, come el. la diceva, una tunica alla Vergine. Per que</w:t>
        <w:softHyphen/>
        <w:t xml:space="preserve">sta tunica non usava però né lino né lana, ma l'orazione dell'Ave Maria, della Salve </w:t>
      </w: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Regina, 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e litanie e gli inni marian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e sue preghiere attiravano conversioni, con</w:t>
        <w:softHyphen/>
        <w:t>solazioni spirituali, e addirittura miracoli, co</w:t>
        <w:softHyphen/>
        <w:t>me quello che si racconta a Reggio dei pane giunto prodigiosamente nel refettorio restato senza cib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Giovanna morì nel </w:t>
      </w: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1491, 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 sessantatré anni, molti dei quali trascorsi a pregare per la sua città e per il suo monastero. Da allora in poi i Reggiani la pregarono affinché continuasse in cielo la sua opera d'intercessione in favore del</w:t>
        <w:softHyphen/>
        <w:t>la loro patria perché non venisse mai meno l'aiuto della Grazia, necessaria quanto e più dei pa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5T16:00:00Z</dcterms:created>
  <dc:creator>DON RENZO CORGIAT - COLLEGNO (TO)</dc:creator>
  <dc:description/>
  <dc:language>en-US</dc:language>
  <cp:lastModifiedBy>p</cp:lastModifiedBy>
  <dcterms:modified xsi:type="dcterms:W3CDTF">1998-07-15T15:22:00Z</dcterms:modified>
  <cp:revision>2</cp:revision>
  <dc:subject/>
  <dc:title>14 giugno</dc:title>
</cp:coreProperties>
</file>