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6"/>
          <w:sz w:val="36"/>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6"/>
          <w:sz w:val="36"/>
          <w:u w:val="none"/>
          <w:vertAlign w:val="baseline"/>
        </w:rPr>
        <w:t>14 gennai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rPr>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rPr>
        <w:t xml:space="preserve">San Felice da Nola </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Vescovo del III secol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ssun Santo di nome Felice figura nel Ca</w:t>
        <w:softHyphen/>
        <w:t>lendario universale: né alla data di oggi, che resta in bianco, né a nessun'altra data del</w:t>
        <w:softHyphen/>
        <w:t>l'ann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ppure non mancano i Santi di questo nome, che sono anzi abbondantissimi nei calendari. Se ne contano più di settanta, e quindi - se non andiamo errati - il nome di Felice viene terzo nella graduatoria delle frequenze tra i Santi, dopo il nome di Giovanni, primo as</w:t>
        <w:softHyphen/>
        <w:t>soluto, e quello di Pietro, che viene al se</w:t>
        <w:softHyphen/>
        <w:t>condo posto. Ma tra i molti, moltissimi Felici - di nome e di fatto, perché come Santi par</w:t>
        <w:softHyphen/>
        <w:t xml:space="preserve">tecipano alla felicità dell'eterna beatitudine </w:t>
        <w:softHyphen/>
        <w:t>nessuno può veramente dirsi di importanza universale.</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an Felice di oggi ha un certo spicco tra i suoi omonimi, se non altro per meriti di anti</w:t>
        <w:softHyphen/>
        <w:t>chità, e per il suo lunghissimo cult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sse infatti nella prima metà del III secolo a Nola, in Campania, dove era nato. È detto perciò San Felice da Nola, ed è una delle glorie spirituali - non l’unica - dell'antica città tra Napoli e Avellino, un tempo degli Osci e dove, nel 14 dopo Cristo, morì l’Im</w:t>
        <w:softHyphen/>
        <w:t>peratore August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Nola San Felice si dedicò al servizio di Dio, e fu consacrato sacerdote dal Vescovo Massimo. Scoppiata all'improvviso la dura per</w:t>
        <w:softHyphen/>
        <w:t>secuzione di Decio, nel 250, il Vescovo si nascose, e al suo posto i soldati catturarono il prete Felice. Lo sottoposero a crudeli tor</w:t>
        <w:softHyphen/>
        <w:t>ture e lo rinchiusero in carcere, in attesa di giudizio. Un angelo lo avrebbe liberato dalle catene, come San Pietro, permettendogli di uscir di prigione. Calatosi in una cisterna asciutta, San Felice aspettò per mesi che la persecuzione si placasse, poi ritornò in mezzo ai fedeli, che ormai lo piangevano per morto. Il Vescovo Massimo, nel frattempo, era pas</w:t>
        <w:softHyphen/>
        <w:t>sato a miglior vita. Felice venne eletto a suc</w:t>
        <w:softHyphen/>
        <w:t>cedergli. Fu pastore esemplare del gregge cri</w:t>
        <w:softHyphen/>
        <w:t>stiano della propria città, che guidò santa</w:t>
        <w:softHyphen/>
        <w:t>mente al bene senza curarsi del proprio be</w:t>
        <w:softHyphen/>
        <w:t>nessere, vivendo in un'umilissima dimora, con estrema semplicità.</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ì pochi anni più tardi, nel 260, e venne onorato come Martire, non di morte violen</w:t>
        <w:softHyphen/>
        <w:t>ta, ma per i patimenti sofferti durante la per</w:t>
        <w:softHyphen/>
        <w:t>secuzione. In suo onore, più tardi, venne co</w:t>
        <w:softHyphen/>
        <w:t>struita a Nola una splendida basilica, opera di un successore di San Felice, il Vescovo San Paolino, altra gloria spirituale della città campana, e autorevole biografo dell'antico San</w:t>
        <w:softHyphen/>
        <w:t>to nolano, uomo « veramente Felice », per dir</w:t>
        <w:softHyphen/>
        <w:t>la con Dante, perché seppe raggiungere, attra</w:t>
        <w:softHyphen/>
        <w:t>verso la virtù, la felicità vera e senza termine.</w:t>
      </w:r>
    </w:p>
    <w:p>
      <w:pPr>
        <w:pStyle w:val="Normal"/>
        <w:keepLines w:val="false"/>
        <w:pageBreakBefore w:val="false"/>
        <w:tabs>
          <w:tab w:val="clear" w:pos="708"/>
          <w:tab w:val="left" w:pos="0" w:leader="none"/>
          <w:tab w:val="right" w:pos="8478"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Santa Bianca </w:t>
      </w:r>
    </w:p>
    <w:p>
      <w:pPr>
        <w:pStyle w:val="Normal"/>
        <w:keepLines w:val="false"/>
        <w:pageBreakBefore w:val="false"/>
        <w:tabs>
          <w:tab w:val="clear" w:pos="708"/>
          <w:tab w:val="left" w:pos="0" w:leader="none"/>
          <w:tab w:val="right" w:pos="8478" w:leader="none"/>
        </w:tabs>
        <w:suppressAutoHyphens w:val="false"/>
        <w:spacing w:lineRule="auto" w:line="240" w:before="0" w:after="0"/>
        <w:ind w:left="0" w:right="0" w:firstLine="170"/>
        <w:jc w:val="both"/>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rPr>
        <w:t xml:space="preserve">Regina </w:t>
      </w: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del Xlll secol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stenta a credere che un nome così bello, candido e dolce, e soprattutto così diffuso co</w:t>
        <w:softHyphen/>
        <w:t>me quello di Bianca, sia, come dicono i lin</w:t>
        <w:softHyphen/>
        <w:t>guisti, un nome « adèspota », privo cioè di una Santa protettrice.</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fatti, nel Martirologio ufficiale della Chie</w:t>
        <w:softHyphen/>
        <w:t>sa, tra i Santi dei vari paesi e delle varie epo</w:t>
        <w:softHyphen/>
        <w:t>che, non si incontra mai il nome di Bianca, né il suo equivalente in altre lingue. Ciò non toglie che le innumerevoli donne che ripetono questo nome, festeggino Santa Bianca il 14 di gennaio o il 9 di lugli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siste o no, questa Santa Bianca, festeggiata senza esser conosciuta? La risposta è sempli</w:t>
        <w:softHyphen/>
        <w:t xml:space="preserve">ce e al tempo stesso insolita: nella storia della santità esiste veramente una Bianca, ma non esiste, nella storia, un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t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ianc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tratta, per esser più precisi, di Bianca di Castiglia, la madre di uno dei più celebri Santi di Francia: Luigi IX, Re e Terziario francescano, crociato infelice e Santo glorioso. Fu soprattutto lei che fece dell'unico figlio Luigi un grande Re e un grande Santo. In</w:t>
        <w:softHyphen/>
        <w:t>fatti, prima di San Luigi, la monarchia fran</w:t>
        <w:softHyphen/>
        <w:t>cese esisteva più di nome che di fatto. Il Re era quasi al pari dei grandi feudatari, potenti e indisciplinati, e soltanto con la dinastia ca</w:t>
        <w:softHyphen/>
        <w:t>petingia cominciò ad assumere autorità reale e regale. Divenne cioè espressione di una ef</w:t>
        <w:softHyphen/>
        <w:t>fettiva unità nazionale, raggiunta con la pace e la giustizia, non con l’arbitrio e la pre</w:t>
        <w:softHyphen/>
        <w:t>potenz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Luigi VIII morì. l’erede non aveva che dieci anni. I baroni gelosi ed esautorati avrebbero ben volentieri approfittato della te</w:t>
        <w:softHyphen/>
        <w:t>nera età del nuovo Re. Ma Bianca di Casti</w:t>
        <w:softHyphen/>
        <w:t>glia tenne la reggenza con esemplare vigore e abile fermezza. Poté così trasmettere aI figlio, intatta, anzi rafforzata, l’eredità morale e ma</w:t>
        <w:softHyphen/>
        <w:t>teriale degli avi. E quando, a vent'anni, Luigi assunse il governo, ella stessa lo consigliò, forte della sua lunga esperienza. San Luigi poté così dare una forma e un ordinamento alla nuova monarchia francese. E fu un ordinamento fondato sul Diritto romano e ispirato ai princìpi cristiani, se non addirittura agli ideali francescani.</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ancor più luminosa fu l’educazione spiri</w:t>
        <w:softHyphen/>
        <w:t>tuale che Bianca di Castiglia impartì al figlio. Lo volle devoto e umile; casto e temperante; austero e giusto. E l’unico amatissimo compa</w:t>
        <w:softHyphen/>
        <w:t>gno che egli ebbe nella giovinezza fu un se</w:t>
        <w:softHyphen/>
        <w:t>guace di San Francesco, Fra Pacifico, Provin</w:t>
        <w:softHyphen/>
        <w:t>ciale dell'Ordine in Franci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proprio Bianca di Castiglia che pronunciò quella frase sublime e terribile che tutti i ge</w:t>
        <w:softHyphen/>
        <w:t>nitori cristiani conoscono, ma che difficilmente osano ripetere. « Figlio mio - ella disse un gior</w:t>
        <w:softHyphen/>
        <w:t>no a San Luigi, - t'amo tanto; eppure prefe</w:t>
        <w:softHyphen/>
        <w:t>rirei vederti morto piuttosto che macchiato dal peccato mortale ». Questa frase dà la vertigi</w:t>
        <w:softHyphen/>
        <w:t>nosa misura della grandezza spirituale di Bian</w:t>
        <w:softHyphen/>
        <w:t>ca di Castiglia, e del suo affetto di madre, so</w:t>
        <w:softHyphen/>
        <w:t>vrumano ma non disumano, perché il bene ter</w:t>
        <w:softHyphen/>
        <w:t>restre non può e non deve andar distinto dal bene celeste. La salute del corpo ha importan</w:t>
        <w:softHyphen/>
        <w:t>za solo in funzione della salvezza dell'anima. Comprendere queste parole di Bianca di Casti</w:t>
        <w:softHyphen/>
        <w:t>glia, comprenderle e soprattutto saperle ripete</w:t>
        <w:softHyphen/>
        <w:t>re, vuol dire comprendere la grandezza della Regina francese e rendersi conto del perché il suo nome ricorra nei calendari e sia ricordato e ripetuto dai fedeli, per quanto non Santa né Beata, ma soltanto benefica mamma di un gran</w:t>
        <w:softHyphen/>
        <w:t>de Sant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rPr>
        <w:t xml:space="preserve">Beato Odorico da Pordenone </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confessore del XIV secol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riulano e frate francescano, nato a Villanova di Pordenone verso il 1270, Odorico fu una specie di Marco Polo in saio, in viaggio dietro le anime, come l’autore del « Milione » viag</w:t>
        <w:softHyphen/>
        <w:t>giò dietro le carovane di mercanzia.</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Prima di chiedere di partire missionario per l’Oriente, Odorico aveva condotto vita eremi</w:t>
        <w:softHyphen/>
        <w:t>tica e svolto attività apostolica nel suo Friuli. Umilissimo e penitente, rigoroso e silenzioso, questo frate che si vestiva di una sola tunica, camminava scalzo, e si cibava di pane e acqua, era proprio tagliato per la vita missionaria e per i lunghi e scomodi viaggi. E il suo fu un</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ungo viaggio, perché durò trentatré anni! Da Venezia fece vela per Trebisonda, dove prose</w:t>
        <w:softHyphen/>
        <w:t>guì per via di terra. Penetrò nell'Armenia, at</w:t>
        <w:softHyphen/>
        <w:t>traversò la Persia, e ad Ormuz s'imbarcò di nuovo, giungendo in India. In India raccolse le reliquie di quattro francescani martirizzati, poi riprese il mare. Fu il primo europeo a toccare le isole Nicobare, Giava, il Borneo, forse il Giappone. Giunse finalmente a Zaiton, nella Cina del Sud.</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Zaiton frate Odorico si sentì come a casa. I francescani vi avevano già, infatti, due fioren</w:t>
        <w:softHyphen/>
        <w:t>ti conventi. Era da quasi un secolo che i frati minori avevano rivolto il loro cammino verso l'Oriente. Il primissimo tentativo missionario, quello di Giovanni del Pian di Carpine, com</w:t>
        <w:softHyphen/>
        <w:t>pagno di San Francesco, non aveva avuto il successo sperato; ma più tardi, un altro france</w:t>
        <w:softHyphen/>
        <w:t>scano italiano, Giovanni da Montecorvino, non soltanto era giunto in Cina, ma vi era restato lunghissimamente, diventando Arcivescovo e Patriarca dell'Estremo Oriente. La cattedra ar</w:t>
        <w:softHyphen/>
        <w:t>civescovile era a Khambalik, la « Cambaluc » di Marco Polo, cioè l’odierna Pechino, capitale dell'Impero Mongolo e sede del Gran Khan. Odorico da Pordenone vi giunse nel 1325, e vi restò tre anni.</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anni da Montecorvino e i suoi francescani avevano già compiuto migliaia di conversioni. Frate Odorico non fu da meno, e in breve tem</w:t>
        <w:softHyphen/>
        <w:t>po amministrò più di ventimila battesimi. Ma il vecchio Arcivescovo voleva che il frate friu</w:t>
        <w:softHyphen/>
        <w:t>lano tornasse in Italia, per riferire al Papa sul</w:t>
        <w:softHyphen/>
        <w:t>la situazione dell'Oriente, e per chiedere nuo</w:t>
        <w:softHyphen/>
        <w:t>vi missionari per la sterminata diocesi.</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rate Odorico si rimise in viaggio, questa vol</w:t>
        <w:softHyphen/>
        <w:t>ta per via di terra. Coprì cinquantamila chilo</w:t>
        <w:softHyphen/>
        <w:t>metri in poco più di due anni, e nel 1330 era di ritorno a Venezia. Volle recarsi subito dal Papa, ad Avignone, ma a Pisa si ammalò gra</w:t>
        <w:softHyphen/>
        <w:t>vemente. Tornato al suo convento di Udine, dettò la relazione del suo viaggio, che altri presentò al Papa da parte del frate infermo. E mentre Odorico da Pordenone moriva, nel gennaio del 1331, altri 50 missionari francesca</w:t>
        <w:softHyphen/>
        <w:t>ni partivano alla volta di Khambalik, per pro</w:t>
        <w:softHyphen/>
        <w:t>seguire quelle relazioni che da sette secoli la Chiesa ha intessuto con la C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0" w:leader="none"/>
        <w:tab w:val="right" w:pos="8478" w:leader="none"/>
      </w:tabs>
      <w:spacing w:lineRule="atLeast" w:line="120"/>
      <w:jc w:val="both"/>
      <w:outlineLvl w:val="0"/>
    </w:pPr>
    <w:rPr>
      <w:rFonts w:ascii="Arial" w:hAnsi="Arial" w:cs="Arial"/>
      <w:b/>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8953" w:leader="none"/>
      </w:tabs>
      <w:spacing w:lineRule="atLeast" w:line="24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5:08:00Z</dcterms:created>
  <dc:creator>DON RENZO CORGIAT - COLLEGNO (TO)</dc:creator>
  <dc:description/>
  <dc:language>en-US</dc:language>
  <cp:lastModifiedBy>p</cp:lastModifiedBy>
  <dcterms:modified xsi:type="dcterms:W3CDTF">1998-07-15T15:22:00Z</dcterms:modified>
  <cp:revision>2</cp:revision>
  <dc:subject/>
  <dc:title>14 gennaio</dc:title>
</cp:coreProperties>
</file>