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4 dicem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Pompeo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I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inque giorni or sono, parlammo di San Siro, primo Vescovo di Pavia e favoloso </w:t>
      </w:r>
      <w:bookmarkStart w:id="0" w:name="S1112"/>
      <w:bookmarkStart w:id="1" w:name="OP27_Egt2aP6s"/>
      <w:bookmarkEnd w:id="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vange</w:t>
        <w:softHyphen/>
      </w:r>
      <w:bookmarkStart w:id="2" w:name="S1113"/>
      <w:bookmarkStart w:id="3" w:name="OP27_XTPHZPVt"/>
      <w:bookmarkEnd w:id="1"/>
      <w:bookmarkEnd w:id="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zzatore</w:t>
      </w:r>
      <w:bookmarkEnd w:id="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gran parte della valle del </w:t>
      </w:r>
      <w:bookmarkStart w:id="4" w:name="S1114"/>
      <w:bookmarkStart w:id="5" w:name="OP27_OLtybP6t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.</w:t>
      </w:r>
      <w:bookmarkEnd w:id="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6" w:name="S1115"/>
      <w:bookmarkStart w:id="7" w:name="OP27_XylsZQWt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opera</w:t>
      </w:r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mponente di gettare la rete del pescatore d'uomini su quella terra piana e </w:t>
      </w:r>
      <w:bookmarkStart w:id="8" w:name="S1116_feroce2C_feroci2C_tenace2C"/>
      <w:bookmarkStart w:id="9" w:name="OP27_WPmDZRVv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erace,</w:t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tesa a perdita d'occhio attorno alle torri e ai campanili di Pavia, egli ebbe come collaboratore San Pompe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Pompeo che successe a San Siro quando questi </w:t>
      </w:r>
      <w:bookmarkStart w:id="10" w:name="S1117"/>
      <w:bookmarkStart w:id="11" w:name="OP27_ICO21UVx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si sa bene in quale anno, anzi in quale secolo </w:t>
      </w:r>
      <w:bookmarkStart w:id="12" w:name="S1118"/>
      <w:bookmarkStart w:id="13" w:name="OP27_gfnE3VYy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posò nella meritata gloria. Non ci sarebbe perciò da aggiungere molto al</w:t>
        <w:softHyphen/>
        <w:t>tro su questo Santo, secondo Vescovo del</w:t>
        <w:softHyphen/>
        <w:t>l'elenco dei pastori che la tradizione assegna a Pavia. Anche perché, sul conto di San Pom</w:t>
        <w:softHyphen/>
        <w:t xml:space="preserve">peo, si sa assai poco, per non dire quasi nulla. Bisogna ricorrere alla vita dello stesso San Siro, per sapere che </w:t>
      </w:r>
      <w:bookmarkStart w:id="14" w:name="S1119"/>
      <w:bookmarkStart w:id="15" w:name="OP27_2t2p5Z2C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episcopato</w:t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Pompeo fu breve e pacifico. </w:t>
      </w:r>
      <w:bookmarkStart w:id="16" w:name="S1120"/>
      <w:bookmarkStart w:id="17" w:name="OP27_T6MV5Z2D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ent'altro.</w:t>
      </w:r>
      <w:bookmarkEnd w:id="1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 lui successe il Vescovo San Giovenzo; </w:t>
      </w:r>
      <w:bookmarkStart w:id="18" w:name="S1121_mena_meno"/>
      <w:bookmarkStart w:id="19" w:name="OP27_pRwwb06E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en</w:t>
      </w:r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e San Pompeo sarebbe stato sepolto, con San Siro, in quella chiesa dei Santi Gervasio e Protasio che avrebbe dovuto essere una spe</w:t>
        <w:softHyphen/>
        <w:t xml:space="preserve">cie di sfida in </w:t>
      </w:r>
      <w:bookmarkStart w:id="20" w:name="S1122"/>
      <w:bookmarkStart w:id="21" w:name="OP27_lqE9330G"/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ratura</w:t>
      </w:r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i fedeli di Pavia nei confronti dei fedeli di Milano; dei devoti di San Siro contro i </w:t>
      </w:r>
      <w:bookmarkStart w:id="22" w:name="S1123"/>
      <w:bookmarkStart w:id="23" w:name="OP27_vOzn640H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ifosi </w:t>
      </w:r>
      <w:bookmarkStart w:id="24" w:name="S1124"/>
      <w:bookmarkStart w:id="25" w:name="OP27_yNCm842H"/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Sant'Am</w:t>
        <w:softHyphen/>
      </w:r>
      <w:bookmarkStart w:id="26" w:name="S1125"/>
      <w:bookmarkStart w:id="27" w:name="OP27_XjvfZ5VI"/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rogio.</w:t>
      </w:r>
      <w:bookmarkEnd w:id="2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queste scarse e precarie notizie, non sa</w:t>
        <w:softHyphen/>
        <w:t xml:space="preserve">rebbe stato necessario dedicare il giorno a San Pompeo </w:t>
      </w:r>
      <w:bookmarkStart w:id="28" w:name="S1126"/>
      <w:bookmarkStart w:id="29" w:name="OP27_LsSQ37XK"/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con questo non sarebbero state diminuite affatto le vere e grandi glorie della città di Pavia. Se </w:t>
      </w:r>
      <w:bookmarkStart w:id="30" w:name="S1127_W_44o_Ho_Io_Lo"/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o </w:t>
      </w:r>
      <w:bookmarkStart w:id="31" w:name="S1128_abbagli"/>
      <w:bookmarkStart w:id="32" w:name="OP27_dr0f783L"/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bbiam</w:t>
      </w:r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atto, è perché, bene o male, egli è il più celebre dei pochi Santi che portano il nome di Pompeo. Nome glorioso e famoso, come si sa, per aver designato il grande </w:t>
      </w:r>
      <w:bookmarkStart w:id="33" w:name="S1129"/>
      <w:bookmarkStart w:id="34" w:name="OP27_D2vQ5a2O"/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dottiero</w:t>
      </w:r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uomo poli</w:t>
        <w:softHyphen/>
        <w:t xml:space="preserve">tico </w:t>
      </w:r>
      <w:bookmarkStart w:id="35" w:name="S1130"/>
      <w:bookmarkStart w:id="36" w:name="OP27_cIHw0bXP"/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ntica</w:t>
      </w:r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oma; compagno prima e av</w:t>
        <w:softHyphen/>
        <w:t>versario poi di Giulio Cesare, il quale, si nar</w:t>
        <w:softHyphen/>
        <w:t>ra, pianse quando gli fu presentata la testa dei valoroso antagonista, mozzata a tradimen</w:t>
        <w:softHyphen/>
        <w:t>to, per ordine del Re egiziano Tolomeo XII, fratello e sposo di Cleopat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n c'è dubbio che la diffusione del nome di Pompeo sia dovuta, non alla devozione di un Santo, ma al ricordo </w:t>
      </w:r>
      <w:bookmarkStart w:id="37" w:name="S1131"/>
      <w:bookmarkStart w:id="38" w:name="OP27_AMbB7g4U"/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ntico</w:t>
      </w:r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39" w:name="S1132"/>
      <w:bookmarkStart w:id="40" w:name="OP27_OLBAag6U"/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dot</w:t>
        <w:softHyphen/>
      </w:r>
      <w:bookmarkStart w:id="41" w:name="S1133"/>
      <w:bookmarkStart w:id="42" w:name="OP27_YwVjZhUU"/>
      <w:bookmarkEnd w:id="40"/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iero</w:t>
      </w:r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om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 lui si vanta la decisione con la quale li</w:t>
        <w:softHyphen/>
        <w:t>quidò i resti del partito di Mario; la riso</w:t>
        <w:softHyphen/>
        <w:t>lutezza con la quale ristabilì l'ordine in Spa</w:t>
        <w:softHyphen/>
        <w:t>gna; la spietatezza con la quale annientò le ultime bande degli schiavi ribelli di Spartaco;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</w:t>
      </w:r>
      <w:bookmarkStart w:id="43" w:name="S1134_fulminarti_fulminasti_fulminatati"/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fulmineità con la quale liberò </w:t>
      </w:r>
      <w:bookmarkStart w:id="44" w:name="S1135_l27dinamico"/>
      <w:bookmarkStart w:id="45" w:name="OP27_Cij6nMkp"/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driatico</w:t>
      </w:r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i pirati; l'abilità con la quale guerreggiò in Asia Minore e nel Ponto, battendo il Re Mi</w:t>
        <w:softHyphen/>
      </w:r>
      <w:bookmarkStart w:id="46" w:name="S1136"/>
      <w:bookmarkStart w:id="47" w:name="OP27_Aii5dO9r"/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idate.</w:t>
      </w:r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inalmente, l'accanimento con il quale contese a Cesare, nella sfortunata guerra ci</w:t>
        <w:softHyphen/>
        <w:t xml:space="preserve">vile, il dominio assoluto, cioè </w:t>
      </w:r>
      <w:bookmarkStart w:id="48" w:name="S1137"/>
      <w:bookmarkStart w:id="49" w:name="OP27_hveqlPjs"/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mperium,</w:t>
      </w:r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mondo rom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Fatti </w:t>
      </w:r>
      <w:bookmarkStart w:id="50" w:name="S1138_d27arnie_carne2C"/>
      <w:bookmarkStart w:id="51" w:name="OP27_fR3EeQau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'arme,</w:t>
      </w:r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mprese distruttive, episodi di sangue. La gloria dei </w:t>
      </w:r>
      <w:bookmarkStart w:id="52" w:name="S1139"/>
      <w:bookmarkStart w:id="53" w:name="OP27_DsngjRgu"/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dottieri</w:t>
      </w:r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fonda sem</w:t>
        <w:softHyphen/>
        <w:t xml:space="preserve">pre su questi elementi, che gettano </w:t>
      </w:r>
      <w:bookmarkStart w:id="54" w:name="S1140"/>
      <w:bookmarkStart w:id="55" w:name="OP27_V5lSnRkv"/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ombra</w:t>
      </w:r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56" w:name="S1141"/>
      <w:bookmarkStart w:id="57" w:name="OP27_xSlAdS9w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ruenta</w:t>
      </w:r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i loro meriti, per grandi che siano di fronte </w:t>
      </w:r>
      <w:bookmarkStart w:id="58" w:name="S1142"/>
      <w:bookmarkStart w:id="59" w:name="OP27_goVlfTdw"/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impassibile</w:t>
      </w:r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quasi disumano giu</w:t>
        <w:softHyphen/>
        <w:t>dizio della Stor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i Santi, invece, anche quando non si sa quasi nulla, come nel caso di San Pompeo, di una cosa si può essere sicuri: che noi li ricordiamo per aver essi compiuto, certamen</w:t>
        <w:softHyphen/>
        <w:t>te e solamente, delle opere di be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a Giovanna Lambertini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naca del X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celebre Cardinal Lambertini, il futuro gran</w:t>
        <w:softHyphen/>
        <w:t>de Papa Benedetto XIV, si faceva vanto di appartenere alla stessa famiglia della Beata Giovanna. Non si può ricordare la Beata Gio</w:t>
        <w:softHyphen/>
        <w:t xml:space="preserve">vanna Lambertini senza fare, accanto al suo, il nome di Santa Caterina da Bologna, </w:t>
      </w:r>
      <w:bookmarkStart w:id="60" w:name="S1143"/>
      <w:bookmarkStart w:id="61" w:name="OP27_ANoCo3kH"/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larissa</w:t>
      </w:r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62" w:name="S1144_francescano"/>
      <w:bookmarkStart w:id="63" w:name="OP27_AvAjd4aH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ancescana</w:t>
      </w:r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grande </w:t>
      </w:r>
      <w:bookmarkStart w:id="64" w:name="S1145"/>
      <w:bookmarkStart w:id="65" w:name="OP27_YsLpj4hH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templativa.</w:t>
      </w:r>
      <w:bookmarkEnd w:id="6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vanna Lambertini fu una delle sedici com</w:t>
        <w:softHyphen/>
        <w:t xml:space="preserve">pagne che seguirono la bolognese Caterina e lavorarono con lei alla fondazione del celebre monastero del Corpus Domini. Pare che fosse una delle discepole predilette della mistica Santa </w:t>
      </w:r>
      <w:bookmarkStart w:id="66" w:name="S1146_francescano2C"/>
      <w:bookmarkStart w:id="67" w:name="OP27_tmD9f8cL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ancescana,</w:t>
      </w:r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bito dopo </w:t>
      </w:r>
      <w:bookmarkStart w:id="68" w:name="S1147"/>
      <w:bookmarkStart w:id="69" w:name="OP27_Vx3Xm8gL"/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 è lecito tracciare simili gerarchie di spirituale affetto </w:t>
      </w:r>
      <w:bookmarkStart w:id="70" w:name="S1148"/>
      <w:bookmarkStart w:id="71" w:name="OP27_jaqBp8kM"/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Start w:id="72" w:name="S1149"/>
      <w:bookmarkStart w:id="73" w:name="OP27_BEvsd99M"/>
      <w:bookmarkEnd w:id="71"/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ltra</w:t>
      </w:r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eata, Illuminata Bamb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predilezione di Caterina da Bologna per Giovanna Lambertini era dovuta soprattutto al grande spirito di mortificazione e di umiltà della giovane, che la rendeva particolarmente vicina al cuore della sua maest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74" w:name="S1150_41nomalia2C"/>
      <w:bookmarkStart w:id="75" w:name="OP27_DwakddaQ"/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'ella,</w:t>
      </w:r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scita da famiglia nobile e poten</w:t>
        <w:softHyphen/>
        <w:t>te, aveva lasciato senza rimpianto il mondo, che pure avrebbe avuto molto da offrirle. Era stata una delle seguaci della prima ora di Santa Caterina, già a Ferrara, poi a Bologna. E restò sempre, tra le compagne, modello di virtù e di pazie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tessa Santa Caterina, narrando una delle sue estasi, pubblicate poi dopo la morte, rac</w:t>
        <w:softHyphen/>
        <w:t>conta di una visione che riguardava assai da vicino la Beata Giovan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crisse infatti di avere avuto una visione del Paradiso, nel quale erano preparati due seg</w:t>
        <w:softHyphen/>
        <w:t xml:space="preserve">gi, uno più alto, l'altro più modesto. E una voce le aveva detto: «Questa così bella e ornata sedia è </w:t>
      </w:r>
      <w:bookmarkStart w:id="76" w:name="S1151_ce_da_di_do_le"/>
      <w:bookmarkStart w:id="77" w:name="OP28_Rngd3IYl"/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</w:t>
      </w:r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78" w:name="S1152_sera_cara_cera_colla_coro"/>
      <w:bookmarkStart w:id="79" w:name="OP28_MxHe4IZl"/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ra</w:t>
      </w:r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Katalina... </w:t>
      </w:r>
      <w:bookmarkStart w:id="80" w:name="S1153"/>
      <w:bookmarkStart w:id="81" w:name="OP28_gBug8I3l"/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8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82" w:name="S1154"/>
      <w:bookmarkStart w:id="83" w:name="OP28_xbAMZJTm"/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gnore </w:t>
      </w:r>
      <w:bookmarkStart w:id="84" w:name="S1155"/>
      <w:bookmarkStart w:id="85" w:name="OP28_sgzF2JWm"/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iese allora Caterina </w:t>
      </w:r>
      <w:bookmarkStart w:id="86" w:name="S1156"/>
      <w:bookmarkStart w:id="87" w:name="OP28_Yk5J9J3m"/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88" w:name="S1157"/>
      <w:bookmarkStart w:id="89" w:name="OP28_ofk3bJ6m"/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</w:t>
        <w:softHyphen/>
      </w:r>
      <w:bookmarkStart w:id="90" w:name="S1158"/>
      <w:bookmarkStart w:id="91" w:name="OP28_BEetZJVm"/>
      <w:bookmarkEnd w:id="89"/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t'altra</w:t>
      </w:r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dia, di chi sarà? </w:t>
      </w:r>
      <w:bookmarkStart w:id="92" w:name="S1159"/>
      <w:bookmarkStart w:id="93" w:name="OP28_8Snv6J1m"/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94" w:name="S1160"/>
      <w:bookmarkStart w:id="95" w:name="OP28_TSXt7J1m"/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ppi che </w:t>
      </w:r>
      <w:bookmarkStart w:id="96" w:name="S1161"/>
      <w:bookmarkStart w:id="97" w:name="OP28_pSlHbJ6n"/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</w:t>
        <w:softHyphen/>
      </w:r>
      <w:bookmarkStart w:id="98" w:name="S1162"/>
      <w:bookmarkStart w:id="99" w:name="OP28_xha7ZKVn"/>
      <w:bookmarkEnd w:id="97"/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t'altra</w:t>
      </w:r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rà </w:t>
      </w:r>
      <w:bookmarkStart w:id="100" w:name="S1163_ce_da_di_do_le"/>
      <w:bookmarkStart w:id="101" w:name="OP28_2ir82KXn"/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</w:t>
      </w:r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02" w:name="S1164_sera_cara_cera_colla_coro"/>
      <w:bookmarkStart w:id="103" w:name="OP28_WsQ83KYn"/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ra</w:t>
      </w:r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Zovanna </w:t>
      </w:r>
      <w:bookmarkStart w:id="104" w:name="S1165"/>
      <w:bookmarkStart w:id="105" w:name="OP28_Vwaa7K2n"/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0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106" w:name="S1166_Sera_Sana_Sere_Sono_sera"/>
      <w:bookmarkStart w:id="107" w:name="OP28_wWvKZKUo"/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ra</w:t>
      </w:r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Zovanna, cioè Giovanna Lambertini, fu la </w:t>
      </w:r>
      <w:bookmarkStart w:id="108" w:name="S1167_vicario_Vicario_vacanza"/>
      <w:bookmarkStart w:id="109" w:name="OP28_kzXpZLVo"/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caria</w:t>
      </w:r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convento, prima a Ferrara, poi a Bologna. Santa Caterina la ricordò anche sul letto di mor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110" w:name="S1168"/>
      <w:bookmarkStart w:id="111" w:name="OP28_yFCgZNTq"/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o vado </w:t>
      </w:r>
      <w:bookmarkStart w:id="112" w:name="S1169"/>
      <w:bookmarkStart w:id="113" w:name="OP28_EKLa2NWq"/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sse </w:t>
      </w:r>
      <w:bookmarkStart w:id="114" w:name="S1170"/>
      <w:bookmarkStart w:id="115" w:name="OP28_YM5b4NYq"/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più non sarò con voi </w:t>
      </w:r>
      <w:bookmarkStart w:id="116" w:name="S1171"/>
      <w:bookmarkStart w:id="117" w:name="OP28_t8J7ZNXr"/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sentialmente;</w:t>
      </w:r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o vi lasso la pace </w:t>
      </w:r>
      <w:bookmarkStart w:id="118" w:name="S1172_consta2C_manda2C_mangia2C"/>
      <w:bookmarkStart w:id="119" w:name="OP28_Ejh4aO6r"/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cta,</w:t>
      </w:r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quella sopra tutto vi raccomando. </w:t>
      </w:r>
      <w:bookmarkStart w:id="120" w:name="S1173"/>
      <w:bookmarkStart w:id="121" w:name="OP28_ORhHaO6s"/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ico</w:t>
        <w:softHyphen/>
      </w:r>
      <w:bookmarkStart w:id="122" w:name="S1174"/>
      <w:bookmarkStart w:id="123" w:name="OP28_toBgZPVs"/>
      <w:bookmarkEnd w:id="121"/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àndovi</w:t>
      </w:r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i la </w:t>
      </w:r>
      <w:bookmarkStart w:id="124" w:name="S1175_vicario2C_Vicario2C_vacanza2C"/>
      <w:bookmarkStart w:id="125" w:name="OP28_7rTh3PZs"/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caria,</w:t>
      </w:r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quale mi è sempre stata </w:t>
      </w:r>
      <w:bookmarkStart w:id="126" w:name="S1176_boria_pena_pone_posa_possa"/>
      <w:bookmarkStart w:id="127" w:name="OP28_53cT0PWt"/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na</w:t>
      </w:r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fedele figliola </w:t>
      </w:r>
      <w:bookmarkStart w:id="128" w:name="S1177"/>
      <w:bookmarkStart w:id="129" w:name="OP28_qiEW7Q1t"/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2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</w:t>
      </w:r>
      <w:bookmarkStart w:id="130" w:name="S1178"/>
      <w:bookmarkStart w:id="131" w:name="OP28_vTzt0QUt"/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32" w:name="S1179_pena_pone_posa_possa_Sana"/>
      <w:bookmarkStart w:id="133" w:name="OP28_0H6x0QVu"/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na</w:t>
      </w:r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fedele figliola </w:t>
      </w:r>
      <w:bookmarkStart w:id="134" w:name="S1180"/>
      <w:bookmarkStart w:id="135" w:name="OP28_iWmx6Q1u"/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1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estò tale anche dopo la morte della sua spirituale </w:t>
      </w:r>
      <w:bookmarkStart w:id="136" w:name="S1181"/>
      <w:bookmarkStart w:id="137" w:name="OP28_DCHc9R3u"/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dre </w:t>
      </w:r>
      <w:bookmarkStart w:id="138" w:name="S1182"/>
      <w:bookmarkStart w:id="139" w:name="OP28_0CfkbR6u"/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tredici anni, fino al suo trapasso nella </w:t>
      </w:r>
      <w:bookmarkStart w:id="140" w:name="S1183"/>
      <w:bookmarkStart w:id="141" w:name="OP28_rOunZSTv"/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ace </w:t>
      </w:r>
      <w:bookmarkStart w:id="142" w:name="S1184_consta_manda_mangia_moneta_sapete"/>
      <w:bookmarkStart w:id="143" w:name="OP28_uIWs1SWv"/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cta</w:t>
      </w:r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44" w:name="S1185"/>
      <w:bookmarkStart w:id="145" w:name="OP28_nPCy3SXw"/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1476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color w:val="000000"/>
          <w:sz w:val="22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 come nella visione </w:t>
      </w:r>
      <w:bookmarkStart w:id="146" w:name="S1186"/>
      <w:bookmarkStart w:id="147" w:name="OP28_OjMa5T2w"/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teriniana,</w:t>
      </w:r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'anima an</w:t>
        <w:softHyphen/>
        <w:t>dò ad occupare un seggio prossimo a quello della Santa maestr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, così il corpo della Beata Giovanna Lambertini si trova oggi vicino a quello di Caterina da Bolog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ind w:firstLine="17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object w:dxaOrig="2577" w:dyaOrig="3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28.85pt;height:15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0129726" r:id="rId2"/>
        </w:objec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Giovanni della Croc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ttore della Chiesa del XV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nuovo Calendario della Chiesa ha riportato al </w:t>
      </w:r>
      <w:bookmarkStart w:id="148" w:name="S1187"/>
      <w:bookmarkStart w:id="149" w:name="OP28_83bEZZUD"/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iorno natale </w:t>
      </w:r>
      <w:bookmarkStart w:id="150" w:name="S1188"/>
      <w:bookmarkStart w:id="151" w:name="OP28_s4vF4ZYD"/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memoria solenne, finora celebrata il 24 novembre, di Giovanni della Croce, che Santa Teresa </w:t>
      </w:r>
      <w:bookmarkStart w:id="152" w:name="S1189_d27avara_d27avuta_d27avvia"/>
      <w:bookmarkStart w:id="153" w:name="OP28_YcK3612E"/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'Avila</w:t>
      </w:r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eva pre</w:t>
        <w:softHyphen/>
        <w:t xml:space="preserve">sentato alle sue monache scalze con queste parole: </w:t>
      </w:r>
      <w:bookmarkStart w:id="154" w:name="S1190"/>
      <w:bookmarkStart w:id="155" w:name="OP28_JDLe12VF"/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cco un padre che è santo </w:t>
      </w:r>
      <w:bookmarkStart w:id="156" w:name="S1191"/>
      <w:bookmarkStart w:id="157" w:name="OP28_yHMla24F"/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5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sbagliava, la grande riformatrice spa</w:t>
        <w:softHyphen/>
        <w:t xml:space="preserve">gnola, riponendo nel giovane religioso tanta fiducia. Ma si lagnava poi di lui, se lagno si possono considerare queste parole: </w:t>
      </w:r>
      <w:bookmarkStart w:id="158" w:name="S1192"/>
      <w:bookmarkStart w:id="159" w:name="OP28_Yh2R953I"/>
      <w:bookmarkEnd w:id="1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è possibile parlare di Dio col padre Giovanni della Croce. Egli va subito in estasi e fa en</w:t>
        <w:softHyphen/>
        <w:t xml:space="preserve">trare in estasi anche gli altri </w:t>
      </w:r>
      <w:bookmarkStart w:id="160" w:name="S1193"/>
      <w:bookmarkStart w:id="161" w:name="OP28_VaaO762K"/>
      <w:bookmarkEnd w:id="1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6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nato nel 1542, tra Salamanca e Avila, nella vecchia Castiglia, e aveva passato gli an</w:t>
        <w:softHyphen/>
        <w:t>ni della sua prima giovinezza studiando e cer</w:t>
        <w:softHyphen/>
        <w:t>cando uno stato religioso confacente al suo spirito attratto dalle profondità spirituali e dalle altezze mistich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ra già sacerdote e teologo quando incontrò, nel 1567, Santa Teresa </w:t>
      </w:r>
      <w:bookmarkStart w:id="162" w:name="S1194_d27avara2C_d27avuta2C_d27avvia2C"/>
      <w:bookmarkStart w:id="163" w:name="OP28_C6xX6b2P"/>
      <w:bookmarkEnd w:id="1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'Avila,</w:t>
      </w:r>
      <w:bookmarkEnd w:id="1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lla aveva </w:t>
      </w:r>
      <w:bookmarkStart w:id="164" w:name="S1195"/>
      <w:bookmarkStart w:id="165" w:name="OP28_fHHGYcWQ"/>
      <w:bookmarkEnd w:id="1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nquantadue</w:t>
      </w:r>
      <w:bookmarkEnd w:id="1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ni; egli ne aveva venticinque. Essi furono i principali artefici della riforma </w:t>
      </w:r>
      <w:bookmarkStart w:id="166" w:name="S1196"/>
      <w:bookmarkStart w:id="167" w:name="OP28_eYmPYdWR"/>
      <w:bookmarkEnd w:id="1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rmelitana,</w:t>
      </w:r>
      <w:bookmarkEnd w:id="1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vano osteggiata dai cosiddetti </w:t>
      </w:r>
      <w:bookmarkStart w:id="168" w:name="S1197"/>
      <w:bookmarkStart w:id="169" w:name="OP28_dOipYeTR"/>
      <w:bookmarkEnd w:id="1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itigati </w:t>
      </w:r>
      <w:bookmarkStart w:id="170" w:name="S1198"/>
      <w:bookmarkStart w:id="171" w:name="OP28_0Pfx1eWS"/>
      <w:bookmarkEnd w:id="1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definirono Santa Teresa </w:t>
      </w:r>
      <w:bookmarkStart w:id="172" w:name="S1199"/>
      <w:bookmarkStart w:id="173" w:name="OP28_zUEvae4R"/>
      <w:bookmarkEnd w:id="1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n</w:t>
        <w:softHyphen/>
        <w:t xml:space="preserve">na inquieta e vagabonda </w:t>
      </w:r>
      <w:bookmarkStart w:id="174" w:name="S1200"/>
      <w:bookmarkStart w:id="175" w:name="OP28_dvh65f0S"/>
      <w:bookmarkEnd w:id="1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1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San Giovanni del</w:t>
        <w:softHyphen/>
        <w:t xml:space="preserve">la Croce </w:t>
      </w:r>
      <w:bookmarkStart w:id="176" w:name="S1201"/>
      <w:bookmarkStart w:id="177" w:name="OP28_e7iJ1fWT"/>
      <w:bookmarkEnd w:id="1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eligioso </w:t>
      </w:r>
      <w:bookmarkStart w:id="178" w:name="S1202"/>
      <w:bookmarkStart w:id="179" w:name="OP28_tWaP5f3T"/>
      <w:bookmarkEnd w:id="1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sobbediente,</w:t>
      </w:r>
      <w:bookmarkEnd w:id="1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belle e </w:t>
      </w:r>
      <w:bookmarkStart w:id="180" w:name="S1203"/>
      <w:bookmarkStart w:id="181" w:name="OP28_dCUoYgVT"/>
      <w:bookmarkEnd w:id="1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tumace</w:t>
      </w:r>
      <w:bookmarkEnd w:id="1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82" w:name="S1204"/>
      <w:bookmarkStart w:id="183" w:name="OP28_jKxo1gWT"/>
      <w:bookmarkEnd w:id="1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me tale, il giovane mistico fu anche incarcerato e fu proprio nelle tenebre esteriori della prigione che si </w:t>
      </w:r>
      <w:bookmarkStart w:id="184" w:name="S1205"/>
      <w:bookmarkStart w:id="185" w:name="OP28_FTVL7h3V"/>
      <w:bookmarkEnd w:id="1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schiuse</w:t>
      </w:r>
      <w:bookmarkEnd w:id="1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fon</w:t>
        <w:softHyphen/>
        <w:t>te luminosa della sua poesia spiritu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n seguito, tra i Carmelitani Scalzi di Santa Teresa egli ebbe anche incarichi importanti, come </w:t>
      </w:r>
      <w:bookmarkStart w:id="186" w:name="S1206_definirono2C"/>
      <w:bookmarkStart w:id="187" w:name="OP28_bQHIeHbl"/>
      <w:bookmarkEnd w:id="1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finitore,</w:t>
      </w:r>
      <w:bookmarkEnd w:id="1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icario generale, pri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ccolo di statura, non bello, con una gran fronte, sotto la quale bruciavano due inten</w:t>
        <w:softHyphen/>
        <w:t xml:space="preserve">sissimi occhi neri, San Giovanni della Croce non chiedeva che sofferenza e umiliazione: </w:t>
      </w:r>
      <w:bookmarkStart w:id="188" w:name="S1207"/>
      <w:bookmarkStart w:id="189" w:name="OP28_oeqOdL7o"/>
      <w:bookmarkEnd w:id="1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gnore </w:t>
      </w:r>
      <w:bookmarkStart w:id="190" w:name="S1208"/>
      <w:bookmarkStart w:id="191" w:name="OP28_dkjJfLao"/>
      <w:bookmarkEnd w:id="1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egava </w:t>
      </w:r>
      <w:bookmarkStart w:id="192" w:name="S1209"/>
      <w:bookmarkStart w:id="193" w:name="OP28_jnpNiLdo"/>
      <w:bookmarkEnd w:id="1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chiedo che di pa</w:t>
        <w:softHyphen/>
        <w:t xml:space="preserve">tire con voi. E che sia considerato nulla </w:t>
      </w:r>
      <w:bookmarkStart w:id="194" w:name="S1210"/>
      <w:bookmarkStart w:id="195" w:name="OP28_V19FoLjp"/>
      <w:bookmarkEnd w:id="1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9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egli ultimi anni, una terribile </w:t>
      </w:r>
      <w:bookmarkStart w:id="196" w:name="S1211"/>
      <w:bookmarkStart w:id="197" w:name="OP28_5tmrmMjp"/>
      <w:bookmarkEnd w:id="1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iostite</w:t>
      </w:r>
      <w:bookmarkEnd w:id="1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una gamba e cinque ascessi lo fecero soffrire anche fisicamente, sotto operazioni chirurgiche che avevano del supplizio. </w:t>
      </w:r>
      <w:bookmarkStart w:id="198" w:name="S1212"/>
      <w:bookmarkStart w:id="199" w:name="OP28_myq8kOfr"/>
      <w:bookmarkEnd w:id="1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è niente </w:t>
      </w:r>
      <w:bookmarkStart w:id="200" w:name="S1213"/>
      <w:bookmarkStart w:id="201" w:name="OP28_WF05pOjr"/>
      <w:bookmarkEnd w:id="2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2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iceva tra gli spasimi, morente nel 1591. </w:t>
      </w:r>
      <w:bookmarkStart w:id="202" w:name="S1214"/>
      <w:bookmarkStart w:id="203" w:name="OP28_Wj0JpPjs"/>
      <w:bookmarkEnd w:id="2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2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nviene che sia così </w:t>
      </w:r>
      <w:bookmarkStart w:id="204" w:name="S1215"/>
      <w:bookmarkStart w:id="205" w:name="OP28_PO3rjPds"/>
      <w:bookmarkEnd w:id="2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20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infatti tutto ciò non era niente a confronto delle pene spirituali da lui sofferte ed espresse nei suoi scritti, che rimangono una delle ma</w:t>
        <w:softHyphen/>
      </w:r>
      <w:bookmarkStart w:id="206" w:name="S1216"/>
      <w:bookmarkStart w:id="207" w:name="OP28_j5bYcRav"/>
      <w:bookmarkEnd w:id="2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festazioni</w:t>
      </w:r>
      <w:bookmarkEnd w:id="2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iù alte della letteratura religiosa e formano la gloria di San Giovanni della Croce, proclamato Dottore della Chie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valore della poesia spirituale di San Gio</w:t>
        <w:softHyphen/>
        <w:t>vanni della Croce è dato dal fatto che l'au</w:t>
        <w:softHyphen/>
        <w:t xml:space="preserve">tore dimostra di avere sperimentato tutti i gradi della contemplazione, dai più bassi ai più alti, e di aver sofferto spaventose aridità spirituali, giungendo </w:t>
      </w:r>
      <w:bookmarkStart w:id="208" w:name="S1217_delusione_delusioni_allontana"/>
      <w:bookmarkStart w:id="209" w:name="OP28_Fj7cjXfA"/>
      <w:bookmarkEnd w:id="2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unione</w:t>
      </w:r>
      <w:bookmarkEnd w:id="2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istica con Dio, o </w:t>
      </w:r>
      <w:bookmarkStart w:id="210" w:name="S1218"/>
      <w:bookmarkStart w:id="211" w:name="OP28_yWzUfXbB"/>
      <w:bookmarkEnd w:id="2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'egli</w:t>
      </w:r>
      <w:bookmarkEnd w:id="2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ce, alla </w:t>
      </w:r>
      <w:bookmarkStart w:id="212" w:name="S1219"/>
      <w:bookmarkStart w:id="213" w:name="OP28_gbjMkYfB"/>
      <w:bookmarkEnd w:id="2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esta d'amore </w:t>
      </w:r>
      <w:bookmarkStart w:id="214" w:name="S1220"/>
      <w:bookmarkStart w:id="215" w:name="OP28_IeUWpYjB"/>
      <w:bookmarkEnd w:id="2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2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ttraverso la </w:t>
      </w:r>
      <w:bookmarkStart w:id="216" w:name="S1221"/>
      <w:bookmarkStart w:id="217" w:name="OP28_0L3ngYaB"/>
      <w:bookmarkEnd w:id="2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tte oscura </w:t>
      </w:r>
      <w:bookmarkStart w:id="218" w:name="S1222"/>
      <w:bookmarkStart w:id="219" w:name="OP28_5O8pkYfB"/>
      <w:bookmarkEnd w:id="2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2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i sensi e dello spiri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motivo della </w:t>
      </w:r>
      <w:bookmarkStart w:id="220" w:name="S1223"/>
      <w:bookmarkStart w:id="221" w:name="OP28_M4PFhZbD"/>
      <w:bookmarkEnd w:id="2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tte </w:t>
      </w:r>
      <w:bookmarkStart w:id="222" w:name="S1224"/>
      <w:bookmarkStart w:id="223" w:name="OP28_N5RFjZdD"/>
      <w:bookmarkEnd w:id="2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2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torna continuamen</w:t>
        <w:softHyphen/>
        <w:t>te nei suoi versi, ma è una notte quasi im</w:t>
        <w:softHyphen/>
        <w:t xml:space="preserve">pregnata di troppa luce e che </w:t>
      </w:r>
      <w:bookmarkStart w:id="224" w:name="S1225_esclude_produce"/>
      <w:bookmarkStart w:id="225" w:name="OP28_YcNbl1hE"/>
      <w:bookmarkEnd w:id="2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lude</w:t>
      </w:r>
      <w:bookmarkEnd w:id="2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gior</w:t>
        <w:softHyphen/>
        <w:t xml:space="preserve">no pieno e sfolgorante della gloria di Dio.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arrivare a gustare tutt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n vogliate prender gusto di nulla.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arrivare a possedere tutt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n vogliate possedere nessuna cosa.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arrivare a essere tutt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n vogliate essere nessuna cosa.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arrivare a sapere tutt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vogliate sapere nulla di null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esta, </w:t>
      </w:r>
      <w:bookmarkStart w:id="226" w:name="S1226"/>
      <w:bookmarkStart w:id="227" w:name="OP28_yyorf7dK"/>
      <w:bookmarkEnd w:id="2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confondibile,</w:t>
      </w:r>
      <w:bookmarkEnd w:id="2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la voce di San Gio</w:t>
        <w:softHyphen/>
        <w:t xml:space="preserve">vanni della Croce, frate </w:t>
      </w:r>
      <w:bookmarkStart w:id="228" w:name="S1227"/>
      <w:bookmarkStart w:id="229" w:name="OP28_5g38j8gL"/>
      <w:bookmarkEnd w:id="2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rmelitano</w:t>
      </w:r>
      <w:bookmarkEnd w:id="2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pagnolo, teologo e mistico, che nella sua opera poe</w:t>
        <w:softHyphen/>
        <w:t>tica, Salita al Carmelo, enuncia la sua cele</w:t>
        <w:softHyphen/>
        <w:t xml:space="preserve">bre dottrina spirituale del </w:t>
      </w:r>
      <w:bookmarkStart w:id="230" w:name="S1228"/>
      <w:bookmarkStart w:id="231" w:name="OP28_Ld03kafN"/>
      <w:bookmarkEnd w:id="2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da,</w:t>
      </w:r>
      <w:bookmarkEnd w:id="2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del nul</w:t>
        <w:softHyphen/>
        <w:t>la: l'annullamento di se stessi per conoscere l'unica vera realtà, quella di D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4T21:43:00Z</dcterms:created>
  <dc:creator>DON RENZO CORGIAT - COLLEGNO (TO)</dc:creator>
  <dc:description/>
  <dc:language>en-US</dc:language>
  <cp:lastModifiedBy>p</cp:lastModifiedBy>
  <dcterms:modified xsi:type="dcterms:W3CDTF">1998-07-14T14:48:00Z</dcterms:modified>
  <cp:revision>2</cp:revision>
  <dc:subject/>
  <dc:title>14 dicembre</dc:title>
</cp:coreProperties>
</file>