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4 ago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lfre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è un nome assai diffuso nel nostro paese </w:t>
        <w:noBreakHyphen/>
        <w:t xml:space="preserve"> come del resto anche in altri </w:t>
        <w:noBreakHyphen/>
        <w:t xml:space="preserve"> e che è invece rarissimo nei calendari: un nome di</w:t>
        <w:softHyphen/>
        <w:t>ciamo così, avaro di santità, il che non suoI essere naturalmente, in nessun modo, un ap</w:t>
        <w:softHyphen/>
        <w:t>prezzamento negativo nei confronti di chi tale nome ripe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 il nome di Alfredo ' forma italiana di un antico nome anglosassone che suonava Ael</w:t>
        <w:softHyphen/>
        <w:t>fraed, o forse di un altro come Ealdfrith, o forse di ambedue. In un caso il significato originario sarebbe stato « consiglio degli Elfi »(cioè degli spiriti della mitologia germanica); nell'altro sarebbe stato « antica pace »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Santi con il nome di Alfredo ce n'è sol</w:t>
        <w:softHyphen/>
        <w:t>tanto uno, di limitata celebrità. Non figura nel Calendario della Chiesa universale, e nean</w:t>
        <w:softHyphen/>
        <w:t>che nel Martirologio Romano, ma soltanto nei calendari particolari della diocesi di Hildes</w:t>
        <w:softHyphen/>
        <w:t>heim, in Germania. La sua festa cadrebbe, a rigore, il 15 agosto: viene abitualmente cele</w:t>
        <w:softHyphen/>
        <w:t>brata un giorno prima, perché non coincida con la ricorrenza dell'Assun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ittà di Hildesheim, in Germania, è ce</w:t>
        <w:softHyphen/>
        <w:t>lebre nella storia dell'arte per la sua catte</w:t>
        <w:softHyphen/>
        <w:t>drale in primitive forme romaniche, costrui</w:t>
        <w:softHyphen/>
        <w:t>ta tra il X e PXI secolo, e soprattutto per i rilievi in bronzo che adornano le sue porte. Sopra il coro della cattedrale fiorisce ancora la cosiddetta « rosa dei mille anni »: una pianta che, se non proprio mille, ha probabilmente cinquecento anni di vita. Alla rosa di Hildes</w:t>
        <w:softHyphen/>
        <w:t>heim si collegano le leggende sulla fondazio</w:t>
        <w:softHyphen/>
        <w:t>ne della città e la sua designazione quale sede episcopale da parte di Ludovico il Pio, figlio dell'Imperatore Carloma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ò avveniva nell'anno 815. Trentasei anni dopo, il monaco benedettino Alfredo, o Altfri</w:t>
        <w:softHyphen/>
        <w:t>do, diventava quarto Vescovo della città, e primo di una serie di grandi prelati che avreb</w:t>
        <w:softHyphen/>
        <w:t>bero illustrato la storia della diocesi, come San Bernardo e San Gottar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piscopato di Alfredo accrebbe il prestigio della nuova città e dei suoi Vescovi. Amico di Luigi il Germanico, Alfredo svolse infatti diverse missioni importanti che gli valsero fa</w:t>
        <w:softHyphen/>
        <w:t>ma di saggezza e di prudenza, oltre che di san</w:t>
        <w:softHyphen/>
        <w:t>ta vita, secondo lo spirito della Regola bene</w:t>
        <w:softHyphen/>
        <w:t>dett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l'altro, il Vescovo di Hildesheim si ado</w:t>
        <w:softHyphen/>
        <w:t>prò per mantenere la pace tra i vari discendenti dell'Impero Carolingio, cosa non troppo facile osservano gli storici, per le rivalità, spesso sanguinose, che dividevano quei per</w:t>
        <w:softHyphen/>
        <w:t>sonaggi nonostante i vincoli di parentel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lui, il Vescovo Alfredo, a iniziare la co</w:t>
        <w:softHyphen/>
        <w:t>struzione di una nuova Cattedrale, che dedi</w:t>
        <w:softHyphen/>
        <w:t>cò alla mistica rosa, la Vergine Maria. Egli, morto due anni dopo, nell'874, non la vide completa, né poté prevederne la splendida fio</w:t>
        <w:softHyphen/>
        <w:t>ritura nell'arte e nella devo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oltre ai meriti spirituali, possiamo attri</w:t>
        <w:softHyphen/>
        <w:t xml:space="preserve">buirgli anche la benemerenza di questo primo contributo a uno dei luoghi più suggestivi dell'arte e della fede dell'Europa medievale </w:t>
        <w:noBreakHyphen/>
        <w:t>a ulteriore conferma che i fiori della bellezza sbocciano, quasi invariabilmente, dai semi fer</w:t>
        <w:softHyphen/>
        <w:t>tili della sant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Stanislao Kostk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econdogenito della potentissima famiglia di Kostka nacque a metà dei secolo, nel 1550. Dalla madre ebbe il nome del Santo Vescovo di Cracovia, protettore della Polonia cattoli</w:t>
        <w:softHyphen/>
        <w:t>ca, e insieme una fervente educazione reli</w:t>
        <w:softHyphen/>
        <w:t>giosa, che portò presto i suoi frutti. Nell'am</w:t>
        <w:softHyphen/>
        <w:t>biente familiare, infatti, tutto parlava di su</w:t>
        <w:softHyphen/>
        <w:t>perbia e di mondanità, di piaceri e di gloria. Ma il giovanissimo Stanislao, entro la corazza della sua temprata fede, si faceva sempre più puro, sempre più pio, sempre più caritatevole. A tredici anni, col fratello Paolo ed un pre</w:t>
        <w:softHyphen/>
        <w:t>cettore, fu mandato a studiare alla scuola dei Gesuiti di Vienna. Proprio in quel tem</w:t>
        <w:softHyphen/>
        <w:t>po, l'Imperatore d'Austria tolse ai Gesuiti il fabbricato del Collegio. Gli studenti dovet</w:t>
        <w:softHyphen/>
        <w:t>tero trovare alloggio in case private, fuori da ogni controllo e lontani dalla compagnia dei sacerdoti e dei condiscepo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mmalatosi e quasi privo d'assistenza, rivol</w:t>
        <w:softHyphen/>
        <w:t>se le preghiere alla Madonna e, una volta guarito, progettò di entrare nella Compagnia di Gesù. Ma come vi sarebbe riuscito? Il pa</w:t>
        <w:softHyphen/>
        <w:t>dre non avrebbe mai permesso un simile pas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tanislao decise di chiedere la protezione del Provinciale della Compagnia in Germania, San Pier Canisio, e un mattino all'alba, a piedi lasciò Vienna. Fu inseguito dal fratello e dal precettore, ma un ingegnoso travestimento gli permise di sfuggire alla loro ricer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mpre a piedi il giovane malaticcio, divora</w:t>
        <w:softHyphen/>
        <w:t>to dal fuoco della vocazione, giunse a Dillin</w:t>
        <w:softHyphen/>
        <w:t>gen. Con immensa gioia di Stanislao il Pro</w:t>
        <w:softHyphen/>
        <w:t>vinciale lo ammise nella Compagnia senza e</w:t>
        <w:softHyphen/>
        <w:t>sitare per timore delle rappresaglie del padre, che minacciava di fare espellere i Gesuiti da tutta la Polon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restò a lungo a Dillingen, e nel 1567 scese a Roma, per continuare il suo noviziato, che fu esemplarmente silenzioso, modesto, ob</w:t>
        <w:softHyphen/>
        <w:t>bediente, apparentemente privo di ogni per</w:t>
        <w:softHyphen/>
        <w:t>sonale esuberanza o distin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i nove mesi di permanenza al Collegio ro</w:t>
        <w:softHyphen/>
        <w:t>mano, il giovane novizio polacco si fece ben</w:t>
        <w:softHyphen/>
        <w:t>volere dai Superiori e dai compagni, e quan</w:t>
        <w:softHyphen/>
        <w:t>do, consumato come una candela dalla calda estate romana, si allettò di nuovo, nessuno volle credere che non si sarebbe più rialzato, com'egli stesso serenamente diceva, già rapi</w:t>
        <w:softHyphen/>
        <w:t>to da una celeste felic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attina di Ferragosto, il novizio diciot</w:t>
        <w:softHyphen/>
        <w:t>tenne fu trovato esanime. Per vedere se an</w:t>
        <w:softHyphen/>
        <w:t>cora respirava, venne avvicinata alle labbra che avevano ricevuto la Comunione, non uno specchio, come si usa, ma un'immagine della Madre del Cielo. Il giovane polacco non ac</w:t>
        <w:softHyphen/>
        <w:t>cennò movimento. E fu la prova più certa e più commovente che l'anima di San Stanislao aveva lasciato il fragile corpo, e godeva or</w:t>
        <w:softHyphen/>
        <w:t>mai la visione beatifica del Paradi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2"/>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Beato Lorenzo Nerucci e compag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i dei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ille anni or sono, il popolo slovacco, di ori</w:t>
        <w:softHyphen/>
        <w:t>gine slava, era in lotta contro l'elemento ger</w:t>
        <w:softHyphen/>
        <w:t>manico. Uno dei simboli di questa lotta fu l'adozione, o meglio il mantenimento, della liturgia slava in Boemia, nonostante il fatto che gli Slovacchi, convertiti nel IX secolo, fossero fedeli al Cattolicesimo rom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o nazionalismo anche religioso si rin</w:t>
        <w:softHyphen/>
        <w:t>focolò nel '300, colorandosi anche di conte</w:t>
        <w:softHyphen/>
        <w:t>nuti sociali, perché il popolo cristiano della Boemia rimproverava al clero, in gran parte di origine germanica, la sua eccessiva ricchez</w:t>
        <w:softHyphen/>
        <w:t>za, oltre alla deludente mediocrità mor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 questo sfondo storico si staglia la figura di Giovanni Huss, riformatore religioso e ri</w:t>
        <w:softHyphen/>
        <w:t>voluzionario politico. Motivi religiosi e risen</w:t>
        <w:softHyphen/>
        <w:t>timenti politici confluirono perciò nella sua scomunica e nella sua condanna a morte, nel 1415, al tempo del concilio di Costanza e del</w:t>
        <w:softHyphen/>
        <w:t>l'Imperatore Sigismon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orte di Giovanni Huss esasperò i senti</w:t>
        <w:softHyphen/>
        <w:t>menti dei Boemi, più nazionalisti che scisma</w:t>
        <w:softHyphen/>
        <w:t>tici. I seguaci del riformatore presero in loro potere la città di Praga, e come sempre acca</w:t>
        <w:softHyphen/>
        <w:t>de nei movimenti popolari, vi furono eccessi di viole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mite Papa Martino V pensò di sedare la ribellione religiosa inviando un gruppo di pre</w:t>
        <w:softHyphen/>
        <w:t>dicatori, pacifici ambasciatori della non</w:t>
        <w:noBreakHyphen/>
        <w:t>vio</w:t>
        <w:softHyphen/>
        <w:t>lenza. Tra questi vi furono quattro Servi di Maria, originari della Toscana. Venivano dal convento di Santa Maria dei Servi, di Siena, e si chiamavano Lorenzo Nerucci, Agostino Cennini, Bartolomeo Donati e Giovan Batti</w:t>
        <w:softHyphen/>
        <w:t>sta Petrucc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quattro Servi di Maria, con i loro compagni, giunsero in Boemia nel 1420. Si può dire che ebbero appena il tempo di aprire la loro boc</w:t>
        <w:softHyphen/>
        <w:t>ca di predicatori della verità e della pace, perché pochi mesi dopo vennero bruciati vivi, con sessanta fratelli nella fede, nel rogo di una chiesa incendiata dagli Ussi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 loro tragica fine parla una lettera con</w:t>
        <w:softHyphen/>
        <w:t>temporanea, mentre l'incendio di vari con</w:t>
        <w:softHyphen/>
        <w:t>venti, a Praga, è riferito dalle cronache lo</w:t>
        <w:softHyphen/>
        <w:t>cali. Poi, per molti secoli, il silenzio circon</w:t>
        <w:softHyphen/>
        <w:t>dò le figure dei sessantaquattro marti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oi il ricordo e l'esempio di quei Fiorentini riaffiorò nelle pagine della storia. Venivano </w:t>
        <w:noBreakHyphen/>
        <w:t xml:space="preserve"> è vero </w:t>
        <w:noBreakHyphen/>
        <w:t xml:space="preserve"> da una città rissosa, ma appunto per questo praticavano la pace, fondata sulla carità. Non erano propagandisti politici, né servi imperiali, ma Servi di Maria, cioè fe</w:t>
        <w:softHyphen/>
        <w:t>deli della Madre comune, che vuole tutti gli uomini di fede fratelli fra di lor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l loro sacrificio contribuì a far trionfare, alla lunga, il senso di fedeltà religiosa dei discen</w:t>
        <w:softHyphen/>
        <w:t>denti di San Venceslao, senza che con questo venisse mortificato lo spirito di indipenden</w:t>
        <w:softHyphen/>
        <w:t>za e di libertà del popolo slovacco, in attesa di altre ribellioni e di altro sangue.</w:t>
      </w:r>
    </w:p>
    <w:p>
      <w:pPr>
        <w:pStyle w:val="Normal"/>
        <w:keepLines w:val="false"/>
        <w:pageBreakBefore w:val="false"/>
        <w:suppressAutoHyphens w:val="false"/>
        <w:spacing w:lineRule="auto" w:line="240" w:before="0" w:after="0"/>
        <w:ind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ind w:firstLine="170"/>
        <w:jc w:val="both"/>
        <w:rPr>
          <w:color w:val="000000"/>
          <w:sz w:val="22"/>
        </w:rPr>
      </w:pPr>
      <w:r>
        <w:rPr>
          <w:color w:val="000000"/>
          <w:sz w:val="22"/>
        </w:rPr>
      </w:r>
    </w:p>
    <w:p>
      <w:pPr>
        <w:pStyle w:val="Normal"/>
        <w:ind w:firstLine="170"/>
        <w:jc w:val="both"/>
        <w:rPr>
          <w:color w:val="000000"/>
          <w:sz w:val="22"/>
        </w:rPr>
      </w:pPr>
      <w:r>
        <w:rPr>
          <w:color w:val="000000"/>
          <w:sz w:val="22"/>
        </w:rPr>
      </w:r>
    </w:p>
    <w:p>
      <w:pPr>
        <w:pStyle w:val="Normal"/>
        <w:ind w:firstLine="170"/>
        <w:jc w:val="both"/>
        <w:rPr>
          <w:color w:val="000000"/>
          <w:sz w:val="22"/>
        </w:rPr>
      </w:pPr>
      <w:r>
        <w:rPr>
          <w:color w:val="000000"/>
          <w:sz w:val="22"/>
        </w:rPr>
      </w:r>
    </w:p>
    <w:p>
      <w:pPr>
        <w:pStyle w:val="Normal"/>
        <w:ind w:firstLine="170"/>
        <w:jc w:val="both"/>
        <w:rPr>
          <w:color w:val="000000"/>
          <w:sz w:val="22"/>
        </w:rPr>
      </w:pPr>
      <w:r>
        <w:rPr>
          <w:color w:val="000000"/>
          <w:sz w:val="22"/>
        </w:rPr>
      </w:r>
    </w:p>
    <w:p>
      <w:pPr>
        <w:pStyle w:val="Normal"/>
        <w:ind w:firstLine="170"/>
        <w:jc w:val="both"/>
        <w:rPr>
          <w:color w:val="000000"/>
          <w:sz w:val="22"/>
        </w:rPr>
      </w:pPr>
      <w:r>
        <w:rPr>
          <w:color w:val="000000"/>
          <w:sz w:val="22"/>
        </w:rPr>
      </w:r>
    </w:p>
    <w:p>
      <w:pPr>
        <w:pStyle w:val="Normal"/>
        <w:ind w:firstLine="170"/>
        <w:jc w:val="both"/>
        <w:rPr>
          <w:color w:val="000000"/>
          <w:sz w:val="22"/>
        </w:rPr>
      </w:pPr>
      <w:r>
        <w:rPr>
          <w:color w:val="000000"/>
          <w:sz w:val="22"/>
        </w:rPr>
      </w:r>
    </w:p>
    <w:p>
      <w:pPr>
        <w:pStyle w:val="Normal"/>
        <w:ind w:firstLine="170"/>
        <w:jc w:val="both"/>
        <w:rPr>
          <w:color w:val="000000"/>
          <w:sz w:val="22"/>
        </w:rPr>
      </w:pPr>
      <w:r>
        <w:rPr>
          <w:color w:val="000000"/>
          <w:sz w:val="22"/>
        </w:rPr>
      </w:r>
    </w:p>
    <w:p>
      <w:pPr>
        <w:pStyle w:val="Normal"/>
        <w:ind w:firstLine="170"/>
        <w:jc w:val="both"/>
        <w:rPr>
          <w:color w:val="000000"/>
          <w:sz w:val="22"/>
        </w:rPr>
      </w:pPr>
      <w:r>
        <w:rPr>
          <w:color w:val="000000"/>
          <w:sz w:val="22"/>
        </w:rPr>
      </w:r>
    </w:p>
    <w:p>
      <w:pPr>
        <w:pStyle w:val="Normal"/>
        <w:ind w:firstLine="170"/>
        <w:jc w:val="both"/>
        <w:rPr>
          <w:color w:val="000000"/>
          <w:sz w:val="22"/>
        </w:rPr>
      </w:pPr>
      <w:r>
        <w:rPr>
          <w:color w:val="000000"/>
          <w:sz w:val="22"/>
        </w:rPr>
      </w:r>
    </w:p>
    <w:p>
      <w:pPr>
        <w:pStyle w:val="Normal"/>
        <w:ind w:firstLine="170"/>
        <w:jc w:val="both"/>
        <w:rPr>
          <w:color w:val="000000"/>
          <w:sz w:val="22"/>
          <w:lang w:val="en-US"/>
        </w:rPr>
      </w:pPr>
      <w:r>
        <w:rPr>
          <w:color w:val="000000"/>
          <w:sz w:val="22"/>
          <w:lang w:val="en-US"/>
        </w:rPr>
        <w:drawing>
          <wp:anchor behindDoc="0" distT="0" distB="0" distL="114935" distR="114935" simplePos="0" locked="0" layoutInCell="0" allowOverlap="1" relativeHeight="2">
            <wp:simplePos x="0" y="0"/>
            <wp:positionH relativeFrom="column">
              <wp:posOffset>102870</wp:posOffset>
            </wp:positionH>
            <wp:positionV relativeFrom="paragraph">
              <wp:posOffset>14605</wp:posOffset>
            </wp:positionV>
            <wp:extent cx="1795145" cy="1478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795145" cy="1478280"/>
                    </a:xfrm>
                    <a:prstGeom prst="rect">
                      <a:avLst/>
                    </a:prstGeom>
                  </pic:spPr>
                </pic:pic>
              </a:graphicData>
            </a:graphic>
          </wp:anchor>
        </w:drawing>
      </w:r>
    </w:p>
    <w:p>
      <w:pPr>
        <w:pStyle w:val="Normal"/>
        <w:ind w:firstLine="170"/>
        <w:jc w:val="both"/>
        <w:rPr>
          <w:color w:val="000000"/>
          <w:sz w:val="22"/>
        </w:rPr>
      </w:pPr>
      <w:r>
        <w:rPr>
          <w:color w:val="000000"/>
          <w:sz w:val="22"/>
        </w:rPr>
      </w:r>
    </w:p>
    <w:p>
      <w:pPr>
        <w:pStyle w:val="Normal"/>
        <w:ind w:firstLine="170"/>
        <w:jc w:val="both"/>
        <w:rPr>
          <w:color w:val="000000"/>
          <w:sz w:val="22"/>
        </w:rPr>
      </w:pPr>
      <w:r>
        <w:rPr>
          <w:color w:val="000000"/>
          <w:sz w:val="22"/>
        </w:rPr>
      </w:r>
    </w:p>
    <w:p>
      <w:pPr>
        <w:pStyle w:val="Normal"/>
        <w:ind w:firstLine="170"/>
        <w:jc w:val="both"/>
        <w:rPr>
          <w:color w:val="000000"/>
          <w:sz w:val="22"/>
        </w:rPr>
      </w:pPr>
      <w:r>
        <w:rPr>
          <w:color w:val="000000"/>
          <w:sz w:val="22"/>
        </w:rPr>
      </w:r>
    </w:p>
    <w:p>
      <w:pPr>
        <w:pStyle w:val="Normal"/>
        <w:ind w:firstLine="170"/>
        <w:jc w:val="both"/>
        <w:rPr>
          <w:color w:val="000000"/>
          <w:sz w:val="22"/>
        </w:rPr>
      </w:pPr>
      <w:r>
        <w:rPr>
          <w:color w:val="000000"/>
          <w:sz w:val="22"/>
        </w:rPr>
      </w:r>
    </w:p>
    <w:p>
      <w:pPr>
        <w:pStyle w:val="Normal"/>
        <w:ind w:firstLine="170"/>
        <w:jc w:val="both"/>
        <w:rPr>
          <w:color w:val="000000"/>
          <w:sz w:val="22"/>
        </w:rPr>
      </w:pPr>
      <w:r>
        <w:rPr>
          <w:color w:val="000000"/>
          <w:sz w:val="22"/>
        </w:rPr>
      </w:r>
    </w:p>
    <w:p>
      <w:pPr>
        <w:pStyle w:val="Normal"/>
        <w:ind w:firstLine="170"/>
        <w:jc w:val="center"/>
        <w:rPr>
          <w:caps/>
          <w:sz w:val="22"/>
        </w:rPr>
      </w:pPr>
      <w:r>
        <w:rPr>
          <w:caps/>
          <w:sz w:val="22"/>
        </w:rPr>
        <w:t>S. Massimiliano Kolbe</w:t>
      </w:r>
    </w:p>
    <w:p>
      <w:pPr>
        <w:pStyle w:val="Normal"/>
        <w:ind w:firstLine="170"/>
        <w:rPr>
          <w:caps/>
          <w:sz w:val="22"/>
        </w:rPr>
      </w:pPr>
      <w:r>
        <w:rPr>
          <w:caps/>
          <w:sz w:val="22"/>
        </w:rPr>
      </w:r>
    </w:p>
    <w:p>
      <w:pPr>
        <w:pStyle w:val="Normal"/>
        <w:ind w:firstLine="170"/>
        <w:rPr>
          <w:sz w:val="22"/>
        </w:rPr>
      </w:pPr>
      <w:r>
        <w:rPr>
          <w:sz w:val="22"/>
        </w:rPr>
        <w:t> </w:t>
      </w:r>
      <w:r>
        <w:rPr>
          <w:sz w:val="22"/>
        </w:rPr>
        <w:t>Tratto dal libro: RITRATTI DI SANTI di Antonio Sicari ed. Paoline</w:t>
      </w:r>
    </w:p>
    <w:p>
      <w:pPr>
        <w:pStyle w:val="Normal"/>
        <w:ind w:firstLine="170"/>
        <w:rPr>
          <w:sz w:val="22"/>
        </w:rPr>
      </w:pPr>
      <w:r>
        <w:rPr>
          <w:sz w:val="22"/>
        </w:rPr>
        <w:t>Oggi siamo di fronte a un volto luminoso, davanti al quale tutti, anche i non credenti, si inchinano volentieri e di cui tutti parlano con venerazione; S. Massimiliano Kolbe. Il fatto che egli abbia offerto la sua vita ad Auschwitz, riscattando con la sua carità e il suo martirio la dignità dell'uomo oppresso, basta ad attirargli tutte le simpatie.</w:t>
      </w:r>
    </w:p>
    <w:p>
      <w:pPr>
        <w:pStyle w:val="Normal"/>
        <w:ind w:firstLine="170"/>
        <w:rPr>
          <w:sz w:val="22"/>
        </w:rPr>
      </w:pPr>
      <w:r>
        <w:rPr>
          <w:sz w:val="22"/>
        </w:rPr>
        <w:t>Ma noi vogliamo piuttosto imparare a comprendere quel suo gesto così decisivo sullo sfondo di tutta la sua esistenza: la sua vocazione, gli ideali coltivati, l'infaticabile operosità, la " ostinata " missionarietà, perfino ciò che a qualcuno potrebbe sembrare " eccessivamente integrista ", e che esprime invece la integralità della sua fede. Per non correre il rischio di staccare artificialmente la sua morte dalla sua vita.</w:t>
      </w:r>
    </w:p>
    <w:p>
      <w:pPr>
        <w:pStyle w:val="Normal"/>
        <w:ind w:firstLine="170"/>
        <w:rPr>
          <w:sz w:val="22"/>
        </w:rPr>
      </w:pPr>
      <w:r>
        <w:rPr>
          <w:sz w:val="22"/>
        </w:rPr>
        <w:t>P. Massimiliano Kolbe fu figlio del suo tempo e della sua terra: nacque nel 1894 in un paesino polacco, da genitori che gestivano un piccolo laboratorio di tessitura. Morì a 47 anni, nel 1941 ad Auschwitz. Entrò nel seminario dei francescani conventuali nel 1907, a tredici anni; novizio a 16 anni (1910).</w:t>
      </w:r>
    </w:p>
    <w:p>
      <w:pPr>
        <w:pStyle w:val="Normal"/>
        <w:ind w:firstLine="170"/>
        <w:rPr>
          <w:sz w:val="22"/>
        </w:rPr>
      </w:pPr>
      <w:r>
        <w:rPr>
          <w:sz w:val="22"/>
        </w:rPr>
        <w:t>Dal 1912 al 1919 studia filosofia e teologia a Roma. Laurea in filosofia nel 1915 e laurea in teologia nel 1919. Si interessa di fisica e di matematica e giunge fino a progettare nuovi tipi di aerei ed altre apparecchiature.</w:t>
      </w:r>
    </w:p>
    <w:p>
      <w:pPr>
        <w:pStyle w:val="Normal"/>
        <w:ind w:firstLine="170"/>
        <w:rPr>
          <w:sz w:val="22"/>
        </w:rPr>
      </w:pPr>
      <w:r>
        <w:rPr>
          <w:sz w:val="22"/>
        </w:rPr>
        <w:t>A Roma assiste a una processione di anticlericali-massoni che vanno a celebrare Giordano Bruno inalberando uno stendardo nero su cui Lucifero schiaccia S. Michele Arcangelo. In piazza S. Pietro vengono distribuiti volantini in cui si dice che " Satana deve regnare in Vaticano e il Papa dovrà fargli da servo ".</w:t>
      </w:r>
    </w:p>
    <w:p>
      <w:pPr>
        <w:pStyle w:val="Normal"/>
        <w:ind w:firstLine="170"/>
        <w:rPr>
          <w:sz w:val="22"/>
        </w:rPr>
      </w:pPr>
      <w:r>
        <w:rPr>
          <w:sz w:val="22"/>
        </w:rPr>
        <w:t>Il giovane Massimiliano ha una concezione cavalleresca della vita, al modo degli antichi cavalieri medioevali: ma la sua dama è la Madonna.</w:t>
      </w:r>
    </w:p>
    <w:p>
      <w:pPr>
        <w:pStyle w:val="Normal"/>
        <w:ind w:firstLine="170"/>
        <w:rPr>
          <w:sz w:val="22"/>
        </w:rPr>
      </w:pPr>
      <w:r>
        <w:rPr>
          <w:sz w:val="22"/>
        </w:rPr>
        <w:t>Si convince che è iniziata " l'Era dell'immacolata " quella in cui Maria dovrà, come dice la Genesi, schiacciare la testa del serpente</w:t>
      </w:r>
    </w:p>
    <w:p>
      <w:pPr>
        <w:pStyle w:val="Normal"/>
        <w:ind w:firstLine="170"/>
        <w:rPr>
          <w:sz w:val="22"/>
        </w:rPr>
      </w:pPr>
      <w:r>
        <w:rPr>
          <w:sz w:val="22"/>
        </w:rPr>
        <w:t>Scrive:</w:t>
      </w:r>
    </w:p>
    <w:p>
      <w:pPr>
        <w:pStyle w:val="Normal"/>
        <w:ind w:firstLine="170"/>
        <w:rPr>
          <w:sz w:val="22"/>
        </w:rPr>
      </w:pPr>
      <w:r>
        <w:rPr>
          <w:sz w:val="22"/>
        </w:rPr>
        <w:t>" Bisogna seminare questa verità nel cuore di tutti gli uomini che vivono e vivranno fino alla fine dei tempi e curarne l'incremento ed i frutti di santificazione; bisogna introdurre l'Immacolata nei cuori de gli uomini affinché Ella innalzi in essi il trono del Figlio suo e li trascini alla conoscenza di Lui e li infiammi d'amore verso il Sacratissimo Cuore di Gesù ".</w:t>
      </w:r>
    </w:p>
    <w:p>
      <w:pPr>
        <w:pStyle w:val="Normal"/>
        <w:ind w:firstLine="170"/>
        <w:rPr>
          <w:sz w:val="22"/>
        </w:rPr>
      </w:pPr>
      <w:r>
        <w:rPr>
          <w:sz w:val="22"/>
        </w:rPr>
        <w:t>Da parte sua ha una devozione totale e gentile: chiama la Madonna con i nomi più teneri e familiari, come solo i polacchi sanno fare, profondamente convinto che i cristiani devono diventare " cavalieri dell'Immacolata ", e fonda una associazione. È la " Milizia dell'immacolata " di cui abbiamo gli statuti autografi. Le prime parole che riguardano il fine dell'associazione sono queste:</w:t>
      </w:r>
    </w:p>
    <w:p>
      <w:pPr>
        <w:pStyle w:val="Normal"/>
        <w:ind w:firstLine="170"/>
        <w:rPr>
          <w:sz w:val="22"/>
        </w:rPr>
      </w:pPr>
      <w:r>
        <w:rPr>
          <w:sz w:val="22"/>
        </w:rPr>
        <w:t>" Cercare la conversione dei peccatori, degli eretici, degli scismatici, dei giudei ecc. e soprattutto dei massoni (parola sottolineata due volte); e soprattutto la santificazione di tutti sotto il Patrocinio e con la mediazione della Beata Maria Vergine ".</w:t>
      </w:r>
    </w:p>
    <w:p>
      <w:pPr>
        <w:pStyle w:val="Normal"/>
        <w:ind w:firstLine="170"/>
        <w:rPr>
          <w:sz w:val="22"/>
        </w:rPr>
      </w:pPr>
      <w:r>
        <w:rPr>
          <w:sz w:val="22"/>
        </w:rPr>
        <w:t>Accennavo all'accusa di integrismo che oggi P. Kolbe si tirerebbe addosso da parte di molti cristiani benpensanti e schifiltosi. Infatti la Milizia dell'immacolata non ha affatto un programma spiritualistico, non descrive tanto una " opzione religiosa " ma una scelta globale.</w:t>
      </w:r>
    </w:p>
    <w:p>
      <w:pPr>
        <w:pStyle w:val="Normal"/>
        <w:ind w:firstLine="170"/>
        <w:rPr>
          <w:sz w:val="22"/>
        </w:rPr>
      </w:pPr>
      <w:r>
        <w:rPr>
          <w:sz w:val="22"/>
        </w:rPr>
        <w:t>Eccola:</w:t>
      </w:r>
    </w:p>
    <w:p>
      <w:pPr>
        <w:pStyle w:val="Normal"/>
        <w:ind w:firstLine="170"/>
        <w:rPr>
          <w:sz w:val="22"/>
        </w:rPr>
      </w:pPr>
      <w:r>
        <w:rPr>
          <w:sz w:val="22"/>
        </w:rPr>
        <w:t>" Con l'aiuto di Dio dobbiamo fare in modo che i fedeli Cavalieri dell'immacolata si trovino dappertutto, ma specialmente nei posti più importanti come:</w:t>
      </w:r>
    </w:p>
    <w:p>
      <w:pPr>
        <w:pStyle w:val="Normal"/>
        <w:ind w:firstLine="170"/>
        <w:rPr>
          <w:sz w:val="22"/>
        </w:rPr>
      </w:pPr>
      <w:r>
        <w:rPr>
          <w:sz w:val="22"/>
        </w:rPr>
        <w:t>a) l'educazione della gioventù (professori di istituti scientifici, maestri, società sportive);</w:t>
      </w:r>
    </w:p>
    <w:p>
      <w:pPr>
        <w:pStyle w:val="Normal"/>
        <w:ind w:firstLine="170"/>
        <w:rPr>
          <w:sz w:val="22"/>
        </w:rPr>
      </w:pPr>
      <w:r>
        <w:rPr>
          <w:sz w:val="22"/>
        </w:rPr>
        <w:t>b) la direzione dell'opinione delle masse (riviste, quotidiani, la loro direzione e diffusione, biblioteche pubbliche, biblioteche circolanti, conferenze, proiezioni cinematografiche);</w:t>
      </w:r>
    </w:p>
    <w:p>
      <w:pPr>
        <w:pStyle w:val="Normal"/>
        <w:ind w:firstLine="170"/>
        <w:rPr>
          <w:sz w:val="22"/>
        </w:rPr>
      </w:pPr>
      <w:r>
        <w:rPr>
          <w:sz w:val="22"/>
        </w:rPr>
        <w:t>c) le belle arti: scultura, pittura, musica, teatro.</w:t>
      </w:r>
    </w:p>
    <w:p>
      <w:pPr>
        <w:pStyle w:val="Normal"/>
        <w:ind w:firstLine="170"/>
        <w:rPr>
          <w:sz w:val="22"/>
        </w:rPr>
      </w:pPr>
      <w:r>
        <w:rPr>
          <w:sz w:val="22"/>
        </w:rPr>
        <w:t>I militi dell'immacolata divengano in ogni campo i primi pionieri e guide nelle scienze (scienze naturali, storia, letteratura, medicina, diritto, scienze esatte ecc.).</w:t>
      </w:r>
    </w:p>
    <w:p>
      <w:pPr>
        <w:pStyle w:val="Normal"/>
        <w:ind w:firstLine="170"/>
        <w:rPr>
          <w:sz w:val="22"/>
        </w:rPr>
      </w:pPr>
      <w:r>
        <w:rPr>
          <w:sz w:val="22"/>
        </w:rPr>
        <w:t>Sotto il nostro influsso e sotto la protezione dell'Immacolata sorgano, si sviluppino i complessi industriali, commerciali, le banche.</w:t>
      </w:r>
    </w:p>
    <w:p>
      <w:pPr>
        <w:pStyle w:val="Normal"/>
        <w:ind w:firstLine="170"/>
        <w:rPr>
          <w:sz w:val="22"/>
        </w:rPr>
      </w:pPr>
      <w:r>
        <w:rPr>
          <w:sz w:val="22"/>
        </w:rPr>
        <w:t>In una parola la Milizia impregni tutto e in uno spirito sano guarisca, rafforzi e sviluppi ogni cosa alla maggior gloria di Dio, per mezzo dell'immacolata e per il bene della comunità ".</w:t>
      </w:r>
    </w:p>
    <w:p>
      <w:pPr>
        <w:pStyle w:val="Normal"/>
        <w:ind w:firstLine="170"/>
        <w:rPr>
          <w:sz w:val="22"/>
        </w:rPr>
      </w:pPr>
      <w:r>
        <w:rPr>
          <w:sz w:val="22"/>
        </w:rPr>
        <w:t>La realizzazione di questo progetto? Semplicemente incredibile per le possibilità di un uomo.</w:t>
      </w:r>
    </w:p>
    <w:p>
      <w:pPr>
        <w:pStyle w:val="Normal"/>
        <w:ind w:firstLine="170"/>
        <w:rPr>
          <w:sz w:val="22"/>
        </w:rPr>
      </w:pPr>
      <w:r>
        <w:rPr>
          <w:sz w:val="22"/>
        </w:rPr>
        <w:t>Nel 1927 inizia a costruire dal nulla un'intera città a circa 40 km da Varsavia. Lui ne parla come di una futura seconda Varsavia. Chiama la città " Niepokalanow ": città dell'immacolata.</w:t>
      </w:r>
    </w:p>
    <w:p>
      <w:pPr>
        <w:pStyle w:val="Normal"/>
        <w:ind w:firstLine="170"/>
        <w:rPr>
          <w:sz w:val="22"/>
        </w:rPr>
      </w:pPr>
      <w:r>
        <w:rPr>
          <w:sz w:val="22"/>
        </w:rPr>
        <w:t>In pochi anni ecco descritta la prima realizzazione:</w:t>
      </w:r>
    </w:p>
    <w:p>
      <w:pPr>
        <w:pStyle w:val="Normal"/>
        <w:ind w:firstLine="170"/>
        <w:rPr>
          <w:sz w:val="22"/>
        </w:rPr>
      </w:pPr>
      <w:r>
        <w:rPr>
          <w:sz w:val="22"/>
        </w:rPr>
        <w:t>" Una vasta area libera per la costruzione di una grande basilica dell'immacolata,..</w:t>
      </w:r>
    </w:p>
    <w:p>
      <w:pPr>
        <w:pStyle w:val="Normal"/>
        <w:ind w:firstLine="170"/>
        <w:rPr>
          <w:sz w:val="22"/>
        </w:rPr>
      </w:pPr>
      <w:r>
        <w:rPr>
          <w:sz w:val="22"/>
        </w:rPr>
        <w:t>Un complesso-editoria (che comprendeva): la redazione, la biblioteca, la tipoteca, il laboratorio dei linotipisti, la zincografia con i gabinetti fotografici, le tipografie..., ed ancora i vari reparti della legatoria, dei depositi e delle spedizioni.</w:t>
      </w:r>
    </w:p>
    <w:p>
      <w:pPr>
        <w:pStyle w:val="Normal"/>
        <w:ind w:firstLine="170"/>
        <w:rPr>
          <w:sz w:val="22"/>
        </w:rPr>
      </w:pPr>
      <w:r>
        <w:rPr>
          <w:sz w:val="22"/>
        </w:rPr>
      </w:r>
    </w:p>
    <w:p>
      <w:pPr>
        <w:pStyle w:val="Normal"/>
        <w:ind w:firstLine="170"/>
        <w:rPr>
          <w:sz w:val="22"/>
        </w:rPr>
      </w:pPr>
      <w:r>
        <w:rPr>
          <w:sz w:val="22"/>
        </w:rPr>
        <w:t>L'ala sinistra... comprendeva, in fabbricati distinti, la cappella, l'abitazione dei religiosi, il postulandato, il noviziato, la direzione generale, l'infermeria e, alquanto distanziata, la grande centrale elettrica. E poi, sparsi un po' dovunque, le officine dei fabbri e dei meccanici, i laboratori per i falegnami, per i calzolai, per i sarti, nonché le grandi rimesse per i muratori e il corpo dei pompieri.</w:t>
      </w:r>
    </w:p>
    <w:p>
      <w:pPr>
        <w:pStyle w:val="Normal"/>
        <w:ind w:firstLine="170"/>
        <w:rPr>
          <w:sz w:val="22"/>
        </w:rPr>
      </w:pPr>
      <w:r>
        <w:rPr>
          <w:sz w:val="22"/>
        </w:rPr>
        <w:t>Ma non è ancora finito: c'erano il parco macchine, la piccola stazione ferroviaria con il binario di raccordo con quella pubblica e statale; previsto anche l'aeroporto con quattro velivoli e un progetto di stazione radio trasmittente.</w:t>
      </w:r>
    </w:p>
    <w:p>
      <w:pPr>
        <w:pStyle w:val="Normal"/>
        <w:ind w:firstLine="170"/>
        <w:rPr>
          <w:sz w:val="22"/>
        </w:rPr>
      </w:pPr>
      <w:r>
        <w:rPr>
          <w:sz w:val="22"/>
        </w:rPr>
        <w:t>Dovunque grossi tronchi d'albero, depositi di legname, tubi e materiale edilizio di vario genere ".</w:t>
      </w:r>
    </w:p>
    <w:p>
      <w:pPr>
        <w:pStyle w:val="Normal"/>
        <w:ind w:firstLine="170"/>
        <w:rPr>
          <w:sz w:val="22"/>
        </w:rPr>
      </w:pPr>
      <w:r>
        <w:rPr>
          <w:sz w:val="22"/>
        </w:rPr>
        <w:t>La capacità di Massimiliano Kolbe di trascinare gli altri dietro questo suo ideale cavalleresco è data da queste cifre: dopo una decina di anni o poco più a Niepokalanow vivono 762 religiosi: 13 sacerdoti, 18 chierici, 527 religiosi conversi, 122 giovani aspiranti sacerdoti, 82 giovani aspiranti religiosi conversi.</w:t>
      </w:r>
    </w:p>
    <w:p>
      <w:pPr>
        <w:pStyle w:val="Normal"/>
        <w:ind w:firstLine="170"/>
        <w:rPr>
          <w:sz w:val="22"/>
        </w:rPr>
      </w:pPr>
      <w:r>
        <w:rPr>
          <w:sz w:val="22"/>
        </w:rPr>
        <w:t>Quando Massimiliano Kolbe, tornando sacerdote da Roma, aveva rimesso piede in Polonia la Provincia francescana contava poco più di un centinaio di religiosi. I religiosi di Niepokalanow devono essere poverissimi ma avere a disposizione quanto di meglio c'è sul mercato: dall'aereo alle rotative ultimo modello.</w:t>
      </w:r>
    </w:p>
    <w:p>
      <w:pPr>
        <w:pStyle w:val="Normal"/>
        <w:ind w:firstLine="170"/>
        <w:rPr>
          <w:sz w:val="22"/>
        </w:rPr>
      </w:pPr>
      <w:r>
        <w:rPr>
          <w:sz w:val="22"/>
        </w:rPr>
        <w:t>I frati di Massimiliano sono capaci di tutto: dall'organizzare il corpo dei pompieri a prendere il brevetto di pilota, a studiare per diventare direttore d'orchestra in modo da poter curare personalmente la registrazione di dischi, a imparare i sistemi di regia cinematografica.</w:t>
      </w:r>
    </w:p>
    <w:p>
      <w:pPr>
        <w:pStyle w:val="Normal"/>
        <w:ind w:firstLine="170"/>
        <w:rPr>
          <w:sz w:val="22"/>
        </w:rPr>
      </w:pPr>
      <w:r>
        <w:rPr>
          <w:sz w:val="22"/>
        </w:rPr>
        <w:t>P. Massimiliano Kolbe che fonda, e dirige per i primi anni, questa enorme comunità, e ne resta sempre l'animatore, è descritto così:</w:t>
      </w:r>
    </w:p>
    <w:p>
      <w:pPr>
        <w:pStyle w:val="Normal"/>
        <w:ind w:firstLine="170"/>
        <w:rPr/>
      </w:pPr>
      <w:r>
        <w:rPr>
          <w:sz w:val="22"/>
        </w:rPr>
        <w:t>"Era tenace, ostinato, implacabile... Era un calcolatore nato: calcolava e raffrontava senza posa, valutava, fissava, combinava bilanci e preventivi. Se ne intendeva di tutto: di motori, di biciclette, di linotype, di radio; conosceva quello che costava poco e quello che costava molto; sapeva dove, come e quando era opportuno comperare… Non c'era sistema di comunicazione troppo veloce per lui, il veicolo del missionario, diceva spesso, dovrebbe essere l'aereo ultimissimo modello".</w:t>
      </w:r>
    </w:p>
    <w:p>
      <w:pPr>
        <w:pStyle w:val="Normal"/>
        <w:ind w:firstLine="170"/>
        <w:rPr>
          <w:sz w:val="22"/>
        </w:rPr>
      </w:pPr>
      <w:r>
        <w:rPr>
          <w:sz w:val="22"/>
        </w:rPr>
        <w:t>La vita dell'intera comunità, invece, da P. Massimiliano Kolbe è descritta e spiegata con queste parole:</w:t>
      </w:r>
    </w:p>
    <w:p>
      <w:pPr>
        <w:pStyle w:val="Normal"/>
        <w:ind w:firstLine="170"/>
        <w:rPr/>
      </w:pPr>
      <w:r>
        <w:rPr>
          <w:sz w:val="22"/>
        </w:rPr>
        <w:t>"La nostra comunità ha un tono di vita un pochino eroico, quale è e deve essere Niepokalanow se veramente vuole conseguire lo scopo che si prefigge, vale a dire non solo di difendere la fede, di contribuire alla salvezza delle anime, ma con ardito attacco, non badando affatto a se stessi, conquistare all'immacolata un anima dopo l'altra, un avamposto dopo l'altro, inalberare il suo vessillo sulle case editoriali dei quotidiani, sulla stampa periodica e non periodica, sulle agenzie di stampa, sulle antenne radiofoniche, sugli istituti artistici e letterari, sui teatri, sulle sale cinematografiche, sui parlamenti, sui senati, in una parola dappertutto sulla terra; inoltre vigilare affinché nessuno mai riesca a rimuovere quei vessilli.</w:t>
      </w:r>
    </w:p>
    <w:p>
      <w:pPr>
        <w:pStyle w:val="Normal"/>
        <w:ind w:firstLine="170"/>
        <w:rPr>
          <w:sz w:val="22"/>
        </w:rPr>
      </w:pPr>
      <w:r>
        <w:rPr>
          <w:sz w:val="22"/>
        </w:rPr>
        <w:t>Allora cadrà ogni forma di socialismo, di comunismo, di eresie, gli ateismi, la massoneria e tutte le altre simili stupidaggini che provengono dal peccato... Così io mi immagino Niepokalanow ".</w:t>
      </w:r>
    </w:p>
    <w:p>
      <w:pPr>
        <w:pStyle w:val="Normal"/>
        <w:ind w:firstLine="170"/>
        <w:rPr>
          <w:sz w:val="22"/>
        </w:rPr>
      </w:pPr>
      <w:r>
        <w:rPr>
          <w:sz w:val="22"/>
        </w:rPr>
        <w:t>In questa nuova " città " sì stampano otto riviste per parecchie centinaia di migliaia di copie. (La maggiore tra esse, " Il cavaliere dell'Immacolata ", tocca in quegli anni il milione di copie. P. Massimiliano prevede traduzioni in italiano, inglese, francese, spagnolo e latino).</w:t>
      </w:r>
    </w:p>
    <w:p>
      <w:pPr>
        <w:pStyle w:val="Normal"/>
        <w:ind w:firstLine="170"/>
        <w:rPr>
          <w:sz w:val="22"/>
        </w:rPr>
      </w:pPr>
      <w:r>
        <w:rPr>
          <w:sz w:val="22"/>
        </w:rPr>
        <w:t>Lui vi abiterà pochissimi anni. Già nel 1930 è in Giappone dove</w:t>
      </w:r>
    </w:p>
    <w:p>
      <w:pPr>
        <w:pStyle w:val="Normal"/>
        <w:ind w:firstLine="170"/>
        <w:rPr>
          <w:sz w:val="22"/>
        </w:rPr>
      </w:pPr>
      <w:r>
        <w:rPr>
          <w:sz w:val="22"/>
        </w:rPr>
        <w:t>fonda dal nulla una città analoga e la chiama " Il giardino dell'immacolata ".</w:t>
      </w:r>
    </w:p>
    <w:p>
      <w:pPr>
        <w:pStyle w:val="Normal"/>
        <w:ind w:firstLine="170"/>
        <w:rPr>
          <w:sz w:val="22"/>
        </w:rPr>
      </w:pPr>
      <w:r>
        <w:rPr>
          <w:sz w:val="22"/>
        </w:rPr>
      </w:r>
    </w:p>
    <w:p>
      <w:pPr>
        <w:pStyle w:val="Normal"/>
        <w:ind w:firstLine="170"/>
        <w:rPr>
          <w:sz w:val="22"/>
        </w:rPr>
      </w:pPr>
      <w:r>
        <w:rPr>
          <w:sz w:val="22"/>
        </w:rPr>
        <w:t>Un autore che è critico verso l'opera di Kolbe scrive:</w:t>
      </w:r>
    </w:p>
    <w:p>
      <w:pPr>
        <w:pStyle w:val="Normal"/>
        <w:ind w:firstLine="170"/>
        <w:rPr>
          <w:sz w:val="22"/>
        </w:rPr>
      </w:pPr>
      <w:r>
        <w:rPr>
          <w:sz w:val="22"/>
        </w:rPr>
        <w:t>" Mirava né più ne meno che a conquistare il mondo. Per questo andò a convertire i 'pagani' in Giappone; per questo ampliava incessantemente le sue editrici, fondava monasteri, sognava piani per estendere a tutto il mondo la Cavalleria dell'immacolata.</w:t>
      </w:r>
    </w:p>
    <w:p>
      <w:pPr>
        <w:pStyle w:val="Normal"/>
        <w:ind w:firstLine="170"/>
        <w:rPr>
          <w:sz w:val="22"/>
        </w:rPr>
      </w:pPr>
      <w:r>
        <w:rPr>
          <w:sz w:val="22"/>
        </w:rPr>
        <w:t>Tutte queste opere, concepite su scala gigantesca, le creò quasi dal nulla. Senza un soldo in tasca, questuando incessantemente col proverbiale saio rappezzato. Era un fenomeno di energia e di talento organizzativo. Intraprendeva ogni iniziativa letteralmente con le proprie mani. Mescolava la calce e portava i mattoni nel cantiere, lavorava alla cassa di composizione in tipografia. A Nagasaki intraprese l'edizione della versione locale de 'Il Cavaliere dell’Immacolata' senza sapere una parola di giapponese...".</w:t>
      </w:r>
    </w:p>
    <w:p>
      <w:pPr>
        <w:pStyle w:val="Normal"/>
        <w:ind w:firstLine="170"/>
        <w:rPr>
          <w:sz w:val="22"/>
        </w:rPr>
      </w:pPr>
      <w:r>
        <w:rPr>
          <w:sz w:val="22"/>
        </w:rPr>
        <w:t>E durante l'edificazione della filiale giapponese " dormiva in una soffitta coprendosi col cappotto ".</w:t>
      </w:r>
    </w:p>
    <w:p>
      <w:pPr>
        <w:pStyle w:val="Normal"/>
        <w:ind w:firstLine="170"/>
        <w:rPr>
          <w:sz w:val="22"/>
        </w:rPr>
      </w:pPr>
      <w:r>
        <w:rPr>
          <w:sz w:val="22"/>
        </w:rPr>
        <w:t>La sua Milizia dell'Immacolata, nel 1939, contava 800.000 iscritti.</w:t>
      </w:r>
    </w:p>
    <w:p>
      <w:pPr>
        <w:pStyle w:val="Normal"/>
        <w:ind w:firstLine="170"/>
        <w:rPr>
          <w:sz w:val="22"/>
        </w:rPr>
      </w:pPr>
      <w:r>
        <w:rPr>
          <w:sz w:val="22"/>
        </w:rPr>
        <w:t>" Noi, diceva P. Kolbe, abbracceremo il mondo intero" e aveva piani che riguardavano l'india e il mondo arabo.</w:t>
      </w:r>
    </w:p>
    <w:p>
      <w:pPr>
        <w:pStyle w:val="Normal"/>
        <w:ind w:firstLine="170"/>
        <w:rPr>
          <w:sz w:val="22"/>
        </w:rPr>
      </w:pPr>
      <w:r>
        <w:rPr>
          <w:sz w:val="22"/>
        </w:rPr>
        <w:t>Nel 1932, quando costruiva Niepokalanow decise che fosse piccolo un solo ambiente: il cimitero, perché diceva: " prevedo che le ossa dei miei frati saranno disperse in tutto il mondo ".</w:t>
      </w:r>
    </w:p>
    <w:p>
      <w:pPr>
        <w:pStyle w:val="Normal"/>
        <w:ind w:firstLine="170"/>
        <w:rPr>
          <w:sz w:val="22"/>
        </w:rPr>
      </w:pPr>
      <w:r>
        <w:rPr>
          <w:sz w:val="22"/>
        </w:rPr>
      </w:r>
    </w:p>
    <w:p>
      <w:pPr>
        <w:pStyle w:val="Normal"/>
        <w:ind w:firstLine="170"/>
        <w:rPr>
          <w:sz w:val="22"/>
        </w:rPr>
      </w:pPr>
      <w:r>
        <w:rPr>
          <w:sz w:val="22"/>
        </w:rPr>
        <w:t>Qual era dunque il suo ideale? Eccolo:</w:t>
      </w:r>
    </w:p>
    <w:p>
      <w:pPr>
        <w:pStyle w:val="Normal"/>
        <w:ind w:firstLine="170"/>
        <w:rPr>
          <w:sz w:val="22"/>
        </w:rPr>
      </w:pPr>
      <w:r>
        <w:rPr>
          <w:sz w:val="22"/>
        </w:rPr>
        <w:t>" Bisogna inondare la terra con un diluvio di stampa cristiana e mariana, in ogni lingua, in ogni luogo, per affogare nei gorghi della verità ogni manifestazione di errore che ha trovato nella stampa la più potente alleata; fasciare il mondo di carta scritta con parole dì vita per ridare al mondo la gioia di vivere ".</w:t>
      </w:r>
    </w:p>
    <w:p>
      <w:pPr>
        <w:pStyle w:val="Normal"/>
        <w:ind w:firstLine="170"/>
        <w:rPr>
          <w:sz w:val="22"/>
        </w:rPr>
      </w:pPr>
      <w:r>
        <w:rPr>
          <w:sz w:val="22"/>
        </w:rPr>
      </w:r>
    </w:p>
    <w:p>
      <w:pPr>
        <w:pStyle w:val="Normal"/>
        <w:ind w:firstLine="170"/>
        <w:rPr>
          <w:sz w:val="22"/>
        </w:rPr>
      </w:pPr>
      <w:r>
        <w:rPr>
          <w:sz w:val="22"/>
        </w:rPr>
        <w:t>La teologia di P. Kolbe era radicale e senza mezzi termini. Ecco come la sintetizza un suo biografo:</w:t>
      </w:r>
    </w:p>
    <w:p>
      <w:pPr>
        <w:pStyle w:val="Normal"/>
        <w:ind w:firstLine="170"/>
        <w:rPr>
          <w:sz w:val="22"/>
        </w:rPr>
      </w:pPr>
      <w:r>
        <w:rPr>
          <w:sz w:val="22"/>
        </w:rPr>
        <w:t>" Si ostinò a credere, a dire, a scrivere che la verità è una sola, quindi un solo Dio, un solo Salvatore, una sola Chiesa; gli uomini, tutti gli uomini, di conseguenza, sono chiamati ad aderire ad un solo Dio, ad un solo Salvatore, ad una sola Chiesa.</w:t>
      </w:r>
    </w:p>
    <w:p>
      <w:pPr>
        <w:pStyle w:val="Normal"/>
        <w:ind w:firstLine="170"/>
        <w:rPr>
          <w:sz w:val="22"/>
        </w:rPr>
      </w:pPr>
      <w:r>
        <w:rPr>
          <w:sz w:val="22"/>
        </w:rPr>
        <w:t>A quell'ideale consacrò e immolò la sua vita di missionario della penna, come amava definirsi". Questo fu l'uomo su cui si abbatté la furia nazista. Sapeva ciò che gli aspettava. Aveva tanti amici che lo avvertivano di tutto. La Gestapo gli fece sapere addirittura che avrebbe gradito una sua opzione per la cittadinanza germanica se si fosse iscritto nella lista degli oriundi tedeschi, dato il suo cognome e le sue origini (nonostante che il cognome della madre fosse evidentissimamente polacco).</w:t>
      </w:r>
    </w:p>
    <w:p>
      <w:pPr>
        <w:pStyle w:val="Normal"/>
        <w:ind w:firstLine="170"/>
        <w:rPr>
          <w:sz w:val="22"/>
        </w:rPr>
      </w:pPr>
      <w:r>
        <w:rPr>
          <w:sz w:val="22"/>
        </w:rPr>
        <w:t>Fu arrestato una prima volta assieme ad alcuni suoi frati.. Li confortava con queste parole: " coraggio, andiamo in missione ". in un primo tempo là Città dell'Immacolata fu adibita a ospedale con un ufficio della Croce Rossa. Pian piano si riempiva di rifugiati e di scampati, accolse 2000 espulsi dalla Polonia e alcune centinaia di ebrei. I tedeschi cominciarono a considerarla come un campo di concentramento.</w:t>
      </w:r>
    </w:p>
    <w:p>
      <w:pPr>
        <w:pStyle w:val="Normal"/>
        <w:ind w:firstLine="170"/>
        <w:rPr>
          <w:sz w:val="22"/>
        </w:rPr>
      </w:pPr>
      <w:r>
        <w:rPr>
          <w:sz w:val="22"/>
        </w:rPr>
        <w:t>Liberato una prima volta, P. Kolbe riorganizzò la città per la sopravvivenza di tutti i rifugiati organizzando infermeria farmacia, ospedale, cucine, panetteria, orto e altri laboratori. il 17 febbraio 1941 viene arrestato per la seconda volta. Dice: " Vado a servire l'immacolata in un altro campo di lavoro ". Il nuovo campo di lavoro è quello di Auschwitz. Tutta l'energia di questo uomo fisicamente fragilissimo (malato di tisi, con un solo polmone) è ora messa a confronto con la sofferenza più atroce. Una sofferenza che lo colpisce sistematicamente, come gli altri e più degli altri, perché appartiene al gruppo dei preti, quello che per odio e maltrattamenti è accomunato agli ebrei.</w:t>
      </w:r>
    </w:p>
    <w:p>
      <w:pPr>
        <w:pStyle w:val="Normal"/>
        <w:ind w:firstLine="170"/>
        <w:rPr>
          <w:sz w:val="22"/>
        </w:rPr>
      </w:pPr>
      <w:r>
        <w:rPr>
          <w:sz w:val="22"/>
        </w:rPr>
        <w:t>Diventa il n. 16670. Comincia tirando carri di ghiaia e di sassi per la costruzione di un muro del crematorio: un carro che doveva essere tirato sempre correndo. Ogni dieci metri una guardia con un bastone garantisce la persistenza del ritmo. Poi a tagliare e trasportare tronchi d'albero. A lui, perché prete, toccava un peso due o tre volte superiore a quello dei suoi compagni. Lo vedono sanguinare e barcollare. Non vuole che gli altri si espongano per lui. " Non vi esponete a ricevere colpi per me. L'immacolata mi aiuterà, farò da solo ".</w:t>
      </w:r>
    </w:p>
    <w:p>
      <w:pPr>
        <w:pStyle w:val="Normal"/>
        <w:ind w:firstLine="170"/>
        <w:rPr>
          <w:sz w:val="22"/>
        </w:rPr>
      </w:pPr>
      <w:r>
        <w:rPr>
          <w:sz w:val="22"/>
        </w:rPr>
        <w:t>Quando lo vogliono portare all'ospedale del campo, se ne ha la forza, indica sempre qualcun altro che, a suo parere, ha più bisogno di lui: " io posso aspettare. Piuttosto quello lì... ".</w:t>
      </w:r>
    </w:p>
    <w:p>
      <w:pPr>
        <w:pStyle w:val="Normal"/>
        <w:ind w:firstLine="170"/>
        <w:rPr>
          <w:sz w:val="22"/>
        </w:rPr>
      </w:pPr>
      <w:r>
        <w:rPr>
          <w:sz w:val="22"/>
        </w:rPr>
        <w:t>Quando lo mettono a trasportare cadaveri, spesso orrendamente mutilati, e ad accatastarli per l'incenerimento, lo sentono mormorare pian piano: " Santa Maria prega per noi " e poi: " Et Verbum caro factum est " (Il Verbo si è fatto carne).</w:t>
      </w:r>
    </w:p>
    <w:p>
      <w:pPr>
        <w:pStyle w:val="Normal"/>
        <w:ind w:firstLine="170"/>
        <w:rPr>
          <w:sz w:val="22"/>
        </w:rPr>
      </w:pPr>
      <w:r>
        <w:rPr>
          <w:sz w:val="22"/>
        </w:rPr>
        <w:t>Nelle baracche qualcuno la notte striscia verso di lui in preda all'orrore e si sente dire lentamente, pacatamente, come un balsamo: " l'odio non è forza creativa; solo l'amore è forza creativa ".</w:t>
      </w:r>
    </w:p>
    <w:p>
      <w:pPr>
        <w:pStyle w:val="Normal"/>
        <w:ind w:firstLine="170"/>
        <w:rPr>
          <w:sz w:val="22"/>
        </w:rPr>
      </w:pPr>
      <w:r>
        <w:rPr>
          <w:sz w:val="22"/>
        </w:rPr>
        <w:t>Oppure parla, dell'immacolata: " Ella è la vera consolatrice degli afflitti. Ascolta tutti, ascolta tutti! ". Gli ammalati lo chiamano: " il nostro piccolo padre ".</w:t>
      </w:r>
    </w:p>
    <w:p>
      <w:pPr>
        <w:pStyle w:val="Normal"/>
        <w:ind w:firstLine="170"/>
        <w:rPr>
          <w:sz w:val="22"/>
        </w:rPr>
      </w:pPr>
      <w:r>
        <w:rPr>
          <w:sz w:val="22"/>
        </w:rPr>
        <w:t>Poi venne quel giorno in cui un detenuto del blocco 14 riuscì a Fuggire. Padre Kolbe era stato assegnato a quel blocco solo da pochi giorni. Per tre ore tutti i blocchi vennero tenuti sull'attenti. Alle 9, per la misera cena, le file vengono rotte. Il blocco 14 dovette stare immobile mentre il loro cibo veniva versato in un canale.</w:t>
      </w:r>
    </w:p>
    <w:p>
      <w:pPr>
        <w:pStyle w:val="Normal"/>
        <w:ind w:firstLine="170"/>
        <w:rPr>
          <w:sz w:val="22"/>
        </w:rPr>
      </w:pPr>
      <w:r>
        <w:rPr>
          <w:sz w:val="22"/>
        </w:rPr>
        <w:t>Il giorno dopo, il blocco rimase tutto il giorno allineato immobile, sulla piazza: guardati, percossi, digiuni, sotto il sole di luglio: distrutti dalla fame, dal caldo, dall'immobilità, dall'attesa terribile. Chi cadeva veniva gettato in un mucchio ai bordi del campo. Quando gli altri blocchi tornarono dal lavoro si procedette alla decimazione: per un prigioniero fuggito dieci condannati a morte nel bunker della fame. Un condannato al pensiero della moglie e dei figli grida. A un tratto il miracolo. P. Massimiliano esce dalla fila, si offre in cambio di quell'uomo che nemmeno conosce. Lo scambio viene accettato. Il miracolo per intercessione di P. Kolbe, Dio lo compie in quell'istante.</w:t>
      </w:r>
    </w:p>
    <w:p>
      <w:pPr>
        <w:pStyle w:val="Normal"/>
        <w:ind w:firstLine="170"/>
        <w:rPr>
          <w:sz w:val="22"/>
        </w:rPr>
      </w:pPr>
      <w:r>
        <w:rPr>
          <w:sz w:val="22"/>
        </w:rPr>
        <w:t>Dobbiamo veramente ricostruire ciò che avvenne. Non molti poterono udire. Ma tutti ricordano un particolare... Kolbe uscì dalla fila e si diresse diritto, " a passo svelto " verso il Lagerfuehrer Fritsch, allibito che un prigioniero osasse tanto.</w:t>
      </w:r>
    </w:p>
    <w:p>
      <w:pPr>
        <w:pStyle w:val="Normal"/>
        <w:ind w:firstLine="170"/>
        <w:rPr>
          <w:sz w:val="22"/>
        </w:rPr>
      </w:pPr>
      <w:r>
        <w:rPr>
          <w:sz w:val="22"/>
        </w:rPr>
        <w:t>Per il Lagerfuehrer Fritsch i prigionieri erano solo dei numeri.</w:t>
      </w:r>
    </w:p>
    <w:p>
      <w:pPr>
        <w:pStyle w:val="Normal"/>
        <w:ind w:firstLine="170"/>
        <w:rPr>
          <w:sz w:val="22"/>
        </w:rPr>
      </w:pPr>
      <w:r>
        <w:rPr>
          <w:sz w:val="22"/>
        </w:rPr>
        <w:t>P. Kolbe lo costrinse a ricordare che erano uomini, che avevano una identità. " Che cosa vuole questo sporco polacco? ". " Sono un sacerdote cattolico. Sono anziano (aveva 47 anni). Voglio prendere il suo posto perché lui ha moglie e figli ".</w:t>
      </w:r>
    </w:p>
    <w:p>
      <w:pPr>
        <w:pStyle w:val="Normal"/>
        <w:ind w:firstLine="170"/>
        <w:rPr>
          <w:sz w:val="22"/>
        </w:rPr>
      </w:pPr>
      <w:r>
        <w:rPr>
          <w:sz w:val="22"/>
        </w:rPr>
        <w:t>La cosa più incredibile, il primo miracolo di Kolbe e attraverso Kolbe fu il fatto che il sacrificio venisse accettato.</w:t>
      </w:r>
    </w:p>
    <w:p>
      <w:pPr>
        <w:pStyle w:val="Normal"/>
        <w:ind w:firstLine="170"/>
        <w:rPr>
          <w:sz w:val="22"/>
        </w:rPr>
      </w:pPr>
      <w:r>
        <w:rPr>
          <w:sz w:val="22"/>
        </w:rPr>
        <w:t>Lo scambio, con la sua affermazione di scelta e di libertà e di solidarietà, era tutto ciò contro cui il campo di concentramento era costruito. Il campo di concentramento doveva essere la dimostrazione che " l'etica della fratellanza umana " era solo vigliaccheria. Che la vera etica era la razza, e le razze inferiori non erano " umane ". Il principio umanitario secondo l'ideologia nazista era una menzogna giudeo-cristiana. Nel campo dì concentramento si dimostrava che l'umano è ciò che di più esterno c'è nell'uomo, una maschera che può essere levata a volontà.</w:t>
      </w:r>
    </w:p>
    <w:p>
      <w:pPr>
        <w:pStyle w:val="Normal"/>
        <w:ind w:firstLine="170"/>
        <w:rPr>
          <w:sz w:val="22"/>
        </w:rPr>
      </w:pPr>
      <w:r>
        <w:rPr>
          <w:sz w:val="22"/>
        </w:rPr>
        <w:t>" I campi di concentramento costituivano un frammento del dibattito filosofico definitivo " (Szczepanski).</w:t>
      </w:r>
    </w:p>
    <w:p>
      <w:pPr>
        <w:pStyle w:val="Normal"/>
        <w:ind w:firstLine="170"/>
        <w:rPr>
          <w:sz w:val="22"/>
        </w:rPr>
      </w:pPr>
      <w:r>
        <w:rPr>
          <w:sz w:val="22"/>
        </w:rPr>
        <w:t>Che Fritsch accogliesse il sacrificio di Kolbe e soprattutto accogliesse lo scambio (avrebbe dovuto almeno decidere la morte di ambedue) e quindi il valore e l'efficacia del dono, fu qualcosa di incredibile. Era infatti un gesto che dava valore umano al morire, che rendeva il morire non più soggezione alla forza ma offerta volontaria. Per Fritsch o fu un lampo di novità o fu la totale cecità di chi non credeva più che quella gente avesse alcun significato storico. Di fatto non c'era nessuna speranza umana che quel gesto oltrepassasse i confini del campo di concentramento.</w:t>
      </w:r>
    </w:p>
    <w:p>
      <w:pPr>
        <w:pStyle w:val="Normal"/>
        <w:ind w:firstLine="170"/>
        <w:rPr>
          <w:sz w:val="22"/>
        </w:rPr>
      </w:pPr>
      <w:r>
        <w:rPr>
          <w:sz w:val="22"/>
        </w:rPr>
        <w:t>Né P. Kolbe poteva umanamente pensare a una qualsiasi eco storica del suo gesto. Ma P. Kolbe riuscì a dimostrare fisicamente che quel campo era un Calvario. E non mi riferisco a una immagine simbolica. Mi riferisco a una Messa.</w:t>
      </w:r>
    </w:p>
    <w:p>
      <w:pPr>
        <w:pStyle w:val="Normal"/>
        <w:ind w:firstLine="170"/>
        <w:rPr>
          <w:sz w:val="22"/>
        </w:rPr>
      </w:pPr>
      <w:r>
        <w:rPr>
          <w:sz w:val="22"/>
        </w:rPr>
        <w:t>Da quel giorno, da quella accettazione, il campo possedette un luogo sacro. Nel blocco della morte i condannati vennero gettati nudi, al buio, in attesa di morire per fame. Non venne dato loro più nulla, nemmeno una goccia d'acqua. La lunga agonia era scandita dalle preghiere e dagli inni sacri che P. Kolhe recitava ad alta voce. E dalle celle vicine gli altri condannati gli rispondevano.</w:t>
      </w:r>
    </w:p>
    <w:p>
      <w:pPr>
        <w:pStyle w:val="Normal"/>
        <w:ind w:firstLine="170"/>
        <w:rPr/>
      </w:pPr>
      <w:r>
        <w:rPr>
          <w:sz w:val="22"/>
        </w:rPr>
        <w:t>"L'eco di quel pregare penetrava attraverso i muri, di giorno in giorno sempre più debole, trasformandosi in sussurro, spegnendosi insieme al respiro umano. Il campo tendeva l'orecchio a quelle preghiere. Ogni giorno la notizia che pregavano ancora faceva il giro delle baracche. L'intorpidito tessuto della solidarietà umana ricominciava a pulsare di vita. La morte che lentamente veniva consumata nei sotterranei del tredicesimo blocco non era la morte di vermi schiacciati nel fango. Era un dramma e rito. Era sacrificio di purificazione " (Szczepanski).</w:t>
      </w:r>
    </w:p>
    <w:p>
      <w:pPr>
        <w:pStyle w:val="Normal"/>
        <w:ind w:firstLine="170"/>
        <w:rPr>
          <w:sz w:val="22"/>
        </w:rPr>
      </w:pPr>
      <w:r>
        <w:rPr>
          <w:sz w:val="22"/>
        </w:rPr>
        <w:t>La fama di ciò che avveniva si sparse anche negli altri campi di concentramento. Ogni mattina il bunker della fame veniva ispezionato.</w:t>
      </w:r>
    </w:p>
    <w:p>
      <w:pPr>
        <w:pStyle w:val="Normal"/>
        <w:ind w:firstLine="170"/>
        <w:rPr>
          <w:sz w:val="22"/>
        </w:rPr>
      </w:pPr>
      <w:r>
        <w:rPr>
          <w:sz w:val="22"/>
        </w:rPr>
        <w:t>Quando le celle si aprivano quegli infelici piangevano e chiedevano del pane; chi si avvicinava veniva colpito e ributtato violentemente sul cemento.</w:t>
      </w:r>
    </w:p>
    <w:p>
      <w:pPr>
        <w:pStyle w:val="Normal"/>
        <w:ind w:firstLine="170"/>
        <w:rPr>
          <w:sz w:val="22"/>
        </w:rPr>
      </w:pPr>
      <w:r>
        <w:rPr>
          <w:sz w:val="22"/>
        </w:rPr>
        <w:t>P. Kolbe non chiedeva nulla non si lamentava, restava in fondo seduto, appoggiato alla parete. Gli stessi soldati lo guardavano con rispetto. Poi i condannati cominciarono a morire; dopo due settimane erano vivi solamente in quattro con P. Kolbe. Per costringerli a morire, il 14 agosto, venne fatta loro una iniezione di acido fenico al braccio sinistro. Era la vigilia di una delle feste mariane che Massimiliano amava di più: l'Assunta, a cui cantava sempre volentieri quella lauda popolare che dice: " Andrò a vederla, un dì! ".</w:t>
      </w:r>
    </w:p>
    <w:p>
      <w:pPr>
        <w:pStyle w:val="Normal"/>
        <w:ind w:firstLine="170"/>
        <w:rPr>
          <w:sz w:val="22"/>
        </w:rPr>
      </w:pPr>
      <w:r>
        <w:rPr>
          <w:sz w:val="22"/>
        </w:rPr>
        <w:t>" Quando aprii la porta di ferro, è il suo carceriere che racconta, non viveva più; ma mi si presentava come se fosse vivo. Ancora appoggiato al muro. La faccia era raggiante in modo insolito. Gli occhi largamente aperti e concentrati in un punto. Tutta la figura come in estasi. Non lo dimenticherò mai ".</w:t>
      </w:r>
    </w:p>
    <w:p>
      <w:pPr>
        <w:pStyle w:val="Normal"/>
        <w:ind w:firstLine="170"/>
        <w:rPr>
          <w:sz w:val="22"/>
        </w:rPr>
      </w:pPr>
      <w:r>
        <w:rPr>
          <w:sz w:val="22"/>
        </w:rPr>
        <w:t>Giovanni Paolo Il, predicando ad Auschwitz, ha detto:</w:t>
      </w:r>
    </w:p>
    <w:p>
      <w:pPr>
        <w:pStyle w:val="Normal"/>
        <w:ind w:firstLine="170"/>
        <w:rPr/>
      </w:pPr>
      <w:r>
        <w:rPr>
          <w:sz w:val="22"/>
        </w:rPr>
        <w:t>"In questo luogo che fu costruito per la negazione della fede, della fede in Dio e della fede nell'uomo, e per calpestare radicalmente non soltanto l'amore ma tutti i segni della dignità umana, dell'umanità, quell'uomo (il P. Kolbe) ha riportato la vittoria mediante l'amore e la fede".</w:t>
      </w:r>
    </w:p>
    <w:p>
      <w:pPr>
        <w:pStyle w:val="Normal"/>
        <w:ind w:firstLine="170"/>
        <w:rPr>
          <w:sz w:val="22"/>
        </w:rPr>
      </w:pPr>
      <w:r>
        <w:rPr>
          <w:sz w:val="22"/>
        </w:rPr>
        <w:t>P. Kolbe ha dimostrato, in forza della sua fede, che l'uomo può creare abissi di dolore ma non può evitare che essi siano inabitati dal Crocifisso e dal mistero del Suo amore sofferente, che si riattualizza, che autonomamente e con forza inarrestabile decide di farsi " presene ". Fu soprattutto per questa decisione di Cristo che Fritsch, contro se stesso, dovette " accettare " lo scambio.</w:t>
      </w:r>
    </w:p>
    <w:p>
      <w:pPr>
        <w:pStyle w:val="Normal"/>
        <w:ind w:firstLine="170"/>
        <w:rPr>
          <w:sz w:val="22"/>
        </w:rPr>
      </w:pPr>
      <w:r>
        <w:rPr>
          <w:sz w:val="22"/>
        </w:rPr>
        <w:t>Due sono gli insegnamenti che ci restano contemplando il volto di P. Kolbe: uno torna dal suo martirio alla sua vita, l'altro va dalla sua vita al suo martirio.</w:t>
      </w:r>
    </w:p>
    <w:p>
      <w:pPr>
        <w:pStyle w:val="Normal"/>
        <w:ind w:firstLine="170"/>
        <w:rPr>
          <w:sz w:val="22"/>
        </w:rPr>
      </w:pPr>
      <w:r>
        <w:rPr>
          <w:sz w:val="22"/>
        </w:rPr>
        <w:t>Nel primo insegnamento P. Kolbe ci dice che rispondere alla disumanità con l'offerta e il sacrificio di sé non è la risposta di chi non sa fare altro, di chi si rassegna e cede all'oppressore, di chi attende tutto dall'al-di-là e perciò può subire.</w:t>
      </w:r>
    </w:p>
    <w:p>
      <w:pPr>
        <w:pStyle w:val="Normal"/>
        <w:ind w:firstLine="170"/>
        <w:rPr>
          <w:sz w:val="22"/>
        </w:rPr>
      </w:pPr>
      <w:r>
        <w:rPr>
          <w:sz w:val="22"/>
        </w:rPr>
        <w:t>P. Kolbe ha dato la vita, accettando di morire, dopo che aveva spese tutte le sue energie per la costruzione di un mondo diverso, di un mondo nuovo, di un centuplo quaggiù. Il martirio non fu una fuga devota. Fu la pienezza della sua energia vitale.</w:t>
      </w:r>
    </w:p>
    <w:p>
      <w:pPr>
        <w:pStyle w:val="Normal"/>
        <w:ind w:firstLine="170"/>
        <w:rPr>
          <w:sz w:val="22"/>
        </w:rPr>
      </w:pPr>
      <w:r>
        <w:rPr>
          <w:sz w:val="22"/>
        </w:rPr>
        <w:t>Nel secondo insegnamento P. Kolbe ci dice che la stoffa di cui sono fatti i martiri non è quella di chi nella sua vita si è divertito col pluralismo e con l'irenismo ad ogni costo, anche se li chiama " dialogo " ed " ecumenismo ".</w:t>
      </w:r>
    </w:p>
    <w:p>
      <w:pPr>
        <w:pStyle w:val="Normal"/>
        <w:ind w:firstLine="170"/>
        <w:rPr>
          <w:sz w:val="22"/>
        </w:rPr>
      </w:pPr>
      <w:r>
        <w:rPr>
          <w:sz w:val="22"/>
        </w:rPr>
        <w:t>Esiste certamente un modo giusto di considerare questi valori (che è il modo della carità, non della perdita di identità), ma tante volte essi sono soltanto usati per preservarsi, per non dovere " dare la vita ".</w:t>
      </w:r>
    </w:p>
    <w:p>
      <w:pPr>
        <w:pStyle w:val="Normal"/>
        <w:ind w:firstLine="170"/>
        <w:rPr>
          <w:sz w:val="22"/>
        </w:rPr>
      </w:pPr>
      <w:r>
        <w:rPr>
          <w:sz w:val="22"/>
        </w:rPr>
        <w:t>P. Kolbe definiva la fede con una nettezza impressionante, e con altrettanta decisione la propagandava e la voleva incarnare in tutti gli spazi della vita culturale e sociale; e seppe avere tanta carità da essere il primo " martire della carità ". Proprio con questo titolo, mai utilizzato prima, è stato canonizzato da Giovanni Paolo lI</w:t>
      </w:r>
    </w:p>
    <w:p>
      <w:pPr>
        <w:pStyle w:val="Normal"/>
        <w:ind w:firstLine="170"/>
        <w:rPr>
          <w:sz w:val="22"/>
        </w:rPr>
      </w:pPr>
      <w:r>
        <w:rPr>
          <w:sz w:val="22"/>
        </w:rPr>
        <w:t>Ma chi, in nome di una pretesa carità cristiana, annacqua la fede e la rende culturalmente inincidente e irrilevante nella storia è sicuro d'avere proprio quella carità che abilita a dare la vita?</w:t>
      </w:r>
    </w:p>
    <w:p>
      <w:pPr>
        <w:pStyle w:val="Normal"/>
        <w:ind w:firstLine="170"/>
        <w:rPr>
          <w:sz w:val="22"/>
        </w:rPr>
      </w:pPr>
      <w:r>
        <w:rPr>
          <w:sz w:val="22"/>
        </w:rPr>
        <w:t>Questa è la domanda seria che discrimina tutti gli atteggiamenti dei cristiani e li giudica. La fede e la carità esigono, ambedue, forza e decisione, e crescono assieme con lo stesso coragg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8"/>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9:55:00Z</dcterms:created>
  <dc:creator>DON RENZO CORGIAT - COLLEGNO (TO)</dc:creator>
  <dc:description/>
  <dc:language>en-US</dc:language>
  <cp:lastModifiedBy>p</cp:lastModifiedBy>
  <dcterms:modified xsi:type="dcterms:W3CDTF">1998-09-29T13:06:00Z</dcterms:modified>
  <cp:revision>4</cp:revision>
  <dc:subject/>
  <dc:title>14 agosto</dc:title>
</cp:coreProperties>
</file>