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692" w:dyaOrig="3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4.6pt;height:15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412794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3 sett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ovanni Crisostom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triarca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la sua eloquenza, i contemporanei lo chiamarono Crisostomo, cioè, in greco, « boc</w:t>
        <w:softHyphen/>
        <w:t>ca d'oro ». E come San Giovanni Crisosto</w:t>
        <w:softHyphen/>
        <w:t>mo, Vescovo e Dottore, la Chiesa ne segna oggi la memoria nel Calendario universale, la vigilia dell'anniversario della sua morte, nell'anno 407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a sua parola di metallo prezioso, fusa nel crogiuolo della carità, fece di lui il più gran</w:t>
        <w:softHyphen/>
        <w:t>de oratore del secolo, da una tribuna di ec</w:t>
        <w:softHyphen/>
        <w:t>cezionale risonanza, perché Giovanni fu Pa</w:t>
        <w:softHyphen/>
        <w:t>triarca di Costantinopoli, cioè Vescovo nella capitale imperiale e Primate della Chiesa d'Ori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Cattedra patriarcale, Giovanni, nato ad Antiochia in Siria, era giunto fra contrastate vicende, dopo aver studiato eloquenza e let</w:t>
        <w:softHyphen/>
        <w:t>tere, non sfuggì alla seduzione della vita ere</w:t>
        <w:softHyphen/>
        <w:t>mitica, ritirandosi sulle montagne che circon</w:t>
        <w:softHyphen/>
        <w:t>davano la città, dove visse per quattro anni. Ma la sua vocazione non era per la vita ere</w:t>
        <w:softHyphen/>
        <w:t>mitica. Presto, anche perché sofferente di sto</w:t>
        <w:softHyphen/>
        <w:t>maco, rientrò ad Antiochia e si dette alla predic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dotto e brillante, ma a spingerlo non era l'ambizione del successo. Voleva difen</w:t>
        <w:softHyphen/>
        <w:t>dere l'integrità della dottrina dai sottili ve</w:t>
        <w:softHyphen/>
        <w:t>leni delle eresie, e tuttavia non era soltanto per sfoggio di irruenza polemica che profon</w:t>
        <w:softHyphen/>
        <w:t>deva i doni della sua eloqu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soprattutto il fuoco della carità, che lo esortava a insegnare, a consolare, a soccor</w:t>
        <w:softHyphen/>
        <w:t>rere con l'oro della sua parola; a predicare ai cristiani inetti, non per condannarli, ma per guidarli al bene, per rinverdire la loro speranza e ravvivare la loro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dinato diacono, poi sacerdote, per dodici anni mieté successi ad Antiochia, dove rice</w:t>
        <w:softHyphen/>
        <w:t>vette il soprannome dì Crisostomo. Poi venne eletto Patriarca di Costantinopoli, guida e maestro di tutti i cristiani dell'Ori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Costantinopoli, la voce del Santo dalla « bocca d'oro » acquistò portata sempre più vasta, risonanza più larga, eco più duratura. Teologia e morale, politica ed esegesi, arte e vita sociale, tutto venne trasformato dal Vescovo predicatore in metallo prezi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tutti i grandi personaggi della storia, suscitò intorno a sé ammirazione ed entusia</w:t>
        <w:softHyphen/>
        <w:t>smo, ma anche, al tempo stesso, avversità e gelos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e deposto da un concilio sedizioso, e mandato una prima volta in esilio per de</w:t>
        <w:softHyphen/>
        <w:t>creto dell'Imperatrice Eudossia. Ma il popolo di Costantinopoli si sollevò, mentre la città fu scossa da un terremoto. Spaventata, l'Im</w:t>
        <w:softHyphen/>
        <w:t>peratrice fece rientrare il grande Patriar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deportato di nuovo, con l'intervento di una legione di soldati, non cristiani, ma bar</w:t>
        <w:softHyphen/>
        <w:t>bari. E questa volta fu l'esilio per semp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da lontano ' però, non si arrestò il ri</w:t>
        <w:softHyphen/>
        <w:t>volo d'oro delle sue parole, nelle lettere de</w:t>
        <w:softHyphen/>
        <w:t>stinate a guidare e a consolare il popolo di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Crisostomo morì nel remoto Ponto, a sessantatré anni, abbattuto dai disagi e dal dolore. Trent'anni dopo, il suo corpo rientrò in trionfo nella cattedrale di Santa Sofia, men</w:t>
        <w:softHyphen/>
        <w:t>tre sempre più alta volava la sua fa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Vener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emita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iamo ascoltato la voce del più grande predicatore del IV secolo, a Costantinopoli: una voce veramente preziosa, tanto da valere il nome di Giovanni « bocca d'oro », o Gio</w:t>
        <w:softHyphen/>
        <w:t>vanni Crisosto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ai più silenzioso è il ricordo del Santo di oggi che ci riporta a uno dei luoghi più belli, e meritatamente più celebri, dalla ri</w:t>
        <w:softHyphen/>
        <w:t>viera di levante: il promontorio di Portove</w:t>
        <w:softHyphen/>
        <w:t>nere, che chiude verso occidente la profonda insenatura del Golfo della Spe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i era l'antico Portus Veneris, il porto di Venere, e l'accostamento con il nome della dea della bellezza non poteva essere più fe</w:t>
        <w:softHyphen/>
        <w:t>lice che in questa località splendida di luce e di sole, di profonde acque azzurre e di scogliere precipitose, tra bianca spuma e ver</w:t>
        <w:softHyphen/>
        <w:t>di arbus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questo promontorio anfrattuoso ebbero un tempo sicuro rifugio i pirati, prima che Ge</w:t>
        <w:softHyphen/>
        <w:t>nova, fin dal 1113, estendesse il suo saldo dominio fino al Porto di Venere, costruen</w:t>
        <w:softHyphen/>
        <w:t>dovi mura e castelli, e chiese a picco sul mare, come quella di San Pietro e quella di San Lorenz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vanti al promontorio di Portovenere si tro</w:t>
        <w:softHyphen/>
        <w:t>va un'isoletta rocciosa a forma di triangolo, che un breve stretto, detto la Bocchetta, se</w:t>
        <w:softHyphen/>
        <w:t>para dalla terraferma. E' l'isola Palmaria, un tempo luogo di deportazione, il cui nome ri</w:t>
        <w:softHyphen/>
        <w:t>corre perciò nelle storie di vari Santi dei pri</w:t>
        <w:softHyphen/>
        <w:t>mi secoli, qui tenuti prigionieri al tempo delle persecuzioni contro i Crist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largo della punta estrema della Palmaria c'è un isolotto assai più piccolo, detto il Ti</w:t>
        <w:softHyphen/>
        <w:t>no, con un faro e poche case intorno a una chiesetta dedicata a San Venerio. E sorpren</w:t>
        <w:softHyphen/>
        <w:t>de l'esistenza di questo nome, derivante an</w:t>
        <w:softHyphen/>
        <w:t>ch'esso da quello di Venere, portato da un Santo vissuto proprio in prossimità del pro</w:t>
        <w:softHyphen/>
        <w:t>montorio di Portoven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en da pensare che tale comunanza di nomi non sia casuale: che cioè il nome di San Venerio sia legato in qualche modo a quello di Portovenere. Oppure </w:t>
        <w:noBreakHyphen/>
        <w:t xml:space="preserve"> ipotesi ancor più suggestiva </w:t>
        <w:noBreakHyphen/>
        <w:t xml:space="preserve"> che il promontorio ligure non abbia preso il nome della pagana Venere, ma proprio dal cristiano San Venerio, santificato vicino a quel luog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questione interessa gli studiosi di topo</w:t>
        <w:softHyphen/>
        <w:t>nomastica, i quali, tra l'altro, hanno trovato che San Venerio è onorato anche in Corsica, nella diocesi di Aiaccio, dove una località ripete il suo no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diffusione del culto di San Venerio è ab</w:t>
        <w:softHyphen/>
        <w:t>bastanza ben documentata, specialmente per quanto riguarda la città di Reggio, nell'Emi</w:t>
        <w:softHyphen/>
        <w:t>lia, dove le reliquie del Santo furono trasfe</w:t>
        <w:softHyphen/>
        <w:t>rite nel IX secolo, e che oggi festeggia San Venerio quale proprio Patrono secondario. Altre diocesi che lo ricordano sono quella di Genova e quella di Savo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ul conto del Santo stesso, vissuto nel VII secolo, abbiamo notizie assai scarse, qua</w:t>
        <w:softHyphen/>
        <w:t>si inesist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ensa che sia stato un eremita, penitente nella rocciosa solitudine dell'isola del Tino, in mezzo alle acque del Tirreno, o forse fu Abate, guida di una piccola comunità mona</w:t>
        <w:softHyphen/>
        <w:t>stica abbarbicata su quello scog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più non è possibile dire, se non che la sua santità dovette essere chiara e chiaramen</w:t>
        <w:softHyphen/>
        <w:t>te riconosciuta, anche in luoghi lontani dal promontorio sacro alla dea della bellezza e reso più splendido dall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Magno di Oderz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no numerosi, nel Calendario, i Santi e i Beati con il nome di Paolo; </w:t>
        <w:noBreakHyphen/>
        <w:t>molto meno fre</w:t>
        <w:softHyphen/>
        <w:t>quenti, invece, quelli con il nome di Magno. A prima vista non si comprenderà il perché dell'accostamento tra il nome di Paolo e quel</w:t>
        <w:softHyphen/>
        <w:t>lo di Magno, ma richiamandosi alla comune origine latina dei due nomi, si vedrà come questi si prestino ad una interpretazione qua</w:t>
        <w:softHyphen/>
        <w:t>si simbolic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Paolo deriva infatti dall'aggettivo paullus, che significa « poco » o « piccolo ». Magno, invece, come tutti sanno, è la forma italiana del latino magnus, che significa « grande ». Magno e Paolo sono quindi due nomi esattamente con</w:t>
        <w:softHyphen/>
        <w:t>trari: grande, l'uno; piccolo, l'alt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sembra proprio per uno di questi paradossi frequenti nel Vangelo (« gli ultimi saranno i primi », « dovrete diventare come i più pic</w:t>
        <w:softHyphen/>
        <w:t>coli »; « chi si umilia sarà esaltato », e così via) che i Santi di nome Paolo, cioè i pic</w:t>
        <w:softHyphen/>
        <w:t>coli, siano più numerosi e più grandi, nei calendari, dei Santi di nome Magno, cioè dei grand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i più grandi e i più celebri Santi di nome Magno, c'è </w:t>
        <w:noBreakHyphen/>
        <w:t xml:space="preserve"> o almeno c'era un tempo </w:t>
        <w:noBreakHyphen/>
        <w:t xml:space="preserve"> San Magno Vescovo di Oderzo, il cui culto era diffuso in Italia, soprattutto nel Vene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Magno è personaggio sicuramente storico, la cui figura però, sia per l'antichità, sia pro</w:t>
        <w:softHyphen/>
        <w:t>prio per la vivacità del suo culto, è stata tra</w:t>
        <w:softHyphen/>
        <w:t>visata da successive leggende, al punto di rendere inestricabile il vero dal fals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Egli fu Vescovo di Opitergium, come si chia</w:t>
        <w:softHyphen/>
        <w:t>mava, un tempo l'attuale Oderzo, in provin</w:t>
        <w:softHyphen/>
        <w:t>cia di Treviso, poco al di là del memore Pia</w:t>
        <w:softHyphen/>
        <w:t>ve. Oderzo, nella fertile pianura veneta, van</w:t>
        <w:softHyphen/>
        <w:t>ta una storia antichissima, perché fu muni</w:t>
        <w:softHyphen/>
        <w:t>cipio e colonia romana, e serba ancora, nel suo museo, le vestigia di quella lontana età, soprattutto bellissimi mosa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VII secolo, Oderzo venne distrutta dal Re Grimoaldo, e la sede vescovile venne al</w:t>
        <w:softHyphen/>
        <w:t>lora trasferita ad Eraclea, detta Cittanova. Fu in quel tormentato periodo che San Ma</w:t>
        <w:softHyphen/>
        <w:t>gno, secondo la tradizione, resse il pastorale della città vene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vien detto nativo di Venezia, uscito dal</w:t>
        <w:softHyphen/>
        <w:t>la nobile famiglia Frigerio. Vescovo di Oder</w:t>
        <w:softHyphen/>
        <w:t>zo, egli apparve come vivente simbolo del</w:t>
        <w:softHyphen/>
        <w:t>l'opposizione della città ai potenti sovrani lon</w:t>
        <w:softHyphen/>
        <w:t>gobard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elante nella fede, operoso nella carità, San Magno fu Vescovo costruttore, sia in senso spirituale sia in quello materiale. La sua at</w:t>
        <w:softHyphen/>
        <w:t>tività non si limitò alla propria diocesi, ma si estese fino alla laguna. Infatti, la tradi</w:t>
        <w:softHyphen/>
        <w:t>zione attribuisce a San Magno la fondazione delle otto principali chiese di Vene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la sua morte, il corpo del Vescovo Ma</w:t>
        <w:softHyphen/>
        <w:t>gno restò per diversi secoli a Oderzo, ma nel 1206 venne trasferito a Venezia, nella chiesa di San Geremia, una delle otto la cui fonda</w:t>
        <w:softHyphen/>
        <w:t>zione venne a lui attribuita. E da Venezia, nei secoli di massimo splendore della Repubblica marinara, la fama e il culto di San Magno di Oderzo si diffusero con la stessa vitalità che distingueva i traffici mercantili e l'abilità diplomatica dei Venez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ò spiega come il nome di San Magno di</w:t>
        <w:softHyphen/>
        <w:t>ventasse celebre e invocato in paesi e città ba</w:t>
        <w:softHyphen/>
        <w:t>gnate dal Mare Adriat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09:39:00Z</dcterms:created>
  <dc:creator>DON RENZO CORGIAT - COLLEGNO (TO)</dc:creator>
  <dc:description/>
  <dc:language>en-US</dc:language>
  <cp:lastModifiedBy>p</cp:lastModifiedBy>
  <dcterms:modified xsi:type="dcterms:W3CDTF">1998-07-14T14:43:00Z</dcterms:modified>
  <cp:revision>2</cp:revision>
  <dc:subject/>
  <dc:title>13 settembre</dc:title>
</cp:coreProperties>
</file>