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3 ottob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Teofi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Teofilo, Vescovo di Antiochia, fu autore di molte opere, alcune delle quali ci sono perve</w:t>
        <w:softHyphen/>
        <w:t>nute, mentre di altre conosciamo soltanto il tit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lle pagine di queste opere, possiamo riudire la parola del Santo, in difesa della dottrina e della fede cristiana, anche allora oggetto di ac</w:t>
        <w:softHyphen/>
        <w:t>cuse da parte dei miscredenti e dei vizios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Ma se tu mi dici </w:t>
        <w:noBreakHyphen/>
        <w:t xml:space="preserve"> scriveva l'antico Vescovo: </w:t>
        <w:noBreakHyphen/>
        <w:t xml:space="preserve"> Mostrami il tuo Dio, io ti dirò: Mostrami il tuo uomo, e io ti mostrerò il mio Dio. Mostra</w:t>
        <w:softHyphen/>
        <w:t>mi dunque che vedono chiaro, gli occhi della tua anima, e che bene intendono gli orecchi del tuo cu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Dio si mostra a coloro che possono vederlo, quando hanno aperti gli occhi dell'anima. Tut</w:t>
        <w:softHyphen/>
        <w:t>ti hanno i loro bravi occhi, ma qualcuno li ha velati, incapaci di vedere la luce del sole. Il fatto però che i ciechi non vedono, non dimo</w:t>
        <w:softHyphen/>
        <w:t>stra affatto come la luce del sole non appaia. I ciechi se la prendano con loro stessi, e con i loro occh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Allo stesso modo, ragazzo mio, se tu hai gli occhi dell'anima velati dalle tue colpe e dalle tue cattive abitudini, non potrai vedere la lu</w:t>
        <w:softHyphen/>
        <w:t>ce. Come uno specchio limpido: ecco come l'uomo deve tenere la propria anima pura.</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Se lo specchio è arrugginito, il volto dell'uo</w:t>
        <w:softHyphen/>
        <w:t>mo non appare sulla sua superficie. Nello stes</w:t>
        <w:softHyphen/>
        <w:t>so modo, se l'uomo è peccatore, quest'uomo non può contemplare Di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autore di queste frasi, che più tardi lo stesso Sant'Agostino avrebbe ripreso, era nato in una regione dell'Oriente, presso il Tigri e l'Eufra</w:t>
        <w:softHyphen/>
        <w:t>te. Era pagano, e ricevette un'educazione di stampo ellenistico. Si convertì osservando i co</w:t>
        <w:softHyphen/>
        <w:t>stumi dei cristiani, chiaramente superiori a quelli dei pagani, e leggendo la Bibbia. Delle sue esperienze di convertito, e della sua cono</w:t>
        <w:softHyphen/>
        <w:t>scenza della cultura profana, si sarebbe poi servito abilmente nella polemica contro i mi</w:t>
        <w:softHyphen/>
        <w:t>scredenti e i filosofi ellenizzanti.</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enne eletto Vescovo di Antiochia nel 169, e reggeva ancora il pastorale della grande città, dove lo stesso San Pietro aveva avuto la sua prima cattedra, alla morte di Marc'Aurelio, nel 180. Forse vide anche i primi anni dell'Impe</w:t>
        <w:softHyphen/>
        <w:t>ro di Commodo, suo successor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cure apostoliche, in mezzo a una delle co</w:t>
        <w:softHyphen/>
        <w:t>munità più popolose e anche più agitate dei primo mondo cristiano, non lo distolsero dagli studi e dall'attività intellettuale. Scrisse opere polemiche, contro gli eretici del tempo, opere di catechesi, a commento delle Scrittu</w:t>
        <w:softHyphen/>
        <w:t>re, opere di storia, per sfrondare i miti pagani. Fu insomma un Vescovo che lasciò forte im</w:t>
        <w:softHyphen/>
        <w:t>pronta della sua intelligenza e della sua cultu</w:t>
        <w:softHyphen/>
        <w:t>ra nella storia del tempo, come lasciò traccia della sua carità e della sua misericordia nelle anime a lui affida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Rom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del 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nome del mitico fondatore di Roma è abba</w:t>
        <w:softHyphen/>
        <w:t>stanza diffuso anche tra i Santi, e ricorre una decina di volte nei calendari. Si tratta quasi sempre di antichi Martiri, tipici figli di Roma, anche se caduti in qualche provincia. Uno dei più celebri è il martire di Fiesole e primo vescovo dell'antichissima città etrusca, che per primo sparse il seme cristiano nella regione di Firenze. Ucciso, secondo la tradizione, sotto Domiziano, la sua festa si celebra il 6 luglio. Quello di oggi fa eccezione perché non versò il proprio sangue in testimonianza della fede. Vescovo della città di Genova, nel V secolo, è ricordato per la sua grande fede e per la sua incommensurabile cari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à in tempi antichissimi, perciò, la sua sepol</w:t>
        <w:softHyphen/>
        <w:t>tura fu onorata dai Genovesi, e molti miracoli furono attribuiti all'intercessione del Vescovo della Regina del Tirre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 X secolo, quando i Saraceni minacciarono Genova dal mare, il Vescovo Sabatino trasferì temporaneamente la sede episcopale nella cit</w:t>
        <w:softHyphen/>
        <w:t>tadina chiamata allora Villa Matutiana, nella riviera di ponente. E si portò dietro, devoto</w:t>
      </w: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mbolo delle più illustri tradizioni di Genova cristiana, la reliquia di San Rom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allora, perciò, Villa Matutiana mutò nome, e in onore dell'antico Vescovo genovese venne detta San Rom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on il passare del tempo, il nome fu defor</w:t>
        <w:softHyphen/>
        <w:t>mato in quello di San Remo, nel nome cioè del fratello di Romolo il quale, sempre secondo la leggenda, venne, per gelosia, ucciso dal fra</w:t>
        <w:softHyphen/>
        <w:t>tello fondatore di città.</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ormai quasi nessuno ricorda che la città di San Remo, celebre per la dolcezza del suo cli</w:t>
        <w:softHyphen/>
        <w:t>ma e la ricchezza dei suoi fiori, si chiamava un tempo San Romolo, in onore di un vec</w:t>
        <w:softHyphen/>
        <w:t>chio Vescovo genov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Remo ha prevalso dunque su Romolo, ma que</w:t>
        <w:softHyphen/>
        <w:t>sta volta la sopraffazione è stata pacifica. Sulle rive del Tevere, Romolo avrebbe cancellato, con il sangue, il nome del proprio fratello, Rem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e rive del mar ligure, invece, la situazione si sarebbe invertita, quasi per pacifica e in</w:t>
        <w:softHyphen/>
        <w:t>cruenta vendetta, e il nome di Remo ha can</w:t>
        <w:softHyphen/>
        <w:t>cellato quello di Romol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dice San Remo, senza ricordare che si do</w:t>
        <w:softHyphen/>
        <w:t>vrebbe invece dire, come un tempo, San Ro</w:t>
        <w:softHyphen/>
        <w:t xml:space="preserve">molo. Ed è proprio San Romolo </w:t>
        <w:noBreakHyphen/>
        <w:t xml:space="preserve"> le cui reli</w:t>
        <w:softHyphen/>
        <w:t xml:space="preserve">quie si conservano ancora nella cattedrale </w:t>
        <w:noBreakHyphen/>
        <w:t xml:space="preserve"> il Patrono e protettore della città rivierasca, che ha preso però ormai per sempre il nome del fratello, diventando San Rem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t'Edoardo Confess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Re dell'X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Ci sono due Santi, di nome Edoardo: tutti e due celebri, e tutti e due Re di Inghilterra. Il primo, zio del secondo, è Sant'Edoardo Martire. Il secondo, oggi ricordato, è detto « il Confessore », perché dichiarò apertamen</w:t>
        <w:softHyphen/>
        <w:t>te la fede cristiana durante tutto il suo Re</w:t>
        <w:softHyphen/>
        <w:t>gno, non a parole, ma vivendola; e inse</w:t>
        <w:softHyphen/>
        <w:t>gnandola ai sudditi con la tacita eloquenza dell'esempi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oardo fu un Re vittorioso, non però un grande Re. Fu un'anima tersa, non un So</w:t>
        <w:softHyphen/>
        <w:t>vrano forte. Fu uomo caritatevole, non un monarca intrepido. Re poco autorevole, le sue doti gli valsero una popolarità non di entusiasmo, ma di affetto, negata spesso ai grandi della sto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ducato alla Corte di Normandia, si senti</w:t>
        <w:softHyphen/>
        <w:t>va un po' straniero in Patria, quando giunse, nel 1042, sul trono degli avi. Del Re ebbe l'aspetto e il portamento, restando però uomo affabile e modesto. Molta preghiera, molti esercizi di pietà, poco cibo, poche bevande, una vivissima carità, ecco le norme che gui</w:t>
        <w:softHyphen/>
        <w:t>darono la sua vita dalla gioventù fino alla vecchia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seppe opporsi ai capi dell'aristocrazia, che sminuirono a loro favore il prestigio e il potere del Re. Ma fece venire dal conti</w:t>
        <w:softHyphen/>
        <w:t>nente sacerdoti e religiosi di alto valore, la cui influenza nella vita spirituale del paese durò più a lungo delle conseguenze politi</w:t>
        <w:softHyphen/>
        <w:t>che del Regno del debole Sovr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orì senza discendenza, nel 1066, poco do</w:t>
        <w:softHyphen/>
        <w:t>po la consacrazione della restaurata chiesa abbaziale di Westminster, l'antichissimo monu</w:t>
        <w:softHyphen/>
        <w:t>mento che simboleggia le aspirazioni e le lot</w:t>
        <w:softHyphen/>
        <w:t>te religiose dell'Inghilterra. Egli fu, per molto tempo, l'ultimo Re nazionale: dopo di lui, Guglielmo I detto il Conquistatore, Duca di Normandia, usurpò con successo il trono in</w:t>
        <w:softHyphen/>
        <w:t>gles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i aprì un nuovo periodo storico e presto i pittoreschi e pacifici costumi dei tempi andati furon ricordati, con una punta di nostalgia, come « la legge del buon Re Edoardo », al punto che la fantasia popolare immaginò il Santo come un saggio legislatore, un novello Salomone e secondo Giustiniano.</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ciò, prima di San Giorgio negli ultimi se</w:t>
        <w:softHyphen/>
        <w:t>coli del Medio Evo, si invocò protettore del paese proprio Sant'Edoardo, nel quale i re stranieri vedevano un ideale modello, e il po</w:t>
        <w:softHyphen/>
        <w:t>polo un simbolo di equo governo e di patriot</w:t>
        <w:softHyphen/>
        <w:t>tismo anglosassone.</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ulle reliquie del Re debole nella storia e forte nella fede, accolte a Westminster, il po</w:t>
        <w:softHyphen/>
        <w:t>polo inglese trovò così un punto d'incontro con i regnanti di provenienza straniera, in una devota pacificazione che avrebbe garan</w:t>
        <w:softHyphen/>
        <w:t>tito nei secoli la fortuna e la vitalità del paes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2T21:19:00Z</dcterms:created>
  <dc:creator>DON RENZO CORGIAT - COLLEGNO (TO)</dc:creator>
  <dc:description/>
  <dc:language>en-US</dc:language>
  <cp:lastModifiedBy>p</cp:lastModifiedBy>
  <dcterms:modified xsi:type="dcterms:W3CDTF">1998-07-15T15:20:00Z</dcterms:modified>
  <cp:revision>2</cp:revision>
  <dc:subject/>
  <dc:title>13 ottobre</dc:title>
</cp:coreProperties>
</file>