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 w:val="false"/>
        <w:pageBreakBefore w:val="false"/>
        <w:tabs>
          <w:tab w:val="clear" w:pos="708"/>
          <w:tab w:val="right" w:pos="1888" w:leader="none"/>
        </w:tabs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13 novembre</w:t>
      </w:r>
    </w:p>
    <w:p>
      <w:pPr>
        <w:pStyle w:val="Normal"/>
        <w:keepLines w:val="false"/>
        <w:pageBreakBefore w:val="false"/>
        <w:tabs>
          <w:tab w:val="clear" w:pos="708"/>
          <w:tab w:val="right" w:pos="1888" w:leader="none"/>
        </w:tabs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Normal"/>
        <w:keepLines w:val="false"/>
        <w:pageBreakBefore w:val="false"/>
        <w:tabs>
          <w:tab w:val="clear" w:pos="708"/>
          <w:tab w:val="right" w:pos="1640" w:leader="none"/>
        </w:tabs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b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ant'Eutichiano</w:t>
      </w:r>
    </w:p>
    <w:p>
      <w:pPr>
        <w:pStyle w:val="Normal"/>
        <w:keepLines w:val="false"/>
        <w:pageBreakBefore w:val="false"/>
        <w:tabs>
          <w:tab w:val="clear" w:pos="708"/>
          <w:tab w:val="right" w:pos="1640" w:leader="none"/>
        </w:tabs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Papa del III secolo</w:t>
      </w:r>
    </w:p>
    <w:p>
      <w:pPr>
        <w:pStyle w:val="Normal"/>
        <w:keepLines w:val="false"/>
        <w:pageBreakBefore w:val="false"/>
        <w:tabs>
          <w:tab w:val="clear" w:pos="708"/>
          <w:tab w:val="right" w:pos="1640" w:leader="none"/>
        </w:tabs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Le reliquie di questo antico Pontefice non si trovano a Roma, ma a Starnazza, nella bella cattedrale gotica della città che è centro della Lunigiana, nodo di strade e ferrovie e, un tem</w:t>
        <w:softHyphen/>
        <w:t>po, caposaldo di grande importanza strategica tra Liguria, Toscana ed Emilia, allo sbocco della strada della CIS, talché fu contesa a lungo tra Pisani e Lucchesi, Fiorentini e Ge</w:t>
        <w:softHyphen/>
        <w:t>novesi'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~ assai interessante ricordare la storia di co</w:t>
        <w:softHyphen/>
        <w:t>me le reliquie di Sant'Eutichiano Papa giunse</w:t>
        <w:softHyphen/>
        <w:t>ro a Sarzana, dove esiste, sempre nella catte</w:t>
        <w:softHyphen/>
        <w:t>drale, una imponente statua marmorea dedi</w:t>
        <w:softHyphen/>
        <w:t>cata a questo personaggio. Non solo, ma il Santo è anche Patrono della parrocchia che comprende l'antica Luni, o meglio le rovine di quella che fu, un tempo, una delle più splen</w:t>
        <w:softHyphen/>
        <w:t>dide città della costa tirrenica.</w:t>
      </w:r>
    </w:p>
    <w:p>
      <w:pPr>
        <w:pStyle w:val="TextBody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u w:val="none"/>
          <w:vertAlign w:val="baseline"/>
        </w:rPr>
        <w:t>Proprio a Luni, infatti, Eutichiano sarebbe na</w:t>
        <w:softHyphen/>
        <w:t>to nella prima metà del III secolo, ed è com</w:t>
        <w:softHyphen/>
        <w:t>prensibile che questa città si gloriasse di aver dato i natali a un Pontefice di alta statura, an</w:t>
        <w:softHyphen/>
        <w:t>che se di nebulosa storia, successore di San Felice sulla Cattedra romana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Dopo la sua morte, verso il 283, Eutichiano era stato deposto nelle Catacombe di San Callisto, lungo la Via Appia, e precisamente nella cele</w:t>
        <w:softHyphen/>
        <w:t>bre cripta dei Papi. Nel secolo scorso, il gran</w:t>
        <w:softHyphen/>
        <w:t>de archeologo De Rossi ne trovò la lastra tom</w:t>
        <w:softHyphen/>
        <w:t>bale, con il nome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Per molti secoli le reliquie del Pontefice re</w:t>
        <w:softHyphen/>
        <w:t>starono a Roma, finché un gentiluomo di Sar</w:t>
        <w:softHyphen/>
        <w:t>zana, Filippo Casoni, non le chiese con insi</w:t>
        <w:softHyphen/>
        <w:t>stenza al Papa Innocenzo X, per poterle ripor</w:t>
        <w:softHyphen/>
        <w:t>tare nella terra natale del Santo, se non pro</w:t>
        <w:softHyphen/>
        <w:t>prio nella città di Luni, distrutta, come sap</w:t>
        <w:softHyphen/>
        <w:t>piamo, dai Normanni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Innocenzo X trovò giusta quella richiesta e concesse le reliquie. Quando Filippo Casoni, nel 1659, divenne Vescovo di Fidenza, si por</w:t>
        <w:softHyphen/>
        <w:t>tò dietro le reliquie del Santo, che però non erano destinate a restare in Emilia. Quando infatti il Vescovo Casoni morì, le destinò per testamento alla cattedrale di Sarzana, dove fi</w:t>
        <w:softHyphen/>
        <w:t>nalmente il sacro deposito terminò le proprie peregrinazioni.</w:t>
      </w:r>
    </w:p>
    <w:p>
      <w:pPr>
        <w:pStyle w:val="TextBody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u w:val="none"/>
          <w:vertAlign w:val="baseline"/>
        </w:rPr>
        <w:t>Questa curiosa vicenda fa stranamente contra</w:t>
        <w:softHyphen/>
        <w:t>sto con l'episodio saliente ricordato sul conto del Papa Eutichiano. Pare infatti che egli, nel</w:t>
        <w:softHyphen/>
        <w:t>l'intervallo tra due persecuzioni, abbia dato cristiana e onorata sepoltura, a Roma, ai corpi di ben 342 Martiri, quasi per fissar loro una dimora che, almeno nelle sue previsioni, avreb</w:t>
        <w:softHyphen/>
        <w:t>be dovuto essere permanente e definitiva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L'episodio, riferito dalla tradizione, non è cer</w:t>
        <w:softHyphen/>
        <w:t>to; come non son certe le altre, poche notizie pervenuteci circa l'attività di questo Pontefice, come l'introduzione dell'uso di far benedire, dopo il Canone della Messa, frutta e altri cibi, comprese fave e uva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Anche le tradizioni che fanno di Papa Euti</w:t>
        <w:softHyphen/>
        <w:t>chiano un Martire sono erronee, dovute al de</w:t>
        <w:softHyphen/>
        <w:t>siderio di onorare maggiormente l'antico Pon</w:t>
        <w:softHyphen/>
        <w:t>tefice. Non vi furono persecuzioni, a Roma, negli anni del Pontificato di Eutichiano, e i do</w:t>
        <w:softHyphen/>
        <w:t>cumenti più antichi lo ricordano tra i Vescovi, ma non tra i Martiri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Forse, anche su questa tradizione influì il ri</w:t>
        <w:softHyphen/>
        <w:t>cordo dei 342 Martiri che Eutichiano avrebbe seppellito con le proprie mani, non senza aver prima avvolto i loro corpi in tuniche di por</w:t>
        <w:softHyphen/>
        <w:t>pora, simili a regali mantelli della loro sangui</w:t>
        <w:softHyphen/>
        <w:t>nosa gloria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Normal"/>
        <w:keepLines w:val="false"/>
        <w:pageBreakBefore w:val="false"/>
        <w:tabs>
          <w:tab w:val="clear" w:pos="708"/>
          <w:tab w:val="right" w:pos="1864" w:leader="none"/>
        </w:tabs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b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an Dalmazio</w:t>
      </w:r>
    </w:p>
    <w:p>
      <w:pPr>
        <w:pStyle w:val="Normal"/>
        <w:keepLines w:val="false"/>
        <w:pageBreakBefore w:val="false"/>
        <w:tabs>
          <w:tab w:val="clear" w:pos="708"/>
          <w:tab w:val="right" w:pos="1864" w:leader="none"/>
        </w:tabs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Vescovo del VI secolo</w:t>
      </w:r>
    </w:p>
    <w:p>
      <w:pPr>
        <w:pStyle w:val="Normal"/>
        <w:keepLines w:val="false"/>
        <w:pageBreakBefore w:val="false"/>
        <w:tabs>
          <w:tab w:val="clear" w:pos="708"/>
          <w:tab w:val="right" w:pos="1864" w:leader="none"/>
        </w:tabs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Nel mondo romano, e specialmente nella tarda latinità, erano frequenti i nomi propri che in</w:t>
        <w:softHyphen/>
        <w:t>dicavano la provenienza di una persona, o del</w:t>
        <w:softHyphen/>
        <w:t>la sua famiglia, da una certa provincia del</w:t>
        <w:softHyphen/>
        <w:t>l'Impero. Così, chi era originario della Siria poteva esser chiamato Siro, chi veniva dalla Mauretania, Mauro, chi discendeva da una tri</w:t>
        <w:softHyphen/>
        <w:t>bù scozzese, Scoto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Oggi, per esempio, il Martirologio commemora un Dalmazio. cioè a stare al significato del no</w:t>
        <w:softHyphen/>
        <w:t>me, un cittadino della Dalmazia, e un Brizio, cioè un cittadino della Britannia. Quello di oggi non è l'unico Santo di nome Dalmazio: ce ne sono altri due o tre, uno dei quali fe</w:t>
        <w:softHyphen/>
        <w:t>steggiato il 3 agosto insieme con il figlio San Fausto. Egli fu Abate a Costantinopoli al tem</w:t>
        <w:softHyphen/>
        <w:t>po di Teodosio il Grande, e passò gran parte della sua vita nella solitudine e nello studio. Tenace e sapiente oppositore delle eresie del suo tempo, ruppe il proprio isolamento soltan</w:t>
        <w:softHyphen/>
        <w:t>to per recarsi al famoso Concilio di Efeso nel quale fu esaminata e finalmente condannata la dottrina eretica di Nestorio, Patriarca di Co</w:t>
        <w:softHyphen/>
        <w:t>stantinopoli. Per il valido aiuto dato alla cau</w:t>
        <w:softHyphen/>
        <w:t>sa dell'ortodossia cattolica, sostenuta soprat</w:t>
        <w:softHyphen/>
        <w:t>tutto da San Cirillo, il quale riuscì a fare ap</w:t>
        <w:softHyphen/>
        <w:t>provare il dogma della divina maternità della Madonna, San Dalmazio ebbe l'onore di venir detto « Avvocato del Concilio di Efeso »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Un altro San Dalmazio, festeggiato il 5 dicembre, vien detto Vescovo di Pavia. Il suo episcopato sarebbe stato brevissimo, perché interrotto con la spada dalla persecuzione di Diocleziano, l'Imperatore dalmata, non di no</w:t>
        <w:softHyphen/>
        <w:t>me, ma di fatto, perché nato a Spalato, e che potrebbe definirsi il « pericolo pubblico nu</w:t>
        <w:softHyphen/>
        <w:t>mero uno » dei cristiani, a causa della sua im</w:t>
        <w:softHyphen/>
        <w:t>provvisa, lunga e crudelissima persecuzione, che fu anche l'ultima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Veramente, le reliquie di questo San Dalma</w:t>
        <w:softHyphen/>
        <w:t>zio non si trovano a Pavia, ma in provincia di Cuneo, e dettero il nome a Borgo San Dal</w:t>
        <w:softHyphen/>
        <w:t>mazzo. Più tardi, prima del Mille, vennero ri</w:t>
        <w:softHyphen/>
        <w:t>poste ad Asti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Il San Dalmazio di oggi fu un francese, Vescovo di Rodez, luminoso per saggezza nei burrascosi tempi dei trapasso tra la dominazio</w:t>
        <w:softHyphen/>
        <w:t>ne dei Visigoti e il regno dei Franchi. Si sa che intervenne autorevolmente in molti Con</w:t>
        <w:softHyphen/>
        <w:t>ciIi delle Chiese francesi, e i biografi gli attri</w:t>
        <w:softHyphen/>
        <w:t>buiscono diversi interventi miracolosi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Il più sensazionale, sarebbe stato quello del condannato a morte, per il quale inutilmente San Dalmazio aveva chiesto la grazia ai giu</w:t>
        <w:softHyphen/>
        <w:t>dici. Quando fu impiccato, il corpo del disgra</w:t>
        <w:softHyphen/>
        <w:t>ziato levitò prodigiosamente in aria, senza gra</w:t>
        <w:softHyphen/>
        <w:t>vare sul capestro. Perciò, quando si andò per seppellirlo, venne trovato ancora vivo, e per quella volta scampò alla morte ignominiosa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Un simile miracolo, osserva un biografo, ugua</w:t>
        <w:softHyphen/>
        <w:t>glia San Dalmazio, vissuto nel VI secolo, al grande San Martino, festeggiato due giorni fa e la cui luce è presente, nel Martirologio, in questo periodo dell'anno, che anche popolar</w:t>
        <w:softHyphen/>
        <w:t>mente, e con riferimento al clima, vien detto « estate di San Martino »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i tratta per San Dalmazio, di un complimento ambitissimo, perché il Vescovo di Tours venne considerato dai Francesi, per molti secoli, cul</w:t>
        <w:softHyphen/>
        <w:t>mine e perfezione della santità, specialmente dei Vescovi e dei missionari. Una specie di pietra di paragone, sulla quale la virtù dei Santi vissuti più tardi poteva essere provata e misurata, senza esserne mai immiserita o umi</w:t>
        <w:softHyphen/>
        <w:t>liata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Normal"/>
        <w:keepLines w:val="false"/>
        <w:pageBreakBefore w:val="false"/>
        <w:tabs>
          <w:tab w:val="clear" w:pos="708"/>
          <w:tab w:val="right" w:pos="2215" w:leader="none"/>
        </w:tabs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b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ant'Omobono</w:t>
      </w:r>
    </w:p>
    <w:p>
      <w:pPr>
        <w:pStyle w:val="Normal"/>
        <w:keepLines w:val="false"/>
        <w:pageBreakBefore w:val="false"/>
        <w:tabs>
          <w:tab w:val="clear" w:pos="708"/>
          <w:tab w:val="right" w:pos="2215" w:leader="none"/>
        </w:tabs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Confessore del XII secolo</w:t>
      </w:r>
    </w:p>
    <w:p>
      <w:pPr>
        <w:pStyle w:val="Normal"/>
        <w:keepLines w:val="false"/>
        <w:pageBreakBefore w:val="false"/>
        <w:tabs>
          <w:tab w:val="clear" w:pos="708"/>
          <w:tab w:val="right" w:pos="2215" w:leader="none"/>
        </w:tabs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Rimandato ai soli calendari particolari il ri</w:t>
        <w:softHyphen/>
        <w:t>cordo di San Didaco, o Diego, francescano spagnolo del '500, nessuna memoria di Santo è segnata per oggi nel nuovo Calendario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Possiamo perciò commemorare la figura di un Santo modesto quanto esemplare, non sacerdo</w:t>
        <w:softHyphen/>
        <w:t>te, non frate, non Vescovo, non abate, ma laico, e addirittura mercante. Un personaggio che può essere preso come simbolo della rinascita, economica, politica e anche spirituale dell'Italia dopo il Mille, e della civiltà comunale sviluppatasi intorno alle città attive e la boriose, libere e coraggiose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ant'Omobono visse nella seconda metà de XII secolo, e fu mercante a Cremona, quando anche questa città era un alveare di fervido lavoro, folta di botteghe artigiane, di fondaci di mercanti e di banchi di banchieri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In un fondaco cremonese lavorava il mercan</w:t>
        <w:softHyphen/>
        <w:t>te buono anche nel nome, il quale non era un grosso commerciante, al confronto di certi col</w:t>
        <w:softHyphen/>
        <w:t>leghi di Cremona, e di altre città. In compen</w:t>
        <w:softHyphen/>
        <w:t>so era di una scrupolosità senza pari nei pro</w:t>
        <w:softHyphen/>
        <w:t>pri affari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La mercatura che faceva ricca l'Italia, rendeva bene anche ~I mercante cremonese, il quale però sapeva che i proventi del suo lavoro non dovevano servire ad aumentare soltanto la pro</w:t>
        <w:softHyphen/>
        <w:t>pria ricchezza. Dovevano soddisfare il primo insegnamento della religione cristiana, quello della carità. Carità materiale, nella assistenza generosa dei poveri e dei bisognosi; e carità spirituale verso gli afflitti, i tribolati, gl'igno</w:t>
        <w:softHyphen/>
        <w:t>ranti, i dubbiosi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Privo di figli, Omobono aveva una moglie, one</w:t>
        <w:softHyphen/>
        <w:t>sta e virtuosa sì, ma non al punto di approva</w:t>
        <w:softHyphen/>
        <w:t>re l'inesauribile generosità del marito e di non rimpiangere tutto ciò di cui egli si privava. Cosicché uno dei meriti di Sant'Omobono fu quello di persuadere anche la moglie alla ca</w:t>
        <w:softHyphen/>
        <w:t>rità evangelica da lui praticata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Né aspettava, per recarsi in chiesa, di esser li</w:t>
        <w:softHyphen/>
        <w:t>bero dai suoi affari. Anzi, si dedicava al lavo</w:t>
        <w:softHyphen/>
        <w:t>ro solo quando era libero dalle pratiche di cri</w:t>
        <w:softHyphen/>
        <w:t>stiana pietà. E un giorno del 1197, mentre era alla Messa, in ginocchio davanti all'altare, giun</w:t>
        <w:softHyphen/>
        <w:t xml:space="preserve">to al Gloria in </w:t>
      </w:r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Excelsis, </w:t>
      </w: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allargò le braccia e le richiuse come in un abbraccio. Al Vangelo, non fu veduto rialzarsi. Se ne era andato così, in pace e in silenzio, verso la gloria dei Cieli. Allora, solo allora, i cittadini di Cremona, gli artigiani indaffarati, i mercanti preoccupati, si resero conto che era vissuto tra di loro, nel fondaco oscuro e modesto, un vero Santo, un Santo di nuovo tipo. E con professionale de</w:t>
        <w:softHyphen/>
        <w:t>cisione e rapidità, presentarono al Papa la cau</w:t>
        <w:softHyphen/>
        <w:t>sa di canonizzazione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Così, appena due anni dopo, nel 1199, Omo</w:t>
        <w:softHyphen/>
        <w:t>bono era Santo, le sue reliquie riposte nel Duo</w:t>
        <w:softHyphen/>
        <w:t>mo di Cremona, centro di devozione e di pro</w:t>
        <w:softHyphen/>
        <w:t>digi. Egli è invocato come protettore dei mer</w:t>
        <w:softHyphen/>
        <w:t>canti, subito dopo San Francesco, figlio di Pie</w:t>
        <w:softHyphen/>
        <w:t>tro Bernardone, mercante di lana. E i sarti l'hanno preso come loro Patrono, non perché Sant'Omobono fosse sarto, ma perché visse in mezzo alle pezze di panno, nel fondaco dove esercitò la mercatura e al tempo stesso la san</w:t>
        <w:softHyphen/>
        <w:t>tità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26T20:49:00Z</dcterms:created>
  <dc:creator>DON RENZO CORGIAT - COLLEGNO (TO)</dc:creator>
  <dc:description/>
  <dc:language>en-US</dc:language>
  <cp:lastModifiedBy>p</cp:lastModifiedBy>
  <dcterms:modified xsi:type="dcterms:W3CDTF">1998-07-15T15:20:00Z</dcterms:modified>
  <cp:revision>2</cp:revision>
  <dc:subject/>
  <dc:title>13 novembre</dc:title>
</cp:coreProperties>
</file>