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3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ufras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nché il nome Eufrasia sia ormai tutt'altro che frequente, vogliamo accennare alla storia della Santa così chiamata, protagonista di un vero e proprio colorito romanz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amo col dire che le Sante di nome Eufrasia sono due, madre e figlia, vissute in Asia Minore tra il IV e il V secolo. La madre, restata vedova del Governatore della Licia quando la figlia aveva pochi anni, pensò di fidanzarla al figlio, ancora bambino, di una degna famiglia, per assicurarle la protezione del futuro suocero, in mancanza del pad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però un importuno pretendente cominciò a corteggiare la vedova madre, Eufrasia lasciò il paese e si diresse verso l'Egitto, riparando nell'inospitale regione della Tebaide, dove fioriva la santità dei solitari e dei penitenti. Qui, dopo numerose avventure, Eufrasia la madre morì santamente, mentre la figlia venne accolta in un monastero di donne, dove restò dimentica del mondo e, in apparenza, dal mondo dimentic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ricordava, però, il giovane fidanzato che invano aspettava la sua promessa sposa. Avute sue notizie, si rivolse all'Imperatore, perché intervenisse in quella delicata situazione. L'Imperatore infatti scrisse una lettera a Eufrasia, ricordandole l'impegno preso per lei dalla madre, e al quale ella, involontariamente, si era sottrat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ufrasia, ormai consacratasi a Dio, rispose con una lettera di edificante bellezza che l'Imperatore fece leggere in pieno Senato, ordinando che si rispettasse la volontà della santa fanciulla. E il fidanzato, rapito da soprannaturale commozione, rinunziò ai propri diritti, per diventare il primo e più fervente devoto della penitente nella Tebai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colorito romanzo agiografico ebbe grande successo in Oriente, dove Sant'Eufrasia fu tenuta in vivissimo onore. E dall'Oriente, la fama di Sant'Eufrasia è rimbalzata in Occidente, più sulle ali della celebrità letteraria, che non su quelle di un vero e proprio cul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ppiano di Pav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l’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racconta che i ragazzi di Comacchio, undici secoli fa, giocassero troppo rumorosamente - anche allora! - presso la tomba del monaco Appiano, nella chiesa di San Gervas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adde così che una bambina, forse più vivace e chiassosa degli altri coetanei, restasse colpita da una specie di misteriosa paralisi. L'avvenimento avrebbe fatto capire la mancanza di rispetto dovuto alla sepoltura, e Vescovo e fedeli si affrettarono a celebrare una cerimonia di riparazione, durante la quale, e soltanto allora, la bambina paralizzata miracolosamente guarì.</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episodio sarebbe stata la prima e inequivocabile testimonianza delle non comuni qualità taumaturgiche del monaco Appiano, da allora, e con crescente intensità, fatto segno al culto dei 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non era nato a Comacchio, dove era morto ed ebbe la sepoltura. Nella città delle «valli » e delle anguille egli era giunto dalla regale Pavia, dove a sua volta era giunto dal paese natale, in Ligu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piano visse nell’VIII secolo, e fu monaco nella celebre abbazia di San Pietro in Ciel d'Oro, a Pavia, presso la chiesa che resta uno dei più magnifici monumenti dell'arte romanica, in Italia, e contiene l'Arca di Sant'Agostino. Sulle rive del Ticino, dove si fermò lungamente, il monaco ligure fu per tutti soggetto di edificazione. Ai confratelli dette esempio di austerità, e al tempo stesso prova di dolcezza nei rapporti um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mplacabile nella penitenza, teneva nascoste le proprie mortificazioni per non indulgere alla ostentazione e sfuggire a ogni sospetto di vana- glo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 profondità della vita spirituale, univa la saggezza e la prudenza dell'uomo pratico, e come tale ebbe anche il compito di provvedere alle necessità temporali del monastero. In veste di amministratore, venne destinato al monastero di Comacchio, dove c'era bisogno della sua ope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nché avanzato negli anni, il monaco Appiano accettò obbedientemente quell'incarico e fece del suo meglio per rendersi utile alla comunità e all'Ordine. Ma non per questo interruppe la sua vita di uomo ritirato e austero, che preponeva sempre le cose dell'anima alle ragioni materiali e alle necessità terre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omacchio, come abbiamo detto, morì, verso la fine del secolo, e qui ebbe la prima sepoltura. La prima, perché, quando la fama della sua santità cominciò a destar clamore, dopo l'episodio della bambina paralizzata e guarita, i fedeli di Pavia vollero riportare nella lo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ttà il corpo del Santo che aveva percorso la propria carriera di perfezione soprattutto nella città del Tic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i riesumati resti di Sant'Appiano vennero trasferiti nella chiesa di San Mauro, a Pavia, e nuovi episodi prodigiosi accaddero su quella sepoltura, rendendo ancor più luminosa l'aureola del vecchio monaco sa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odrig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l nome del Santo di oggi non si può fare a meno di pensare immediatamente al signorotto dei manzonian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omessi Spos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nsidiatore dell'onesta Lucia, arrogante e sprezzante fino a quando, colpito dalla peste, non sconta i suoi falli con la più triste e la più derelitta delle mor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Rodrigo sembra di origine spagnola, ma non lo è. Deriva da Roderico, ed ha quindi radice germanica, significando « ricco di gloria ». Forse il nome si diffuse in Spagna perché lì morì uno dei più celebri Rodrighi della storia, l'ultimo Re dei Visigoti, battuto dagli Arab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agnolo è anche il Santo di oggi, unico di questo nome, festeggiato insieme con un compagno di nome Salomone, anch'egli unico tra i Santi a portare il nome celebre del più splendido Re biblico, costruttore del Tempio di Gerusalem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iamo parlato degli Arabi, conquistatori della Spagna, che strapparono alla dominazione dei Visigoti. Nei primi secoli della dominazione mussulmana della penisola iberica visse e morì martire San Rodrigo, accanto a molti altri cristiani intransigenti nella loro fede e troppo zelanti nel loro apostolat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vvento dei Mussulmani segnò infatti, in Spagna, una dolorosa divisione tra popolazione cristiana e popolazione maomettana; una divisione che spesso si insinuava fin nell'interno delle famiglie, dando luogo a situazioni incresciose, e talvolta addirittura grottes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famiglia di Rodrigo, per esempio, un fratello era acceso mussulmano; un altro, fervente cristiano. Rodrigo stesso, poi, era stato ordinato sacerdote cristiano. La convivenza, perciò, non era facile, e un giorno, in occasione di un alterco più violento del solito tra i due fratelli, Rodrigo si interpose come paciere, finendo per buscarne dall'uno e dall'altro. Ridotto privo di sensi, il fratello mussulmano gli giuocò il tiro più subdolo, caricandolo su una barella e portandolo in giro per le strade di Cordova, proclamando a gran voce che il fratello, già sacerdote cristiano, si era finalmente convertito alla fede del Profe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gnaro di tutto ciò, quando si fu rimesso in sesto, Rodrigo riprese a esercitare il sacerdozio, e quando scoppiò una delle periodiche persecuzioni contro i cristiani, si allontanò da Cordova per ritirarsi in una località vic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presto arrestato, non tanto perché cristiano, quanto come rinnegato. Se era vera infatti, come il fratello aveva proclamato, la sua conversione al Corano, il ritorno all'antica fede appariva come un vero e proprio tradimento, a meno che Rodrigo non si piegasse a rinnegare pubblicamente, davanti al Cadì, cioè al giudice arabo, la religione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oiché San Rodrigo non volle piegarsi, venne condannato al carcere, dove incontrò quel Salomone il quale viene oggi festeggiato, ma sul cui conto, fino a quel punto, non abbiamo notizia alcu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soltanto che tutti e due, Rodrigo e Salomone, si esortarono a vicenda nella fede, preparandosi al prossimo martirio. Furono infatti decapitati ambedue nell'anno 837, diventando, per così dire, fratelli di sangue, uniti in una famiglia che non conosce discordie né rival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0:52:00Z</dcterms:created>
  <dc:creator>DON RENZO CORGIAT - COLLEGNO (TO)</dc:creator>
  <dc:description/>
  <dc:language>en-US</dc:language>
  <cp:lastModifiedBy>p</cp:lastModifiedBy>
  <dcterms:modified xsi:type="dcterms:W3CDTF">1998-07-15T15:19:00Z</dcterms:modified>
  <cp:revision>2</cp:revision>
  <dc:subject/>
  <dc:title>13 marzo</dc:title>
</cp:coreProperties>
</file>