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tabs>
          <w:tab w:val="clear" w:pos="708"/>
          <w:tab w:val="right" w:pos="136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13 maggio</w:t>
      </w:r>
    </w:p>
    <w:p>
      <w:pPr>
        <w:pStyle w:val="Normal"/>
        <w:keepLines w:val="false"/>
        <w:pageBreakBefore w:val="false"/>
        <w:tabs>
          <w:tab w:val="clear" w:pos="708"/>
          <w:tab w:val="right" w:pos="136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15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 </w:t>
      </w:r>
      <w:bookmarkStart w:id="0" w:name="S1643_io_Mazzo"/>
      <w:bookmarkStart w:id="1" w:name="OP25_DTNT1MXq"/>
      <w:bookmarkEnd w:id="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uzio</w:t>
      </w:r>
      <w:bookmarkEnd w:id="1"/>
    </w:p>
    <w:p>
      <w:pPr>
        <w:pStyle w:val="Normal"/>
        <w:keepLines w:val="false"/>
        <w:pageBreakBefore w:val="false"/>
        <w:tabs>
          <w:tab w:val="clear" w:pos="708"/>
          <w:tab w:val="right" w:pos="1553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artire del </w:t>
      </w:r>
      <w:bookmarkStart w:id="2" w:name="S1644_W"/>
      <w:bookmarkStart w:id="3" w:name="OP25_gOPD2NXr"/>
      <w:bookmarkEnd w:id="2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V</w:t>
      </w:r>
      <w:bookmarkEnd w:id="3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tabs>
          <w:tab w:val="clear" w:pos="708"/>
          <w:tab w:val="right" w:pos="15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postata al 17 settembre la memoria del sapientissimo San Roberto </w:t>
      </w:r>
      <w:bookmarkStart w:id="4" w:name="S1646"/>
      <w:bookmarkStart w:id="5" w:name="OP25_SVcQ7P5t"/>
      <w:bookmarkEnd w:id="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llarmino,</w:t>
      </w:r>
      <w:bookmarkEnd w:id="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scovo e Dottore della Chiesa, questo giorno è re</w:t>
        <w:softHyphen/>
        <w:t>stato privo di un titolare nel Calendario uni</w:t>
        <w:softHyphen/>
        <w:t>versale della Chies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 inseriremo un Santo poco noto, il cui no</w:t>
        <w:softHyphen/>
        <w:t xml:space="preserve">me, però, è ancora ripetuto, anche se tale diffusione non è dovuta a motivi </w:t>
      </w:r>
      <w:bookmarkStart w:id="6" w:name="S1647_devastameli2C"/>
      <w:bookmarkStart w:id="7" w:name="OP25_Ck7gaU7x"/>
      <w:bookmarkEnd w:id="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vozionali,</w:t>
      </w:r>
      <w:bookmarkEnd w:id="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 piuttosto a suggestioni storich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 </w:t>
      </w:r>
      <w:bookmarkStart w:id="8" w:name="S1648_Mazzo2C_42usto2C_Musica_mazzo2C"/>
      <w:bookmarkStart w:id="9" w:name="OP25_lL9D0VXz"/>
      <w:bookmarkEnd w:id="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uzio,</w:t>
      </w:r>
      <w:bookmarkEnd w:id="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fatti, non può stare alla pari, come popolarità, al romano </w:t>
      </w:r>
      <w:bookmarkStart w:id="10" w:name="S1649"/>
      <w:bookmarkStart w:id="11" w:name="OP25_Nxvq8W4z"/>
      <w:bookmarkEnd w:id="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uzío</w:t>
      </w:r>
      <w:bookmarkEnd w:id="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2" w:name="S1650_Scavata2C_Scavare2C_Scavato2C"/>
      <w:bookmarkStart w:id="13" w:name="OP25_4xnraW7z"/>
      <w:bookmarkEnd w:id="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cevola,</w:t>
      </w:r>
      <w:bookmarkEnd w:id="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celebre attentatore alla vita </w:t>
      </w:r>
      <w:bookmarkStart w:id="14" w:name="S1651"/>
      <w:bookmarkStart w:id="15" w:name="OP25_sfKb9X6A"/>
      <w:bookmarkEnd w:id="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etrusco</w:t>
      </w:r>
      <w:bookmarkEnd w:id="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e </w:t>
      </w:r>
      <w:bookmarkStart w:id="16" w:name="S1652_Persiana2C_Persiane2C_Persuasa2C"/>
      <w:bookmarkStart w:id="17" w:name="OP25_XWtPZXWB"/>
      <w:bookmarkEnd w:id="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rsenna,</w:t>
      </w:r>
      <w:bookmarkEnd w:id="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ssediante Roma. Fallito il suo pia</w:t>
        <w:softHyphen/>
        <w:t xml:space="preserve">no e catturato, </w:t>
      </w:r>
      <w:bookmarkStart w:id="18" w:name="S1653_Mazzo"/>
      <w:bookmarkStart w:id="19" w:name="OP25_YIGA4Y0C"/>
      <w:bookmarkEnd w:id="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uzio</w:t>
      </w:r>
      <w:bookmarkEnd w:id="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nne condannato ad essere arso vivo. Per provare che non temeva quella morte, pose la mano sul fuoco che ar</w:t>
        <w:softHyphen/>
        <w:t xml:space="preserve">deva </w:t>
      </w:r>
      <w:bookmarkStart w:id="20" w:name="S1654_collana_collera"/>
      <w:bookmarkStart w:id="21" w:name="OP25_BQvK10XE"/>
      <w:bookmarkEnd w:id="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ull'ara</w:t>
      </w:r>
      <w:bookmarkEnd w:id="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 sacrificio e ve la tenne fin</w:t>
        <w:softHyphen/>
        <w:t xml:space="preserve">ché l'arto non fu </w:t>
      </w:r>
      <w:bookmarkStart w:id="22" w:name="S1655_composto2E_43omposto2E_composta2E"/>
      <w:bookmarkStart w:id="23" w:name="OP25_KCFx512F"/>
      <w:bookmarkEnd w:id="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mbusto.</w:t>
      </w:r>
      <w:bookmarkEnd w:id="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4" w:name="S1656_41mmirato_ammirato"/>
      <w:bookmarkEnd w:id="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mmirato della sua fermezza, il sovrano etrusco lo mandò li</w:t>
        <w:softHyphen/>
        <w:t>bero, e poco dopo accettò di trattare la pace con i romani, togliendo l'assedio alla cit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Una simile fermezza di carattere, anche nella resistenza al dolore fisico, venne dimostrata dal Santo cristiano che dello </w:t>
      </w:r>
      <w:bookmarkStart w:id="25" w:name="S1657_Scavata2C_Scavare2C_Scavato2C"/>
      <w:bookmarkStart w:id="26" w:name="OP25_01kX855J"/>
      <w:bookmarkEnd w:id="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cevola,</w:t>
      </w:r>
      <w:bookmarkEnd w:id="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oè del </w:t>
      </w:r>
      <w:bookmarkStart w:id="27" w:name="S1658"/>
      <w:bookmarkStart w:id="28" w:name="OP25_ZT1vZ6TJ"/>
      <w:bookmarkEnd w:id="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9" w:name="S1659_mancano"/>
      <w:bookmarkEnd w:id="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ancino </w:t>
      </w:r>
      <w:bookmarkStart w:id="30" w:name="S1660"/>
      <w:bookmarkStart w:id="31" w:name="OP25_2UiG26XK"/>
      <w:bookmarkEnd w:id="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ipeteva il nom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 </w:t>
      </w:r>
      <w:bookmarkStart w:id="32" w:name="S1661_Mazzo"/>
      <w:bookmarkStart w:id="33" w:name="OP25_fsPl07WK"/>
      <w:bookmarkEnd w:id="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uzio</w:t>
      </w:r>
      <w:bookmarkEnd w:id="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fatti fu Martire, a </w:t>
      </w:r>
      <w:bookmarkStart w:id="34" w:name="S1662"/>
      <w:bookmarkStart w:id="35" w:name="OP25_1w4z977L"/>
      <w:bookmarkEnd w:id="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stantinopo</w:t>
        <w:softHyphen/>
      </w:r>
      <w:bookmarkEnd w:id="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i, verso il 311, ma prima di avere la testa troncata fu inutilmente sottoposto a crudeli torture, affinché rinnegasse la sua fede di cristi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gli era nato da famiglia </w:t>
      </w:r>
      <w:bookmarkStart w:id="36" w:name="S1663_amicizia2C_carrozza2C"/>
      <w:bookmarkStart w:id="37" w:name="OP25_3amc7a4O"/>
      <w:bookmarkEnd w:id="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trizia,</w:t>
      </w:r>
      <w:bookmarkEnd w:id="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d era sta</w:t>
        <w:softHyphen/>
        <w:t xml:space="preserve">to educato alla fede e alla virtù, che persegui per tutta la vita, diventando sacerdote ed esercitando il proprio ministero ad </w:t>
      </w:r>
      <w:bookmarkStart w:id="38" w:name="S1664_Manipoli2C_Monopoli2C_Tendopoli2C"/>
      <w:bookmarkStart w:id="39" w:name="OP25_ym2pbd7Q"/>
      <w:bookmarkEnd w:id="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fipoli,</w:t>
      </w:r>
      <w:bookmarkEnd w:id="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la Macedon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campato alla persecuzione di Diocleziano, incorse però nei rigori di una delle ultime </w:t>
      </w:r>
      <w:bookmarkStart w:id="40" w:name="S1665"/>
      <w:bookmarkStart w:id="41" w:name="OP25_0u26ZgTT"/>
      <w:bookmarkEnd w:id="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urghe </w:t>
      </w:r>
      <w:bookmarkStart w:id="42" w:name="S1666"/>
      <w:bookmarkStart w:id="43" w:name="OP25_DuH72gWT"/>
      <w:bookmarkEnd w:id="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, in Oriente, i rivali di </w:t>
      </w:r>
      <w:bookmarkStart w:id="44" w:name="S1667"/>
      <w:bookmarkStart w:id="45" w:name="OP25_Zj3bbg7T"/>
      <w:bookmarkEnd w:id="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stan</w:t>
        <w:softHyphen/>
      </w:r>
      <w:bookmarkEnd w:id="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tino ordinavano ancora contro i seguaci di Cristo, per i quali, di lì a poco, l'editto di Milano avrebbe sanzionato la libertà di culto. Il sacerdote di </w:t>
      </w:r>
      <w:bookmarkStart w:id="46" w:name="S1668_Manipoli_Monopoli_Tendopoli"/>
      <w:bookmarkStart w:id="47" w:name="OP25_nfCh4j0W"/>
      <w:bookmarkEnd w:id="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fipoli</w:t>
      </w:r>
      <w:bookmarkEnd w:id="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nne accusato di aver atterrato un altare pagano dinanzi al tempio della città. Non si trattava di un gesto </w:t>
      </w:r>
      <w:bookmarkStart w:id="48" w:name="S1669"/>
      <w:bookmarkStart w:id="49" w:name="OP25_UT0Cck7Y"/>
      <w:bookmarkEnd w:id="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an</w:t>
        <w:softHyphen/>
      </w:r>
      <w:bookmarkStart w:id="50" w:name="S1670"/>
      <w:bookmarkStart w:id="51" w:name="OP25_RovjZlVY"/>
      <w:bookmarkEnd w:id="49"/>
      <w:bookmarkEnd w:id="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ico,</w:t>
      </w:r>
      <w:bookmarkEnd w:id="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 di un atto simbolico, con il quale il cristiano </w:t>
      </w:r>
      <w:bookmarkStart w:id="52" w:name="S1671_Mazzo"/>
      <w:bookmarkStart w:id="53" w:name="OP25_ub833mZZ"/>
      <w:bookmarkEnd w:id="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uzio</w:t>
      </w:r>
      <w:bookmarkEnd w:id="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chiarava la propria fede e annunziava, con immediata eloquenza, agli occhi del popolo, che l'epoca della supersti</w:t>
        <w:softHyphen/>
        <w:t>zione pagana era ormai termina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er quel gesto, confermato dalla sua ferma dichiarazione di fede, San </w:t>
      </w:r>
      <w:bookmarkStart w:id="54" w:name="S1672_io_Mazzo"/>
      <w:bookmarkStart w:id="55" w:name="OP25_4PNI7p33"/>
      <w:bookmarkEnd w:id="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uzio</w:t>
      </w:r>
      <w:bookmarkEnd w:id="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ubì </w:t>
      </w:r>
      <w:bookmarkStart w:id="56" w:name="S1673_44a_46a_Ha_La_Ma"/>
      <w:bookmarkStart w:id="57" w:name="OP25_SRfJbp63"/>
      <w:bookmarkEnd w:id="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</w:t>
      </w:r>
      <w:bookmarkEnd w:id="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na capitale, che gli valse vasta e immediata fa</w:t>
        <w:softHyphen/>
        <w:t>ma di santità, soprattutto in Orien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ochi anni dopo, infatti, </w:t>
      </w:r>
      <w:bookmarkStart w:id="58" w:name="S1674_l27imperatore_d27imperatore"/>
      <w:bookmarkStart w:id="59" w:name="OP25_ynbqnOlr"/>
      <w:bookmarkEnd w:id="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Imperatore</w:t>
      </w:r>
      <w:bookmarkEnd w:id="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60" w:name="S1675"/>
      <w:bookmarkStart w:id="61" w:name="OP25_KoPhrOnr"/>
      <w:bookmarkEnd w:id="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stan</w:t>
        <w:softHyphen/>
      </w:r>
      <w:bookmarkEnd w:id="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tino, che nella città dove il sacerdote di </w:t>
      </w:r>
      <w:bookmarkStart w:id="62" w:name="S1676"/>
      <w:bookmarkStart w:id="63" w:name="OP25_w7O1sOns"/>
      <w:bookmarkEnd w:id="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fi</w:t>
        <w:softHyphen/>
      </w:r>
      <w:bookmarkEnd w:id="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oli aveva subito il martirio trasferì la sede imperiale, dedicò alla memoria di San </w:t>
      </w:r>
      <w:bookmarkStart w:id="64" w:name="S1677_Mazzo"/>
      <w:bookmarkStart w:id="65" w:name="OP25_4BOurQnt"/>
      <w:bookmarkEnd w:id="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uzio</w:t>
      </w:r>
      <w:bookmarkEnd w:id="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na delle prime chiese della nuova e splen</w:t>
        <w:softHyphen/>
        <w:t>dida capit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2950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Beato </w:t>
      </w:r>
      <w:bookmarkStart w:id="66" w:name="S1678_Onorando_41doperando_44isperando"/>
      <w:bookmarkStart w:id="67" w:name="OP25_VyqChTfx"/>
      <w:bookmarkEnd w:id="66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herardo</w:t>
      </w:r>
      <w:bookmarkEnd w:id="67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 </w:t>
      </w:r>
      <w:bookmarkStart w:id="68" w:name="S1679"/>
      <w:bookmarkStart w:id="69" w:name="OP25_zzONnTlx"/>
      <w:bookmarkEnd w:id="68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llamagna</w:t>
      </w:r>
      <w:bookmarkEnd w:id="69"/>
    </w:p>
    <w:p>
      <w:pPr>
        <w:pStyle w:val="Normal"/>
        <w:keepLines w:val="false"/>
        <w:pageBreakBefore w:val="false"/>
        <w:tabs>
          <w:tab w:val="clear" w:pos="708"/>
          <w:tab w:val="right" w:pos="2950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onfessore del </w:t>
      </w:r>
      <w:bookmarkStart w:id="70" w:name="S1680"/>
      <w:bookmarkStart w:id="71" w:name="OP25_Yv7kjUex"/>
      <w:bookmarkEnd w:id="70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XIII</w:t>
      </w:r>
      <w:bookmarkEnd w:id="71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tabs>
          <w:tab w:val="clear" w:pos="708"/>
          <w:tab w:val="right" w:pos="2950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lti conoscono, direttamente o per sentito di</w:t>
        <w:softHyphen/>
        <w:t xml:space="preserve">re, la tradizionale festa fiorentina dello </w:t>
      </w:r>
      <w:bookmarkStart w:id="72" w:name="S1681"/>
      <w:bookmarkStart w:id="73" w:name="OP25_UO0srWlz"/>
      <w:bookmarkEnd w:id="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cop</w:t>
        <w:softHyphen/>
        <w:t xml:space="preserve">pio del carro </w:t>
      </w:r>
      <w:bookmarkStart w:id="74" w:name="S1682"/>
      <w:bookmarkStart w:id="75" w:name="OP25_Lx3ijXdA"/>
      <w:bookmarkEnd w:id="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rivante dal costume di ac</w:t>
        <w:softHyphen/>
        <w:t xml:space="preserve">cendere il fuoco sacro, dopo i giorni del lutto e della cenere, usando come pietra </w:t>
      </w:r>
      <w:bookmarkStart w:id="76" w:name="S1683_foglia_faceva_foglio_foglie"/>
      <w:bookmarkStart w:id="77" w:name="OP25_HOmHqYmC"/>
      <w:bookmarkEnd w:id="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ocaia</w:t>
      </w:r>
      <w:bookmarkEnd w:id="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ue schegge del Santo, Sepolcr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lle schegge di pietra sarebbero state por</w:t>
        <w:softHyphen/>
        <w:t xml:space="preserve">tate a Firenze dal nobile </w:t>
      </w:r>
      <w:bookmarkStart w:id="78" w:name="S1684_Passino_Passano_passino"/>
      <w:bookmarkStart w:id="79" w:name="OP25_00bSn0kE"/>
      <w:bookmarkEnd w:id="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zzino</w:t>
      </w:r>
      <w:bookmarkEnd w:id="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' Pazzi, reduce dalla prima Crociata e dalla conquista di </w:t>
      </w:r>
      <w:bookmarkStart w:id="80" w:name="S1685"/>
      <w:bookmarkStart w:id="81" w:name="OP25_bslmf2eF"/>
      <w:bookmarkEnd w:id="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rusalemme.</w:t>
      </w:r>
      <w:bookmarkEnd w:id="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li sarebbero state date dal</w:t>
        <w:softHyphen/>
        <w:t xml:space="preserve">lo stesso </w:t>
      </w:r>
      <w:bookmarkStart w:id="82" w:name="S1686"/>
      <w:bookmarkStart w:id="83" w:name="OP25_cbJ5h3eG"/>
      <w:bookmarkEnd w:id="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offredo</w:t>
      </w:r>
      <w:bookmarkEnd w:id="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</w:t>
      </w:r>
      <w:bookmarkStart w:id="84" w:name="S1687"/>
      <w:bookmarkStart w:id="85" w:name="OP25_abQel3iG"/>
      <w:bookmarkEnd w:id="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uglione,</w:t>
      </w:r>
      <w:bookmarkEnd w:id="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mandante in capo della Crociata, perché il nobile fioren</w:t>
        <w:softHyphen/>
        <w:t>tino, si racconta, fu il primo a scalare le mu</w:t>
        <w:softHyphen/>
        <w:t xml:space="preserve">ra di </w:t>
      </w:r>
      <w:bookmarkStart w:id="86" w:name="S1688"/>
      <w:bookmarkStart w:id="87" w:name="OP25_7n6hg5eI"/>
      <w:bookmarkEnd w:id="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rusalemme</w:t>
      </w:r>
      <w:bookmarkEnd w:id="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ssedia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a </w:t>
      </w:r>
      <w:bookmarkStart w:id="88" w:name="S1689_Passino_Passano_passino"/>
      <w:bookmarkStart w:id="89" w:name="OP25_H9S2g5cJ"/>
      <w:bookmarkEnd w:id="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zzino</w:t>
      </w:r>
      <w:bookmarkEnd w:id="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' Pazzi non fu il solo fioren</w:t>
        <w:softHyphen/>
        <w:t xml:space="preserve">tino che partecipò, nel 1195, alla liberazione della città santa. C'era anche un giovane </w:t>
      </w:r>
      <w:bookmarkStart w:id="90" w:name="S1690"/>
      <w:bookmarkStart w:id="91" w:name="OP25_MKKts7nK"/>
      <w:bookmarkEnd w:id="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cu</w:t>
        <w:softHyphen/>
      </w:r>
      <w:bookmarkStart w:id="92" w:name="S1691"/>
      <w:bookmarkStart w:id="93" w:name="OP25_gkMde8aL"/>
      <w:bookmarkEnd w:id="91"/>
      <w:bookmarkEnd w:id="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ero,</w:t>
      </w:r>
      <w:bookmarkEnd w:id="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l seguito del suo padrone, cavaliere </w:t>
      </w:r>
      <w:bookmarkStart w:id="94" w:name="S1692"/>
      <w:bookmarkStart w:id="95" w:name="OP25_g2wWe8cM"/>
      <w:bookmarkEnd w:id="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Ordine</w:t>
      </w:r>
      <w:bookmarkEnd w:id="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San Giovan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96" w:name="S1693_Onorando"/>
      <w:bookmarkStart w:id="97" w:name="OP25_gMZFe9bN"/>
      <w:bookmarkEnd w:id="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herardo</w:t>
      </w:r>
      <w:bookmarkEnd w:id="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 nato a </w:t>
      </w:r>
      <w:bookmarkStart w:id="98" w:name="S1694"/>
      <w:bookmarkStart w:id="99" w:name="OP25_mMSPl9jN"/>
      <w:bookmarkEnd w:id="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llamagna,</w:t>
      </w:r>
      <w:bookmarkEnd w:id="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ungo </w:t>
      </w:r>
      <w:bookmarkStart w:id="100" w:name="S1695"/>
      <w:bookmarkStart w:id="101" w:name="OP25_yLJEs9nN"/>
      <w:bookmarkEnd w:id="1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Ar</w:t>
        <w:softHyphen/>
      </w:r>
      <w:bookmarkEnd w:id="1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o, a monte di Firenze, figlio di contadini e restato orfano a dodici anni. Più modesto, e soprattutto meno fortunato di </w:t>
      </w:r>
      <w:bookmarkStart w:id="102" w:name="S1696_Passino_Passano_passino"/>
      <w:bookmarkStart w:id="103" w:name="OP25_OYZQobkP"/>
      <w:bookmarkEnd w:id="1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zzino</w:t>
      </w:r>
      <w:bookmarkEnd w:id="1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' Paz</w:t>
        <w:softHyphen/>
        <w:t>zi, cadde prigioniero dei Turchi, subendo a lungo i più duri trattamen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Tornato libero, visitò devotamente i Luoghi Santi, </w:t>
      </w:r>
      <w:bookmarkStart w:id="104" w:name="S1697"/>
      <w:bookmarkStart w:id="105" w:name="OP25_mTjWgeeS"/>
      <w:bookmarkEnd w:id="1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podiché</w:t>
      </w:r>
      <w:bookmarkEnd w:id="1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ornò a Firenze, anzi a </w:t>
      </w:r>
      <w:bookmarkStart w:id="106" w:name="S1698"/>
      <w:bookmarkStart w:id="107" w:name="OP25_NSIMsenS"/>
      <w:bookmarkEnd w:id="1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l</w:t>
        <w:softHyphen/>
      </w:r>
      <w:bookmarkStart w:id="108" w:name="S1699"/>
      <w:bookmarkStart w:id="109" w:name="OP25_dCLFefbT"/>
      <w:bookmarkEnd w:id="107"/>
      <w:bookmarkEnd w:id="1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magna,</w:t>
      </w:r>
      <w:bookmarkEnd w:id="1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ermandosi presso una </w:t>
      </w:r>
      <w:bookmarkStart w:id="110" w:name="S1700"/>
      <w:bookmarkStart w:id="111" w:name="OP25_MCdxpfmT"/>
      <w:bookmarkEnd w:id="1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iesetta</w:t>
      </w:r>
      <w:bookmarkEnd w:id="1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lontana </w:t>
      </w:r>
      <w:bookmarkStart w:id="112" w:name="S1701_collaborato2E"/>
      <w:bookmarkStart w:id="113" w:name="OP25_XmpghgfT"/>
      <w:bookmarkEnd w:id="1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l'abitato.</w:t>
      </w:r>
      <w:bookmarkEnd w:id="1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chiesa esiste ancora, ed è intitolata al Beato </w:t>
      </w:r>
      <w:bookmarkStart w:id="114" w:name="S1702_Onorando2E"/>
      <w:bookmarkStart w:id="115" w:name="OP25_V5Q0mgjU"/>
      <w:bookmarkEnd w:id="1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herardo.</w:t>
      </w:r>
      <w:bookmarkEnd w:id="1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 suo in</w:t>
        <w:softHyphen/>
        <w:t xml:space="preserve">terno si conserva l'arca con le reliquie </w:t>
      </w:r>
      <w:bookmarkStart w:id="116" w:name="S1703"/>
      <w:bookmarkStart w:id="117" w:name="OP25_FOHHrhnV"/>
      <w:bookmarkEnd w:id="1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n</w:t>
        <w:softHyphen/>
      </w:r>
      <w:bookmarkStart w:id="118" w:name="S1704"/>
      <w:bookmarkStart w:id="119" w:name="OP25_ey7qei9V"/>
      <w:bookmarkEnd w:id="117"/>
      <w:bookmarkEnd w:id="1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ico</w:t>
      </w:r>
      <w:bookmarkEnd w:id="1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sfortunato crocia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le peripezie del giovane non erano finite. Qualche anno dopo, riprese il mare, in mez</w:t>
        <w:softHyphen/>
        <w:t>zo a un gruppo di venti cavalieri, diretti in Siria. E quella volta furono i pirati, che rese</w:t>
        <w:softHyphen/>
        <w:t>ro difficile il loro viaggio e precaria la loro vi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Tornato una seconda volta in Palestina, il Beato di </w:t>
      </w:r>
      <w:bookmarkStart w:id="120" w:name="S1705"/>
      <w:bookmarkStart w:id="121" w:name="OP25_snMqiof1"/>
      <w:bookmarkEnd w:id="1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llamagna</w:t>
      </w:r>
      <w:bookmarkEnd w:id="1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consacrò totalmente alla preghiera e </w:t>
      </w:r>
      <w:bookmarkStart w:id="122" w:name="S1706"/>
      <w:bookmarkStart w:id="123" w:name="OP25_C6Y0koh2"/>
      <w:bookmarkEnd w:id="1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esercizio</w:t>
      </w:r>
      <w:bookmarkEnd w:id="1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a carità, </w:t>
      </w:r>
      <w:bookmarkStart w:id="124" w:name="S1707"/>
      <w:bookmarkEnd w:id="1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pecialmente verso malati e pellegrini. Vi restò sette anni, fino a quando, cioè, non si accor</w:t>
        <w:softHyphen/>
        <w:t>se di esser fatto segno a manifestazioni di ve</w:t>
        <w:softHyphen/>
        <w:t>nerazione, alle quali, il Beato volle sfuggire, per umiltà, e chiedendone il permesso ai su</w:t>
        <w:softHyphen/>
        <w:t>perio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ornò in Italia, ma non ancora a Firenze. Pri</w:t>
        <w:softHyphen/>
        <w:t>ma volle conoscere San Francesco dalle cui mani prese l'abito di Terziario. E come Ter</w:t>
        <w:softHyphen/>
        <w:t xml:space="preserve">ziario ritornò al suo oratorio presso </w:t>
      </w:r>
      <w:bookmarkStart w:id="125" w:name="S1709"/>
      <w:bookmarkStart w:id="126" w:name="OP26_YCnvdNaq"/>
      <w:bookmarkEnd w:id="1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llama</w:t>
        <w:softHyphen/>
      </w:r>
      <w:bookmarkStart w:id="127" w:name="S1710"/>
      <w:bookmarkStart w:id="128" w:name="OP26_UuXl1OWr"/>
      <w:bookmarkEnd w:id="126"/>
      <w:bookmarkEnd w:id="1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na,</w:t>
      </w:r>
      <w:bookmarkEnd w:id="1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questa volta per non muoversi più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0 </w:t>
      </w:r>
      <w:bookmarkStart w:id="129" w:name="S1711_meglio"/>
      <w:bookmarkEnd w:id="1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eglio per muoversi, e spesso, fino alla sommità della collina fiorentina </w:t>
      </w:r>
      <w:bookmarkStart w:id="130" w:name="S1712"/>
      <w:bookmarkStart w:id="131" w:name="OP26_rNnHcPat"/>
      <w:bookmarkEnd w:id="1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Incontro,</w:t>
      </w:r>
      <w:bookmarkEnd w:id="1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mezzo a folti boschi, dove il Beato </w:t>
      </w:r>
      <w:bookmarkStart w:id="132" w:name="S1713"/>
      <w:bookmarkStart w:id="133" w:name="OP26_dymqdQat"/>
      <w:bookmarkEnd w:id="1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herar</w:t>
        <w:softHyphen/>
      </w:r>
      <w:bookmarkEnd w:id="1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 costruì con le proprie mani un altro orato</w:t>
        <w:softHyphen/>
        <w:t>rio, dedicato alla Madon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 quella la primitiva costruzione della chie</w:t>
        <w:softHyphen/>
        <w:t xml:space="preserve">sa che </w:t>
      </w:r>
      <w:bookmarkStart w:id="134" w:name="S1714"/>
      <w:bookmarkStart w:id="135" w:name="OP26_kCOl3TZw"/>
      <w:bookmarkEnd w:id="1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or</w:t>
      </w:r>
      <w:bookmarkEnd w:id="1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ggi esiste, compresa, come ab</w:t>
        <w:softHyphen/>
        <w:t xml:space="preserve">biamo detto, entro un semplice e suggestivo convento. Ma il convento </w:t>
      </w:r>
      <w:bookmarkStart w:id="136" w:name="S1715"/>
      <w:bookmarkStart w:id="137" w:name="OP26_nUNPaU7y"/>
      <w:bookmarkEnd w:id="1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rancescano</w:t>
      </w:r>
      <w:bookmarkEnd w:id="1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38" w:name="S1716"/>
      <w:bookmarkStart w:id="139" w:name="OP26_nUkOeUay"/>
      <w:bookmarkEnd w:id="1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In</w:t>
        <w:softHyphen/>
      </w:r>
      <w:bookmarkEnd w:id="1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ontro non venne costruito dal Beato </w:t>
      </w:r>
      <w:bookmarkStart w:id="140" w:name="S1717"/>
      <w:bookmarkStart w:id="141" w:name="OP26_bFjxdVaz"/>
      <w:bookmarkEnd w:id="1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herar</w:t>
        <w:softHyphen/>
      </w:r>
      <w:bookmarkEnd w:id="1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do, morto nel 1245. Lo fondò un altro Santo, </w:t>
      </w:r>
      <w:bookmarkStart w:id="142" w:name="S1718_Leopardo_leopardo"/>
      <w:bookmarkStart w:id="143" w:name="OP26_S6AZ1WYA"/>
      <w:bookmarkEnd w:id="1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eonardo</w:t>
      </w:r>
      <w:bookmarkEnd w:id="1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 Porto Maurizio, quasi cinque se</w:t>
        <w:softHyphen/>
        <w:t>coli dopo, nel '700, continuando e completan</w:t>
        <w:softHyphen/>
        <w:t>do l'opera del suo collega di santità, e sfor</w:t>
        <w:softHyphen/>
        <w:t>tunato crocia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221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221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 </w:t>
      </w:r>
      <w:bookmarkStart w:id="144" w:name="S1719_Leopardo_leopardo"/>
      <w:bookmarkStart w:id="145" w:name="OP26_BO0S300E"/>
      <w:bookmarkEnd w:id="1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eonardo</w:t>
      </w:r>
      <w:bookmarkEnd w:id="1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46" w:name="S1720_W_Marinaio"/>
      <w:bookmarkStart w:id="147" w:name="OP26_BOWS704E"/>
      <w:bookmarkEnd w:id="1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urialdo</w:t>
      </w:r>
      <w:bookmarkEnd w:id="147"/>
    </w:p>
    <w:p>
      <w:pPr>
        <w:pStyle w:val="Normal"/>
        <w:keepLines w:val="false"/>
        <w:pageBreakBefore w:val="false"/>
        <w:tabs>
          <w:tab w:val="clear" w:pos="708"/>
          <w:tab w:val="right" w:pos="2213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onfessore del </w:t>
      </w:r>
      <w:bookmarkStart w:id="148" w:name="S1721"/>
      <w:bookmarkStart w:id="149" w:name="OP26_vMAB611F"/>
      <w:bookmarkEnd w:id="148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XIX</w:t>
      </w:r>
      <w:bookmarkEnd w:id="149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tabs>
          <w:tab w:val="clear" w:pos="708"/>
          <w:tab w:val="right" w:pos="221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proclamazione della santità di questo esem</w:t>
        <w:softHyphen/>
        <w:t xml:space="preserve">plare sacerdote è avvenuta solennemente il 3 maggio del 1968. Il Papa Paolo VI, che già aveva proclamato il </w:t>
      </w:r>
      <w:bookmarkStart w:id="150" w:name="S1722_Marinaio"/>
      <w:bookmarkStart w:id="151" w:name="OP26_pl2e854I"/>
      <w:bookmarkEnd w:id="1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urialdo</w:t>
      </w:r>
      <w:bookmarkEnd w:id="1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Beato nel 1963, per primo l'ha invocato tra i San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152" w:name="S1723_Leopardo_leopardo"/>
      <w:bookmarkStart w:id="153" w:name="OP26_POxH16YK"/>
      <w:bookmarkEnd w:id="1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eonardo</w:t>
      </w:r>
      <w:bookmarkEnd w:id="1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54" w:name="S1724_Marinaio2C"/>
      <w:bookmarkStart w:id="155" w:name="OP26_8OXG461K"/>
      <w:bookmarkEnd w:id="1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urialdo,</w:t>
      </w:r>
      <w:bookmarkEnd w:id="1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anto dei nostri tempi e per i nostri tempi, è veramente un Santo nuo</w:t>
        <w:softHyphen/>
        <w:t xml:space="preserve">vo, e non soltanto perché di oggi è la sua </w:t>
      </w:r>
      <w:bookmarkStart w:id="156" w:name="S1725"/>
      <w:bookmarkStart w:id="157" w:name="OP26_Bqf9f8aL"/>
      <w:bookmarkEnd w:id="1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</w:t>
        <w:softHyphen/>
      </w:r>
      <w:bookmarkStart w:id="158" w:name="S1726"/>
      <w:bookmarkStart w:id="159" w:name="OP26_M1JT18ZM"/>
      <w:bookmarkEnd w:id="157"/>
      <w:bookmarkEnd w:id="1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izzazione.</w:t>
      </w:r>
      <w:bookmarkEnd w:id="1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suo messaggio è attualissimo, il suo esempio è di fresca e immediata presa. Viviamo oggi nel mondo che egli previde e preparò; i problemi che ancora ci agitano so</w:t>
        <w:softHyphen/>
        <w:t>no quelli ai quali egli dedicò la propria vita: la difesa dei lavoratori dallo sfruttamento e la preparazione professionale dei giova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ato a Torino nel 1828, </w:t>
      </w:r>
      <w:bookmarkStart w:id="160" w:name="S1727_Leopardo_leopardo"/>
      <w:bookmarkStart w:id="161" w:name="OP26_x6eZ9d6R"/>
      <w:bookmarkEnd w:id="1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eonardo</w:t>
      </w:r>
      <w:bookmarkEnd w:id="1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62" w:name="S1728_Marinaio"/>
      <w:bookmarkStart w:id="163" w:name="OP26_I6jZcd9R"/>
      <w:bookmarkEnd w:id="1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urialdo</w:t>
      </w:r>
      <w:bookmarkEnd w:id="1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 uno di quei piemontesi dalla ferrea fede e dalla tenace carità che hanno inciso così a fondo nella spiritualità e anche nella vita so</w:t>
        <w:softHyphen/>
        <w:t>ciale del nostro tempo., Egli continua la tra</w:t>
        <w:softHyphen/>
        <w:t xml:space="preserve">dizione del </w:t>
      </w:r>
      <w:bookmarkStart w:id="164" w:name="S1729"/>
      <w:bookmarkStart w:id="165" w:name="OP26_FKYL5h2V"/>
      <w:bookmarkEnd w:id="1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ttolengo,</w:t>
      </w:r>
      <w:bookmarkEnd w:id="1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San Giuseppe </w:t>
      </w:r>
      <w:bookmarkStart w:id="166" w:name="S1730"/>
      <w:bookmarkStart w:id="167" w:name="OP26_pMaDfhaV"/>
      <w:bookmarkEnd w:id="1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</w:t>
        <w:softHyphen/>
      </w:r>
      <w:bookmarkStart w:id="168" w:name="S1731"/>
      <w:bookmarkStart w:id="169" w:name="OP26_Jsdl1iXV"/>
      <w:bookmarkEnd w:id="167"/>
      <w:bookmarkEnd w:id="1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asso,</w:t>
      </w:r>
      <w:bookmarkEnd w:id="1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Don Bosco e di Don </w:t>
      </w:r>
      <w:bookmarkStart w:id="170" w:name="S1732_Tua2E_alla2E_42asa2E_42ue2E"/>
      <w:bookmarkStart w:id="171" w:name="OP26_rvDnbi6V"/>
      <w:bookmarkEnd w:id="1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ua.</w:t>
      </w:r>
      <w:bookmarkEnd w:id="171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Uscito da una famiglia borghese. San </w:t>
      </w:r>
      <w:bookmarkStart w:id="172" w:name="S1733"/>
      <w:bookmarkStart w:id="173" w:name="OP26_6fc6ejaW"/>
      <w:bookmarkEnd w:id="1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eo</w:t>
        <w:softHyphen/>
      </w:r>
      <w:bookmarkStart w:id="174" w:name="S1734"/>
      <w:bookmarkStart w:id="175" w:name="OP26_JVhO1jXX"/>
      <w:bookmarkEnd w:id="173"/>
      <w:bookmarkEnd w:id="1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ardo</w:t>
      </w:r>
      <w:bookmarkEnd w:id="1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76" w:name="S1735_Marinaio"/>
      <w:bookmarkStart w:id="177" w:name="OP26_TWwO3j0X"/>
      <w:bookmarkEnd w:id="1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urialdo</w:t>
      </w:r>
      <w:bookmarkEnd w:id="1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vvertì e quasi presagì quel</w:t>
        <w:softHyphen/>
        <w:t>le che erano, o sarebbero state, le spine più dolorose e insidiose nella carne della società. Vestendo l'abito ecclesiastico non eluse nes</w:t>
        <w:softHyphen/>
        <w:t>sun dovere, ma volle meglio servirli con de</w:t>
        <w:softHyphen/>
        <w:t>dizione completa e costan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 il prete dei quartieri più poveri, l'apostolo dei piccoli spazzacamini, dei carcerati, dei di</w:t>
        <w:softHyphen/>
      </w:r>
      <w:bookmarkStart w:id="178" w:name="S1736"/>
      <w:bookmarkStart w:id="179" w:name="OP26_ArTmhLdo"/>
      <w:bookmarkEnd w:id="1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redati,</w:t>
      </w:r>
      <w:bookmarkEnd w:id="1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i ragazzi di strada. Si adoperò per i giovani apprendisti, detti allora </w:t>
      </w:r>
      <w:bookmarkStart w:id="180" w:name="S1737"/>
      <w:bookmarkStart w:id="181" w:name="OP26_AtF5sMmp"/>
      <w:bookmarkEnd w:id="1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82" w:name="S1738"/>
      <w:bookmarkStart w:id="183" w:name="OP26_7gEhsMpp"/>
      <w:bookmarkEnd w:id="1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rtigianel</w:t>
        <w:softHyphen/>
      </w:r>
      <w:bookmarkEnd w:id="1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i </w:t>
      </w:r>
      <w:bookmarkStart w:id="184" w:name="S1739"/>
      <w:bookmarkStart w:id="185" w:name="OP26_c6uRhMcq"/>
      <w:bookmarkEnd w:id="1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1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fu al fianco di Don Bosco come Diret</w:t>
        <w:softHyphen/>
        <w:t xml:space="preserve">tore </w:t>
      </w:r>
      <w:bookmarkStart w:id="186" w:name="S1740"/>
      <w:bookmarkStart w:id="187" w:name="OP26_4DPxiNgr"/>
      <w:bookmarkEnd w:id="1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Oratorio</w:t>
      </w:r>
      <w:bookmarkEnd w:id="1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San Luigi.</w:t>
      </w:r>
    </w:p>
    <w:p>
      <w:pPr>
        <w:pStyle w:val="Normal"/>
        <w:keepLines w:val="false"/>
        <w:pageBreakBefore w:val="false"/>
        <w:tabs>
          <w:tab w:val="clear" w:pos="708"/>
          <w:tab w:val="left" w:pos="3020" w:leader="none"/>
          <w:tab w:val="right" w:pos="3217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a soprattutto </w:t>
      </w:r>
      <w:bookmarkStart w:id="188" w:name="S1741"/>
      <w:bookmarkStart w:id="189" w:name="OP26_qoBimOir"/>
      <w:bookmarkEnd w:id="1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altra</w:t>
      </w:r>
      <w:bookmarkEnd w:id="1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reoccupazione fu presente alla mente e </w:t>
      </w:r>
      <w:bookmarkStart w:id="190" w:name="S1742"/>
      <w:bookmarkEnd w:id="1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ll’anima del </w:t>
      </w:r>
      <w:bookmarkStart w:id="191" w:name="S1743_Marinaio3A"/>
      <w:bookmarkStart w:id="192" w:name="OP26_2aB3sOps"/>
      <w:bookmarkEnd w:id="1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urialdo:</w:t>
      </w:r>
      <w:bookmarkEnd w:id="1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quella degli operai, della loro organizzazione sociale di carattere cristiano, della loro assi</w:t>
        <w:softHyphen/>
        <w:t xml:space="preserve">stenza materiale e spirituale, delle </w:t>
      </w:r>
      <w:bookmarkStart w:id="193" w:name="S1744"/>
      <w:bookmarkStart w:id="194" w:name="OP26_8nDosRpu"/>
      <w:bookmarkEnd w:id="1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operati</w:t>
        <w:softHyphen/>
      </w:r>
      <w:bookmarkEnd w:id="1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ve e delle mutue, delle casse di credito e dei </w:t>
      </w:r>
      <w:bookmarkStart w:id="195" w:name="S1745_capolavoro2E"/>
      <w:bookmarkStart w:id="196" w:name="OP26_wKMNhSew"/>
      <w:bookmarkEnd w:id="1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polavori.</w:t>
      </w:r>
      <w:bookmarkEnd w:id="1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  <w:tab/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 lui e con i suoi collaboratori, gli ope</w:t>
        <w:softHyphen/>
        <w:t xml:space="preserve">rai piemontesi ritrovarono la loro dignità di lavoratori e di cristiani. Trovarono anche una voce che parlava per loro, ai padroni, alle autorità, agli uomini di governo. </w:t>
      </w:r>
      <w:bookmarkStart w:id="197" w:name="S1746"/>
      <w:bookmarkStart w:id="198" w:name="OP26_NKRnsWmz"/>
      <w:bookmarkEnd w:id="1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Voce </w:t>
      </w:r>
      <w:bookmarkStart w:id="199" w:name="S1747"/>
      <w:bookmarkStart w:id="200" w:name="OP26_vc5fhXeA"/>
      <w:bookmarkEnd w:id="1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Operaio</w:t>
      </w:r>
      <w:bookmarkEnd w:id="2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01" w:name="S1748"/>
      <w:bookmarkStart w:id="202" w:name="OP26_wrD4lXfA"/>
      <w:bookmarkEnd w:id="2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2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chiamò infatti il ben noto giornale fondato da </w:t>
      </w:r>
      <w:bookmarkStart w:id="203" w:name="S1749_Leopardo_leopardo"/>
      <w:bookmarkStart w:id="204" w:name="OP26_uZaRoXlB"/>
      <w:bookmarkEnd w:id="2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eonardo</w:t>
      </w:r>
      <w:bookmarkEnd w:id="2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05" w:name="S1750_Marinaio2C"/>
      <w:bookmarkStart w:id="206" w:name="OP26_Q0vTrXoB"/>
      <w:bookmarkEnd w:id="2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urialdo,</w:t>
      </w:r>
      <w:bookmarkEnd w:id="2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n giornale che forma un capitolo importante nella storia del movimento operaio in Italia. Questo movimento ebbe il proprio organo </w:t>
      </w:r>
      <w:bookmarkStart w:id="207" w:name="S1751"/>
      <w:bookmarkStart w:id="208" w:name="OP26_rVvXh0eE"/>
      <w:bookmarkEnd w:id="2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opulsore</w:t>
      </w:r>
      <w:bookmarkEnd w:id="2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09" w:name="S1752"/>
      <w:bookmarkStart w:id="210" w:name="OP26_dVwPk0iE"/>
      <w:bookmarkEnd w:id="2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Unione</w:t>
      </w:r>
      <w:bookmarkEnd w:id="2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peraia Cattolica, di cui il </w:t>
      </w:r>
      <w:bookmarkStart w:id="211" w:name="S1753_Marinaio"/>
      <w:bookmarkStart w:id="212" w:name="OP26_HEjxj1gF"/>
      <w:bookmarkEnd w:id="2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urialdo</w:t>
      </w:r>
      <w:bookmarkEnd w:id="2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 tra i </w:t>
      </w:r>
      <w:bookmarkStart w:id="213" w:name="S1754"/>
      <w:bookmarkStart w:id="214" w:name="OP26_1FMyp1mF"/>
      <w:bookmarkEnd w:id="2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ondatori,</w:t>
      </w:r>
      <w:bookmarkEnd w:id="2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le cui speranze vennero poi coronate </w:t>
      </w:r>
      <w:bookmarkStart w:id="215" w:name="S1755"/>
      <w:bookmarkStart w:id="216" w:name="OP26_6owjr2pF"/>
      <w:bookmarkEnd w:id="2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l'enciclica</w:t>
      </w:r>
      <w:bookmarkEnd w:id="2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17" w:name="S1756_Re"/>
      <w:bookmarkStart w:id="218" w:name="OP26_t7jZh2dG"/>
      <w:bookmarkEnd w:id="217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erum</w:t>
      </w:r>
      <w:bookmarkEnd w:id="218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19" w:name="S1757"/>
      <w:bookmarkStart w:id="220" w:name="OP26_V8B0j2gG"/>
      <w:bookmarkEnd w:id="219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varum</w:t>
      </w:r>
      <w:bookmarkEnd w:id="220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di Leone </w:t>
      </w:r>
      <w:bookmarkStart w:id="221" w:name="S1758"/>
      <w:bookmarkStart w:id="222" w:name="OP26_s9S1q2lG"/>
      <w:bookmarkEnd w:id="2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XIII,</w:t>
      </w:r>
      <w:bookmarkEnd w:id="2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ra e pro</w:t>
        <w:softHyphen/>
        <w:t xml:space="preserve">pria </w:t>
      </w:r>
      <w:bookmarkStart w:id="223" w:name="S1759"/>
      <w:bookmarkStart w:id="224" w:name="OP26_53bGi3dH"/>
      <w:bookmarkEnd w:id="2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stituzione </w:t>
      </w:r>
      <w:bookmarkStart w:id="225" w:name="S1760"/>
      <w:bookmarkStart w:id="226" w:name="OP26_u3AHn3hH"/>
      <w:bookmarkEnd w:id="2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2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 pensiero sociale del</w:t>
        <w:softHyphen/>
        <w:t>la Chies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227" w:name="S1761"/>
      <w:bookmarkStart w:id="228" w:name="OP26_sonph5dI"/>
      <w:bookmarkEnd w:id="2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geva</w:t>
      </w:r>
      <w:bookmarkEnd w:id="2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llora il regime del cosiddetto non ex</w:t>
        <w:softHyphen/>
      </w:r>
      <w:bookmarkStart w:id="229" w:name="S1762"/>
      <w:bookmarkStart w:id="230" w:name="OP26_r6X6h5cJ"/>
      <w:bookmarkEnd w:id="229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dit,</w:t>
      </w:r>
      <w:bookmarkEnd w:id="230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condo il quale i cattolici non doveva</w:t>
        <w:softHyphen/>
        <w:t xml:space="preserve">no essere </w:t>
      </w:r>
      <w:bookmarkStart w:id="231" w:name="S1763"/>
      <w:bookmarkStart w:id="232" w:name="OP26_N3TGk6eK"/>
      <w:bookmarkEnd w:id="2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é eletti né elettori </w:t>
      </w:r>
      <w:bookmarkStart w:id="233" w:name="S1764"/>
      <w:bookmarkStart w:id="234" w:name="OP26_N44Kr6lK"/>
      <w:bookmarkEnd w:id="2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2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 il </w:t>
      </w:r>
      <w:bookmarkStart w:id="235" w:name="S1765"/>
      <w:bookmarkStart w:id="236" w:name="OP26_FSvKu6pK"/>
      <w:bookmarkEnd w:id="2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u</w:t>
        <w:softHyphen/>
      </w:r>
      <w:bookmarkStart w:id="237" w:name="S1766"/>
      <w:bookmarkStart w:id="238" w:name="OP26_ryZrh7cK"/>
      <w:bookmarkEnd w:id="236"/>
      <w:bookmarkEnd w:id="2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aldo</w:t>
      </w:r>
      <w:bookmarkEnd w:id="2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nticipò e </w:t>
      </w:r>
      <w:bookmarkStart w:id="239" w:name="S1767_luccicFF"/>
      <w:bookmarkStart w:id="240" w:name="OP26_VA1Bm7iL"/>
      <w:bookmarkEnd w:id="2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uspicò</w:t>
      </w:r>
      <w:bookmarkEnd w:id="2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partecipazione dei cattolici alla vita politica italiana, creando i Comitati elettorali cattolici e adoperandosi per formare una moderna coscienza politica tra le classi lavoratric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sto Santo attivissimo, fondatore della Con</w:t>
        <w:softHyphen/>
        <w:t xml:space="preserve">gregazione di San Giuseppe, oggi fiorente in molti paesi del mondo, dedicò le sue ultime energie, prima di morire il 30 marzo del 1900, a quel movimento che, con espressione allora quasi scandalosa a molti </w:t>
      </w:r>
      <w:bookmarkStart w:id="241" w:name="S1768"/>
      <w:bookmarkStart w:id="242" w:name="OP26_WSvUpenS"/>
      <w:bookmarkEnd w:id="2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npensanti,</w:t>
      </w:r>
      <w:bookmarkEnd w:id="2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nne definito </w:t>
      </w:r>
      <w:bookmarkStart w:id="243" w:name="S1769"/>
      <w:bookmarkStart w:id="244" w:name="OP26_dOjqjfeS"/>
      <w:bookmarkEnd w:id="2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mocrazia cristiana </w:t>
      </w:r>
      <w:bookmarkStart w:id="245" w:name="S1770"/>
      <w:bookmarkStart w:id="246" w:name="OP26_APRvrflS"/>
      <w:bookmarkEnd w:id="2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2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47" w:name="S1771"/>
      <w:bookmarkStart w:id="248" w:name="OP26_DOHrsfmS"/>
      <w:bookmarkEnd w:id="2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'avveni</w:t>
        <w:softHyphen/>
        <w:t xml:space="preserve">re </w:t>
      </w:r>
      <w:bookmarkStart w:id="249" w:name="S1772"/>
      <w:bookmarkStart w:id="250" w:name="OP26_gBq1hgcT"/>
      <w:bookmarkEnd w:id="2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2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gli scriveva con lucido intuito </w:t>
      </w:r>
      <w:bookmarkStart w:id="251" w:name="S1773"/>
      <w:bookmarkStart w:id="252" w:name="OP26_1DjjsgnT"/>
      <w:bookmarkEnd w:id="2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  <w:t>,</w:t>
      </w:r>
      <w:bookmarkEnd w:id="2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è della democrazia... Tocca a noi cattolici a far sì che essa sia cristiana, e non demagogica </w:t>
      </w:r>
      <w:bookmarkStart w:id="253" w:name="S1774"/>
      <w:bookmarkStart w:id="254" w:name="OP26_21hGthoV"/>
      <w:bookmarkEnd w:id="2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254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role di un Santo, prima che di un uomo po</w:t>
        <w:softHyphen/>
        <w:t xml:space="preserve">litico. Parole che conservano intatto il loro valore e il loro peso, e che ancora </w:t>
      </w:r>
      <w:bookmarkStart w:id="255" w:name="S1775"/>
      <w:bookmarkStart w:id="256" w:name="OP26_6Zs2sjpX"/>
      <w:bookmarkEnd w:id="2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avaglia</w:t>
        <w:softHyphen/>
      </w:r>
      <w:bookmarkEnd w:id="2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 la nostra coscienza, nella difficile scelta quotidiana tra democrazia e demagog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1T15:54:00Z</dcterms:created>
  <dc:creator>DON RENZO CORGIAT - COLLEGNO (TO)</dc:creator>
  <dc:description/>
  <dc:language>en-US</dc:language>
  <cp:lastModifiedBy>p</cp:lastModifiedBy>
  <dcterms:modified xsi:type="dcterms:W3CDTF">1998-07-15T15:19:00Z</dcterms:modified>
  <cp:revision>2</cp:revision>
  <dc:subject/>
  <dc:title>13 maggio</dc:title>
</cp:coreProperties>
</file>