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3 </w:t>
      </w:r>
      <w:bookmarkStart w:id="0" w:name="S962_luglio_Luglio"/>
      <w:bookmarkStart w:id="1" w:name="OP15_Nq3ObH7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" w:name="S963"/>
      <w:bookmarkStart w:id="3" w:name="OP15_l0g6YLXp"/>
      <w:bookmarkEnd w:id="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spreno</w:t>
      </w:r>
      <w:bookmarkEnd w:id="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Napol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l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un personaggio con un titolo non comu</w:t>
        <w:softHyphen/>
        <w:t>ne di gloria, come primo Vescovo di una del</w:t>
        <w:softHyphen/>
        <w:t>le più importanti diocesi italiane: quella di Napoli. Una delle più importanti e anche una delle più antiche perché, secondo la tradizio</w:t>
        <w:softHyphen/>
        <w:t xml:space="preserve">ne, </w:t>
      </w:r>
      <w:bookmarkStart w:id="4" w:name="S964"/>
      <w:bookmarkStart w:id="5" w:name="OP15_njJe0RXu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spreno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o Vescovo di Napoli, sarebbe stato contemporaneo degli Apostoli. Abbiamo detto </w:t>
      </w:r>
      <w:bookmarkStart w:id="6" w:name="S965"/>
      <w:bookmarkStart w:id="7" w:name="OP15_sKxl3SXv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stato </w:t>
      </w:r>
      <w:bookmarkStart w:id="8" w:name="S966"/>
      <w:bookmarkStart w:id="9" w:name="OP15_OISk7S1v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on </w:t>
      </w:r>
      <w:bookmarkStart w:id="10" w:name="S967"/>
      <w:bookmarkStart w:id="11" w:name="OP15_mHrj9S4v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</w:t>
      </w:r>
      <w:bookmarkStart w:id="12" w:name="S968"/>
      <w:bookmarkStart w:id="13" w:name="OP15_BGGibS5v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le notizie sul primo Vescovo di Napoli sono relativamente recenti: risalgono al </w:t>
      </w:r>
      <w:bookmarkStart w:id="14" w:name="S969_W_la"/>
      <w:bookmarkStart w:id="15" w:name="OP15_bPHDaT5x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X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e se ciò, per un verso, è una bella an</w:t>
        <w:softHyphen/>
        <w:t>tichità, che ci porta indietro nel tempo per più di mille anni, per un altro verso lascia una lacuna troppo grossa tra l'epoca in cui sareb</w:t>
        <w:softHyphen/>
        <w:t xml:space="preserve">be vissuto </w:t>
      </w:r>
      <w:bookmarkStart w:id="16" w:name="S970"/>
      <w:bookmarkStart w:id="17" w:name="OP15_c6A11WZA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spreno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ella dalla quale datano le prime notizie sul suo co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 </w:t>
      </w:r>
      <w:bookmarkStart w:id="18" w:name="S971_W_IL_IN_IO_Il"/>
      <w:bookmarkStart w:id="19" w:name="OP15_coDcZYUB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X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 risale infatti il celebre calenda</w:t>
        <w:softHyphen/>
        <w:t xml:space="preserve">rio </w:t>
      </w:r>
      <w:bookmarkStart w:id="20" w:name="S972"/>
      <w:bookmarkStart w:id="21" w:name="OP15_faCQZYWC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moreo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Napoli, nel quale figura an</w:t>
        <w:softHyphen/>
        <w:t xml:space="preserve">che il nome di </w:t>
      </w:r>
      <w:bookmarkStart w:id="22" w:name="S973"/>
      <w:bookmarkStart w:id="23" w:name="OP15_nFXB3Z0D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spreno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giorno della sua fe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lo stesso periodo risalgono le tradizioni sul conto di questo personaggio, con il quale si apre l'elenco dei Vescovi </w:t>
      </w:r>
      <w:bookmarkStart w:id="24" w:name="S974"/>
      <w:bookmarkStart w:id="25" w:name="OP15_ugkc623F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tenopei.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 suo conto, venne immaginata una devota leggen</w:t>
        <w:softHyphen/>
        <w:t xml:space="preserve">da, secondo la quale </w:t>
      </w:r>
      <w:bookmarkStart w:id="26" w:name="S975"/>
      <w:bookmarkStart w:id="27" w:name="OP15_Kybu533G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spreno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rebbe conosciuto San Pietro, a Napoli, nel corso del viaggio </w:t>
      </w:r>
      <w:bookmarkStart w:id="28" w:name="S976"/>
      <w:bookmarkStart w:id="29" w:name="OP15_rPMN14YI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postolo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30" w:name="S977"/>
      <w:bookmarkStart w:id="31" w:name="OP15_sQUE642I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Roma. Si narra anzi che </w:t>
      </w:r>
      <w:bookmarkStart w:id="32" w:name="S978_41marono2C_Impresso2C_41moroso2C"/>
      <w:bookmarkStart w:id="33" w:name="OP15_FuUr450I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preno,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avemente </w:t>
      </w:r>
      <w:bookmarkStart w:id="34" w:name="S979"/>
      <w:bookmarkStart w:id="35" w:name="OP15_2CNha55I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</w:t>
        <w:softHyphen/>
      </w:r>
      <w:bookmarkStart w:id="36" w:name="S980"/>
      <w:bookmarkStart w:id="37" w:name="OP15_m9UXY5UJ"/>
      <w:bookmarkEnd w:id="35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nalato,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stato prodigiosamente guari</w:t>
        <w:softHyphen/>
        <w:t xml:space="preserve">to dal pescatore di Tiberiade. Al miracolo, il pagano </w:t>
      </w:r>
      <w:bookmarkStart w:id="38" w:name="S981_41marono_Impresso"/>
      <w:bookmarkStart w:id="39" w:name="OP15_oqon17XK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preno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arebbe convertito: istrui</w:t>
        <w:softHyphen/>
        <w:t>to dallo stesso San Pietro nelle verità della fede, sarebbe stato da questi battezzato cri</w:t>
        <w:softHyphen/>
        <w:t>st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tardi, in occasione di un viaggio di San Pietro a Napoli, il cristiano </w:t>
      </w:r>
      <w:bookmarkStart w:id="40" w:name="S982_41marono_Impresso"/>
      <w:bookmarkStart w:id="41" w:name="OP15_mEqA6a3O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preno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stato da questi </w:t>
      </w:r>
      <w:bookmarkStart w:id="42" w:name="S983"/>
      <w:bookmarkStart w:id="43" w:name="OP15_thGf3bZO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celt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guida della na</w:t>
        <w:softHyphen/>
        <w:t xml:space="preserve">scente </w:t>
      </w:r>
      <w:bookmarkStart w:id="44" w:name="S984"/>
      <w:bookmarkStart w:id="45" w:name="OP15_gWcL0bXP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sia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6" w:name="S985"/>
      <w:bookmarkStart w:id="47" w:name="OP15_T1RT3b0P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tenopea.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Vescovo, </w:t>
      </w:r>
      <w:bookmarkStart w:id="48" w:name="S986_41marono_Impresso"/>
      <w:bookmarkStart w:id="49" w:name="OP15_mCaxYcVQ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preno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arebbe guadagnato meriti tali, soprattutto per le numerose conversioni, da essere degnamente onorato come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tradizione tende insomma a fare risalire le origini della Chiesa di Napoli ai tempi </w:t>
      </w:r>
      <w:bookmarkStart w:id="50" w:name="S987"/>
      <w:bookmarkStart w:id="51" w:name="OP15_UjQ6af5S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</w:t>
        <w:softHyphen/>
      </w:r>
      <w:bookmarkStart w:id="52" w:name="S988"/>
      <w:bookmarkStart w:id="53" w:name="OP15_lOIDYfUT"/>
      <w:bookmarkEnd w:id="51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olici,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bilendo una </w:t>
      </w:r>
      <w:bookmarkStart w:id="54" w:name="S989"/>
      <w:bookmarkStart w:id="55" w:name="OP15_QP7C5f1T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zianità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arebbe della diocesi napoletana una delle più anti</w:t>
        <w:softHyphen/>
        <w:t>che della penisola, seconda soltanto a Roma. Gli studiosi, invece, non credono di poter ac</w:t>
        <w:softHyphen/>
        <w:t>cettare l'ipotesi di un Vescovo di Napoli con</w:t>
        <w:softHyphen/>
        <w:t>temporaneo agli Apostoli. t vero che la me</w:t>
        <w:softHyphen/>
        <w:t>tropoli campana era, anche allora, un centro importantissimo, e soprattutto aperto agli scambi, non soltanto commerciali, con i pae</w:t>
        <w:softHyphen/>
        <w:t xml:space="preserve">si </w:t>
      </w:r>
      <w:bookmarkStart w:id="56" w:name="S990"/>
      <w:bookmarkStart w:id="57" w:name="OP15_oyzndMap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iente.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’ più che probabile che il Cri</w:t>
        <w:softHyphen/>
        <w:t>stianesimo vi sia approdato assai per tempo, ma non sappiamo quando né come vi sia sta</w:t>
        <w:softHyphen/>
        <w:t>ta organizzata la comunità dei fedeli, sotto una propria guida, cioè un Vesco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gli antichi </w:t>
      </w:r>
      <w:bookmarkStart w:id="58" w:name="S991_premura_premuto"/>
      <w:bookmarkStart w:id="59" w:name="OP15_QMtIgPct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uli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Napoli, il primo di cui si conoscano le date è il nono, Fortunato, che resse la diocesi dal 342 al 344. Proceden</w:t>
        <w:softHyphen/>
        <w:t xml:space="preserve">do a ritroso e calcolando una certa durata media per ogni </w:t>
      </w:r>
      <w:bookmarkStart w:id="60" w:name="S992"/>
      <w:bookmarkStart w:id="61" w:name="OP15_EnuihSev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to,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storici collo</w:t>
        <w:softHyphen/>
        <w:t xml:space="preserve">cano il primo Vescovo napoletano alla fine del Il secolo e agli inizi del </w:t>
      </w:r>
      <w:bookmarkStart w:id="62" w:name="S993_M"/>
      <w:bookmarkStart w:id="63" w:name="OP15_2EzskTfw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tratta sempre di </w:t>
      </w:r>
      <w:bookmarkStart w:id="64" w:name="S994"/>
      <w:bookmarkStart w:id="65" w:name="OP15_vhy5iUfx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tichità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sai remota, tale da costituire un titolo di non comune onore per la Chiesa di Napoli, che ebbe in </w:t>
      </w:r>
      <w:bookmarkStart w:id="66" w:name="S995"/>
      <w:bookmarkStart w:id="67" w:name="OP15_Mdc9cWaz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spreno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uo primo Vescovo, saggio e caritatevole, anche se non fu </w:t>
      </w:r>
      <w:bookmarkStart w:id="68" w:name="S996"/>
      <w:bookmarkStart w:id="69" w:name="OP15_56dwkWfA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vorrebbe la tradizione </w:t>
      </w:r>
      <w:bookmarkStart w:id="70" w:name="S997"/>
      <w:bookmarkStart w:id="71" w:name="OP15_OKWagXaA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emporaneo </w:t>
      </w:r>
      <w:bookmarkStart w:id="72" w:name="S998"/>
      <w:bookmarkStart w:id="73" w:name="OP15_9uzrlXjA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postolo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74" w:name="S999"/>
      <w:bookmarkStart w:id="75" w:name="OP15_Mx4CcZaD"/>
      <w:bookmarkEnd w:id="7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ugenio</w:t>
      </w:r>
      <w:bookmarkEnd w:id="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76" w:name="S1000"/>
      <w:bookmarkStart w:id="77" w:name="OP15_PLTmc16E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 nato </w:t>
      </w:r>
      <w:bookmarkStart w:id="78" w:name="S1001"/>
      <w:bookmarkStart w:id="79" w:name="OP15_0Kguf1aE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0" w:name="S1002"/>
      <w:bookmarkStart w:id="81" w:name="OP15_LLPmg1aE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buona nascita </w:t>
      </w:r>
      <w:bookmarkStart w:id="82" w:name="S1003"/>
      <w:bookmarkStart w:id="83" w:name="OP15_7Hnnl1gE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: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ale è, dal greco, il significato del nome di Eugenio, un nome linguisticamente parente </w:t>
      </w:r>
      <w:bookmarkStart w:id="84" w:name="S1004"/>
      <w:bookmarkStart w:id="85" w:name="OP15_DPCMl2jG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ugenetica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i quel ramo della scienza medica che s'interessa, appunto, delle nasci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86" w:name="S1005"/>
      <w:bookmarkStart w:id="87" w:name="OP15_QZVAc46I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 nato </w:t>
      </w:r>
      <w:bookmarkStart w:id="88" w:name="S1006"/>
      <w:bookmarkStart w:id="89" w:name="OP15_gYvGf4aI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Eugenio, dovette essere chiamato, in origine, un figlio, a conferma del</w:t>
        <w:softHyphen/>
        <w:t xml:space="preserve">la sua nascita legittima, e </w:t>
      </w:r>
      <w:bookmarkStart w:id="90" w:name="S1007"/>
      <w:bookmarkStart w:id="91" w:name="OP15_vdPSk6fJ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volentie</w:t>
        <w:softHyphen/>
        <w:t>ri della sua condizione nobile, o almeno ri</w:t>
        <w:softHyphen/>
        <w:t xml:space="preserve">spettabile, come figlio </w:t>
      </w:r>
      <w:bookmarkStart w:id="92" w:name="S1008"/>
      <w:bookmarkStart w:id="93" w:name="OP15_wxB8j7dK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buona famiglia </w:t>
      </w:r>
      <w:bookmarkStart w:id="94" w:name="S1009"/>
      <w:bookmarkStart w:id="95" w:name="OP15_pvE9p7jK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 nati, non al mondo ma alla gloria cele</w:t>
        <w:softHyphen/>
        <w:t>ste, sono anche i molti Santi di nome Euge</w:t>
        <w:softHyphen/>
        <w:t>nio che è possibile raccogliere nei calendari: venti e più, ai quali si aggiungono tre o quat</w:t>
        <w:softHyphen/>
        <w:t xml:space="preserve">tro Sante di nome </w:t>
      </w:r>
      <w:bookmarkStart w:id="96" w:name="S1010_45ugenio2E_45ssenza2E_45ssenze2E"/>
      <w:bookmarkStart w:id="97" w:name="OP15_eBmwhaeO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genia.</w:t>
      </w:r>
      <w:bookmarkEnd w:id="9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llo' che ricordiamo oggi è uno degli </w:t>
      </w:r>
      <w:bookmarkStart w:id="98" w:name="S1011"/>
      <w:bookmarkStart w:id="99" w:name="OP15_YdG1objO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</w:t>
        <w:softHyphen/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eni più importanti nella storia cristiana, e anche uno dei più antichi, dopo l'epoca degli </w:t>
      </w:r>
      <w:bookmarkStart w:id="100" w:name="S1012"/>
      <w:bookmarkStart w:id="101" w:name="OP15_Ubz6cd8Q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geni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fu Vescovo di </w:t>
      </w:r>
      <w:bookmarkStart w:id="102" w:name="S1013_43arissima2C_43arissimo2C"/>
      <w:bookmarkStart w:id="103" w:name="OP15_BPbLidfR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tagine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delle mag</w:t>
        <w:softHyphen/>
        <w:t>giori metropoli del mondo antico, e anche una delle più autorevoli Chiese cristiane del tem</w:t>
        <w:softHyphen/>
        <w:t>po, seconda soltanto a quella di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ua consacrazione, </w:t>
      </w:r>
      <w:bookmarkStart w:id="104" w:name="S1014"/>
      <w:bookmarkStart w:id="105" w:name="OP15_Op6cjgfT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no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481, venne salutata con grande gioia da tutti i cattolici: era da un quarto di secolo che la sede di </w:t>
      </w:r>
      <w:bookmarkStart w:id="106" w:name="S1015"/>
      <w:bookmarkStart w:id="107" w:name="OP15_MHIuohjU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</w:t>
        <w:softHyphen/>
      </w:r>
      <w:bookmarkStart w:id="108" w:name="S1016"/>
      <w:bookmarkStart w:id="109" w:name="OP15_Wmmici8V"/>
      <w:bookmarkEnd w:id="107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gine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ava vacante, dopo che la città era stata occupata dai Vandali, di religione </w:t>
      </w:r>
      <w:bookmarkStart w:id="110" w:name="S1017_arresa2E"/>
      <w:bookmarkStart w:id="111" w:name="OP15_5ZJNnijW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a.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 Vescovo venne concesso ai Cattolici della città sotto condizione: che non interferisse con le abitudini, i </w:t>
      </w:r>
      <w:bookmarkStart w:id="112" w:name="S1018_43ostumi_Postumi_costumi_postumi"/>
      <w:bookmarkStart w:id="113" w:name="OP16_XdR24H0k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umi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e credenze degli </w:t>
      </w:r>
      <w:bookmarkStart w:id="114" w:name="S1019_41rresi2C"/>
      <w:bookmarkStart w:id="115" w:name="OP16_iL0CZHVl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i loro Vescovi eretici. Pena l'esi</w:t>
        <w:softHyphen/>
        <w:t>lio di tutto il clero afric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ugenio fu il Vescovo adatto per quel </w:t>
      </w:r>
      <w:bookmarkStart w:id="116" w:name="S1020"/>
      <w:bookmarkStart w:id="117" w:name="OP16_8d54bJ6m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i</w:t>
        <w:softHyphen/>
      </w:r>
      <w:bookmarkStart w:id="118" w:name="S1021"/>
      <w:bookmarkStart w:id="119" w:name="OP16_gMbxZJVn"/>
      <w:bookmarkEnd w:id="117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o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mento storico. Non </w:t>
      </w:r>
      <w:bookmarkStart w:id="120" w:name="S1022_colonizzFF2C"/>
      <w:bookmarkStart w:id="121" w:name="OP16_TOBP8J5n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lemizzò,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resse cortine di nessun genere tra i Cattolici e gli </w:t>
      </w:r>
      <w:bookmarkStart w:id="122" w:name="S1023_41rresi2E"/>
      <w:bookmarkStart w:id="123" w:name="OP16_51LS1KXo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.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lasciò guidare dalla carità, davanti alla quale tutti gli uomini sono fra</w:t>
        <w:softHyphen/>
        <w:t xml:space="preserve">telli. Volle che le chiese di </w:t>
      </w:r>
      <w:bookmarkStart w:id="124" w:name="S1024"/>
      <w:bookmarkStart w:id="125" w:name="OP16_ppNo8M4p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tagine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ssero aperte a tut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le autorità </w:t>
      </w:r>
      <w:bookmarkStart w:id="126" w:name="S1025"/>
      <w:bookmarkStart w:id="127" w:name="OP16_EE6u4NZq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e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fiutarono ogni tentati</w:t>
        <w:softHyphen/>
        <w:t xml:space="preserve">vo di </w:t>
      </w:r>
      <w:bookmarkStart w:id="128" w:name="S1026"/>
      <w:bookmarkStart w:id="129" w:name="OP16_Xeqe1OZr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cificazione,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anche di non belligeran</w:t>
        <w:softHyphen/>
        <w:t>za. Volevano eliminare la gerarchia cattolica, e non potendo sfruttare nessun errore del Ve</w:t>
        <w:softHyphen/>
        <w:t>scovo Eugenio, passarono a una aperta perse</w:t>
        <w:softHyphen/>
        <w:t>cuzione dei Cattol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edarguito </w:t>
      </w:r>
      <w:bookmarkStart w:id="130" w:name="S1027"/>
      <w:bookmarkStart w:id="131" w:name="OP16_FtFv3R1u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mperatore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zantino, il Re Vandalo </w:t>
      </w:r>
      <w:bookmarkStart w:id="132" w:name="S1028_Unendo"/>
      <w:bookmarkStart w:id="133" w:name="OP16_O9J02RYv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erico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tenne testa. La persecu</w:t>
        <w:softHyphen/>
        <w:t>zione si acuì. I prelati africani troppo influen</w:t>
        <w:softHyphen/>
        <w:t>ti vennero bruciati viv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concilio di </w:t>
      </w:r>
      <w:bookmarkStart w:id="134" w:name="S1029_41rresi"/>
      <w:bookmarkStart w:id="135" w:name="OP16_K7gY4T0x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dannò la religione dei Cattolici. I vescovi che non giurarono fe</w:t>
        <w:softHyphen/>
        <w:t xml:space="preserve">deltà a </w:t>
      </w:r>
      <w:bookmarkStart w:id="136" w:name="S1030_Unendo"/>
      <w:bookmarkStart w:id="137" w:name="OP16_jnfe1VYy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erico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ro esiliati. Eugenio ven</w:t>
        <w:softHyphen/>
        <w:t>ne mandato ai lavori forzati in una colonia agricola della Tunisia meridio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38" w:name="S1031_Posi_Pose"/>
      <w:bookmarkStart w:id="139" w:name="OP16_5h37ZXUA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rnare a </w:t>
      </w:r>
      <w:bookmarkStart w:id="140" w:name="S1032"/>
      <w:bookmarkStart w:id="141" w:name="OP16_Qlek4X1A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tagine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la morte di </w:t>
      </w:r>
      <w:bookmarkStart w:id="142" w:name="S1033_Unendo2C_unendo2C"/>
      <w:bookmarkStart w:id="143" w:name="OP16_3V9MZXWB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erico,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tto il regno del suo successore. Ma aveva appena riaperto le chiese e richiamato i prelati </w:t>
      </w:r>
      <w:bookmarkStart w:id="144" w:name="S1034"/>
      <w:bookmarkStart w:id="145" w:name="OP16_Jdg62ZZC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silio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un nuovo sovra</w:t>
        <w:softHyphen/>
        <w:t>no vandalo riprese la politica di persecuzio</w:t>
        <w:softHyphen/>
        <w:t xml:space="preserve">ne. Eugenio venne esiliato in </w:t>
      </w:r>
      <w:bookmarkStart w:id="146" w:name="S1035"/>
      <w:bookmarkStart w:id="147" w:name="OP16_bBgB705E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nguadoca,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Francia meridionale, dove morì, ad Albi, nel 505. Per questo venne onorato anche come Martire, oltre che ultimo grande Vescovo del</w:t>
        <w:softHyphen/>
        <w:t xml:space="preserve">la città di </w:t>
      </w:r>
      <w:bookmarkStart w:id="148" w:name="S1036_43arissima2C_43arissimo2C"/>
      <w:bookmarkStart w:id="149" w:name="OP16_o8X732ZG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tagine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ormai tramontava </w:t>
      </w:r>
      <w:bookmarkStart w:id="150" w:name="S1037"/>
      <w:bookmarkStart w:id="151" w:name="OP16_YI4CZ3WH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I'oscurità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barbar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07" w:dyaOrig="3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.35pt;height:1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509583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52" w:name="S1038"/>
      <w:bookmarkStart w:id="153" w:name="OP16_W7I7Z4XI"/>
      <w:bookmarkEnd w:id="15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nrico</w:t>
      </w:r>
      <w:bookmarkEnd w:id="15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mperatore </w:t>
      </w:r>
      <w:bookmarkStart w:id="154" w:name="S1039"/>
      <w:bookmarkStart w:id="155" w:name="OP16_2WAL25YJ"/>
      <w:bookmarkEnd w:id="15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15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moria di questo Santo, il cui nome si</w:t>
        <w:softHyphen/>
        <w:t xml:space="preserve">gnifica </w:t>
      </w:r>
      <w:bookmarkStart w:id="156" w:name="S1040"/>
      <w:bookmarkStart w:id="157" w:name="OP16_81dD17WL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 nato </w:t>
      </w:r>
      <w:bookmarkStart w:id="158" w:name="S1041"/>
      <w:bookmarkStart w:id="159" w:name="OP16_s3GM57ZL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tata anticipata, dal Calendario universale della Chiesa, dal 15 al 13 di lu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proposito di </w:t>
      </w:r>
      <w:bookmarkStart w:id="160" w:name="S1042"/>
      <w:bookmarkStart w:id="161" w:name="OP16_tNAF491N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nrico,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narra che egli visitasse un giorno l'Abate del monastero di San Vanne, a </w:t>
      </w:r>
      <w:bookmarkStart w:id="162" w:name="S1043"/>
      <w:bookmarkStart w:id="163" w:name="OP16_l4kW3a0O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dun.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chiese di essere ammesso nella famiglia spirituale dei monaci, ma il saggio Abate scosse la testa. </w:t>
      </w:r>
      <w:bookmarkStart w:id="164" w:name="S1044"/>
      <w:bookmarkStart w:id="165" w:name="OP16_RCUe9c3P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inua il tuo lavoro, figlio mio </w:t>
      </w:r>
      <w:bookmarkStart w:id="166" w:name="S1045"/>
      <w:bookmarkStart w:id="167" w:name="OP16_KiRI6d0Q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avrebbe det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tinualo per obbedienza </w:t>
      </w:r>
      <w:bookmarkStart w:id="168" w:name="S1046"/>
      <w:bookmarkStart w:id="169" w:name="OP16_HSVx7d1R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6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qual era il mestiere di </w:t>
      </w:r>
      <w:bookmarkStart w:id="170" w:name="S1047"/>
      <w:bookmarkStart w:id="171" w:name="OP16_Qm6d7e4R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nrico?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un mestiere da tutti, perché egli era Re di Germania e d'Italia e Imperatore dei Sacro Romano Imp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Imperatore Santo, dunque: o meglio un Santo Imperatore per</w:t>
      </w: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bbedienza. E tuttavia la sua attività di governo, nei decenni a ca. vallo </w:t>
      </w:r>
      <w:bookmarkStart w:id="172" w:name="S1048"/>
      <w:bookmarkStart w:id="173" w:name="OP16_QD7wfIbm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o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lle, gli hanno meritato un posto di tutto rispetto nella storia politica e civile dei Medioevo europe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ipote del fondatore </w:t>
      </w:r>
      <w:bookmarkStart w:id="174" w:name="S1049"/>
      <w:bookmarkStart w:id="175" w:name="OP16_5G1GkKho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o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 </w:t>
      </w:r>
      <w:bookmarkStart w:id="176" w:name="S1050_43anonico2C_43essando2C"/>
      <w:bookmarkStart w:id="177" w:name="OP16_7f37dLao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manico,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ttone detto il Grande, figlio del Duca di Baviera, Enrico Il succedette sul tro</w:t>
        <w:softHyphen/>
        <w:t xml:space="preserve">no imperiale, a trent'anni, al proprio cugino Ottone </w:t>
      </w:r>
      <w:bookmarkStart w:id="178" w:name="S1051_MI2C_41LI2C"/>
      <w:bookmarkStart w:id="179" w:name="OP16_kd22fNaq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to giovanis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ua elezione non fu dovuta a intrighi o a violenza, ma alla concorde designazione dei </w:t>
      </w:r>
      <w:bookmarkStart w:id="180" w:name="S1052"/>
      <w:bookmarkStart w:id="181" w:name="OP16_25gXdOas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udatari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i grandi Elettori tedeschi che sperarono di trovare in lui l'uomo </w:t>
      </w:r>
      <w:bookmarkStart w:id="182" w:name="S1053_adatto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atto a mantenere ordine e autorità nel paese agita</w:t>
        <w:softHyphen/>
        <w:t>to e divi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regno di Enrico infatti non fu facile. Egli dovette lottare con i Signori ribelli al suo do</w:t>
        <w:softHyphen/>
        <w:t>minio e riportar la pace tra i sudditi in Ger</w:t>
        <w:softHyphen/>
        <w:t xml:space="preserve">mania. Anche in Italia, dovette combattere con </w:t>
      </w:r>
      <w:bookmarkStart w:id="183" w:name="S1054"/>
      <w:bookmarkStart w:id="184" w:name="OP16_hgv9eUbx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duino,</w:t>
      </w:r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chese </w:t>
      </w:r>
      <w:bookmarkStart w:id="185" w:name="S1055_d27avresti_dovresti_n27avresti"/>
      <w:bookmarkStart w:id="186" w:name="OP16_YmRdkUgx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Ivrea,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 </w:t>
      </w:r>
      <w:bookmarkStart w:id="187" w:name="S1056"/>
      <w:bookmarkStart w:id="188" w:name="OP16_fqAhoUkx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uda</w:t>
        <w:softHyphen/>
      </w:r>
      <w:bookmarkStart w:id="189" w:name="S1057"/>
      <w:bookmarkStart w:id="190" w:name="OP16_XVFKdU8y"/>
      <w:bookmarkEnd w:id="188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ri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cali avevano eletto Re a </w:t>
      </w:r>
      <w:bookmarkStart w:id="191" w:name="S1058"/>
      <w:bookmarkStart w:id="192" w:name="OP16_M4dUnUjy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via.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, scontenti del </w:t>
      </w:r>
      <w:bookmarkStart w:id="193" w:name="S1059_disporranno"/>
      <w:bookmarkStart w:id="194" w:name="OP16_SBzBhVez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potismo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95" w:name="S1060"/>
      <w:bookmarkStart w:id="196" w:name="OP16_1EfxlViz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duino,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a</w:t>
        <w:softHyphen/>
        <w:t>rono a spodestarlo il Sovrano tedesco, offren</w:t>
        <w:softHyphen/>
        <w:t xml:space="preserve">do a lui la </w:t>
      </w:r>
      <w:bookmarkStart w:id="197" w:name="S1061"/>
      <w:bookmarkStart w:id="198" w:name="OP16_74bGgWbA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rona ferrea </w:t>
      </w:r>
      <w:bookmarkStart w:id="199" w:name="S1062"/>
      <w:bookmarkStart w:id="200" w:name="OP16_u7HMlWfA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0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saggezza politica e la fortuna militare di Enrico Il non ebbero radici soltanto uma</w:t>
        <w:softHyphen/>
        <w:t xml:space="preserve">ne. La sua vita era uno specchio di virtù, la sua carità ardente e generosa. Non </w:t>
      </w:r>
      <w:bookmarkStart w:id="201" w:name="S1063"/>
      <w:bookmarkStart w:id="202" w:name="OP16_jztynZkD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uperbì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sua condizione né si </w:t>
      </w:r>
      <w:bookmarkStart w:id="203" w:name="S1064_riFF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oriò delle proprie innegabili qualità di regna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mantenne umile al punto di consigliarsi e di obbedire a chi </w:t>
      </w:r>
      <w:bookmarkStart w:id="204" w:name="S1065"/>
      <w:bookmarkStart w:id="205" w:name="OP16_Uk2Li2cF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l'Abate di </w:t>
      </w:r>
      <w:bookmarkStart w:id="206" w:name="S1066"/>
      <w:bookmarkStart w:id="207" w:name="OP16_daY2n1jF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dun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8" w:name="S1067"/>
      <w:bookmarkStart w:id="209" w:name="OP16_orrSq2kF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putava più saggio e più autorevole di lu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vita privata, fu accanto a lui una don</w:t>
        <w:softHyphen/>
        <w:t xml:space="preserve">na degna di lui, la Regina </w:t>
      </w:r>
      <w:bookmarkStart w:id="210" w:name="S1068_43omprenda2C"/>
      <w:bookmarkStart w:id="211" w:name="OP16_m8j8l3jH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negonda,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2" w:name="S1069"/>
      <w:bookmarkStart w:id="213" w:name="OP16_Ukq0p4kH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  <w:softHyphen/>
      </w:r>
      <w:bookmarkStart w:id="214" w:name="S1070"/>
      <w:bookmarkStart w:id="215" w:name="OP16_NDkud49H"/>
      <w:bookmarkEnd w:id="213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lla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onorata come Santa. Insieme, que</w:t>
        <w:softHyphen/>
        <w:t xml:space="preserve">ste due anime doppiamente </w:t>
      </w:r>
      <w:bookmarkStart w:id="216" w:name="S1071_gemelle"/>
      <w:bookmarkStart w:id="217" w:name="OP16_hphol5iI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melle,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vora</w:t>
        <w:softHyphen/>
        <w:t>rono alla propria perfezione spirituale e in</w:t>
        <w:softHyphen/>
        <w:t>sieme al maggior benessere dei loro sudd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o dei migliori amici di Enrico fu uno dei più grandi Santi del suo tempo. </w:t>
      </w:r>
      <w:bookmarkStart w:id="218" w:name="S1072_Odorano2C"/>
      <w:bookmarkStart w:id="219" w:name="OP16_RZXSm7iL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ilone,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ba</w:t>
        <w:softHyphen/>
        <w:t xml:space="preserve">te di </w:t>
      </w:r>
      <w:bookmarkStart w:id="220" w:name="S1073"/>
      <w:bookmarkStart w:id="221" w:name="OP16_yw6vf8aL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uny,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formatore dello spirito mona</w:t>
        <w:softHyphen/>
        <w:t>stico. Dietro i suggerimenti di questo ispirato consigliere, l'Imperatore portò, anche nel go</w:t>
        <w:softHyphen/>
        <w:t>verno delle cose terrene il lievito della cristia</w:t>
        <w:softHyphen/>
        <w:t>na spiritualità, il calore della carità e, soprat</w:t>
        <w:softHyphen/>
        <w:t xml:space="preserve">tutto, l'esempio </w:t>
      </w:r>
      <w:bookmarkStart w:id="222" w:name="S1074"/>
      <w:bookmarkStart w:id="223" w:name="OP16_s4zvibcO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ro tra i potenti </w:t>
      </w:r>
      <w:bookmarkStart w:id="224" w:name="S1075"/>
      <w:bookmarkStart w:id="225" w:name="OP16_CaKCobiP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orrettezza civile e </w:t>
      </w:r>
      <w:bookmarkStart w:id="226" w:name="S1076"/>
      <w:bookmarkStart w:id="227" w:name="OP16_gtVmicfP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nestà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morì, a </w:t>
      </w:r>
      <w:bookmarkStart w:id="228" w:name="S1077"/>
      <w:bookmarkStart w:id="229" w:name="OP16_v8X8icfQ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quantadue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nel 1024, dopo una dolorosa infermità sopportata con esemplare rassegnazione, lo circondavano do</w:t>
        <w:softHyphen/>
        <w:t xml:space="preserve">lenti tutti i Grandi </w:t>
      </w:r>
      <w:bookmarkStart w:id="230" w:name="S1078"/>
      <w:bookmarkStart w:id="231" w:name="OP16_o7l8jegS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o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oprattutto, invisibili, i suoi meriti di uomo e di sovrano, alti </w:t>
      </w:r>
      <w:bookmarkStart w:id="232" w:name="S1079"/>
      <w:bookmarkStart w:id="233" w:name="OP16_Or8legbT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t'era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ta alta la sua condizione nel mo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00:00Z</dcterms:created>
  <dc:creator>DON RENZO CORGIAT - COLLEGNO (TO)</dc:creator>
  <dc:description/>
  <dc:language>en-US</dc:language>
  <cp:lastModifiedBy>p</cp:lastModifiedBy>
  <dcterms:modified xsi:type="dcterms:W3CDTF">1998-07-14T14:03:00Z</dcterms:modified>
  <cp:revision>2</cp:revision>
  <dc:subject/>
  <dc:title>13 luglio</dc:title>
</cp:coreProperties>
</file>