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color w:val="000000"/>
          <w:sz w:val="22"/>
        </w:rPr>
      </w:pPr>
      <w:r>
        <w:rPr>
          <w:color w:val="000000"/>
          <w:sz w:val="22"/>
        </w:rPr>
        <w:object w:dxaOrig="2764" w:dyaOrig="3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8.2pt;height:160.55pt;mso-wrap-distance-left:9.05pt;mso-wrap-distance-right:9.05pt;mso-position-horizontal-relative:text;mso-position-vertical-relative:text" filled="f" o:ole="">
            <v:imagedata r:id="rId3" o:title=""/>
            <w10:wrap type="topAndBottom"/>
          </v:shape>
          <o:OLEObject Type="Embed" ProgID="" ShapeID="ole_rId2" DrawAspect="Content" ObjectID="_727803384" r:id="rId2"/>
        </w:objec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13 giug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ntonio da Padov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poteva mancare nel nuovo Calendario della Chiesa la memoria solenne, obbligato</w:t>
        <w:softHyphen/>
        <w:t>ria per l'intera Cristianità, di uno dei personag</w:t>
        <w:softHyphen/>
        <w:t>gi più clamorosi nella storia della santità, più universalmente noti e amati, invocati e rap</w:t>
        <w:softHyphen/>
        <w:t>presenta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personaggio veramente internazionale ' an</w:t>
        <w:softHyphen/>
        <w:t>che per le vicende biografiche, perché il San</w:t>
        <w:softHyphen/>
        <w:t>to di Padova era nato a Lisbona, nel Porto</w:t>
        <w:softHyphen/>
        <w:t>gallo, verso il 1195, e prima di indossare il saio francescano era entrato, a quindici anni, nell'Ordine agostiniano, dove studiò profonda mente le Scritture, tanto da essere chiamato, più tardi, « Arca del Testament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il giovane intellettuale fu colpito dalla semplicità e dall'umiltà dei primi francescani, la cui vita gli parve l'attuazione più fedele del Vangelo. Quando, nel 1220, giunsero in Por</w:t>
        <w:softHyphen/>
        <w:t>togallo le reliquie dei cinque francescani mar</w:t>
        <w:softHyphen/>
        <w:t>tirizzati in Marocco, chiese anch'egli di entra</w:t>
        <w:softHyphen/>
        <w:t>re nell'Ordine dei mendicanti e di andare missionario nel Marocco. Giunto sulla costa africana, si ammalò e venne rimbarcato. Una tempesta gettò la nave sulle coste della Sicilia. Antonio visse qualche tempo in un convento di Messina, nascondendo la sua grande dottri</w:t>
        <w:softHyphen/>
        <w:t>na sotto il saio dell'umiltà. Il suo superiore lo condusse, nel 1221, al capitolo di Assisi, dove poté avvicinare San Francesco, che lo rapì con la sua soprannaturale e geniale condotta di « giullare di Dio ». Destinato alla provincia emiliana, Antonio nascose la sua dottrina e la sua cultura tra le pentole, in un eremo pres</w:t>
        <w:softHyphen/>
        <w:t>so Forlì. Un giorno a Fork ci fu bisogno d'un oratore sacro, per la cerimonia d'una ordina</w:t>
        <w:softHyphen/>
        <w:t>zione sacerdotale. Non trovandosi di meglio, venne chiamato Antonio, che fece stupire tutti. Venne tolto di tra le pentole e la sua fiaccola fu posta sopra il moggio: gli fu imposto cioè di predicare. La sua preparazione dottrinale appariva così solida e profonda, che San Fran</w:t>
        <w:softHyphen/>
        <w:t>cesco lo chiamava confidenzialmente « il mio Vescovo ».</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Predicava a Rimini, ma la popolazione della città, quasi completamente eretica, disertava le sue prediche. Frate Antonio, allora, si recò sulla spiaggia e si mise a predicare ai pesci, che accorsero, addensandosi sulla riva. Fu il primo, ma non fu l'ultimo miracolo, perché la sua straordinaria dottrina fu, d'allora in poi, accompagnata da prodigi strepitosi. Il taumaturgo così sopravanzò il teologo. Perciò fu in</w:t>
        <w:softHyphen/>
        <w:t>viato nelle province più tormentate dagli er</w:t>
        <w:softHyphen/>
        <w:t>rori e più avvelenate dall'eres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Verona predicò contro il tiranno della città e in favore dei prigionieri guelfi. Il crudele Ezzelino da Romano fu più volte investito dal</w:t>
        <w:softHyphen/>
        <w:t>l'oratoria dell'intrepido difensore dei deboli. Fuor delle mura di Padova, a un chilometro, dalle porte, si trovava un piccolo convento chiamato dell'Arcella. Frate Antonio si fissò lì. Una sera, non potendo rientrare nella sua cel</w:t>
        <w:softHyphen/>
        <w:t>la, rimase in città, ospite del conte Zino Cam</w:t>
        <w:softHyphen/>
        <w:t>posampiero, che fu testimone di un fatto prodigioso. Vide Frate Antonio che teneramente tratteneva fra le braccia Gesù Bambino. Avreb</w:t>
        <w:softHyphen/>
        <w:t>be voluto far penitenza nei luoghi dove già San Francesco si era mortificato, alla Verna, alle Carceri d'Assisi. Ma la sua salute non gli permetteva quella vita desiderata. L'idropisia lo tormentav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 Quaresima del 1231, fu colto da un ma</w:t>
        <w:softHyphen/>
        <w:t>lore nel romitorio di Camposampiero. Sopra un carro, fu trasportato verso Padova, ma giunto all'Arcella, dovette fermarsi lì, nella sua cara celletta. Fissava lo sguardo in alto. 1 compagni gli chiesero che cosa vedesse; ri</w:t>
        <w:softHyphen/>
        <w:t>spose: « Vedo il mio Signore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aveva che trentasei anni, quando spirò il 13 giugno 1231, e sembrava impossibile che in così pochi anni avesse potuto studiare tan</w:t>
        <w:softHyphen/>
        <w:t>to, predicare tanto, operare tanto. Non era passato un anno e già il Papa Gregorio IX lo proclamava Santo. Pio XII, nei nostri tempi, lo ha proclamato Dottore della Chiesa Uni</w:t>
        <w:softHyphen/>
        <w:t>versa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Gerard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onaco del X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grande riformatore della spiritualità medie</w:t>
        <w:softHyphen/>
        <w:t>vale, San Bernardo da Chiaravalle, nella sua conversione dalla vita nobiliare alla vita mo</w:t>
        <w:softHyphen/>
        <w:t>nastica, portò dietro tutta la propria famiglia, compreso il padre Tescellino e la sorella Om</w:t>
        <w:softHyphen/>
        <w:t>beli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fratello Gerardo forse stentò di più a di</w:t>
        <w:softHyphen/>
        <w:t>vidersi dalla sua spada di valoroso cavaliere, e soltanto dopo essere stato ferito, si decise a indossare la tonaca bianca dei Benedettini Ci</w:t>
        <w:softHyphen/>
        <w:t>stercensi di Chiaraval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 uomo d'armi, egli era un illetterato, forse addirittura un analfabeta. « Non ha conosciu</w:t>
        <w:softHyphen/>
        <w:t xml:space="preserve">to la letteratura </w:t>
        <w:noBreakHyphen/>
        <w:t xml:space="preserve"> disse di lui il fratello Aba</w:t>
        <w:softHyphen/>
        <w:t xml:space="preserve">te, teologo e poeta </w:t>
        <w:noBreakHyphen/>
        <w:t xml:space="preserve"> ma egli ha avuto il sen</w:t>
        <w:softHyphen/>
        <w:t>so che svela la lettera e lo spirito che la illumina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erardo fu così, al fianco dei grande fratello, l'uomo di azione e anche d'affari. Bernardo affidò a lui la cura materiale del monastero, l'amministrazione delle cose temporali, l'orga</w:t>
        <w:softHyphen/>
        <w:t>nizzazione della comunità. Ebbe dal fratello una fiducia illimitata, che del resto Gerardo si meritò sempre, per la sua intelligenza pra</w:t>
        <w:softHyphen/>
        <w:t>tica, la sua probità, la sua onestà, il suo buon senso, che lo resero utilissimo e indispensabile. Il più bell'elogio di lui lo tessé lo stesso Ber</w:t>
        <w:softHyphen/>
        <w:t>nardo, dicendo: « Non fu grande soltanto nel</w:t>
        <w:softHyphen/>
        <w:t>le grandi circostanze, ma fu nelle piccole che egli si rivelò grande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aveva ancora cinquant'anni quando spi</w:t>
        <w:softHyphen/>
        <w:t>rò, lasciando San Bernardo nel dolore e nella costernazione. L'orazione che Bernardo pro</w:t>
        <w:softHyphen/>
        <w:t>nunziò sulla salma di Gerardo è uno dei più commoventi pianti dell'amor fraterno. Il gran</w:t>
        <w:softHyphen/>
        <w:t>de Abate di Chiaravalle, non si peritò di farsi veder piange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Figli miei </w:t>
        <w:noBreakHyphen/>
        <w:t xml:space="preserve"> disse ai suoi monaci </w:t>
        <w:noBreakHyphen/>
        <w:t xml:space="preserve"> voi sapete quanto sia dolorosa la mia ferita. Voi sa</w:t>
        <w:softHyphen/>
        <w:t>pete bene quale compagno m'abbia abbando</w:t>
        <w:softHyphen/>
        <w:t>nato per via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dopo aver fatto l'elogio del fratello di san</w:t>
        <w:softHyphen/>
        <w:t>gue e anche più fratello di anima, continuò singhiozzando: « Se ero malato, mi portava in braccio; se ero sconsolato, mi confortava; se ero pigro e negligente, mi stimolava. Nelle di</w:t>
        <w:softHyphen/>
        <w:t>menticanze era la mia memoria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mpre più commosso, egli lodava l'uomo « industrioso », che era stato Gerardo; l'ami</w:t>
        <w:softHyphen/>
        <w:t>co fedele il consigliere saggio, e concludeva sconsolatamente: « Ad ogni passo io riguardo verso Gerardo, come avevo l'abitudine di fa</w:t>
        <w:softHyphen/>
        <w:t>re. Ma egli non è più lì. Chi allontanerà i miei pericoli? Gli occhi di Gerardo erano quel</w:t>
        <w:softHyphen/>
        <w:t>li che illuminavano i miei passi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erardo era morto nel 1138, Bernardo visse ancora altri sedici anni, fino al 1153, ma ri</w:t>
        <w:softHyphen/>
        <w:t>cordò sempre con amoroso rimpianto e con spirituale nostalgia il fratello umile e saggio, prudente e illuminato, che non era stato sol</w:t>
        <w:softHyphen/>
        <w:t>tanto il suo braccio, ma anche il suo occhio e il suo cuo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Alic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rgine del X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nome di Alice, dicono i linguisti, è di ori</w:t>
        <w:softHyphen/>
        <w:t xml:space="preserve">gine greca, ed ha il significato di « marina ». Non per nulla, infatti, oltre che nome proprio di donna è anche </w:t>
        <w:noBreakHyphen/>
        <w:t xml:space="preserve"> e questo accostamento non vuol certo essere irriverente </w:t>
        <w:noBreakHyphen/>
        <w:t xml:space="preserve"> nome comune di certi piccoli pesci di mare, detti, più comu</w:t>
        <w:softHyphen/>
        <w:t>nemente, acciugh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 mitologia pagana, si chiamò Alice una delle Ninfe, e precisamente una ninfa marina, un'Ondina. Ma neIl'agiografia cristiana, il no</w:t>
        <w:softHyphen/>
        <w:t>me di Alice si confonde con quello germanico di Adelaide. Una prima Adelaide, o Alice, fe</w:t>
        <w:softHyphen/>
        <w:t>steggiata il 5 febbraio, nacque a Gueldre e fu, nel X secolo, Abbadessa del monastero di Willich, in Germania. Un'altra Adelaide o Alice, di cognome Rich, festeggiata il 24 ago</w:t>
        <w:softHyphen/>
        <w:t>sto, fu sorella di Sant'Edmondo di Canterbury, e resse, nel XIII secolo, il monastero di Ca</w:t>
        <w:softHyphen/>
        <w:t>tesby, in Inghilterra.</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La Santa di oggi, oltre che Adelaide e Alice, è detta anche Aleida o Alida, ed è forse la più commovente tra le altre figure femminili che abbiam ricordato. La sua santità fu infatti pa</w:t>
        <w:softHyphen/>
        <w:t>gata a prezzo di una lunghissima, terribile ma</w:t>
        <w:softHyphen/>
        <w:t>lattia; una delle malattie più temute e temi</w:t>
        <w:softHyphen/>
        <w:t>bili del Medioevo, che condannava tutti co</w:t>
        <w:softHyphen/>
        <w:t>loro che ne erano infetti, prima che alla lenta morte fisica, ad una vera e propria « morte civile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ata presso Bruxelles al volgere del XIII se</w:t>
        <w:softHyphen/>
        <w:t>colo, Adelaide o Alice si mostrò fin da bam</w:t>
        <w:softHyphen/>
        <w:t>bina precoce d'intelligenza e di spirito. A set</w:t>
        <w:softHyphen/>
        <w:t>te anni venne accolta nell'abbazia femminile della Cambre, nel Belgio, dove meravigliò le religiose per la sua eccezionale memoria e per la sua vivissima pietà. A nove anni, il vento del miracolo cominciò ad alitare attorno alla figura ancora acerba della giovanissima sposa di Gesù.</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sgraziatamente, altrettanto precocemente la fanciulla velata venne raggiunta dall'inesora</w:t>
        <w:softHyphen/>
        <w:t>bile contagio della lebbra. Se fosse stata an</w:t>
        <w:softHyphen/>
        <w:t>cora nel mondo, sarebbe stata segregata ed evitata con una spietatezza giustificata soltan</w:t>
        <w:softHyphen/>
        <w:t>to dal terrore del paventato morbo. Essendo già segregata in un monastero, Alice venne rigorosamente isolata dal resto della comuni</w:t>
        <w:softHyphen/>
        <w:t>tà, rinchiusa per sempre in una soffit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quello il terreno Purgatorio della monaca lebbrosa, i cui dolori furono consolati da ce</w:t>
        <w:softHyphen/>
        <w:t>lesti compagnie, e alleviati dalla sua profonda devozione per il Cuore di Gesù, che Sant'Ali</w:t>
        <w:softHyphen/>
        <w:t>ce teneramente amò, molto prima che la de</w:t>
        <w:softHyphen/>
        <w:t>vozione stessa fosse approvata e adottata dal</w:t>
        <w:softHyphen/>
        <w:t>la Chies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 sue membra si squamavano sotto l'azione della lebbra. Perse la vista, ma anche dei suoi occhi Sant'Alice volle fare offerta a Dio per il bene altru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1249 era ridotta in condizioni così estre</w:t>
        <w:softHyphen/>
        <w:t>me che le venne dato l'olio santo, credendo che la sua morte fosse imminente. Agonizzò invece per un anno intero, completando così, a costo di pene indicibili, il suo Purgatorio in terr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fatti, quando mori, l'11 giugno del 1250, ci fu qualcuno che affermò di aver visto l'ani</w:t>
        <w:softHyphen/>
        <w:t>ma di Santa Alice levarsi in alto e penetrare direttamente tra i cori angelici dei Paradi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15:54:00Z</dcterms:created>
  <dc:creator>DON RENZO CORGIAT - COLLEGNO (TO)</dc:creator>
  <dc:description/>
  <dc:language>en-US</dc:language>
  <cp:lastModifiedBy>p</cp:lastModifiedBy>
  <dcterms:modified xsi:type="dcterms:W3CDTF">1998-07-14T13:11:00Z</dcterms:modified>
  <cp:revision>2</cp:revision>
  <dc:subject/>
  <dc:title>13 giugno</dc:title>
</cp:coreProperties>
</file>