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3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 Fosca e Mau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i n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dintorni di Venezia, una delle località più malinconicamente suggestive è Torcello, la più antica, e per molti secoli la più splendida città della laguna veneta. Nacque nel V secolo, quando la popolazione di Altinum fuggì davanti al cavallo di Atti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tinum era stata cinta di mura turrite. In ricorda dell'antica, la nuova città fu perciò chiamata Turricellum, poi Torcello. Quando, al tempo dei Longobardi, anche il Vescovo Paolino vi trapiantò il pastorale, Torcello si estese e prosperò. Divenne un « grande emporio di traffici e di lavoro », per decadere poi con lo sviluppo della vicina Venezia, finché la malaria e l'insabbiamento della laguna completò l'opera di abbandono. Gli antichi e mirabili edifici della città solcata dai canali, cedettero allora sulle fondazioni marce, sprofondarono nella melma lagunare, furono spogliati. Oggi sopravvivono soltanto due, bellissimi. Uno è la chiesa che fu cattedrale, snella come un alto vascello, alberata da uno squadrato campanile. L'altro è la chiesa di Santa Fosca, più tarda, ma ancor più interessante nella sua architettura circolare, con cupola e portici ai lati. ~ in questa chiesa che si conservano le reliquie di Santa Fosca e di Santa Maura, martiri del III secolo, non di Torcello, che ancora non esisteva, ma di Ravenna, allora municipio rom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sca aveva quindici anni, nel 250, quando l'Imperatore Decio ordinò la persecuzione. La sua famiglia era pagana ma la fanciulla sentì nascere in cuore una strana pietà. Si confidò perciò alla sua affezionata nutrice, chiamata Maura, cioè Mora, forse perché d'origine afric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ura incoraggiò i propositi della fanciulla. E fece di più, unendosi a lei nella conversione. Le due donne furono battezzate insieme, Avuta la notizia della conversione, il padre di Fosca fremé d'ira e di sdegno. Tentò ogni mezzo permessogli dalla sua autorità d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ater familia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far recedere la figlia dalla sua decisione. Si potrebbe pensare che fosse spinto a ciò dall'affetto, temendo per la fanciulla i rigori della persecuzione. Poi egli stesso denunciò Fosca e Maura al governatore Quintil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eggenda, quasi per render tangibile la virtù delle due donne, racconta che i soldati incaricati di arrestarle, non osarono avvicinarsi, scorgendo due Angioli che si tenevano al loro fianco. Fosca e Maura si presentarono da sole in tribunale; sostennero l'accusa, professarono la fede. Nei processi contro i Cristiani, l'ultima risorsa per spingere all'apostasia era la tortura. Ma la fede di Fosca e di Maura non vacillò sotto la flagellazione. Furono tutt'e due messe a morte con la spad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Maura è considerata il modello delle nutrici cristiane, per avere, oltre al latte della vita corporale, istillato nella fanciulla il latte della vita eterna. Perciò è venerata come patrona delle balie. E il suo nome è sempre unito nella devozione a quello di Santa Fosca, sua figlia di latte e di spirito, come unite sono le loro reliqui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Giacomo da Viterb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si tenne il processo di canonizzazione del grande teologo domenicano Tommaso d'Aquino, un altro teologo, questo appartenente all'Ordine agostiniano, rese la seguente, calo- rosa testimonia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Credo - disse - che il nostro Salvatore abbia inviato in questo mondo, per illuminarlo, prima l'apostolo San Paolo, poi Agostino, e finalmente fra Tommaso, il quale non avrà uguali fino alla fine dei secol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 parlava così non era un seguace di San Tommaso, un pedissequo ripetitore delle sue dottrine. Era, al contrario, o almeno era stato, un suo critico, un avversario intellettuale, un antagonista nelle dispute erudi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Beato Giacomo da Viterbo, oggi festeggiato, appartenne infatti alla scuola teologica detta Egidiana da Egidio Romano, grande pensatore, chiamat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octor fundatissimu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fondatore di una scuola di pensiero teologico che ebbe feconda vita per ben due sec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idio Romano e Giacomo da Viterbo sostenevano, contro San Tommaso e i tomisti, il carattere affettivo, più che speculativo, della teologia. Sostenevano che la volontà primeggiava sull'intelletto: che il Bonum, cioè il bene, era superiore al Verum, al vero. La controversia raggiunse punte polemiche assai vivaci ma - e questo è il punto importante - non trascese mai dal campo puramente intellettuale. Non intaccò cioè la personale considerazione verso gli avversari, il riconoscimento delle qualità morali e delle doti cultur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la tradizione, il Beato Giacomo, nato a Viterbo verso la metà del '200, discendeva dalla nobile famiglia dei Capocci. Entrato giovanissimo tra gli Eremiti Agostiniani del convento viterbese della Trinità, si fece notare per le sue doti di studioso e di pensatore, e venne perciò inviato a completare gli studi a Parigi, cioè nel più importante Studio teologico del mondo medievale. San Tommaso, in quegli anni, non insegnava più a Parigi. Ma il suo pensiero dominava l'orizzonte intellettuale del momento. Giacomo da Viterbo può essere considerato scolaro di San Tommaso, anche se non discepolo diretto. Ciò non gli impedì di elaborare un proprio sistema filosofico e di diventare critico, ma non nemico, del grande e famoso Maes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ò a Viterbo come lettore nel 1281; passò nuovamente a Parigi, dove fu ricevuto baccelliere nel 1287. Nel 1293 si addottorò Maestro in teologia, e insegnò a lungo a Parigi, come una specie di « incaricato », guadagnandosi il titolo di « Dottore speculativ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rdine aveva bisogno di quel maestro di chiarissima fama, e nel 1300 venne richiamato a Napoli, come rettore dello Studio generale agostiniano. Il Papa, Bonifacio VIII, lo consacrò Vescovo di Benevento, ma il Re insisté per averlo a Napoli, dove fu Arcivescovo per 5 anni, fino alla morte, nel 1308. E fu esemplare pastore di anime, come era stato eccellente maestro di ingeg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Eustochia di Mess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iglia del Conte Bernardo Calafato e di Matilde Colonna non nacque nel palazzo patrizio della famiglia, nel centro dell'antica Messina. Era l'anno 1434, di marzo, e Messina era spopolata e disertata per la peste. La bambina nacque perciò in quella che la tradizione popolare indica ancora come « la casa della Beata » alla periferia della città, nel villaggio detto dell'Annunziata, che è oggi il centro della devozione dei messinesi per la Beata Eustoch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fonte battesimale, la bambina ebbe il nome prezioso di Smaragda o Smeralda, e la figlia del Conte Calafato ricevette un'educazione accurata e squisitamente femminile, come si addiceva a una fanciulla destinata a un adeguato matrimonio, di cui la famiglia potesse legittimamente compiacer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fu difficile trovare pretendenti per quella fanciulla che univa grazia e leggiadria non comuni alla nobiltà e alla ricchezza del casato. Eustochia, giovanissima, ebbe due fidanzati, che la morte gelosa le sottrasse uno dopo l'altro. E furono queste dolorose prove a far maturare la vocazione religiosa della fanciulla messinese. Ella avverti come il Cielo, sottraendole i fidanzati mortali, la destinasse allo Sposo immortale. Ma i Conti Calafato non erano preparati a perdere la loro figlia prediletta nell'amore rapinoso di Dio. La fanciulla dovette lottare a lungo, contro la sua naturale remissività e soggezione, per potersi serbare a nozze che non fossero uma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ltanto alla morte del padre poté rivestire l'abito color terra delle poverissime Figlie di Santa Chiara. E nel convento di Bassicano, presso Messina, mutò il nome di Smaragda in quello di Eustochia, portato anticamente, a Roma, da un'esemplare discepola di San Girolamo, Santa Eustochia, figlia di Santa Paola e modello di verginità.</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a clarissa Eustochia, non meno austera dell'Eustochia romana, restò undici anni nel monastero messinese. Ma la durissima regola di Santa Chiara non le sembrava seguita con il dovuto rigore. Per questo volle fondare ella stessa un nuovo monastero nel quale, con l'approvazione del Papa Callisto III, la regola dell'assoluta povertà fosse vissuta con esatta osservanza. Dalla famiglia ella ebbe i mezzi materiali necessari all'opera, e superando molte difficoltà Eustochia riuscì a dar vita al convento che ebbe il nome suggestivo di « Monte Vergine ». La fondatrice vi fece parte senza particolari distinzioni, ma dopo alcuni anni venne eletta Superiora, e in quella carica fu confermata fino alla mor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luci del miracolo, alimentate dal calore della virtù, e dal fuoco della preghiera, si accesero intorno all'esemplare religiosa, e per questo la sua memoria venne custodita e onorata, non solo dalle consorelle clarisse, come quella di una Santa taumaturga. E la luce di quella santità rifulge ancora, dopo cinque secoli, sulla città di Messina, facendo maturare fiori di carità, frutti di fede, fronde di opere buone, nel nome e nella devozione della Beata Eustochia, figlia veramente nobile dei Conti Calafato e della città dello Str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21:02:00Z</dcterms:created>
  <dc:creator>DON RENZO CORGIAT - COLLEGNO (TO)</dc:creator>
  <dc:description/>
  <dc:language>en-US</dc:language>
  <cp:lastModifiedBy>p</cp:lastModifiedBy>
  <dcterms:modified xsi:type="dcterms:W3CDTF">1998-07-15T15:18:00Z</dcterms:modified>
  <cp:revision>2</cp:revision>
  <dc:subject/>
  <dc:title>13 febbraio</dc:title>
</cp:coreProperties>
</file>