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both"/>
        <w:rPr>
          <w:color w:val="000000"/>
          <w:sz w:val="22"/>
        </w:rPr>
      </w:pPr>
      <w:r>
        <w:rPr>
          <w:color w:val="000000"/>
          <w:sz w:val="22"/>
        </w:rPr>
        <w:object w:dxaOrig="2625" w:dyaOrig="2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1.25pt;height:148.8pt;mso-wrap-distance-left:9.05pt;mso-wrap-distance-right:9.05pt;mso-position-horizontal-relative:text;mso-position-vertical-relative:text" filled="f" o:ole="">
            <v:imagedata r:id="rId3" o:title=""/>
            <w10:wrap type="topAndBottom"/>
          </v:shape>
          <o:OLEObject Type="Embed" ProgID="" ShapeID="ole_rId2" DrawAspect="Content" ObjectID="_953278343" r:id="rId2"/>
        </w:objec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13 agos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i Ponziano e Ippoli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i del 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uno stesso giorno, il Calendario ricorda e onora due personaggi contemporanei, vis</w:t>
        <w:softHyphen/>
        <w:t>suti ambedue nel III secolo, ma che nella realtà della storia furono tra loro opposti ' ad</w:t>
        <w:softHyphen/>
        <w:t>dirittura nemici. Si riunirono nella morte ed è proprio questa mistica pacificazione le il Calendario sembra voler sottolineare, celebran</w:t>
        <w:softHyphen/>
        <w:t>do insieme le loro due memori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onziano, discendente di una delle più no</w:t>
        <w:softHyphen/>
        <w:t>bili famiglie di Roma, quella dei CaIpurni, successe nel 230 al Papa Sant'Urbano, in tem</w:t>
        <w:softHyphen/>
        <w:t>pi di tolleranza religiosa, sotto il giusto Im</w:t>
        <w:softHyphen/>
        <w:t>peratore Alessandro Sever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i nuovo Papa poté così proseguire l'opera di consolidamento amministrativo della Chiesa, iniziata dai suoi predecessor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in tempo di tranquillità esterna, la fede era minacciata dai pericoli interni. Proprio sotto il pontificato del saggio Ponziano si aprì, nella Chiesa romana, uno scisma, cioè una divisione inter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provocare lo scisma fu Ippolito, sacerdote coltissimo, conoscitore delle Scritture, e os</w:t>
        <w:softHyphen/>
        <w:t>sequiente alla tradizione. Moralista troppo se</w:t>
        <w:softHyphen/>
        <w:t>vero, Ippolito vedeva ovunque eretici insi</w:t>
        <w:softHyphen/>
        <w:t>diosi e innovatori rivoluzionar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rovava la Chiesa eccessivamente indulgente nella remissione dei peccati, troppo tollerante nel benedire i matrimoni tra uomini e donne di condizione sociale diversa (che la legge pagana non riconosceva valid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ppolito fu così il primo Antipapa, cioè il primo Papa separato, contrapposto a quello legittimo per elezione e ortodosso per dot</w:t>
        <w:softHyphen/>
        <w:t>trina. La sua fu una ribellione in buona fede, ispirata da sacro zelo, dietro il quale si na</w:t>
        <w:softHyphen/>
        <w:t>scondeva però una certa superbia spiritua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alla morte del mite Alessandro Severo, ucciso dai legionari in Germania, il suo suc</w:t>
        <w:softHyphen/>
        <w:t>cessore, Massimino, riprese la persecuzione contro i cristiani, e a quel punto la distin</w:t>
        <w:softHyphen/>
        <w:t>zione tra eretici e ortodossi, legittimi e sci</w:t>
        <w:softHyphen/>
        <w:t>smatici, passò in secondo pi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Chiesa di Roma appariva divisa e mo</w:t>
        <w:softHyphen/>
        <w:t>strava due Papi: Ponziano, vero Pontefice, e Ippolito, Antipapa. Senza troppo sottilizzare, Massimino colpì scismatici e ortodossi, per lui ugualmente nemici dell'Impero. Esiliò co</w:t>
        <w:softHyphen/>
        <w:t>sì in Sardegna tanto Ponziano quanto il suo rivale Ippoli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 la prima volta che un Papa veniva, non martirizzato, ma deportato, lasciando senza guida la comunità cristiana. Perché la sede apostolica non restasse vacante, Ponziano ri</w:t>
        <w:softHyphen/>
        <w:t>nunziò al pontificato in favore del greco Anter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gesto commosse l'altro prigioniero, l'Anti</w:t>
        <w:softHyphen/>
        <w:t>papa Ippolito, scismatico in buona fede. Egli dichiarò disciolta la sua chiesa illegittima e invitò i suoi seguaci a rientrare in seno alla vera Chies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mbedue, Ponziano e Ippolito, morirono do</w:t>
        <w:softHyphen/>
        <w:t>po pochi mesi di durissima vita, nelle mi</w:t>
        <w:softHyphen/>
        <w:t>niere della Sardegna. Perciò vennero più tardi onorati come Martiri, in senso largo. E ono</w:t>
        <w:softHyphen/>
        <w:t>rati insieme, perché uniti dalla sofferenza, dal</w:t>
        <w:softHyphen/>
        <w:t>la morte, e dall'identica volontà di bene, al di là di ogni separazione contingent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Benedetto d'Arezz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 per i turisti più frettolosi, una tappa d'obbligo, negli itinerari dell'Italia centrale, è costituita dalla chiesa di San Francesco, ad Arezzo, dove si conserva, nella cappella mag</w:t>
        <w:softHyphen/>
        <w:t>giore, il ciclo di affreschi della « Leggenda della Croce », splendidamente dipinti da Pie</w:t>
        <w:softHyphen/>
        <w:t>ro della Francesc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me tutte le chiese dell'Ordine francescano, quella di Arezzo conserva numerose sepoltu</w:t>
        <w:softHyphen/>
        <w:t>re: alcune appartenenti a potenti famiglie, ric</w:t>
        <w:softHyphen/>
        <w:t>camente concepite e decorate; altre più mo</w:t>
        <w:softHyphen/>
        <w:t>deste, sotto una semplice lapide murale o na</w:t>
        <w:softHyphen/>
        <w:t>scoste dal pavimento in matto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ra queste sepolture, suscita commozione quella di un Beato francescano, nato e morto ad Arezzo, dopo una vita trascorsa però in lontani paesi e a contatto con genti diverse, compresi sovrani e imperatori.</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Benedetto Sinigardi fu uno dei primi compa</w:t>
        <w:softHyphen/>
        <w:t>gni di San Francesco, perché ricevette dallo stesso Poverello di Assisi la corda della pe</w:t>
        <w:softHyphen/>
        <w:t>nitenza e il saio della povertà nel 1211, du</w:t>
        <w:softHyphen/>
        <w:t xml:space="preserve">rante la visita del Santo ad Arezzo, liberata dai diavoli della superbia, dell'avarizia e della lussuria che fino allora avevano tormentato la città. </w:t>
      </w:r>
    </w:p>
    <w:p>
      <w:pPr>
        <w:pStyle w:val="TextBody"/>
        <w:keepLines w:val="false"/>
        <w:pageBreakBefore w:val="false"/>
        <w:widowControl/>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lang w:eastAsia="en-US"/>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lang w:eastAsia="en-US"/>
        </w:rPr>
        <w:t>In quello stesso anno, o giù di lì, Francesco rivestiva con l'abito dei Secondo Ordine, alla Porziuncola, Santa Chiara fanciulla. L'areti</w:t>
        <w:softHyphen/>
        <w:t>no Benedetto non dovette essere più avanti negli anni della diciottenne figlia di Ortolana; forse era addirittura più giovane. Eppure, cin</w:t>
        <w:softHyphen/>
        <w:t>que anni dopo, lo troviamo già Provinciale delle Marche, una regione assai importante nella storia della prima fioritura francescana. Ciò significa che tra i compagni di San Fran</w:t>
        <w:softHyphen/>
        <w:t>cesco il giovane Sinigardi dovette distinguersi per virtù e capacità, e dimostra anche, inci</w:t>
        <w:softHyphen/>
        <w:t>dentalmente, la fiducia del Santo di Assisi nei giovani, anzi nei giovanissimi, perché sol</w:t>
        <w:softHyphen/>
        <w:t>tanto con la generosità e lo slancio dei gio</w:t>
        <w:softHyphen/>
        <w:t>vani era possibile realizzare quella vera e propria rivoluzione spirituale attuata dal Fran</w:t>
        <w:softHyphen/>
        <w:t>cescanesimo, contro il perbenismo e le con</w:t>
        <w:softHyphen/>
        <w:t>venzio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poi bisognava muoversi, camminare, come soltanto i giovani potevano fare. Benedetto d'Arezzo venne inviato dallo stesso France</w:t>
        <w:softHyphen/>
        <w:t>sco in Grecia e in Romania, a fondare nuovi conventi in ambienti totalmente diversi da quello del paese natale, sfidando incompren</w:t>
        <w:softHyphen/>
        <w:t>sioni e opposizioni, gelosie e tradizio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oi, per sedici anni, Benedetto d'Arezzo fu Provinciale della Terra Santa e dell'Oriente, lanciato in pieno nell'avventura missionaria, ai confini del mondo cristiano. Ebbe la sua punta di gloria quando Giovanni di Brienne, Imperatore di Costantinopoli, seguendo l'esem</w:t>
        <w:softHyphen/>
        <w:t>pio di Luigi, Re di Francia, e di Elisabetta d'Ungheria, indossò l'abito francescano, che perciò salì, con lui, sul più alto trono del temp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tarda età, Benedetto tornò ad Arezzo, dove visse con francescana modestia, sempre primo nell'obbedienza come lo era stato da giovane non ancora ventenne. Mori vecchissimo, nel 1281, e fu sepolto nella chiesa dove, due se</w:t>
        <w:softHyphen/>
        <w:t>coli dopo, il fiore smagliante dell'arte sarebbe fiorito sull'albero vigoroso della fed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Cassi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e del III o 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n questi giorni, si addensano nel calendario diversi Santi di nome Cassiano diffusissimo </w:t>
        <w:noBreakHyphen/>
        <w:t xml:space="preserve"> come quello di Cassio </w:t>
        <w:noBreakHyphen/>
        <w:t xml:space="preserve"> nella tarda età im</w:t>
        <w:softHyphen/>
        <w:t>periale. Il 5 agosto è commemorato un Cas</w:t>
        <w:softHyphen/>
        <w:t>siano Vescovo di Autun, in Francia, nel IV secolo; il 7, un Beato Cassiano di Nantes, Martire a Gondar, in Etiopia, nel 1638; ieri un Cassiano Vescovo di Benevento, anch'egli del 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ggi, finalmente, i Santi di nome Cassiano sono due, uno di Todi, e uno, assai più ce</w:t>
        <w:softHyphen/>
        <w:t>lebre, di Imola. Può darsi però che questi due Santi dallo stesso nome si riducano in realtà ad uno solo, che ha acquistato fattezze diverse per essere venerato con pari affetto in due diverse cit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a leggenda di San Cassiano d'Imola – valga quello che valga </w:t>
        <w:noBreakHyphen/>
        <w:t xml:space="preserve"> è assai pittoresca. Si dice che egli fosse Vescovo di Sabiona, in Germania, da dove fu cacciato dalla persecuzione. Passò allora come Vescovo a Bressanone; di qui ad Aquileia, per riparare finalmente a Roma e poi ad Imol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potendo proseguire la sua missione di pa</w:t>
        <w:softHyphen/>
        <w:t>store, prese a svolgere la professione di mae</w:t>
        <w:softHyphen/>
        <w:t>stro. Insegnava agli scolari a leggere e a scri</w:t>
        <w:softHyphen/>
        <w:t>vere, la grammatica e la sintassi, l'ortografia e forse addirittura la stenografia, cioè un me</w:t>
        <w:softHyphen/>
        <w:t>todo di scrittura abbreviata, molto usato fin dai tempi di Cicer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mancanza di carta, gli scolari usavano ta</w:t>
        <w:softHyphen/>
        <w:t>volette di legno o d'avorio spalmato con uno strato sottile e uniforme di cera. Sulla cera, le parole venivano tracciate con un'asticciola aguzza, detta « stil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opraggiunta dunque un'altra persecuzione, il maestro imolese venne riconosciuto come cri</w:t>
        <w:softHyphen/>
        <w:t>stiano. Il supplizio escogitato per lui dal suoi persecutori fu semplice e al tempo stesso a</w:t>
        <w:softHyphen/>
        <w:t>troce. Legato nudo a una colonna, i suoi sco</w:t>
        <w:softHyphen/>
        <w:t>lari furono invitati a dar prova della loro abi</w:t>
        <w:softHyphen/>
        <w:t>lità, incidendo con lo stilo aguzzo, non più la tavoletta cerata, ma la pelle del loro mae</w:t>
        <w:softHyphen/>
        <w:t>str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San Cassiano si trattò di un martirio do</w:t>
        <w:softHyphen/>
        <w:t>loroso e lentissimo, perché, come dice il Mar</w:t>
        <w:softHyphen/>
        <w:t>tirologio, « i colpi, inferti da mani troppo deboli, non facevano altro che prolungarne la morte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rebbe facile, ma non è necessario, sfronda</w:t>
        <w:softHyphen/>
        <w:t>re la storia di San Cassiano da tutte le in</w:t>
        <w:softHyphen/>
        <w:t>genuità del raccon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può credere ch'egli sia stato veramente maestro; non è però necessario immaginarlo anche Vescovo. Inoltre, non è probabile che sia stato martirizzato proprio ad Imola. Forse cadde a Roma, e anche sull'epoca della sua morte si posson fare soltanto delle congetture. Nel terzo o nel quarto secolo?</w:t>
        <w:noBreakHyphen/>
        <w:t xml:space="preserve"> Sotto la persecuzione di Decio o sotto quella di Diocleziano? Domande senza risposta e, in fondo, senza interesse. Quel che è certo, la devozio</w:t>
        <w:softHyphen/>
        <w:t>ne di San Cassiano fu vasta e affettuosa e il suo ricordo vivo in molte località. Passando gli Appennini, per esempio, il suo nome di</w:t>
        <w:softHyphen/>
        <w:t>venne San Casciano, e distingue ancora di</w:t>
        <w:softHyphen/>
        <w:t>versi paesi della Toscana. Ma le radici più profonde del suo culto affondarono nel suolo della Romag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fatti, San Cassiano, oltre ad essere protet</w:t>
        <w:softHyphen/>
        <w:t>tore dei maestri e anche degli stenografi, è stato considerato fin da tempi antichissimi Patrono della città di Imola, dove è intito</w:t>
        <w:softHyphen/>
        <w:t>lata a lui la Chiesa cattedr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09:51:00Z</dcterms:created>
  <dc:creator>DON RENZO CORGIAT - COLLEGNO (TO)</dc:creator>
  <dc:description/>
  <dc:language>en-US</dc:language>
  <cp:lastModifiedBy>p</cp:lastModifiedBy>
  <dcterms:modified xsi:type="dcterms:W3CDTF">1998-07-15T13:43:00Z</dcterms:modified>
  <cp:revision>2</cp:revision>
  <dc:subject/>
  <dc:title>13 agosto</dc:title>
</cp:coreProperties>
</file>