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2 settembre</w:t>
      </w:r>
    </w:p>
    <w:p>
      <w:pPr>
        <w:pStyle w:val="Heading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Beata Maria Vittoria Fornari Strat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dova del XV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esta del nome di Maria, istituita nel 1683 quando la vittoria dell'esercito cristiano sotto le mura di Vienna allontanò dall'Europa la minaccia dei Turchi, è stata soppressa nel nuovo Calendario della Chiesa, quale non necessario sdoppiamento della festa della Na</w:t>
        <w:softHyphen/>
        <w:t>tività di Maria, celebrata l'8 settemb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nuovo Calendario, perciò, il 12 settem</w:t>
        <w:softHyphen/>
        <w:t>bre è rimasto senza un titolare, e per riem</w:t>
        <w:softHyphen/>
        <w:t>pirlo con un nome e un volto preferiamo sce</w:t>
        <w:softHyphen/>
        <w:t>gliere, tra gli altri personaggi del giorno una donna e una devota della Madonna, la beata Maria Vittoria Fornari Str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 le moltissime Congregazioni religiose fem</w:t>
        <w:softHyphen/>
        <w:t>minili, ce ne sono due dal nome quasi iden</w:t>
        <w:softHyphen/>
        <w:t>tico. Una, originaria della Francia, è l'Ordi</w:t>
        <w:softHyphen/>
        <w:t>ne dell'Annunziata; l'altra, nata in Italia, è la Congregazione delle Annunziate. Per di</w:t>
        <w:softHyphen/>
        <w:t>stinguerle, le prime sono dette « Annunziate rosse », le seconde, dal colore dell'abito, « An</w:t>
        <w:softHyphen/>
        <w:t>nunziate turchine », o più semplicemente « Turchine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a delle Turchine è una Congregazione di religiose dedicate a vita penitente e contemplativa, che oggi conta diversi istituti in Italia e in Francia. Venne fondata, nel 16041 da una vedova genovese sui quarant'anni, Maria Vittoria nata Fornari, vedova del no</w:t>
        <w:softHyphen/>
        <w:t>bile Angelo Str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vita della fondatrice dell'austera Congre</w:t>
        <w:softHyphen/>
        <w:t>gazione delle Turchine è dominata da un ele</w:t>
        <w:softHyphen/>
        <w:t>mento quasi inaspettato, ma che invece non dovrebbe mai essere dimenticato quando si parla di Santi e di santità, anche della più soffer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£ l'elemento della letizia, di cui la vedova genovese volle e seppe circondarsi per tutta la vita, che pure non le fu avara di tribo</w:t>
        <w:softHyphen/>
        <w:t>lazioni. Aveva venticinque anni, e sei figli tutti bambini, quando restò priva del marito, amato e affettuoso. Si disperò, pianse, e so</w:t>
        <w:softHyphen/>
        <w:t>prattutto pregò, davanti a una immagine del</w:t>
        <w:softHyphen/>
        <w:t xml:space="preserve">la Madonna, finché non udì la voce della Vergine che le diceva di farsi coraggio e di non disperare, al contrario, di sperare in lei. « Vivi lieta </w:t>
        <w:noBreakHyphen/>
        <w:t xml:space="preserve"> le disse la Madonna </w:t>
        <w:noBreakHyphen/>
        <w:t xml:space="preserve"> e non temere di nulla... basta che tu d'ora in avan</w:t>
        <w:softHyphen/>
        <w:t>ti non pensi che ad amare Dio sopra ogni altra cos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 Vivi lieta ». Fu questo, da allora, il dif</w:t>
        <w:softHyphen/>
        <w:t>ficile motto di Maria Vittoria Fornari Strata, che dedicò tutte le sue cure all'educazione dei figli e all'assistenza dei bisognosi, rinun</w:t>
        <w:softHyphen/>
        <w:t>ziando a ogni mondanità, a ogni oggetto pre</w:t>
        <w:softHyphen/>
        <w:t>zioso, a ogni indumento elega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prese, è vero, un accompagnatore, secon</w:t>
        <w:softHyphen/>
        <w:t>do l'uso delle dame del tempo, per recarsi in chiesa: ma si trattava di un mendicante storpio e quasi ripugnante, accanto al quale, da lei nutrito e assistito, Maria Vittoria si adattò a diventare lo zimbello della Genova « bene », finché la sua serena letizia non con</w:t>
        <w:softHyphen/>
        <w:t>quistò anche le menti più malevole e le lin</w:t>
        <w:softHyphen/>
        <w:t>gue più sciol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i figli, in età adatta, le due femmine si fecero suore, e tre dei maschi frati france</w:t>
        <w:softHyphen/>
        <w:t>scani. Restata sola e assolti i compiti del suo stato, la vedova di Angelo Strata poté così realizzare l'ideale dell'intera sua vita, quello cioè di fondare una Comunità dedicata alla Vergine Annunziata e dedita soprattutto a vita contemplativa, in meditazione e in pre</w:t>
        <w:softHyphen/>
        <w:t>ghie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le fu facile, ma la Provvidenza l'aiutò in modo inaspettato. Alcune compagne devote si unirono a lei, moltiplicando gli entusiasmi e lo zelo. Una buona signora, assai ricca, fu la benefattrice della nuova Congregazione, approvata dal Papa Clemente VIII e di cui Maria Vittoria resse il timone negli anni più difficili, tra ostacoli e incertezz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tardi fu invece semplice suora, sottopo</w:t>
        <w:softHyphen/>
        <w:t>sta e obbediente ad altre Superiore, che spes</w:t>
        <w:softHyphen/>
        <w:t>so l'angariavano. Serena, lieta fino all'ulti</w:t>
        <w:softHyphen/>
        <w:t>mo, accettò quel calvario come aveva accet</w:t>
        <w:softHyphen/>
        <w:t>tato tutte le prove della sua vita, contenta di vedere, morendo nel 1617, che l'Ordine delle Turchine, da lei voluto, già germogliava fiori di santità al di qua e al di là delle Alp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uid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llegrino del 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arlando di San Guido (e verrebbe voglia di dire « davanti San Guido »), non si può fare a meno di rivedere con la fantasia « I cipressi che a Bolgheri alti e schietti </w:t>
        <w:noBreakHyphen/>
        <w:t xml:space="preserve"> vari da San Guido in duplice filar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è la prima volta che la santità si ricol</w:t>
        <w:softHyphen/>
        <w:t>lega, in qualche modo, alla poesia: ma non è oggi che suonano a festa le campane della chiesa maremmana di San Guido, al termine della fila di cipressi cantati dal Carducci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Questo San Guido, ormai più celebre nella letteratura che nella devozione, è un Santo nostrano, maremmano, Conte di Donoratico, il quale, sul finire dell'XI secolo, fondò nel</w:t>
        <w:softHyphen/>
        <w:t>le macchie della costa tirrenica, tra Cecina e Piombino, l'abbazia che porta il suo nome. Ma non è questo il San Guido di oggi, che meglio andrebbe chiamato col nome medie</w:t>
        <w:softHyphen/>
        <w:t>vale di Guittone, e che i Francesi e i Belgi chiamano Guy, onorandolo come Patrono dei molti fedeli che ne ripetono il no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uido di oggi fu originario del Braban</w:t>
        <w:softHyphen/>
        <w:t>te, regione dei Belgio, e nacque da famiglia contadina. Per carità, il parroco di Laeken lo assunse come sagrestano, notando il suo amore per i poveri e la sua sincera devozione. In quel modesto incarico, il giovane bra</w:t>
        <w:softHyphen/>
        <w:t>bantino sembrò aver raggiunto la più alta fe</w:t>
        <w:softHyphen/>
        <w:t>lic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racconta che una volta, mancando l'olio per le lampade, il santo sagrestano le riempì di acqua, e riuscì lo stesso a fare accendere, sfiorandole con un dito, luminose fiammelle. Non gli mancò la tentazione, sotto i panni di un mercante di Bruxelles, il quale gli pro</w:t>
        <w:softHyphen/>
        <w:t>pose di farsi suo socio in affari. Sperando di guadagnare di più, magari per fare elemo</w:t>
        <w:softHyphen/>
        <w:t>sine più abbondanti, San Guido abbandonò la chiesa, acquistò una nave, s'imbarcò, e si fece mercante. Ma quando la nave fu nella Senna, il fiume straripò, la nave affondò, e il sagrestano scampò appena alla morte, dopo aver perduto tutti i suoi av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prese la lezione, e andò a chieder per</w:t>
        <w:softHyphen/>
        <w:t>dono davanti all'immagine della Madonna, nella chiesa di Laeken. Poi, per riparare alla colpa, o meglio al tradimento della sua voca</w:t>
        <w:softHyphen/>
        <w:t>zione, si fece pellegrino per il resto della vita. Fu a Roma, sulla tomba degli Apostoli; var</w:t>
        <w:softHyphen/>
        <w:t>cò il mare tra mille disagi e visitò la Ter</w:t>
        <w:softHyphen/>
        <w:t>rasanta. Scampato ai pirati e ai Turchi, tor</w:t>
        <w:softHyphen/>
        <w:t>nò dopo sette anni a Roma, dove incontrò un sacerdote del suo paese, in procinto per partire per l'Ori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unì a lui, passando di nuovo in Terra</w:t>
        <w:softHyphen/>
        <w:t>santa; tornò indietro solo, perché il sacer</w:t>
        <w:softHyphen/>
        <w:t>dote morì in viaggio, e finalmente, stremato, arrivò al suo paese natale, Anderlecht, dove morì appena giu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ne sepolto senza particolari onori, e la sua tomba restò quasi ignorata. Ma alcuni miracoli risvegliarono la devozione popolare. Presto, il paziente sagrestano divenne uno dei Santi più venerati del Belgio e venne invo</w:t>
        <w:softHyphen/>
        <w:t>cato come taumaturgo infallibile.</w:t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Fu considerato, tra l'altro, protettore dei ca</w:t>
        <w:softHyphen/>
        <w:t>valli e Patrono dei cocchieri, poiché si dice</w:t>
        <w:softHyphen/>
        <w:t>va che in gioventù, prima di diventare sa</w:t>
        <w:softHyphen/>
        <w:t>cerdote, fosse stato stalliere. Tutti gli anni, ,perciò, una processione di carrozze partiva da Bruxelles per recarsi in pellegrinaggio al</w:t>
        <w:softHyphen/>
        <w:t>la Chiesa di San Guido, ad Anderlecht, da</w:t>
        <w:softHyphen/>
        <w:t>vanti alla quale si tenevano corse di caval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Placidia di Vero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Santi di nome Placido, mansueti ma non deboli, sono una mezza dozzina. li più cele</w:t>
        <w:softHyphen/>
        <w:t>bre è il giovinetto discepolo di San Bene</w:t>
        <w:softHyphen/>
        <w:t>detto e compagno di San Mau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a di oggi è invece l'unica Santa di que</w:t>
        <w:softHyphen/>
        <w:t>sto nome. La sua storia è appena accennata, la sua figura appena delineata. Si direbbe che sia stata sfiorata ma non scrutata dalla cu</w:t>
        <w:softHyphen/>
        <w:t>riosità umana, quasi perché non fosse sciu</w:t>
        <w:softHyphen/>
        <w:t>pata da un'eccessiva confid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lla visse, nella prima metà del VI secolo, nella bella Verona; ma anche in questa città il suo ricordo è leggero e labile, come una foglia dell'incipiente autunno portata sul filo della corrente, lungo l'Adige, sotto i ponti e le torri de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ricordo di ciò che ella fu, durante la sua breve vita, è affidato quasi unicamente alla commovente iscrizione sepolcrale, che dice: « Qui riposa in pace Placidia, fanciulla di no</w:t>
        <w:softHyphen/>
        <w:t>bile famiglia, istruita nelle lettere, che visse diciotto anni e undici mesi e fu qui sepolta». A questa scarna epigrafe si appoggia tutta la fama di Placidia, che l'anima gentile del po</w:t>
        <w:softHyphen/>
        <w:t>polo veronese ha onorato, spontaneamente e gradatamente, come una Santa. Attorno al nome della fanciulla diciottenne si è formata una delicata veste di episodi suggestivi e di notizie leggendarie, che riescono a dare mag</w:t>
        <w:softHyphen/>
        <w:t>giore consistenza, senza appesantirla, a quella figura appena appena accenn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ordando che si chiamò Galla Piacidia la celebre figlia di Teodosio, reggente dell'Im</w:t>
        <w:softHyphen/>
        <w:t>pero di Occidente durante la minore età del figlio Valentiniano, e che fu sepolta a Ra</w:t>
        <w:softHyphen/>
        <w:t>venna, nel meraviglioso mausoleo adorno di mosaici, si volle collegare anche Santa Pla</w:t>
        <w:softHyphen/>
        <w:t>cidia alla famiglia imperiale di Occidente. Si disse così che ella era figlia dello stesso Valentiniano III, e quindi nipote di Galla Placid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ne poi ricordato un episodio grazie al quale Santa Placidia fu posta nel numero dei Santi Patroni, come Patrona di coloro che non possono ascoltare le sue lodi né pronun</w:t>
        <w:softHyphen/>
        <w:t>ciarle, cioè degli infelici sordomuti, che la invocano come protettric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dice infatti che la creduta figlia dell'Im</w:t>
        <w:softHyphen/>
        <w:t>peratore Valentiniano guarisse, con le sue pre</w:t>
        <w:softHyphen/>
        <w:t>ghiere, una donna di Verona priva di parola e di udito. Non è però l'unica protettrice dei sordomu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0T21:38:00Z</dcterms:created>
  <dc:creator>DON RENZO CORGIAT - COLLEGNO (TO)</dc:creator>
  <dc:description/>
  <dc:language>en-US</dc:language>
  <cp:lastModifiedBy>p</cp:lastModifiedBy>
  <dcterms:modified xsi:type="dcterms:W3CDTF">1998-07-15T15:17:00Z</dcterms:modified>
  <cp:revision>2</cp:revision>
  <dc:subject/>
  <dc:title>12 settembre</dc:title>
</cp:coreProperties>
</file>