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12 ottobr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Donnino e Santa Donni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i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crediamo che al giorno d'oggi molti cri</w:t>
        <w:softHyphen/>
        <w:t>stiani e molte cristiane siano battezzati col no</w:t>
        <w:softHyphen/>
        <w:t>me di Donnino, diminutivo del romano Domi</w:t>
        <w:softHyphen/>
        <w:t>nus, cioè Signore e padrone. In italiano, dun</w:t>
        <w:softHyphen/>
        <w:t>que, Donnino avrebbe il significato di signo</w:t>
        <w:softHyphen/>
        <w:t>rotto e di padroncino. Ma se nell'anagrafe il nome di Donnino si è fatto raro, o addirittura è sparito, non così è nella toponomastica. Gastone Imbrighi, in un suo interessantissimo studio sui Santi nella toponomastica italiana, registra nove paesi che portano il nome del Santo di oggi: Cavaglia San Donnino, in provincia di Novara; San Donnino in provincia di Ancona, due San Don</w:t>
        <w:softHyphen/>
        <w:t>nino in provincia di Reggio Emilia; uno in provincia di Pesaro; uno in provincia di Arez</w:t>
        <w:softHyphen/>
        <w:t>zo, uno in provincia di Firenze, uno in provincia di Modena; uno in provincia di Luc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il paese più importante che portava que</w:t>
        <w:softHyphen/>
        <w:t>sto nome era, fino a qualche tempo fa, Borgo San Donnino, che venne non diciamo ribattez</w:t>
        <w:softHyphen/>
        <w:t>zato, ma piuttosto sbattezzato, per rendergli l'antico nome di Fidenza, nome augurale di una colonia romana, simile a quelli di Fioren</w:t>
        <w:softHyphen/>
        <w:t>za, Piacenza e Pot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rgo San Donnino portava il nome del San</w:t>
        <w:softHyphen/>
        <w:t>to con buon diritto, perché proprio lì, sulla via Claudia, il cristiano Donnino, che fuggiva incalzato dalla persecuzione di Massimiano, venne raggiunto e martirizzato, all'inizio del IV secol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 terreno arrossato dal suo sangue sorse pre</w:t>
        <w:softHyphen/>
        <w:t>stissimo un oratorio, e attorno all'episodio del martirio fiorì una di quelle passioni che aveva</w:t>
        <w:softHyphen/>
        <w:t>no per fondamento certo l'avvenuta uccisione per mezzo della spada. Si disse allora che Donnino fosse il « cubicolario », cioè il cameriere dell' Imperatore stesso, fuggito dal palazzo quando, inaspettatamente e improvvisamente, Massimiano si abbandonò a quella che doveva essere l'ultima delle persecu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amente, il San Donnino Martire caduto sul</w:t>
        <w:softHyphen/>
        <w:t>la via Claudia, e che diede il proprio nome al</w:t>
        <w:softHyphen/>
        <w:t>l'antica Fidenza dovrebbe essere festeggiato il 9 ottobre. Noi lo ricordiamo oggi perché oggi ricorre la memoria di una Santa Donnina, an</w:t>
        <w:softHyphen/>
        <w:t>ch'essa Martire della stessa epoca, ma in Ci</w:t>
        <w:softHyphen/>
        <w:t>lic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mese di ottobre, sembra dedicato ai Santi e alle Sante di questo nome. Infatti il 4, festa di San Francesco e di San Petronio, è anche festa di un'altra Santa Donnina, Martire e ma</w:t>
        <w:softHyphen/>
        <w:t>dre di due Martiri, Prosdocea e Bernicea, tut</w:t>
        <w:softHyphen/>
        <w:t>t'e tre vittime anch'esse dell'ultima persecu</w:t>
        <w:softHyphen/>
        <w:t>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loro ricordo non è affidato a leggende ma al</w:t>
        <w:softHyphen/>
        <w:t>la penna del maggiore storico della Chiesa an</w:t>
        <w:softHyphen/>
        <w:t>tica, Eusebio di Cesarea, il quale racconta co</w:t>
        <w:softHyphen/>
        <w:t>me, per sfuggire alle vergognose insidie dei sol</w:t>
        <w:softHyphen/>
        <w:t>dati che le conducevano ad Antiochia, la ma</w:t>
        <w:softHyphen/>
        <w:t>dre Donnina avesse consigliato le bellissime e castissime figlie, a cercare lo scampo in un fiu</w:t>
        <w:softHyphen/>
        <w:t xml:space="preserve">me, che le inghiottì tutte e tre. « Noi siamo state salvate dall'acqua </w:t>
        <w:noBreakHyphen/>
        <w:t xml:space="preserve"> ella disse; e nelle acque troveremo la corona della gloria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i Amico e Amelio,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i del I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antica letteratura aveva celebrato volentieri l'amicizia, dando fama poetica a diverse cop</w:t>
        <w:softHyphen/>
        <w:t>pie di amici esemplari e fedelissimi. Non sor</w:t>
        <w:softHyphen/>
        <w:t>prenda quindi che anche tra le storie dei Santi se ne trovi qualcuna ispirata alla perfetta ami</w:t>
        <w:softHyphen/>
        <w:t>cizia tra due Sa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Santi amici, e amici fedelissimi, festeg</w:t>
        <w:softHyphen/>
        <w:t>giati oggi a Mortara, presso Pavia, in terra lombarda. La loro affettuosa relazione è espres</w:t>
        <w:softHyphen/>
        <w:t>sa anche dai loro nomi, chiaramente simboli</w:t>
        <w:softHyphen/>
        <w:t>ci, di Amico e Amel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osa più interessante, perché unica tra i molti Santi medievali, è il fatto che i perso</w:t>
        <w:softHyphen/>
        <w:t>naggi di questa storia appartengono, o almeno furono detti appartenere, al tempo di Carlo Magno e vorremmo dire al suo ciclo cavalle</w:t>
        <w:softHyphen/>
        <w:t xml:space="preserve">resco, proprio come due eroi delle chansons de gestes, due paladini passati </w:t>
        <w:noBreakHyphen/>
        <w:t xml:space="preserve"> gli unici, co</w:t>
        <w:softHyphen/>
        <w:t xml:space="preserve">me abbiam detto </w:t>
        <w:noBreakHyphen/>
        <w:t xml:space="preserve"> nell'epopea dei Santi cri</w:t>
        <w:softHyphen/>
        <w:t>stia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loro vicenda, complicatissima e immagino</w:t>
        <w:softHyphen/>
        <w:t>sa, si può riassumere come segue: Amico e Amelio sono due figli di due nobili famiglie, nati nello stesso giorno in due diverse locali</w:t>
        <w:softHyphen/>
        <w:t>tà; somigliantissimi tra loro, come gemelli, e insieme battezzati a Roma dal Pap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resciuti l'uno lontano dall'altro, una volta adulti i due amici si cercano, si trovano, e de</w:t>
        <w:softHyphen/>
        <w:t>cidono insieme di mettersi al servizio dell'Im</w:t>
        <w:softHyphen/>
        <w:t>peratore Carlo Magno, il restauratore dell'au</w:t>
        <w:softHyphen/>
        <w:t>torità imperiale e del Sacro Impero Romano. Un giorno però Amelio viene accusato di aver sedotto la figlia di Carlo Magno, e deve difendessi dall'accusa battendosi in duello con il suo accusatore. Poiché Amelio è realmente colpe</w:t>
        <w:softHyphen/>
        <w:t>vole, egli cerca di sottrarsi a quell'incontro che lo vedrebbe o vittima o spergiuro. Convince perciò Amico a duellare al suo posto, sfruttan</w:t>
        <w:softHyphen/>
        <w:t>do l'eccezionale somiglianza, mentre egli stesso si ritira nel castello del sosia, e addirittura nel</w:t>
        <w:softHyphen/>
        <w:t>la di lui camera nuziale, avendo cura però di mettere la propria spada, ostacolo invalicabile, in mezzo al letto, tra se stesso e la moglie del</w:t>
        <w:softHyphen/>
        <w:t>l'ami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'ultimo, fingendo di essere Amelio, giura di essere innocente, combatte il duello, e na</w:t>
        <w:softHyphen/>
        <w:t>turalmente vince. L'Imperatore, lieto di saper salvo l'onore della figlia, gli concede in sposa la sedotta fanciulla. E a questo punto i due amici si scambiano di nuovo il posto, ricon</w:t>
        <w:softHyphen/>
        <w:t>giungendosi così alle reciproche e legittime consor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Amico viene colpito dalla lebbra. La mo</w:t>
        <w:softHyphen/>
        <w:t>glie lo scaccia, ed egli vive per molti anni co</w:t>
        <w:softHyphen/>
        <w:t>me un mendico. Finalmente giunge al castello di Amelio, il quale lo riconosce e lo cura affet</w:t>
        <w:softHyphen/>
        <w:t>tuosamente. E quando Amelio apprende, per rivelazione angelica, che l'amico potrà guarire, se curato con il sangue dei suoi figli, il genero dell'Imperatore non esita a sgozzare i suoi due nati per ridonare la salute ad Amico. Segue naturalmente un nuovo miracolo, perché i due figli uccisi risuscitano, conservando però in</w:t>
        <w:softHyphen/>
        <w:t>torno al collo una cicatrice rossa a ricordo dell'accadu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he tempo dopo Carlo Magno dà battaglia a Desiderio, Re dei Longobardi, presso Mor</w:t>
        <w:softHyphen/>
        <w:t>tara, l'antica Pulchra Sylva, poi ribattezzata Mortis Ara proprio per la cruenta battaglia tra Franchi e Longobardi. Cadono morti tanto Amico quanto Amelio, e l'Imperatore ordina che i loro corpi siano conservati in due distin</w:t>
        <w:softHyphen/>
        <w:t>ti sarcofaghi, in due diverse chiese della città. L'indomani però i due sarcofaghi vengono tro</w:t>
        <w:softHyphen/>
        <w:t>vati accostati, nella stessa chiesa, a significare chiaramente che i due amici vogliono restare vic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tali ancora si trovano, nella chiesa di San</w:t>
        <w:softHyphen/>
        <w:t>t'Albino, a Mortara, entro un antico sarcofago doppio che costituisce, evidentemente, il pun</w:t>
        <w:softHyphen/>
        <w:t>to di inizio della pittoresca e anche scabrosa leggenda di Amico e Amelio, i due Santi ami</w:t>
        <w:softHyphen/>
        <w:t>ci in vita e in mor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erafin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appuccino del XV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TextBody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erafino è nome abbastanza diffuso in Italia, anche al femminile, spesso </w:t>
      </w:r>
      <w:r>
        <w:rPr>
          <w:rFonts w:cs="Times New Roman" w:ascii="Times New Roman" w:hAnsi="Times New Roman"/>
          <w:b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bbreviato in Fina. Ed è nome angelico, perché « Serafini » sono detti, nella Bibbia, certi esseri celesti apparsi al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feta Isaia. Esseri con aspetto umano, ma con l'insolita caratteristica di essere « arden</w:t>
        <w:softHyphen/>
        <w:t>ti » o « brucianti », perché tale è il significato della parola ebraica Seraphim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u un Serafino, infatti, a bruciare e quindi a purificare, con una pietra rovente, le labbra del profeta biblico. Sarà un Serafino, più tardi, co</w:t>
        <w:softHyphen/>
        <w:t>lui che saetterà cinque dardi di fuoco sulle membra di Francesco di Assisi, aprendo le fe</w:t>
        <w:softHyphen/>
        <w:t>rite delle Stigma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se per devozione del Serafino apparso, alla Verna, al Santo della perfetta letizia, il nostro Santo, che si chiamava Felice, prese il nome di Fra Serafino, entrando fra i Francescani di lesi, nel ramo dei Cappucci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ra nato nelle Marche, a Montegranaro, nel 1540, ed era figlio di famiglia contadina. Fu pastore fino alla morte del padre, quando bus</w:t>
        <w:softHyphen/>
        <w:t>sò alla porta del convento dei Cappuccini. E soprattutto nell'orto, o in altri umili lavori ma</w:t>
        <w:softHyphen/>
        <w:t>nuali, trascorse l'intera sua esistenza di fran</w:t>
        <w:softHyphen/>
        <w:t>cesc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he orto straordinario, quello accudito da Fra Serafino! Produceva assai di più di quan</w:t>
        <w:softHyphen/>
        <w:t>to fosse necessario alla frugale comunità con</w:t>
        <w:softHyphen/>
        <w:t>ventuale, e il frate ortolano poteva dunque far larga parte dei suoi frutti ai po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lche superiore, un po' tirato, talvolta sco</w:t>
        <w:softHyphen/>
        <w:t>teva la testa, rimproverando tale eccessiva ge</w:t>
        <w:softHyphen/>
        <w:t>nerosità, ma prima o poi doveva ricredersi. La fecondità dell'orto aveva qualcosa di porten</w:t>
        <w:softHyphen/>
        <w:t>toso, e non bastava, a spiegarla, l'assiduo la</w:t>
        <w:softHyphen/>
        <w:t>voro del frate ortolano. C'era insomma aria di miracolo, intorno ai cavoli del convent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accanto alla vita operosa, il cappuccino di Jesi sentiva profondo il richiamo della vita spirituale. Trascorreva in chiesa tutte le ore libere dal lavoro dell'orto, e serviva la Messa con tale intensa devozione da commuovere an</w:t>
        <w:softHyphen/>
        <w:t>che i fedeli più distrat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sua semplicità e nella sua ignoranza, il frate converso marchigiano comprendeva e vi</w:t>
        <w:softHyphen/>
        <w:t>veva intensamente il grande dramma dell'alta</w:t>
        <w:softHyphen/>
        <w:t>re eucaristico, con una penetrazione mistica davvero stupefac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eva sessantatré anni e già la fama della sua santità si spandeva per Ascoli, dove viveva, quando egli stesso chiese con insistenza il Via</w:t>
        <w:softHyphen/>
        <w:t xml:space="preserve">tico, mentre nessuno credeva prossima la sua fine. E dopo spirato ~ semplice anche nella morte </w:t>
        <w:noBreakHyphen/>
        <w:t xml:space="preserve"> la voce del popolo, che lo diceva San</w:t>
        <w:softHyphen/>
        <w:t>to, giunse anche alle orecchie dei Papa, Paolo V, il quale autorizzò l'accensione di una lam</w:t>
        <w:softHyphen/>
        <w:t>pada sulla sua tomba, ancor prima della cano</w:t>
        <w:softHyphen/>
        <w:t>nizzazione uffici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2T12:39:00Z</dcterms:created>
  <dc:creator>DON RENZO CORGIAT - COLLEGNO (TO)</dc:creator>
  <dc:description/>
  <dc:language>en-US</dc:language>
  <cp:lastModifiedBy>p</cp:lastModifiedBy>
  <dcterms:modified xsi:type="dcterms:W3CDTF">1998-07-15T15:17:00Z</dcterms:modified>
  <cp:revision>3</cp:revision>
  <dc:subject/>
  <dc:title>12 ottobre</dc:title>
</cp:coreProperties>
</file>