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tabs>
          <w:tab w:val="clear" w:pos="708"/>
          <w:tab w:val="right" w:pos="1882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2 novembre</w:t>
      </w:r>
    </w:p>
    <w:p>
      <w:pPr>
        <w:pStyle w:val="Normal"/>
        <w:keepLines w:val="false"/>
        <w:pageBreakBefore w:val="false"/>
        <w:tabs>
          <w:tab w:val="clear" w:pos="708"/>
          <w:tab w:val="right" w:pos="1882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71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Renato</w:t>
      </w:r>
    </w:p>
    <w:p>
      <w:pPr>
        <w:pStyle w:val="Normal"/>
        <w:keepLines w:val="false"/>
        <w:pageBreakBefore w:val="false"/>
        <w:tabs>
          <w:tab w:val="clear" w:pos="708"/>
          <w:tab w:val="right" w:pos="171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V secolo</w:t>
      </w:r>
    </w:p>
    <w:p>
      <w:pPr>
        <w:pStyle w:val="Normal"/>
        <w:keepLines w:val="false"/>
        <w:pageBreakBefore w:val="false"/>
        <w:tabs>
          <w:tab w:val="clear" w:pos="708"/>
          <w:tab w:val="right" w:pos="171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cco una figura di Santo che è il risultato, per usare un termine di attualità, di una « col</w:t>
        <w:softHyphen/>
        <w:t>laborazione internazionale ».t formata infat</w:t>
        <w:softHyphen/>
        <w:t>ti dalla sovrapposizione di due leggende, una fiorita in Francia, l'altra in Italia, a Sorrento. La diocesi di Sorrento, che ha una storia an</w:t>
        <w:softHyphen/>
        <w:t>tichissima, ricordava tra i suoi pastori dei pri</w:t>
        <w:softHyphen/>
        <w:t>mi secoli un Vescovo di nome Renato. Un giorno, nel IX secolo, questo antico personag</w:t>
        <w:softHyphen/>
        <w:t>gio era apparso in visione a Sant'Antonino Abate, patrono di Sorrento, in una grotta do</w:t>
        <w:softHyphen/>
        <w:t>v'egli viveva come eremita. Egli lo descrisse come un vecchio venerando, con la testa calva e una gran barba a cornice del volto rugoso. In Francia, d'altra parte, nella città di An</w:t>
        <w:softHyphen/>
        <w:t>gers, si raccontava la colorita storia di quanto era accaduto a San Maurilio, Vescovo del V secolo. Chiamato per assistere un bambino mo</w:t>
        <w:softHyphen/>
        <w:t>ribondo, il Vescovo si attardò in Chiesa per una funzione, e quando giunse alla casa del bambino, lo trovò già morto, prima di aver ricevuto il Battesim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ntendosi responsabile di quella perdita, il Vescovo Maurilio volle espiarla severamente. Lasciò in segreto Angers e s'imbarcò su una nave. Giunto in alto mare, gettò alle onde le chiavi del tesoro della cattedrale e dei reli</w:t>
        <w:softHyphen/>
        <w:t>quiari dei San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unto in Inghilterra, s'impegnò come giardi</w:t>
        <w:softHyphen/>
        <w:t>niere reale. Intanto i fedeli lo cercavano, e un giorno, nel fegato di un grosso pesce, ritrova</w:t>
        <w:softHyphen/>
        <w:t>rono le chiavi gettate dal Vescovo fuggitivo. Seguendo quella traccia, come nei racconti po</w:t>
        <w:softHyphen/>
        <w:t>lizieschi, giunsero in Inghilterra e riconobbero il Vescovo nelle vesti del giardiniere. Lo con</w:t>
        <w:softHyphen/>
        <w:t>vinsero a ritornare ad Angers, e qui giunto per prima cosa il Vescovo si recò a pregare sulla tomba dei bambino morto senza Batte</w:t>
        <w:softHyphen/>
        <w:t>sim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gò a lungo, con affettuosa commozione. Ad un tratto le zolle si ruppero, e dalla fossa si levò sorridendo il bambino, fresco come i fio</w:t>
        <w:softHyphen/>
        <w:t>ri cresciuti sopra la sepoltu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 bimbo prodigiosamente resuscitato era anch'egli destinato alla santità. Visse accanto al Vescovo, gli successe sulla cattedra di An</w:t>
        <w:softHyphen/>
        <w:t>gers, e fu San Renato, in francese re</w:t>
        <w:noBreakHyphen/>
        <w:t>né, cioè nato di nuov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a città di Angers, come si sa, prese nome una delle più potenti dinastie di Francia, quel</w:t>
        <w:softHyphen/>
        <w:t>la degli Angioini. Nel 1262, un Principe di quella Casa, Carlo d'Angiò, venne in Italia per cacciarne gli Imperatori tedeschi della Ca</w:t>
        <w:softHyphen/>
        <w:t>sa di Svevia. Egli conquistò il Reame di Na</w:t>
        <w:softHyphen/>
        <w:t>poli, sconfiggendo e mandando a morte gli ul</w:t>
        <w:softHyphen/>
        <w:t>timi Svevi, Manfredi e Corradi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li Angioini restarono nell'Italia meridionale per quasi due secoli, stabilendo stretti rappor</w:t>
        <w:softHyphen/>
        <w:t>ti tra la dinastia francese e la popolazione lo</w:t>
        <w:softHyphen/>
        <w:t>cale. A Sorrento, i conquistatori di un altro paese trovarono un nome familiare nella devo</w:t>
        <w:softHyphen/>
        <w:t>zione cristiana: quello di Renato. I Napoleta</w:t>
        <w:softHyphen/>
        <w:t>ni , dal canto loro, conobbero la leggenda del René francese, il Santo risuscit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i due Santi, se ne fece così uno solo, con i tratti compositi, festeggiato di comune accordo il 12 novembre. La leggenda venne ampliata raccontando come, nella vecchiaia, il Vescovo di Angers fosse venuto a Sorrento per vivervi come eremita in una grotta, prima di essere eletto pastore della città delle sire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formò, così, da questa « collaborazione in</w:t>
        <w:softHyphen/>
        <w:t>ternazionale », la figura di San Renato quale è stata conosciuta e venerata nei secoli succes</w:t>
        <w:softHyphen/>
        <w:t>sivi. Un Santo caro a due popoli diversi e an</w:t>
        <w:softHyphen/>
        <w:t>che ostili, accomunati, e anche affratellati, dal</w:t>
        <w:softHyphen/>
        <w:t>la pietà e nella devo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859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Emiliano</w:t>
      </w:r>
    </w:p>
    <w:p>
      <w:pPr>
        <w:pStyle w:val="Normal"/>
        <w:keepLines w:val="false"/>
        <w:pageBreakBefore w:val="false"/>
        <w:tabs>
          <w:tab w:val="clear" w:pos="708"/>
          <w:tab w:val="right" w:pos="1859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naco del VI secolo</w:t>
      </w:r>
    </w:p>
    <w:p>
      <w:pPr>
        <w:pStyle w:val="Normal"/>
        <w:keepLines w:val="false"/>
        <w:pageBreakBefore w:val="false"/>
        <w:tabs>
          <w:tab w:val="clear" w:pos="708"/>
          <w:tab w:val="right" w:pos="1859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chiama ancora, latinamente, « cocolla » il cappuccio dei monaci e dei frati, sia quello a mantello, che ricopre il corpo e le braccia, sia quello che termina in una specie di collare, gi</w:t>
        <w:softHyphen/>
        <w:t>rato attorno alle spal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Santo di oggi viene detto Emiliano della Cocolla, non dal nome di questo indumento fratesco, ma dalla località nella quale nacque in Castiglia, nella provincia di Logroño, pres</w:t>
        <w:softHyphen/>
        <w:t>so un cocuzzolo montano detto « La Cocolla » per la sua strana forma a cappucc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vita del Santo spagnolo, vissuto nel VI se</w:t>
        <w:softHyphen/>
        <w:t>colo, quando la penisola iberica era occupata dai Visigoti, ci è stata narrata da un altro ce</w:t>
        <w:softHyphen/>
        <w:t>lebre monaco, Braulione, Vescovo di Saragoz</w:t>
        <w:softHyphen/>
        <w:t>za e discepolo di Sant'Isidoro di Siviglia, di cui continuò l'opera, incredibilmente vas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miliano nacque in Castiglia da una famiglia di pastori, e da ragazzo seguì anch'egli le pe</w:t>
        <w:softHyphen/>
        <w:t>core al pascolo, riempiendo la solitudine del</w:t>
        <w:softHyphen/>
        <w:t>la campagna con il suono di una rustica cetra, o forse una rudimentale chitar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 vent'anni, questa specie di Orfeo cristiano volle lasciare la vita pastorale per mettersi a una scuola di vita ascetica. Si pose infatti sotto la guida di un austero erernita, e quando si sentì abbastanza temprato di corpo e di spiri</w:t>
        <w:softHyphen/>
        <w:t>to, si dette alla vita solitaria, di penitenza e di preghie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ua fama corse, e per sfuggire ai devoti e ai curiosi, ma soprattutto per non essere ten</w:t>
        <w:softHyphen/>
        <w:t>tato nella superbia, Emiliano si ritirò su un monte quasi inaccessibile. Vi restò per ben quaranta anni, diventando un personaggio pres</w:t>
        <w:softHyphen/>
        <w:t>soché leggendar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Vescovo di Tarazona, colpito dalla sua vir</w:t>
        <w:softHyphen/>
        <w:t>tù, pensò di ordinare sacerdote l'anziano ere</w:t>
        <w:softHyphen/>
        <w:t>mita, e di farlo parroco. Il risultato però fu imprevisto: l'antico penitente si dette a soc</w:t>
        <w:softHyphen/>
        <w:t>correre i bisognosi della parrocchia con tanta generosità e abnegazione da suscitare scandalo negli altri colleghi parroci, che non erano del</w:t>
        <w:softHyphen/>
        <w:t>lo stesso stampo!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accusato apertamente di sperperare i beni della Chiesa, e il Vescovo, benché a malincuo</w:t>
        <w:softHyphen/>
        <w:t>re, dovette allontanarlo dalla parrocchia. Emi</w:t>
        <w:softHyphen/>
        <w:t>liano fu lieto di ritornare nella solitudine della montagna, ma questa volta lo seguì un disce</w:t>
        <w:softHyphen/>
        <w:t>polo, di nome Asello, che vuol dire « asinel</w:t>
        <w:softHyphen/>
        <w:t>lo », umile e paziente come un vero animale da som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sello fu il primo membro di una comunità che pian piano si raccolse e si moltiplicò in</w:t>
        <w:softHyphen/>
        <w:t>torno al Santo penitente, il quale morì vec</w:t>
        <w:softHyphen/>
        <w:t>chissimo, quasi centenario, nel 574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pianto da tutti, a cominciare dal fedele Asello, e la fama della sua santità si allargò attorno a due monasteri, a lui dedicati nel luogo natale, uno sul piano, uno sul colle, e detti « da alto » e « da basso »,come per in</w:t>
        <w:softHyphen/>
        <w:t>dicare la duplice direzione della santità del monaco spagnolo, tra le altezze dell'ascesi e i doveri della carità verso il prossim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object w:dxaOrig="2645" w:dyaOrig="3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2.25pt;height:151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0119246" r:id="rId2"/>
        </w:object>
      </w:r>
    </w:p>
    <w:p>
      <w:pPr>
        <w:pStyle w:val="Normal"/>
        <w:keepLines w:val="false"/>
        <w:pageBreakBefore w:val="false"/>
        <w:tabs>
          <w:tab w:val="clear" w:pos="708"/>
          <w:tab w:val="right" w:pos="2055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Giosafat</w:t>
      </w:r>
    </w:p>
    <w:p>
      <w:pPr>
        <w:pStyle w:val="Normal"/>
        <w:keepLines w:val="false"/>
        <w:pageBreakBefore w:val="false"/>
        <w:tabs>
          <w:tab w:val="clear" w:pos="708"/>
          <w:tab w:val="right" w:pos="2055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XVII secolo</w:t>
      </w:r>
    </w:p>
    <w:p>
      <w:pPr>
        <w:pStyle w:val="Normal"/>
        <w:keepLines w:val="false"/>
        <w:pageBreakBefore w:val="false"/>
        <w:tabs>
          <w:tab w:val="clear" w:pos="708"/>
          <w:tab w:val="right" w:pos="2055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chiamò Giosafat un antico Re di Giuda, e dal suo nome fu chiamata una valle, forse quella del Cedron, presso Gerusalemme. Se</w:t>
        <w:softHyphen/>
        <w:t>condo uno dei Profeti della Bibbia, la Valle di Giosafat doveva diventare teatro dell'ulti</w:t>
        <w:softHyphen/>
        <w:t>mo atto della storia del mondo, cioè del Giu</w:t>
        <w:softHyphen/>
        <w:t>dizio Fin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cco perché tutti conoscono l'espressione « Val</w:t>
        <w:softHyphen/>
        <w:t>le di Giosafat », per indicare il luogo dell'ul</w:t>
        <w:softHyphen/>
        <w:t>timo giudizio, mentre meno noto è il Santo che ripete nel Calendario della Chiesa il nome dell'antico Re di Giuda, e che visse pochi se</w:t>
        <w:softHyphen/>
        <w:t>coli fa, morendo per la fede nel 1623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a dimensione geografica del nuovo e vera</w:t>
        <w:softHyphen/>
        <w:t>mente universale calendario, San Giosafat rap</w:t>
        <w:softHyphen/>
        <w:t>presenta la Russia, dove il Santo oggi ricor</w:t>
        <w:softHyphen/>
        <w:t>dato fu Vescovo e mori martire per la fed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diocesi di Polock, retta dal Vescovo San Giosafat, si trovava in Rutenia, regione che, dalla Russia, era passata in parte sotto il do</w:t>
        <w:softHyphen/>
        <w:t>minio del Re di Polonia, Sigismondo III. La religione dei Polacchi era quella cattolica ro</w:t>
        <w:softHyphen/>
        <w:t>mana; in Rutenia invece, come nel resto del</w:t>
        <w:softHyphen/>
        <w:t>la Russia, i fedeli aderivano alla Chiesa sci</w:t>
        <w:softHyphen/>
        <w:t>smatica Greco</w:t>
        <w:noBreakHyphen/>
        <w:t>ortodos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tentò allora una unione della Chiesa greca con quella latina. Si mantennero cioè i riti e i sacerdoti ortodossi, ma si ristabilì la comu</w:t>
        <w:softHyphen/>
        <w:t>nione con Roma. Questa Chiesa, detta « Unia</w:t>
        <w:softHyphen/>
        <w:t>te », incontrò l'approvazione del Re di Polo</w:t>
        <w:softHyphen/>
        <w:t>nia e del Papa Clemente VIII, che vi vide un primo passo verso la composizione dello Sci</w:t>
        <w:softHyphen/>
        <w:t>sma d'Orien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però anche molto avversata, sia per inte</w:t>
        <w:softHyphen/>
        <w:t>ressi privati, sia per ignoranza, sia per setta</w:t>
        <w:softHyphen/>
        <w:t>rismo. Gli scismatici ortodossi accusavano di tradimento gli uniati, che si erano riconciliati con Roma; i cattolici, d'altra parte, disprez</w:t>
        <w:softHyphen/>
        <w:t>zavano le lunghe e complicate cerimonie orien</w:t>
        <w:softHyphen/>
        <w:t>tali e l'ignoranza dei « popi » di origine russa. Giovanni Kuncevitz, che in religione prese il nome di Giosafat, fu il grande difensore della Chiesa Uniate. A vent'anni era entrato tra i monaci basiliani, ma nell'antico Ordine orien</w:t>
        <w:softHyphen/>
        <w:t>tale portò le nuove idee e le direttive d'azione dei Gesuiti, pattuglia avanzata del Cattolicesi</w:t>
        <w:softHyphen/>
        <w:t>mo nei paesi europei minacciati dall'eres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naco, priore, Abate e finalmente Arcivesco</w:t>
        <w:softHyphen/>
        <w:t>vo di Polock, intraprese una salutare riforma dei costumi monastici della regione rutena, migliorando così la Chiesa uniate. La sua pre</w:t>
        <w:softHyphen/>
        <w:t>dicazione fruttò numerosissime conversioni e gli valse il titolo di « rapitore di anim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« Voi </w:t>
        <w:noBreakHyphen/>
        <w:t xml:space="preserve"> diceva Giosafat a questi avversari </w:t>
        <w:noBreakHyphen/>
        <w:t>voi mi odiate a morte, mentre io vi porto tutti nel cuore, e sarei ben lieto di morire per voi ». Furono parole profetiche. Alleandosi ai poteri civili, e approfittando di un periodo di torbidi politici in Polonia, gli scismatici penetrarono nell'abitazione del Vescovo, per ucciderlo a colpi di spada e di moschetto. Poi il suo cada</w:t>
        <w:softHyphen/>
        <w:t>vere nudo fu gettato nel fiume Du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a morte sembrò segnare il fragile destino della Chiesa Uniate. Invece ne segnò il definitivo consolidamento, per la commozione che destò nei Polacchi, le molte conversioni che ne seguirono, e il nuovo più diretto interesse che Roma portò alla situazione dei fedeli ru</w:t>
        <w:softHyphen/>
        <w:t>te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ssai presto, Giosafat venne dichiarato Beato, poi, nel secolo scorso, Santo. Oggi la Chiesa l'onora come Martire non soltanto della comu</w:t>
        <w:softHyphen/>
        <w:t>nità rutena, cattolica di rito greco, ma dello spirito stesso dell'unione tra Chiese sorelle e fratelli separati ancora attuale, anzi ancor più attuale oggi che al tempo del vescovo San Giosafa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6T16:09:00Z</dcterms:created>
  <dc:creator>DON RENZO CORGIAT - COLLEGNO (TO)</dc:creator>
  <dc:description/>
  <dc:language>en-US</dc:language>
  <cp:lastModifiedBy>p</cp:lastModifiedBy>
  <dcterms:modified xsi:type="dcterms:W3CDTF">1998-07-14T14:30:00Z</dcterms:modified>
  <cp:revision>2</cp:revision>
  <dc:subject/>
  <dc:title>12 novembre</dc:title>
</cp:coreProperties>
</file>