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6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64" w:dyaOrig="3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0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2995442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36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2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9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i </w:t>
      </w:r>
      <w:bookmarkStart w:id="0" w:name="S1508_Marmo2C_Merce2C_Meriti2C_Messo2C"/>
      <w:bookmarkStart w:id="1" w:name="OP23_BVXV1MXq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,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" w:name="S1509"/>
      <w:bookmarkStart w:id="3" w:name="OP23_rTsU4M1q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4" w:name="S1510"/>
      <w:bookmarkStart w:id="5" w:name="OP23_CR6T8M5q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</w:t>
      </w:r>
      <w:bookmarkEnd w:id="5"/>
    </w:p>
    <w:p>
      <w:pPr>
        <w:pStyle w:val="Normal"/>
        <w:keepLines w:val="false"/>
        <w:pageBreakBefore w:val="false"/>
        <w:tabs>
          <w:tab w:val="clear" w:pos="708"/>
          <w:tab w:val="right" w:pos="29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29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ervando, in questo giorno di maggio, la memoria facoltativa dei due Santi Martiri Ne</w:t>
        <w:softHyphen/>
        <w:t xml:space="preserve">reo e </w:t>
      </w:r>
      <w:bookmarkStart w:id="6" w:name="S1511"/>
      <w:bookmarkStart w:id="7" w:name="OP23_cDKv0QXt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nuovo Calendario della Chie</w:t>
        <w:softHyphen/>
        <w:t xml:space="preserve">sa ha sanzionato ufficialmente ciò che già da tempo gli studiosi avevano </w:t>
      </w:r>
      <w:bookmarkStart w:id="8" w:name="S1512_nostalgia2E"/>
      <w:bookmarkStart w:id="9" w:name="OP23_f5267R4v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tulato.</w:t>
      </w:r>
      <w:bookmarkEnd w:id="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, cioè, la leggenda di questi due celebri Martiri romani, per quanto antichissima, per quanto commovente, per quanto edificante, è e rimane una leggenda, esposta come tale ai precisi colpi della critica moderna. Ma che, nonostante ciò, non è possibile negare l'esi</w:t>
        <w:softHyphen/>
        <w:t xml:space="preserve">stenza storica di due personaggi, Martiri nei primi secoli, rispondenti al nome di </w:t>
      </w:r>
      <w:bookmarkStart w:id="10" w:name="S1513"/>
      <w:bookmarkStart w:id="11" w:name="OP23_vV8MbX7B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</w:t>
      </w:r>
      <w:bookmarkStart w:id="12" w:name="S1514"/>
      <w:bookmarkStart w:id="13" w:name="OP23_nETw0YWC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se le loro figure non sono quelle delineate dalla legg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la leggenda, </w:t>
      </w:r>
      <w:bookmarkStart w:id="14" w:name="S1515"/>
      <w:bookmarkStart w:id="15" w:name="OP23_N9q04Z0D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6" w:name="S1516"/>
      <w:bookmarkStart w:id="17" w:name="OP23_B7XZ7Z3D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no i </w:t>
      </w:r>
      <w:bookmarkStart w:id="18" w:name="S1517"/>
      <w:bookmarkStart w:id="19" w:name="OP23_ZgPYc07D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</w:t>
        <w:softHyphen/>
      </w:r>
      <w:bookmarkStart w:id="20" w:name="S1518"/>
      <w:bookmarkStart w:id="21" w:name="OP23_uTOJZ0UE"/>
      <w:bookmarkEnd w:id="19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ori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2" w:name="S1519"/>
      <w:bookmarkStart w:id="23" w:name="OP23_lR1K10XE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a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" w:name="S1520"/>
      <w:bookmarkStart w:id="25" w:name="OP23_BRuJ401E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,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ipote </w:t>
      </w:r>
      <w:bookmarkStart w:id="26" w:name="S1521"/>
      <w:bookmarkStart w:id="27" w:name="OP23_kPPR907E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</w:t>
        <w:softHyphen/>
      </w:r>
      <w:bookmarkStart w:id="28" w:name="S1522"/>
      <w:bookmarkStart w:id="29" w:name="OP23_uFntZ1UE"/>
      <w:bookmarkEnd w:id="27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e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" w:name="S1523_posizione2C_44estavano2C"/>
      <w:bookmarkStart w:id="31" w:name="OP23_UCes01YE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ziano,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nobilissima famiglia dei </w:t>
      </w:r>
      <w:bookmarkStart w:id="32" w:name="S1524_45leva2C"/>
      <w:bookmarkStart w:id="33" w:name="OP23_vkVcZ2UF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della matrona cristiana </w:t>
      </w:r>
      <w:bookmarkStart w:id="34" w:name="S1525"/>
      <w:bookmarkStart w:id="35" w:name="OP23_iiPaa27F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lautilla.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vertiti dallo stesso San Pietro durante la sua permanenza a Roma, </w:t>
      </w:r>
      <w:bookmarkStart w:id="36" w:name="S1526"/>
      <w:bookmarkStart w:id="37" w:name="OP23_nM0D833H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38" w:name="S1527"/>
      <w:bookmarkStart w:id="39" w:name="OP23_tJPCb37H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vinsero la fanciulla a rifiutare le nozze con il figlio di un console, per serbarsi fedele al voto di cast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innamorato respinto avrebbe spronato </w:t>
      </w:r>
      <w:bookmarkStart w:id="40" w:name="S1528"/>
      <w:bookmarkStart w:id="41" w:name="OP23_AFOxc67K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</w:t>
        <w:softHyphen/>
      </w:r>
      <w:bookmarkStart w:id="42" w:name="S1529"/>
      <w:bookmarkStart w:id="43" w:name="OP23_wxIsZ7VK"/>
      <w:bookmarkEnd w:id="41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atore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44" w:name="S1530_posizione"/>
      <w:bookmarkStart w:id="45" w:name="OP23_hspj17ZK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ziano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punire quei </w:t>
      </w:r>
      <w:bookmarkStart w:id="46" w:name="S1531_Rottami"/>
      <w:bookmarkStart w:id="47" w:name="OP23_Apxha76K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ottosi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</w:t>
        <w:softHyphen/>
        <w:t xml:space="preserve">stiani, e </w:t>
      </w:r>
      <w:bookmarkStart w:id="48" w:name="S1532"/>
      <w:bookmarkStart w:id="49" w:name="OP23_h9X217XL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a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0" w:name="S1533"/>
      <w:bookmarkStart w:id="51" w:name="OP23_xaf1471L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rebbe stata esilia</w:t>
        <w:softHyphen/>
        <w:t xml:space="preserve">ta così </w:t>
      </w:r>
      <w:bookmarkStart w:id="52" w:name="S1534_pelliccia"/>
      <w:bookmarkStart w:id="53" w:name="OP23_SToL18YM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sola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54" w:name="S1535_Pensa2C_Possa2C_46ollia2C_Passa2C"/>
      <w:bookmarkStart w:id="55" w:name="OP23_XVMK581M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nza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sieme con i </w:t>
      </w:r>
      <w:bookmarkStart w:id="56" w:name="S1536"/>
      <w:bookmarkStart w:id="57" w:name="OP23_01QJc87M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</w:t>
        <w:softHyphen/>
      </w:r>
      <w:bookmarkStart w:id="58" w:name="S1537"/>
      <w:bookmarkStart w:id="59" w:name="OP23_xDQuZ9UM"/>
      <w:bookmarkEnd w:id="57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ori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0" w:name="S1538"/>
      <w:bookmarkStart w:id="61" w:name="OP23_pE0u19WM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62" w:name="S1539"/>
      <w:bookmarkStart w:id="63" w:name="OP23_dBKu390M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.</w:t>
      </w:r>
      <w:bookmarkEnd w:id="6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sotto </w:t>
      </w:r>
      <w:bookmarkStart w:id="64" w:name="S1540_Trovano2C_45ravamo2C_Tranne2C"/>
      <w:bookmarkStart w:id="65" w:name="OP23_Fn3e4a0N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iano,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tre cristiani sareb</w:t>
        <w:softHyphen/>
        <w:t xml:space="preserve">bero stati costretti a fuggire a </w:t>
      </w:r>
      <w:bookmarkStart w:id="66" w:name="S1541"/>
      <w:bookmarkStart w:id="67" w:name="OP23_25ZW8a5O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racina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i </w:t>
      </w:r>
      <w:bookmarkStart w:id="68" w:name="S1542_Merce_43erco_cerco_41ereo_aereo"/>
      <w:bookmarkStart w:id="69" w:name="OP23_xR2HZbUP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70" w:name="S1543"/>
      <w:bookmarkStart w:id="71" w:name="OP23_mPTH1bYP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fiutandosi ancora di con</w:t>
        <w:softHyphen/>
        <w:t xml:space="preserve">vincere </w:t>
      </w:r>
      <w:bookmarkStart w:id="72" w:name="S1544"/>
      <w:bookmarkStart w:id="73" w:name="OP23_byRq1cYP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matrimonio, sarebbero stati condannati a morte mediante </w:t>
      </w:r>
      <w:bookmarkStart w:id="74" w:name="S1545"/>
      <w:bookmarkStart w:id="75" w:name="OP23_pfRgad7Q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capitazio</w:t>
        <w:softHyphen/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. I loro corpi sarebbero stati riposti, a Ro</w:t>
        <w:softHyphen/>
        <w:t xml:space="preserve">ma, in una cripta lungo la via </w:t>
      </w:r>
      <w:bookmarkStart w:id="76" w:name="S1546"/>
      <w:bookmarkStart w:id="77" w:name="OP23_RISA9e6S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eatina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proprietà di </w:t>
      </w:r>
      <w:bookmarkStart w:id="78" w:name="S1547"/>
      <w:bookmarkStart w:id="79" w:name="OP23_wscl3fZS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a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0" w:name="S1548"/>
      <w:bookmarkStart w:id="81" w:name="OP23_KsEk5f2S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tilla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la sepol</w:t>
        <w:softHyphen/>
        <w:t xml:space="preserve">tura di </w:t>
      </w:r>
      <w:bookmarkStart w:id="82" w:name="S1549"/>
      <w:bookmarkStart w:id="83" w:name="OP23_abe41gYT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a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4" w:name="S1550"/>
      <w:bookmarkStart w:id="85" w:name="OP23_UbS34g1T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,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leggendaria fi</w:t>
        <w:softHyphen/>
        <w:t>glia di San Pietro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qui, sul luogo della sepoltura, storia e leg</w:t>
        <w:softHyphen/>
        <w:t>genda si incontrano, perché la basilica sotter</w:t>
        <w:softHyphen/>
        <w:t xml:space="preserve">ranea dedicata ai Santi </w:t>
      </w:r>
      <w:bookmarkStart w:id="86" w:name="S1551"/>
      <w:bookmarkStart w:id="87" w:name="OP23_f8SZ6i2W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88" w:name="S1552"/>
      <w:bookmarkStart w:id="89" w:name="OP23_96vX9i6W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i</w:t>
        <w:softHyphen/>
        <w:t xml:space="preserve">ste veramente lungo la via </w:t>
      </w:r>
      <w:bookmarkStart w:id="90" w:name="S1553"/>
      <w:bookmarkStart w:id="91" w:name="OP23_UPWH8j5X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deatina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menzionata in documenti antichissimi. 1 corpi dei due Martiri sono stati effettivamente ri</w:t>
        <w:softHyphen/>
        <w:t>trovati, nel tardo '500, e più recentemente so</w:t>
        <w:softHyphen/>
        <w:t xml:space="preserve">no state ritrovate altre prove del loro culto, risalente almeno al </w:t>
      </w:r>
      <w:bookmarkStart w:id="92" w:name="S1554_W_I444541_I444545_I45RI_IL"/>
      <w:bookmarkStart w:id="93" w:name="OP23_7uIm5n00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come è stata ritrovata la sepoltura di </w:t>
      </w:r>
      <w:bookmarkStart w:id="94" w:name="S1555"/>
      <w:bookmarkStart w:id="95" w:name="OP23_3b847o41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a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6" w:name="S1556"/>
      <w:bookmarkStart w:id="97" w:name="OP23_TaQ3an71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lla,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rassegnata da un dipinto.</w:t>
      </w:r>
    </w:p>
    <w:p>
      <w:pPr>
        <w:pStyle w:val="Normal"/>
        <w:keepLines w:val="false"/>
        <w:pageBreakBefore w:val="false"/>
        <w:tabs>
          <w:tab w:val="clear" w:pos="708"/>
          <w:tab w:val="right" w:pos="3333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’ certa dunque l'esistenza di due Martiri con il nome di </w:t>
      </w:r>
      <w:bookmarkStart w:id="98" w:name="S1557"/>
      <w:bookmarkStart w:id="99" w:name="OP23_SLwAiMeq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00" w:name="S1558"/>
      <w:bookmarkStart w:id="101" w:name="OP23_RHozlMiq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certo il loro culto antichissimo, ed è certo il luogo della loro sepoltura, una data che la tradizione </w:t>
      </w:r>
      <w:bookmarkStart w:id="102" w:name="S1559"/>
      <w:bookmarkStart w:id="103" w:name="OP23_v6tYsNnr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l</w:t>
        <w:softHyphen/>
      </w:r>
      <w:bookmarkStart w:id="104" w:name="S1560"/>
      <w:bookmarkStart w:id="105" w:name="OP23_0VTNeOas"/>
      <w:bookmarkEnd w:id="103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naria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a indicato il 12 maggio. Meno facile è precisare l'epoca del loro martirio, che po</w:t>
        <w:softHyphen/>
        <w:t>trebbe risalire al tempo di Nerone. o a quel</w:t>
        <w:softHyphen/>
        <w:t xml:space="preserve">lo di </w:t>
      </w:r>
      <w:bookmarkStart w:id="106" w:name="S1561_posizione2C_44estavano2C"/>
      <w:bookmarkStart w:id="107" w:name="OP23_S7cYgQeu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ziano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 quello di </w:t>
      </w:r>
      <w:bookmarkStart w:id="108" w:name="S1562_Trovano2E_45ravamo2E_Tranne2E"/>
      <w:bookmarkStart w:id="109" w:name="OP23_j4IVoQlu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iano.</w:t>
      </w:r>
      <w:bookmarkEnd w:id="10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</w:t>
      </w:r>
      <w:bookmarkStart w:id="110" w:name="S1563"/>
      <w:bookmarkStart w:id="111" w:name="OP23_P0jHfRbv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2" w:name="S1564"/>
      <w:bookmarkStart w:id="113" w:name="OP23_Q0WGhRcv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cile è dire chi fossero in real</w:t>
        <w:softHyphen/>
        <w:t xml:space="preserve">tà questi due personaggi, che la leggenda dice </w:t>
      </w:r>
      <w:bookmarkStart w:id="114" w:name="S1565"/>
      <w:bookmarkStart w:id="115" w:name="OP23_1ikaeTbw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vitori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famiglia dei </w:t>
      </w:r>
      <w:bookmarkStart w:id="116" w:name="S1566"/>
      <w:bookmarkStart w:id="117" w:name="OP23_2fy8nTjw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avi.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rse furo</w:t>
        <w:softHyphen/>
        <w:t xml:space="preserve">no due soldati, appartenuti alle </w:t>
      </w:r>
      <w:bookmarkStart w:id="118" w:name="S1567_scorsi_scorto"/>
      <w:bookmarkStart w:id="119" w:name="OP23_JYiPpTlx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orti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1568"/>
      <w:bookmarkStart w:id="121" w:name="OP23_V2vYrTnx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to</w:t>
        <w:softHyphen/>
      </w:r>
      <w:bookmarkStart w:id="122" w:name="S1569"/>
      <w:bookmarkStart w:id="123" w:name="OP23_1UxCeUay"/>
      <w:bookmarkEnd w:id="121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ne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alle guardie di pubblica sicurezza del tempo, in seguito forse adibiti al servizio della famiglia imparentata con quella impe</w:t>
        <w:softHyphen/>
        <w:t xml:space="preserve">riale. Ma si tratta di congetture, che soltanto nuovi documenti o </w:t>
      </w:r>
      <w:bookmarkStart w:id="124" w:name="S1570_ritrovamento_Ritrovamento"/>
      <w:bookmarkStart w:id="125" w:name="OP23_FEgvlXjA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trovamenti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ranno, o meno, conferm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591" w:dyaOrig="35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29.55pt;height:177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89677091" r:id="rId4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60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26" w:name="S1571"/>
      <w:bookmarkStart w:id="127" w:name="OP23_NVmWgZeD"/>
      <w:bookmarkEnd w:id="12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27"/>
    </w:p>
    <w:p>
      <w:pPr>
        <w:pStyle w:val="Normal"/>
        <w:keepLines w:val="false"/>
        <w:pageBreakBefore w:val="false"/>
        <w:tabs>
          <w:tab w:val="clear" w:pos="708"/>
          <w:tab w:val="right" w:pos="1645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128" w:name="S1572_W"/>
      <w:bookmarkStart w:id="129" w:name="OP23_AR9Gi0dE"/>
      <w:bookmarkEnd w:id="12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2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64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emoria di questo Santo è segnata oggi sul Calendario universale della Chiesa, anche se a titolo facoltativo, accanto a quella dei Santi </w:t>
      </w:r>
      <w:bookmarkStart w:id="130" w:name="S1573"/>
      <w:bookmarkStart w:id="131" w:name="OP23_XqAhg4cH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reo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32" w:name="S1574"/>
      <w:bookmarkStart w:id="133" w:name="OP23_Upsgj4gH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chilleo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34" w:name="S1575"/>
      <w:bookmarkStart w:id="135" w:name="OP23_Acm2g5dI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il più celebre tra i due soli Martiri che ripetono questo nome: un nome abbastanza diffuso, nonostante l'insolito signi</w:t>
        <w:softHyphen/>
        <w:t xml:space="preserve">ficato. Il </w:t>
      </w:r>
      <w:bookmarkStart w:id="136" w:name="S1576"/>
      <w:bookmarkStart w:id="137" w:name="OP23_7ycbh7cK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8" w:name="S1577"/>
      <w:bookmarkStart w:id="139" w:name="OP23_Emqmi7fK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0" w:name="S1578"/>
      <w:bookmarkStart w:id="141" w:name="OP23_Rwahl7gK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tti, presso i Greci e poi presso i Romani, era un violento eser</w:t>
        <w:softHyphen/>
        <w:t>cizio sportivo, che riuniva in sé le caratteri</w:t>
        <w:softHyphen/>
        <w:t>stiche del pugilato e della lotta. Il nome, si</w:t>
        <w:softHyphen/>
        <w:t xml:space="preserve">gnificava </w:t>
      </w:r>
      <w:bookmarkStart w:id="142" w:name="S1579"/>
      <w:bookmarkStart w:id="143" w:name="OP23_ksr4hacN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battimento completo </w:t>
      </w:r>
      <w:bookmarkStart w:id="144" w:name="S1580"/>
      <w:bookmarkStart w:id="145" w:name="OP23_6pp9qalN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o stesso significato conserva il nome proprio di </w:t>
      </w:r>
      <w:bookmarkStart w:id="146" w:name="S1581"/>
      <w:bookmarkStart w:id="147" w:name="OP23_4J1BebbP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.</w:t>
      </w:r>
      <w:bookmarkEnd w:id="14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48" w:name="S1582"/>
      <w:bookmarkStart w:id="149" w:name="OP23_yzyqgcdP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abbiamo detto, fu Mar</w:t>
        <w:softHyphen/>
        <w:t>tire, e quindi, in senso metaforico, fece ono</w:t>
        <w:softHyphen/>
        <w:t>re al proprio nome di combattente per la fe</w:t>
        <w:softHyphen/>
        <w:t xml:space="preserve">de. Ma fu un lottatore in erba, di immatura forza fisica, anche se di fermissima energia morale. Secondo la tradizione, infatti, aveva soltanto 14 anni quando ebbe la testa recisa, a Roma, sotto Diocleziano, </w:t>
      </w:r>
      <w:bookmarkStart w:id="150" w:name="S1583"/>
      <w:bookmarkStart w:id="151" w:name="OP23_9BMsnhkU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nno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304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to in </w:t>
      </w:r>
      <w:bookmarkStart w:id="152" w:name="S1584"/>
      <w:bookmarkStart w:id="153" w:name="OP23_OmznhidV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igia,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restato orfano in tenera età, il ragazzo era stato affidato alle cure di uno zio, di nome </w:t>
      </w:r>
      <w:bookmarkStart w:id="154" w:name="S1585_44ichiaro2C"/>
      <w:bookmarkStart w:id="155" w:name="OP23_rP0GjjfX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sio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 lo condusse a Roma. Qui, zio e nipote si battezzarono cri</w:t>
        <w:softHyphen/>
        <w:t xml:space="preserve">stiani, proprio negli anni in cui </w:t>
      </w:r>
      <w:bookmarkStart w:id="156" w:name="S1586_inceneriva_ingeriva_inseriva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ieriva l'ul</w:t>
        <w:softHyphen/>
        <w:t>tima persecuzione imp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o zio morì di lì a poco di morte naturale, ma </w:t>
      </w:r>
      <w:bookmarkStart w:id="157" w:name="S1587"/>
      <w:bookmarkStart w:id="158" w:name="OP23_rtfkgnd0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bì il martirio con una fer</w:t>
        <w:softHyphen/>
        <w:t>mezza e una maturità da stupire anche i vec</w:t>
        <w:softHyphen/>
        <w:t>chi. La sua Passione riporta alcune delle ri</w:t>
        <w:softHyphen/>
        <w:t>sposte che il giovane Martire avrebbe dato allo stesso Imperatore il quale, commosso dal</w:t>
        <w:softHyphen/>
        <w:t xml:space="preserve">la tenera età </w:t>
      </w:r>
      <w:bookmarkStart w:id="159" w:name="S1588"/>
      <w:bookmarkStart w:id="160" w:name="OP24_j2dU4H3l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ccusato,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cò invano di farlo abiurare. Quelle risposte confermarono la maturità spirituale del giovane </w:t>
      </w:r>
      <w:bookmarkStart w:id="161" w:name="S1589"/>
      <w:bookmarkStart w:id="162" w:name="OP24_ntmkbJ8m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,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resero inevitabile la sua condanna a morte, quale cristiano confesso e </w:t>
      </w:r>
      <w:bookmarkStart w:id="163" w:name="S1590"/>
      <w:bookmarkStart w:id="164" w:name="OP24_2WAX8K6o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penitente.</w:t>
      </w:r>
      <w:bookmarkEnd w:id="16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entenza venne eseguita sulla via </w:t>
      </w:r>
      <w:bookmarkStart w:id="165" w:name="S1591_41scolta2C_41ssedio2C_41ssolta2C"/>
      <w:bookmarkStart w:id="166" w:name="OP24_HDXvcL8o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urelia,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ungo quella stessa strada il corpo del Mar</w:t>
        <w:softHyphen/>
        <w:t xml:space="preserve">tire venne </w:t>
      </w:r>
      <w:bookmarkStart w:id="167" w:name="S1592_cemento"/>
      <w:bookmarkStart w:id="168" w:name="OP24_9aJ93M0q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amente</w:t>
      </w:r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polto da una matrona cristiana, </w:t>
      </w:r>
      <w:bookmarkStart w:id="169" w:name="S1593"/>
      <w:bookmarkStart w:id="170" w:name="OP24_FRlK3N0r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ttavilla.</w:t>
      </w:r>
      <w:bookmarkEnd w:id="17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Medioevo, il culto del giovane lottatore cristiano fu popolarissimo, e il suo nome si diffuse in tutti i paesi, spesso sotto la forma di </w:t>
      </w:r>
      <w:bookmarkStart w:id="171" w:name="S1594"/>
      <w:bookmarkStart w:id="172" w:name="OP24_uOHE0QWu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ancas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, in Italia, di </w:t>
      </w:r>
      <w:bookmarkStart w:id="173" w:name="S1595"/>
      <w:bookmarkStart w:id="174" w:name="OP24_XMhD7Q5u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ancaccio.</w:t>
      </w:r>
      <w:bookmarkEnd w:id="17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reliquie di San </w:t>
      </w:r>
      <w:bookmarkStart w:id="175" w:name="S1596"/>
      <w:bookmarkStart w:id="176" w:name="OP24_wvkm6R3u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quistarono una curiosa fama. Si disse che avessero il potere di smascherare gli imbrogli e le false dichiara</w:t>
        <w:softHyphen/>
        <w:t xml:space="preserve">zioni. Per dimostrare se una testimonianza era falsa o vera, sarebbe stato così sufficiente portare il teste davanti a un altare contenente le reliquie del Santo. Se non diceva il vero, sarebbe caduto fulminato </w:t>
      </w:r>
      <w:bookmarkStart w:id="177" w:name="S1597"/>
      <w:bookmarkStart w:id="178" w:name="OP24_2BXt8W5z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stante!</w:t>
      </w:r>
      <w:bookmarkEnd w:id="17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sto le reliquie di San </w:t>
      </w:r>
      <w:bookmarkStart w:id="179" w:name="S1598"/>
      <w:bookmarkStart w:id="180" w:name="OP24_blZcaX7A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ncrazio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moltiplicarono a dismisura. L'intero corpo avrebbe dovuto essere in almeno venti chie</w:t>
        <w:softHyphen/>
        <w:t>se; la testa, in almeno dieci città. Le ossa sin</w:t>
        <w:softHyphen/>
        <w:t>gole, poi, non si contavano e naturalmente soltanto una piccola parte di queste reliquie potevano essere autentich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 per questo, nel Medioevo, la giustizia commetteva tanti error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Umiltà di </w:t>
      </w:r>
      <w:bookmarkStart w:id="181" w:name="S1599_46amosa"/>
      <w:bookmarkStart w:id="182" w:name="OP24_YKrJ643I"/>
      <w:bookmarkEnd w:id="181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18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naca del </w:t>
      </w:r>
      <w:bookmarkStart w:id="183" w:name="S1600"/>
      <w:bookmarkStart w:id="184" w:name="OP24_jHou35ZI"/>
      <w:bookmarkEnd w:id="18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18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Firenze, una vecchia strada, che dal cen</w:t>
        <w:softHyphen/>
        <w:t>tro va verso le antiche porte della città, pren</w:t>
        <w:softHyphen/>
        <w:t xml:space="preserve">de il nome di via </w:t>
      </w:r>
      <w:bookmarkStart w:id="185" w:name="OP24_PxVn682L"/>
      <w:bookmarkStart w:id="186" w:name="S1601_46amosa2E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.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baglierebbe però chi credesse che da quella parte si vada ver</w:t>
        <w:softHyphen/>
        <w:t xml:space="preserve">so </w:t>
      </w:r>
      <w:bookmarkStart w:id="187" w:name="S1602_tu_la_lo_Tu"/>
      <w:bookmarkStart w:id="188" w:name="OP24_u0OS19VN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a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ttà della </w:t>
      </w:r>
      <w:bookmarkStart w:id="189" w:name="S1603"/>
      <w:bookmarkStart w:id="190" w:name="OP24_MZDZ592N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agna.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a </w:t>
      </w:r>
      <w:bookmarkStart w:id="191" w:name="S1604_46amosa"/>
      <w:bookmarkStart w:id="192" w:name="OP24_yYtOa96N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hia</w:t>
        <w:softHyphen/>
        <w:t xml:space="preserve">ma così, perché anticamente conduceva ad un grande monastero di religiose </w:t>
      </w:r>
      <w:bookmarkStart w:id="193" w:name="S1605"/>
      <w:bookmarkStart w:id="194" w:name="OP24_SnZgbb8O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</w:t>
        <w:softHyphen/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e, chiamate Donne di </w:t>
      </w:r>
      <w:bookmarkStart w:id="195" w:name="S1606_46amosa2E"/>
      <w:bookmarkStart w:id="196" w:name="OP24_E9L08b4P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.</w:t>
      </w:r>
      <w:bookmarkEnd w:id="19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sse infatti erano giunte a Firenze al seguito della </w:t>
      </w:r>
      <w:bookmarkStart w:id="197" w:name="S1607_femmina"/>
      <w:bookmarkStart w:id="198" w:name="OP24_sCJv2dYQ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tina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9" w:name="S1608"/>
      <w:bookmarkStart w:id="200" w:name="OP24_nDBu5d0Q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or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miltà, </w:t>
      </w:r>
      <w:bookmarkStart w:id="201" w:name="S1609"/>
      <w:bookmarkStart w:id="202" w:name="OP24_UAPs9d6Q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atrice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 nuovo Ordine religioso femmin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ima d'allora, e per molto tempo, nel secolo, </w:t>
      </w:r>
      <w:bookmarkStart w:id="203" w:name="S1610"/>
      <w:bookmarkStart w:id="204" w:name="OP24_yO1H0fXT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dessa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Donne di </w:t>
      </w:r>
      <w:bookmarkStart w:id="205" w:name="S1611_46amosa"/>
      <w:bookmarkStart w:id="206" w:name="OP24_BNxE9f5T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'era chia</w:t>
        <w:softHyphen/>
        <w:t xml:space="preserve">mata </w:t>
      </w:r>
      <w:bookmarkStart w:id="207" w:name="S1612_Toccano2E"/>
      <w:bookmarkStart w:id="208" w:name="OP24_ryUp2gYT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na.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llissima giovane e di buona famiglia, si diceva </w:t>
      </w:r>
      <w:bookmarkStart w:id="209" w:name="S1613"/>
      <w:bookmarkStart w:id="210" w:name="OP24_3fQ76h2U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lla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 stata richie</w:t>
        <w:softHyphen/>
        <w:t xml:space="preserve">sta in sposa da un cugino </w:t>
      </w:r>
      <w:bookmarkStart w:id="211" w:name="S1614"/>
      <w:bookmarkStart w:id="212" w:name="OP24_eXLY8h7V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</w:t>
        <w:softHyphen/>
        <w:t xml:space="preserve">derico </w:t>
      </w:r>
      <w:bookmarkStart w:id="213" w:name="S1615"/>
      <w:bookmarkStart w:id="214" w:name="OP24_PJbA2i0W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barossa,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il sovrano tedesco passò da </w:t>
      </w:r>
      <w:bookmarkStart w:id="215" w:name="S1616_46amosa2E"/>
      <w:bookmarkStart w:id="216" w:name="OP24_GsMj3jZW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.</w:t>
      </w:r>
      <w:bookmarkEnd w:id="21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17" w:name="S1617_Romana_Toccano2C"/>
      <w:bookmarkStart w:id="218" w:name="OP24_Af450kWX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na,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ora molto giovane, rifiutò lo splendido partito. Dovette però, alcuni anni dopo, cedere alle </w:t>
      </w:r>
      <w:bookmarkStart w:id="219" w:name="S1618_insiste_insistenza_Insistenza"/>
      <w:bookmarkStart w:id="220" w:name="OP24_dEWw5l2Z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istenze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parentado, che la unì ad un certo </w:t>
      </w:r>
      <w:bookmarkStart w:id="221" w:name="S1619_tradotto2C"/>
      <w:bookmarkStart w:id="222" w:name="OP24_ql3n7m3Z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golotto,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uon giovane, ma di poca salute. Per nove anni </w:t>
      </w:r>
      <w:bookmarkStart w:id="223" w:name="S1620"/>
      <w:bookmarkStart w:id="224" w:name="OP24_L53Wbm70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na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più infermiera che moglie. Poi i due coniugi pensarono ad una separazione, che non do</w:t>
      </w:r>
      <w:bookmarkStart w:id="225" w:name="S1621"/>
      <w:bookmarkStart w:id="226" w:name="OP24_8pj7fHbk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va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ò essere né </w:t>
      </w:r>
      <w:bookmarkStart w:id="227" w:name="S1622"/>
      <w:bookmarkStart w:id="228" w:name="OP24_6gxgmHjk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oistica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 scandalosa. Non avendo avuto prole, entrarono tutti e due nel convento </w:t>
      </w:r>
      <w:bookmarkStart w:id="229" w:name="S1623"/>
      <w:bookmarkStart w:id="230" w:name="OP24_YHhzlIim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tino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a Perpetua, formato da una parte maschile e da una parte femminile. Fu allora che la giovane mutò il proprio nome, da </w:t>
      </w:r>
      <w:bookmarkStart w:id="231" w:name="S1624_Toccano2C"/>
      <w:bookmarkStart w:id="232" w:name="OP24_3UwLlKio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na,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tre anni, </w:t>
      </w:r>
      <w:bookmarkStart w:id="233" w:name="S1625_tradotto"/>
      <w:bookmarkStart w:id="234" w:name="OP24_bECEkLhp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golotto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ì, e Umiltà si fe</w:t>
        <w:softHyphen/>
        <w:t xml:space="preserve">ce reclusa nella Chiesa di </w:t>
      </w:r>
      <w:bookmarkStart w:id="235" w:name="S1626"/>
      <w:bookmarkStart w:id="236" w:name="OP24_NmznoMnp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pollinare,</w:t>
      </w:r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</w:t>
        <w:softHyphen/>
        <w:t>manendo per dodici anni in continua peniten</w:t>
        <w:softHyphen/>
        <w:t>za e in costante preghiera. Molti ricorrevano a lei per consigli spirituali, e tanto larga fu l'eco della sua fama, che il Vescovo le ordinò di farsi madre di giovani, fondando un con</w:t>
        <w:softHyphen/>
        <w:t>vento femmin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miltà </w:t>
      </w:r>
      <w:bookmarkStart w:id="237" w:name="S1627_abbellFF2C"/>
      <w:bookmarkStart w:id="238" w:name="OP24_xyAqiReu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bbedì,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scendo dal suo </w:t>
      </w:r>
      <w:bookmarkStart w:id="239" w:name="S1628_contrario2C"/>
      <w:bookmarkStart w:id="240" w:name="OP24_ryjpqRnu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mitorio,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dirigere altre donne. In questa occasione, si vide </w:t>
      </w:r>
      <w:bookmarkStart w:id="241" w:name="S1629"/>
      <w:bookmarkStart w:id="242" w:name="OP24_W0gShSew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ella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sse davvero degna del suo nuovo nome, Umiltà. Non volle dettare una nuova Regola, seguendo i suoi criteri e i suoi gusti, ma adottò per sé e per le sue donne, la Regola </w:t>
      </w:r>
      <w:bookmarkStart w:id="243" w:name="S1630"/>
      <w:bookmarkStart w:id="244" w:name="OP24_xV0NiVgz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llombrosana,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ata da San Giovan</w:t>
        <w:softHyphen/>
        <w:t xml:space="preserve">ni </w:t>
      </w:r>
      <w:bookmarkStart w:id="245" w:name="S1631"/>
      <w:bookmarkStart w:id="246" w:name="OP24_3F7xgWdA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alberto.</w:t>
      </w:r>
      <w:bookmarkEnd w:id="24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ttorno a lei, in </w:t>
      </w:r>
      <w:bookmarkStart w:id="247" w:name="S1632_46amosa2C"/>
      <w:bookmarkStart w:id="248" w:name="OP24_EuLllXhA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,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accese così un mi</w:t>
        <w:softHyphen/>
        <w:t xml:space="preserve">stico focolare, che illuminò e riscaldò la città. Presto le Donne di </w:t>
      </w:r>
      <w:bookmarkStart w:id="249" w:name="S1633_46amosa"/>
      <w:bookmarkStart w:id="250" w:name="OP24_SWMOmYiC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ro richieste anche altrove, e specialmente a Firenze, dove </w:t>
      </w:r>
      <w:bookmarkStart w:id="251" w:name="S1634"/>
      <w:bookmarkStart w:id="252" w:name="OP24_ayfff0bD"/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or</w:t>
      </w:r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miltà, valicato </w:t>
      </w:r>
      <w:bookmarkStart w:id="253" w:name="S1635_l27accennano2C_d27accennano2C"/>
      <w:bookmarkStart w:id="254" w:name="OP24_SnEpm0kD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permino,</w:t>
      </w:r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ò il suo secondo convento, </w:t>
      </w:r>
      <w:bookmarkStart w:id="255" w:name="S1636_filar"/>
      <w:bookmarkStart w:id="256" w:name="OP24_w6BZm0hE"/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mura, sul </w:t>
      </w:r>
      <w:bookmarkStart w:id="257" w:name="S1637"/>
      <w:bookmarkStart w:id="258" w:name="OP24_NcBZt1oE"/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r</w:t>
        <w:softHyphen/>
      </w:r>
      <w:bookmarkStart w:id="259" w:name="S1638"/>
      <w:bookmarkStart w:id="260" w:name="OP24_a0iIf1bF"/>
      <w:bookmarkEnd w:id="258"/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no</w:t>
      </w:r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, due secoli più tardi, doveva essere occupato dalla Fortezza da Bas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a Firenze attorno a </w:t>
      </w:r>
      <w:bookmarkStart w:id="261" w:name="S1639"/>
      <w:bookmarkStart w:id="262" w:name="OP24_4khbo3kG"/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or</w:t>
      </w:r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miltà ci fu tale risveglio di vita spirituale, che la strada conducente al suo convento divenne una delle più frequentate e famose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utti accorrevano dalle Donne di </w:t>
      </w:r>
      <w:bookmarkStart w:id="263" w:name="S1640_46amosa2C"/>
      <w:bookmarkStart w:id="264" w:name="OP24_KeQ5r6nJ"/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,</w:t>
      </w:r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ndo si sparse la notizia che la Santa di </w:t>
      </w:r>
      <w:bookmarkStart w:id="265" w:name="S1641_46amosa"/>
      <w:bookmarkStart w:id="266" w:name="OP24_bI6Af7bL"/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enza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morta, nel 1310, la popolazione fiorentina si riversò fuori dalle mura a ren</w:t>
        <w:softHyphen/>
        <w:t>dere omaggio a quella che era stata la bellis</w:t>
        <w:softHyphen/>
        <w:t xml:space="preserve">sima </w:t>
      </w:r>
      <w:bookmarkStart w:id="267" w:name="S1642_Toccano2C"/>
      <w:bookmarkStart w:id="268" w:name="OP24_ZUtLh9eN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ossana,</w:t>
      </w:r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aveva saputo convertire la propria bellezza in perfetta e sapiente umil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1145" cy="230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5:50:00Z</dcterms:created>
  <dc:creator>DON RENZO CORGIAT - COLLEGNO (TO)</dc:creator>
  <dc:description/>
  <dc:language>en-US</dc:language>
  <cp:lastModifiedBy>p</cp:lastModifiedBy>
  <dcterms:modified xsi:type="dcterms:W3CDTF">1998-07-15T13:23:00Z</dcterms:modified>
  <cp:revision>4</cp:revision>
  <dc:subject/>
  <dc:title>12 maggio</dc:title>
</cp:coreProperties>
</file>