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12 </w:t>
      </w:r>
      <w:bookmarkStart w:id="0" w:name="S799"/>
      <w:bookmarkEnd w:id="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ugli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 Giovanni </w:t>
      </w:r>
      <w:bookmarkStart w:id="1" w:name="S800"/>
      <w:bookmarkStart w:id="2" w:name="OP13_i4w23L1p"/>
      <w:bookmarkEnd w:id="1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ualberto</w:t>
      </w:r>
      <w:bookmarkEnd w:id="2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bate </w:t>
      </w:r>
      <w:bookmarkStart w:id="3" w:name="S801"/>
      <w:bookmarkStart w:id="4" w:name="OP13_fUGG0MWq"/>
      <w:bookmarkEnd w:id="3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XI</w:t>
      </w:r>
      <w:bookmarkEnd w:id="4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 Firenze, fuori di Porta San </w:t>
      </w:r>
      <w:bookmarkStart w:id="5" w:name="S802_Ministro2C_Miniere2C_Miniera2C"/>
      <w:bookmarkStart w:id="6" w:name="OP13_77dV7N4r"/>
      <w:bookmarkEnd w:id="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iniato,</w:t>
      </w:r>
      <w:bookmarkEnd w:id="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ungo una </w:t>
      </w:r>
      <w:bookmarkStart w:id="7" w:name="S803_straniera_strappato"/>
      <w:bookmarkStart w:id="8" w:name="OP13_QNND0OWs"/>
      <w:bookmarkEnd w:id="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tradetta</w:t>
      </w:r>
      <w:bookmarkEnd w:id="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s'inerpica tra muri coronati d'olivi e lanciati di cipressi, s'incontra il </w:t>
      </w:r>
      <w:bookmarkStart w:id="9" w:name="S804"/>
      <w:bookmarkStart w:id="10" w:name="OP13_zt2bbP5s"/>
      <w:bookmarkEnd w:id="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a</w:t>
        <w:softHyphen/>
      </w:r>
      <w:bookmarkStart w:id="11" w:name="S805"/>
      <w:bookmarkStart w:id="12" w:name="OP13_J6SVZPVt"/>
      <w:bookmarkEnd w:id="10"/>
      <w:bookmarkEnd w:id="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rnacolo</w:t>
      </w:r>
      <w:bookmarkEnd w:id="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San Giovanni </w:t>
      </w:r>
      <w:bookmarkStart w:id="13" w:name="S806"/>
      <w:bookmarkStart w:id="14" w:name="OP13_b3TS6P3t"/>
      <w:bookmarkEnd w:id="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ualberto,</w:t>
      </w:r>
      <w:bookmarkEnd w:id="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se</w:t>
        <w:softHyphen/>
        <w:t>gna un altro lontanissimo incontr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 mentre l'incontro d'oggi, con la pittura </w:t>
      </w:r>
      <w:bookmarkStart w:id="15" w:name="S807"/>
      <w:bookmarkStart w:id="16" w:name="OP13_Xs38aR5u"/>
      <w:bookmarkEnd w:id="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m</w:t>
        <w:softHyphen/>
      </w:r>
      <w:bookmarkStart w:id="17" w:name="S808"/>
      <w:bookmarkStart w:id="18" w:name="OP13_I3xRZRWv"/>
      <w:bookmarkEnd w:id="16"/>
      <w:bookmarkEnd w:id="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emorativa,</w:t>
      </w:r>
      <w:bookmarkEnd w:id="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vviene nella idillica pace della collina, quello d'allora avvenne invece nella truce violenza </w:t>
      </w:r>
      <w:bookmarkStart w:id="19" w:name="S809_delicato2E_petrolio2E"/>
      <w:bookmarkStart w:id="20" w:name="OP13_uiK63TZw"/>
      <w:bookmarkEnd w:id="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odio.</w:t>
      </w:r>
      <w:bookmarkEnd w:id="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 avvenuto uno dei tanti </w:t>
      </w:r>
      <w:bookmarkStart w:id="21" w:name="S810_41i_uccidi_acciai_uccida_uccido"/>
      <w:bookmarkStart w:id="22" w:name="OP13_5WlL0TWx"/>
      <w:bookmarkEnd w:id="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ccidi</w:t>
      </w:r>
      <w:bookmarkEnd w:id="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insanguinavano la città divi</w:t>
        <w:softHyphen/>
        <w:t xml:space="preserve">sa, e un figlio del nobile </w:t>
      </w:r>
      <w:bookmarkStart w:id="23" w:name="S811"/>
      <w:bookmarkStart w:id="24" w:name="OP13_sz0n6U2x"/>
      <w:bookmarkEnd w:id="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ualberto</w:t>
      </w:r>
      <w:bookmarkEnd w:id="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' </w:t>
      </w:r>
      <w:bookmarkStart w:id="25" w:name="S812"/>
      <w:bookmarkStart w:id="26" w:name="OP13_wx4maU5x"/>
      <w:bookmarkEnd w:id="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sdo</w:t>
        <w:softHyphen/>
      </w:r>
      <w:bookmarkEnd w:id="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ini era caduto trafitto da una spad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uo fratello Giovanni aveva giurato vendetta, e ora cercava l'uccisore, per ucciderlo o es</w:t>
        <w:softHyphen/>
        <w:t>serne ucciso. L'incontrò per l'erta salita, iner</w:t>
        <w:softHyphen/>
        <w:t xml:space="preserve">me, e subito gli fu sopra con la spada </w:t>
      </w:r>
      <w:bookmarkStart w:id="27" w:name="S813"/>
      <w:bookmarkStart w:id="28" w:name="OP13_KM6IaX5B"/>
      <w:bookmarkEnd w:id="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guai</w:t>
        <w:softHyphen/>
      </w:r>
      <w:bookmarkEnd w:id="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ata. </w:t>
      </w:r>
      <w:bookmarkStart w:id="29" w:name="S814"/>
      <w:bookmarkStart w:id="30" w:name="OP13_8rMg0YXB"/>
      <w:bookmarkEnd w:id="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assalito</w:t>
      </w:r>
      <w:bookmarkEnd w:id="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restò che appoggiarsi al muro, con le braccia stese, offrendo alla lama il petto indifes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l gesto di rassegnata fierezza disegnò con</w:t>
        <w:softHyphen/>
        <w:t>tro il muro la figura di un crocifisso, dinanzi al quale Giovanni non ebbe la forza d'infie</w:t>
        <w:softHyphen/>
        <w:t>rire. Gettò la spada, rinunziando alla giurata vendetta, e sconvolto salì verso la bella chie</w:t>
        <w:softHyphen/>
        <w:t xml:space="preserve">sa di San </w:t>
      </w:r>
      <w:bookmarkStart w:id="31" w:name="S815_Ministro2C_Miniere2C_Miniera2C"/>
      <w:bookmarkStart w:id="32" w:name="OP13_NCQp23YG"/>
      <w:bookmarkEnd w:id="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iniato,</w:t>
      </w:r>
      <w:bookmarkEnd w:id="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plendente nel sole coi suoi marmi prezios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Dentro, </w:t>
      </w:r>
      <w:bookmarkStart w:id="33" w:name="S816"/>
      <w:bookmarkStart w:id="34" w:name="OP13_SUwJ14YI"/>
      <w:bookmarkEnd w:id="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ombra</w:t>
      </w:r>
      <w:bookmarkEnd w:id="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e severe arcate roma</w:t>
        <w:softHyphen/>
        <w:t xml:space="preserve">niche, </w:t>
      </w:r>
      <w:bookmarkStart w:id="35" w:name="S817"/>
      <w:bookmarkStart w:id="36" w:name="OP13_qyfn15XI"/>
      <w:bookmarkEnd w:id="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altra</w:t>
      </w:r>
      <w:bookmarkEnd w:id="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igura apriva le braccia: la fi</w:t>
        <w:softHyphen/>
        <w:t xml:space="preserve">gura d'un crocifisso dipinto, dinanzi al quale Giovanni s'inginocchiò, </w:t>
      </w:r>
      <w:bookmarkStart w:id="37" w:name="S818"/>
      <w:bookmarkStart w:id="38" w:name="OP13_tYMD661K"/>
      <w:bookmarkEnd w:id="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or</w:t>
      </w:r>
      <w:bookmarkEnd w:id="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39" w:name="S819"/>
      <w:bookmarkStart w:id="40" w:name="OP13_oOwD864K"/>
      <w:bookmarkEnd w:id="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ubitoso</w:t>
      </w:r>
      <w:bookmarkEnd w:id="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'es</w:t>
        <w:softHyphen/>
        <w:t>ser stato vile. Ma il crocifisso inclinò la te</w:t>
        <w:softHyphen/>
        <w:t>sta, in segno d'approvazione, confermando con quel gesto che la più alta vendetta consi</w:t>
        <w:softHyphen/>
        <w:t>ste nel generoso perdo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Giovanni non </w:t>
      </w:r>
      <w:bookmarkStart w:id="41" w:name="S820"/>
      <w:bookmarkStart w:id="42" w:name="OP13_L3SS39ZN"/>
      <w:bookmarkEnd w:id="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discese</w:t>
      </w:r>
      <w:bookmarkEnd w:id="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città. Restò tra i monaci Benedettini, aggiungendo al suo no</w:t>
        <w:softHyphen/>
        <w:t xml:space="preserve">me quello del proprio padre, </w:t>
      </w:r>
      <w:bookmarkStart w:id="43" w:name="S821"/>
      <w:bookmarkStart w:id="44" w:name="OP13_Ekm87b4O"/>
      <w:bookmarkEnd w:id="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ualberto,</w:t>
      </w:r>
      <w:bookmarkEnd w:id="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iva</w:t>
        <w:softHyphen/>
        <w:t xml:space="preserve">to dei figli mortali, ma arricchito nella sua discendenza. Giovanni </w:t>
      </w:r>
      <w:bookmarkStart w:id="45" w:name="S822"/>
      <w:bookmarkStart w:id="46" w:name="OP13_6CPr5c2P"/>
      <w:bookmarkEnd w:id="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ualberto,</w:t>
      </w:r>
      <w:bookmarkEnd w:id="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otto l'abi</w:t>
        <w:softHyphen/>
        <w:t>to monastico, temprò l'animo fiero nella più rigida solitudi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gli aveva perdonato al suo personale nemi</w:t>
        <w:softHyphen/>
        <w:t xml:space="preserve">co e ne aveva ricevuto da Gesù la miracolosa approvazione. Non poteva però perdonare ai nemici della Chiesa, che non erano tanto gli eretici, quanto i cosiddetti </w:t>
      </w:r>
      <w:bookmarkStart w:id="47" w:name="S823"/>
      <w:bookmarkStart w:id="48" w:name="OP13_qjvU7h1U"/>
      <w:bookmarkEnd w:id="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49" w:name="S824_armoniosi"/>
      <w:bookmarkStart w:id="50" w:name="OP13_U8hV7g4U"/>
      <w:bookmarkEnd w:id="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moniaci</w:t>
      </w:r>
      <w:bookmarkEnd w:id="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51" w:name="S825"/>
      <w:bookmarkStart w:id="52" w:name="OP13_GiLTah4U"/>
      <w:bookmarkEnd w:id="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oè coloro che, </w:t>
      </w:r>
      <w:bookmarkStart w:id="53" w:name="S826"/>
      <w:bookmarkStart w:id="54" w:name="OP13_XLRA2hZV"/>
      <w:bookmarkEnd w:id="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interno</w:t>
      </w:r>
      <w:bookmarkEnd w:id="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i tempio facevano mercato di cose sacre e di </w:t>
      </w:r>
      <w:bookmarkStart w:id="55" w:name="S827_ecclesiastiche_scansafatiche"/>
      <w:bookmarkEnd w:id="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cclesiastiche di</w:t>
        <w:softHyphen/>
        <w:t>gn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56" w:name="S828"/>
      <w:bookmarkStart w:id="57" w:name="OP13_GK6yZjVX"/>
      <w:bookmarkEnd w:id="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moniaco</w:t>
      </w:r>
      <w:bookmarkEnd w:id="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dimostrava l'Abate del monaste</w:t>
        <w:softHyphen/>
        <w:t xml:space="preserve">ro. </w:t>
      </w:r>
      <w:bookmarkStart w:id="58" w:name="S829"/>
      <w:bookmarkStart w:id="59" w:name="OP13_Doac0kXX"/>
      <w:bookmarkEnd w:id="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moniaco</w:t>
      </w:r>
      <w:bookmarkEnd w:id="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dimostrava lo stesso </w:t>
      </w:r>
      <w:bookmarkStart w:id="60" w:name="S830"/>
      <w:bookmarkStart w:id="61" w:name="OP13_Emeaak6X"/>
      <w:bookmarkEnd w:id="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</w:t>
      </w:r>
      <w:bookmarkStart w:id="62" w:name="S831_va_ve"/>
      <w:bookmarkStart w:id="63" w:name="OP13_49wPcL7p"/>
      <w:bookmarkEnd w:id="61"/>
      <w:bookmarkEnd w:id="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o</w:t>
      </w:r>
      <w:bookmarkEnd w:id="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Firenze, </w:t>
      </w:r>
      <w:bookmarkStart w:id="64" w:name="S832"/>
      <w:bookmarkStart w:id="65" w:name="OP13_JYZNhLep"/>
      <w:bookmarkEnd w:id="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ezzabarba.</w:t>
      </w:r>
      <w:bookmarkEnd w:id="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tro costoro, </w:t>
      </w:r>
      <w:bookmarkStart w:id="66" w:name="S833_giovanili_Giovanni"/>
      <w:bookmarkEnd w:id="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Giovanni </w:t>
      </w:r>
      <w:bookmarkStart w:id="67" w:name="S834"/>
      <w:bookmarkStart w:id="68" w:name="OP13_TDBrfMcp"/>
      <w:bookmarkEnd w:id="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ualberto,</w:t>
      </w:r>
      <w:bookmarkEnd w:id="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mpre approvato da </w:t>
      </w:r>
      <w:bookmarkStart w:id="69" w:name="S835"/>
      <w:bookmarkEnd w:id="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sù, iniziò la sua lotta, per la purezza dei co</w:t>
        <w:softHyphen/>
        <w:t>stumi cristiani e l'integrità della coscienza religio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erseguitato e braccato dai </w:t>
      </w:r>
      <w:bookmarkStart w:id="70" w:name="S836_armoniosi"/>
      <w:bookmarkStart w:id="71" w:name="OP13_Ydm0kPhs"/>
      <w:bookmarkEnd w:id="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moniaci</w:t>
      </w:r>
      <w:bookmarkEnd w:id="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raditori della Chiesa, fu costretto a fuggire, e </w:t>
      </w:r>
      <w:bookmarkStart w:id="72" w:name="S837_s27osservFF_conservFF_c27osservFF"/>
      <w:bookmarkStart w:id="73" w:name="OP13_NOUDnPjt"/>
      <w:bookmarkEnd w:id="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'inselvò</w:t>
      </w:r>
      <w:bookmarkEnd w:id="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ra i faggi di quella montagna che poi diven</w:t>
        <w:softHyphen/>
        <w:t xml:space="preserve">ne famosa col nome di </w:t>
      </w:r>
      <w:bookmarkStart w:id="74" w:name="S838"/>
      <w:bookmarkStart w:id="75" w:name="OP13_Z8rWjQhu"/>
      <w:bookmarkEnd w:id="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allombrosa.</w:t>
      </w:r>
      <w:bookmarkEnd w:id="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76" w:name="S839"/>
      <w:bookmarkStart w:id="77" w:name="OP13_W7VWnQju"/>
      <w:bookmarkEnd w:id="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allom</w:t>
        <w:softHyphen/>
      </w:r>
      <w:bookmarkStart w:id="78" w:name="S840"/>
      <w:bookmarkStart w:id="79" w:name="OP13_6MxBcR8v"/>
      <w:bookmarkEnd w:id="77"/>
      <w:bookmarkEnd w:id="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rosa,</w:t>
      </w:r>
      <w:bookmarkEnd w:id="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lta sulla vallata </w:t>
      </w:r>
      <w:bookmarkStart w:id="80" w:name="S841"/>
      <w:bookmarkStart w:id="81" w:name="OP13_3MAAjRgv"/>
      <w:bookmarkEnd w:id="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rno,</w:t>
      </w:r>
      <w:bookmarkEnd w:id="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 il verde </w:t>
      </w:r>
      <w:bookmarkStart w:id="82" w:name="S842_scatto_scelto_aperto_Scatto_Scelto"/>
      <w:bookmarkStart w:id="83" w:name="OP13_7qwncS8v"/>
      <w:bookmarkEnd w:id="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palto</w:t>
      </w:r>
      <w:bookmarkEnd w:id="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a riscossa spirituale, guidata da Gio</w:t>
        <w:softHyphen/>
        <w:t xml:space="preserve">vanni </w:t>
      </w:r>
      <w:bookmarkStart w:id="84" w:name="S843"/>
      <w:bookmarkStart w:id="85" w:name="OP13_V4CTeSbw"/>
      <w:bookmarkEnd w:id="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ualberto.</w:t>
      </w:r>
      <w:bookmarkEnd w:id="85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 lassù il vecchio nobile fiorentino incitò i suoi concittadini nella resistenza contro il Ve</w:t>
        <w:softHyphen/>
        <w:t xml:space="preserve">scovo </w:t>
      </w:r>
      <w:bookmarkStart w:id="86" w:name="S844"/>
      <w:bookmarkStart w:id="87" w:name="OP13_12wQeUby"/>
      <w:bookmarkEnd w:id="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moniaco</w:t>
      </w:r>
      <w:bookmarkEnd w:id="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</w:t>
      </w:r>
      <w:bookmarkStart w:id="88" w:name="S845"/>
      <w:bookmarkStart w:id="89" w:name="OP13_I5rXiUfy"/>
      <w:bookmarkEnd w:id="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surpatore</w:t>
      </w:r>
      <w:bookmarkEnd w:id="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una dignità non meritata ma mercanteggiata. Di lassù il monaco macerato dalla penitenza e fortifica</w:t>
        <w:softHyphen/>
        <w:t xml:space="preserve">to dalla preghiera guidò i religiosi sulla via della perfezione, fino alla morte, avvenuta a </w:t>
      </w:r>
      <w:bookmarkStart w:id="90" w:name="S846"/>
      <w:bookmarkStart w:id="91" w:name="OP13_ah7ccY9B"/>
      <w:bookmarkEnd w:id="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ssignano,</w:t>
      </w:r>
      <w:bookmarkEnd w:id="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 1073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Da </w:t>
      </w:r>
      <w:bookmarkStart w:id="92" w:name="S847"/>
      <w:bookmarkStart w:id="93" w:name="OP13_dVuJdYbC"/>
      <w:bookmarkEnd w:id="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allombrosa</w:t>
      </w:r>
      <w:bookmarkEnd w:id="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94" w:name="S848_scaturFF"/>
      <w:bookmarkEnd w:id="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caturì come una fonte di vi</w:t>
        <w:softHyphen/>
        <w:t xml:space="preserve">va spiritualità, che versandosi nelle torbide acque </w:t>
      </w:r>
      <w:bookmarkStart w:id="95" w:name="S849"/>
      <w:bookmarkStart w:id="96" w:name="OP13_7dE1e0bD"/>
      <w:bookmarkEnd w:id="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rno,</w:t>
      </w:r>
      <w:bookmarkEnd w:id="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rrigò Firenze e la rese fe</w:t>
        <w:softHyphen/>
        <w:t>conda di quelle istituzioni non soltanto reli</w:t>
        <w:softHyphen/>
        <w:t>giose, ma anche civili, che portarono alla glo</w:t>
        <w:softHyphen/>
        <w:t>ria del libero Comu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 quando, nel Palazzo del Popolo, </w:t>
      </w:r>
      <w:bookmarkStart w:id="97" w:name="S850"/>
      <w:bookmarkStart w:id="98" w:name="OP13_HMZBn2jG"/>
      <w:bookmarkEnd w:id="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'ínsedia</w:t>
        <w:softHyphen/>
      </w:r>
      <w:bookmarkStart w:id="99" w:name="S851"/>
      <w:bookmarkStart w:id="100" w:name="OP13_aCdhc38G"/>
      <w:bookmarkEnd w:id="98"/>
      <w:bookmarkEnd w:id="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no</w:t>
      </w:r>
      <w:bookmarkEnd w:id="1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 governo della città i Priori, esponen</w:t>
        <w:softHyphen/>
        <w:t xml:space="preserve">ti delle Arti cittadine, con i rappresentanti del popolo fecero vita comune i figli di San Giovanni </w:t>
      </w:r>
      <w:bookmarkStart w:id="101" w:name="S852"/>
      <w:bookmarkStart w:id="102" w:name="OP13_5nNcf5cI"/>
      <w:bookmarkEnd w:id="1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ualberto,</w:t>
      </w:r>
      <w:bookmarkEnd w:id="1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 cosiddetti monaci </w:t>
      </w:r>
      <w:bookmarkStart w:id="103" w:name="S853"/>
      <w:bookmarkStart w:id="104" w:name="OP13_4m0bo5jI"/>
      <w:bookmarkEnd w:id="1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al</w:t>
        <w:softHyphen/>
      </w:r>
      <w:bookmarkStart w:id="105" w:name="S854"/>
      <w:bookmarkStart w:id="106" w:name="OP13_c1bRc5aJ"/>
      <w:bookmarkEnd w:id="104"/>
      <w:bookmarkEnd w:id="1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ombrosani.</w:t>
      </w:r>
      <w:bookmarkEnd w:id="1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le loro mani non contaminate dalla </w:t>
      </w:r>
      <w:bookmarkStart w:id="107" w:name="S855_armonia_armonie"/>
      <w:bookmarkStart w:id="108" w:name="OP13_RHLve6aJ"/>
      <w:bookmarkEnd w:id="1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monia</w:t>
      </w:r>
      <w:bookmarkEnd w:id="1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 posto il sigillo della Repub</w:t>
        <w:softHyphen/>
        <w:t>blica, e alle loro cintole non gravate da borsa vennero appese le chiavi del tesor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 Giovanni </w:t>
      </w:r>
      <w:bookmarkStart w:id="109" w:name="S856"/>
      <w:bookmarkStart w:id="110" w:name="OP13_uGduh8eL"/>
      <w:bookmarkEnd w:id="1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ualberto,</w:t>
      </w:r>
      <w:bookmarkEnd w:id="1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lui che aveva ri</w:t>
        <w:softHyphen/>
        <w:t>nunziato alla privata vendetta non volendo versar sangue fraterno, ma che aveva fatto giustizia in nome del sangue versato da Cri</w:t>
        <w:softHyphen/>
        <w:t>sto, fu il Patrono della Repubblica fiorentina, fondata nel rispetto della persona uma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Oggi è patrono dei </w:t>
      </w:r>
      <w:bookmarkStart w:id="111" w:name="S857"/>
      <w:bookmarkStart w:id="112" w:name="OP13_WJ7xiceQ"/>
      <w:bookmarkEnd w:id="1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orestali,</w:t>
      </w:r>
      <w:bookmarkEnd w:id="1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 i boschi che i monaci </w:t>
      </w:r>
      <w:bookmarkStart w:id="113" w:name="S858"/>
      <w:bookmarkStart w:id="114" w:name="OP13_VpJdfddQ"/>
      <w:bookmarkEnd w:id="1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allombrosani</w:t>
      </w:r>
      <w:bookmarkEnd w:id="1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ltivarono sulle pen</w:t>
        <w:softHyphen/>
        <w:t xml:space="preserve">dici del </w:t>
      </w:r>
      <w:bookmarkStart w:id="115" w:name="S859_Pretendono2E_Protendono2E"/>
      <w:bookmarkStart w:id="116" w:name="OP13_x6L1fdcR"/>
      <w:bookmarkEnd w:id="1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atomagno.</w:t>
      </w:r>
      <w:bookmarkEnd w:id="116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 Pietro </w:t>
      </w:r>
      <w:bookmarkStart w:id="117" w:name="S860_d27amassi_d27andassi_d27andrai"/>
      <w:bookmarkStart w:id="118" w:name="OP13_jtezgfeT"/>
      <w:bookmarkEnd w:id="117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'Anagni</w:t>
      </w:r>
      <w:bookmarkEnd w:id="118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Vescovo </w:t>
      </w:r>
      <w:bookmarkStart w:id="119" w:name="S861"/>
      <w:bookmarkStart w:id="120" w:name="OP13_Chc4fgbT"/>
      <w:bookmarkEnd w:id="119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XI</w:t>
      </w:r>
      <w:bookmarkEnd w:id="120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Non sono molte, in Italia o altrove, le citta</w:t>
        <w:softHyphen/>
        <w:t xml:space="preserve">dine che, come </w:t>
      </w:r>
      <w:bookmarkStart w:id="121" w:name="S862_41ssegni2C_41massi2C_41ndassi2C"/>
      <w:bookmarkStart w:id="122" w:name="OP13_ZhWdhidV"/>
      <w:bookmarkEnd w:id="121"/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Anagni,</w:t>
      </w:r>
      <w:bookmarkEnd w:id="122"/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 nel cuore della </w:t>
      </w:r>
      <w:bookmarkStart w:id="123" w:name="S863"/>
      <w:bookmarkStart w:id="124" w:name="OP13_be54oijV"/>
      <w:bookmarkEnd w:id="123"/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Cio</w:t>
        <w:softHyphen/>
      </w:r>
      <w:bookmarkStart w:id="125" w:name="S864"/>
      <w:bookmarkStart w:id="126" w:name="OP13_hYLMci8W"/>
      <w:bookmarkEnd w:id="124"/>
      <w:bookmarkEnd w:id="125"/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ciaria,</w:t>
      </w:r>
      <w:bookmarkEnd w:id="126"/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 possano vantarsi di aver dato i natali a ben quattro Pontefici, e tutti di grande le</w:t>
        <w:softHyphen/>
        <w:t>vatura. Questi furono, in ordine di tempo, In</w:t>
        <w:softHyphen/>
      </w:r>
      <w:bookmarkStart w:id="127" w:name="S865_noce"/>
      <w:bookmarkStart w:id="128" w:name="OP14_HxHg0HWk"/>
      <w:bookmarkEnd w:id="127"/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nocenzo</w:t>
      </w:r>
      <w:bookmarkEnd w:id="128"/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 </w:t>
      </w:r>
      <w:bookmarkStart w:id="129" w:name="S866_MI2C_41LI2C"/>
      <w:bookmarkStart w:id="130" w:name="OP14_lr5g2HXk"/>
      <w:bookmarkEnd w:id="129"/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III,</w:t>
      </w:r>
      <w:bookmarkEnd w:id="130"/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 </w:t>
      </w:r>
      <w:bookmarkStart w:id="131" w:name="S867"/>
      <w:bookmarkStart w:id="132" w:name="OP14_IrVq4H0k"/>
      <w:bookmarkEnd w:id="131"/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Gregorio</w:t>
      </w:r>
      <w:bookmarkEnd w:id="132"/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 </w:t>
      </w:r>
      <w:bookmarkStart w:id="133" w:name="S868_IL2C_IN2C_IO2C_IR452C_Il2C"/>
      <w:bookmarkStart w:id="134" w:name="OP14_zugj7H2k"/>
      <w:bookmarkEnd w:id="133"/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IX,</w:t>
      </w:r>
      <w:bookmarkEnd w:id="134"/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 Alessandro </w:t>
      </w:r>
      <w:bookmarkStart w:id="135" w:name="S869_W"/>
      <w:bookmarkStart w:id="136" w:name="OP14_ixOmbH6k"/>
      <w:bookmarkEnd w:id="135"/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IV</w:t>
      </w:r>
      <w:bookmarkEnd w:id="136"/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 e </w:t>
      </w:r>
      <w:bookmarkStart w:id="137" w:name="S870"/>
      <w:bookmarkStart w:id="138" w:name="OP14_G24U0HWl"/>
      <w:bookmarkEnd w:id="137"/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Bonifacio</w:t>
      </w:r>
      <w:bookmarkEnd w:id="138"/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 </w:t>
      </w:r>
      <w:bookmarkStart w:id="139" w:name="S871_VINI2E_VILI2E_V41NI2E_VIT412E"/>
      <w:bookmarkStart w:id="140" w:name="OP14_y5MV3HYl"/>
      <w:bookmarkEnd w:id="139"/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VIII.</w:t>
      </w:r>
      <w:bookmarkEnd w:id="140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oprattutto a </w:t>
      </w:r>
      <w:bookmarkStart w:id="141" w:name="S872"/>
      <w:bookmarkStart w:id="142" w:name="OP14_CKLL4I1m"/>
      <w:bookmarkEnd w:id="1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st'ultimo</w:t>
      </w:r>
      <w:bookmarkEnd w:id="1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è legata la storia e, </w:t>
      </w:r>
      <w:bookmarkStart w:id="143" w:name="S873"/>
      <w:bookmarkStart w:id="144" w:name="OP14_GvZd0JVm"/>
      <w:bookmarkEnd w:id="1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or</w:t>
      </w:r>
      <w:bookmarkEnd w:id="1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ggi, la topografia di </w:t>
      </w:r>
      <w:bookmarkStart w:id="145" w:name="S874_41ssegni2C_41massi2C_41ndassi2C"/>
      <w:bookmarkStart w:id="146" w:name="OP14_YqTp8J4m"/>
      <w:bookmarkEnd w:id="1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agni,</w:t>
      </w:r>
      <w:bookmarkEnd w:id="1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, nel Medioevo, fu spesso luogo di soggiorno, e an</w:t>
        <w:softHyphen/>
        <w:t xml:space="preserve">che di rifugio, dei Papi, e che </w:t>
      </w:r>
      <w:bookmarkStart w:id="147" w:name="S875"/>
      <w:bookmarkEnd w:id="1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Bonifacio </w:t>
      </w:r>
      <w:bookmarkStart w:id="148" w:name="S876_VINI2C_VILI2C_V41NI2C_VIT412C"/>
      <w:bookmarkStart w:id="149" w:name="OP14_cLrBbK7o"/>
      <w:bookmarkEnd w:id="1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II,</w:t>
      </w:r>
      <w:bookmarkEnd w:id="1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ato ad </w:t>
      </w:r>
      <w:bookmarkStart w:id="150" w:name="S877_41ssegni_41massi_41ndassi_41ndrai"/>
      <w:bookmarkStart w:id="151" w:name="OP14_mk7i2LYo"/>
      <w:bookmarkEnd w:id="1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agni</w:t>
      </w:r>
      <w:bookmarkEnd w:id="1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lla famiglia dei </w:t>
      </w:r>
      <w:bookmarkStart w:id="152" w:name="S878_43antano2C_43anzoni2C_43astelli2C"/>
      <w:bookmarkStart w:id="153" w:name="OP14_poqgbL7o"/>
      <w:bookmarkEnd w:id="1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etani,</w:t>
      </w:r>
      <w:bookmarkEnd w:id="1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edilesse in modo particola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vedono ancora i colossali avanzi del cosid</w:t>
        <w:softHyphen/>
        <w:t xml:space="preserve">detto Palazzo di </w:t>
      </w:r>
      <w:bookmarkStart w:id="154" w:name="S879_Manifesto2C"/>
      <w:bookmarkStart w:id="155" w:name="OP14_Ag795N1q"/>
      <w:bookmarkEnd w:id="1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onifacio,</w:t>
      </w:r>
      <w:bookmarkEnd w:id="1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ve, il 7 settem</w:t>
        <w:softHyphen/>
        <w:t>bre 1303, il vecchio Pontefice venne schiaffeg</w:t>
        <w:softHyphen/>
        <w:t xml:space="preserve">giato e fatto prigioniero da </w:t>
      </w:r>
      <w:bookmarkStart w:id="156" w:name="S880"/>
      <w:bookmarkStart w:id="157" w:name="OP14_RAtA8O5s"/>
      <w:bookmarkEnd w:id="1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uglielmo</w:t>
      </w:r>
      <w:bookmarkEnd w:id="1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58" w:name="S881"/>
      <w:bookmarkStart w:id="159" w:name="OP14_1EoBbO7s"/>
      <w:bookmarkEnd w:id="1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ga</w:t>
        <w:softHyphen/>
      </w:r>
      <w:bookmarkStart w:id="160" w:name="S882"/>
      <w:bookmarkStart w:id="161" w:name="OP14_Bgi10PVs"/>
      <w:bookmarkEnd w:id="159"/>
      <w:bookmarkEnd w:id="1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et,</w:t>
      </w:r>
      <w:bookmarkEnd w:id="1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ancelliere del Re di Francia Filippo il Bello, che aveva fatto irruzione con </w:t>
      </w:r>
      <w:bookmarkStart w:id="162" w:name="S883_Sciocca"/>
      <w:bookmarkStart w:id="163" w:name="OP14_GVnMbP7t"/>
      <w:bookmarkEnd w:id="1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ciarra</w:t>
      </w:r>
      <w:bookmarkEnd w:id="1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lonna, i soldati francesi e gente di </w:t>
      </w:r>
      <w:bookmarkStart w:id="164" w:name="S884"/>
      <w:bookmarkStart w:id="165" w:name="OP14_azmpaQ7t"/>
      <w:bookmarkEnd w:id="1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ccano.</w:t>
      </w:r>
      <w:bookmarkEnd w:id="1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fu questo l'unico episodio della lotta tra potere politico e autorità spirituale di cui le mura di </w:t>
      </w:r>
      <w:bookmarkStart w:id="166" w:name="S885_41ssegni_41massi_41ndassi_41ndrai"/>
      <w:bookmarkStart w:id="167" w:name="OP14_rqco3SZv"/>
      <w:bookmarkEnd w:id="1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agni</w:t>
      </w:r>
      <w:bookmarkEnd w:id="1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rono testimoni. Già nel 1159, nel Duomo, Alessandro III aveva lancia</w:t>
        <w:softHyphen/>
        <w:t xml:space="preserve">to la scomunica contro Federico </w:t>
      </w:r>
      <w:bookmarkStart w:id="168" w:name="S886"/>
      <w:bookmarkStart w:id="169" w:name="OP14_qMjEaT7x"/>
      <w:bookmarkEnd w:id="1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arbarossa.</w:t>
      </w:r>
      <w:bookmarkEnd w:id="1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gli avvenimenti del tumultuoso periodo delle lotte tra Papato e Impero ci riporta anche la figura di San Pietro da </w:t>
      </w:r>
      <w:bookmarkStart w:id="170" w:name="S887_45sterno2C_Saremo2C_Saranno2C"/>
      <w:bookmarkStart w:id="171" w:name="OP14_MHMy7V3z"/>
      <w:bookmarkEnd w:id="1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lerno,</w:t>
      </w:r>
      <w:bookmarkEnd w:id="1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scovo di </w:t>
      </w:r>
      <w:bookmarkStart w:id="172" w:name="S888_41ssegni2C_41massi2C_41ndassi2C"/>
      <w:bookmarkStart w:id="173" w:name="OP14_vhrg0WWz"/>
      <w:bookmarkEnd w:id="1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agni,</w:t>
      </w:r>
      <w:bookmarkEnd w:id="1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sacrato nel 1062 dal Papa Ales</w:t>
        <w:softHyphen/>
        <w:t>sandro Il proprio mentre il Pontefice si tro</w:t>
        <w:softHyphen/>
        <w:t xml:space="preserve">vava ad </w:t>
      </w:r>
      <w:bookmarkStart w:id="174" w:name="S889_41ssegni_41massi_41ndassi_41ndrai"/>
      <w:bookmarkStart w:id="175" w:name="OP14_1BKz2XYB"/>
      <w:bookmarkEnd w:id="1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agni</w:t>
      </w:r>
      <w:bookmarkEnd w:id="1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ché cacciato da Rom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ietro era nato una trentina di anni prima dalla famiglia dei Principi di </w:t>
      </w:r>
      <w:bookmarkStart w:id="176" w:name="S890_45sterno2C_Saremo2C_Saranno2C"/>
      <w:bookmarkStart w:id="177" w:name="OP14_BWAN9Y5C"/>
      <w:bookmarkEnd w:id="1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lerno,</w:t>
      </w:r>
      <w:bookmarkEnd w:id="1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d è perciò chiamato anche Pietro </w:t>
      </w:r>
      <w:bookmarkStart w:id="178" w:name="S891_ce_da_di_do_le"/>
      <w:bookmarkStart w:id="179" w:name="OP14_fzEq8Z3C"/>
      <w:bookmarkEnd w:id="1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</w:t>
      </w:r>
      <w:bookmarkEnd w:id="1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80" w:name="S892"/>
      <w:bookmarkStart w:id="181" w:name="OP14_eAgA9Z7D"/>
      <w:bookmarkEnd w:id="1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incipibus.</w:t>
      </w:r>
      <w:bookmarkEnd w:id="1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Benché giovane era maturo di spirito, allena</w:t>
        <w:softHyphen/>
        <w:t xml:space="preserve">to nel severo tirocinio della vita </w:t>
      </w:r>
      <w:bookmarkStart w:id="182" w:name="S893"/>
      <w:bookmarkStart w:id="183" w:name="OP14_nSfKa07E"/>
      <w:bookmarkEnd w:id="1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Ordine</w:t>
      </w:r>
      <w:bookmarkEnd w:id="1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benedettino, al quale appartenev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sua consacrazione a Vescovo di </w:t>
      </w:r>
      <w:bookmarkStart w:id="184" w:name="S894_41ssegni_41massi_41ndassi_41ndrai"/>
      <w:bookmarkStart w:id="185" w:name="OP14_tbdab27F"/>
      <w:bookmarkEnd w:id="1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agni</w:t>
      </w:r>
      <w:bookmarkEnd w:id="1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 consigliata da un altro monaco, </w:t>
      </w:r>
      <w:bookmarkStart w:id="186" w:name="S895"/>
      <w:bookmarkStart w:id="187" w:name="OP14_sOdHa27G"/>
      <w:bookmarkEnd w:id="1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debrando</w:t>
      </w:r>
      <w:bookmarkEnd w:id="1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 </w:t>
      </w:r>
      <w:bookmarkStart w:id="188" w:name="S896"/>
      <w:bookmarkStart w:id="189" w:name="OP14_voqf13XG"/>
      <w:bookmarkEnd w:id="1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ovana,</w:t>
      </w:r>
      <w:bookmarkEnd w:id="1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futuro grande Papa </w:t>
      </w:r>
      <w:bookmarkStart w:id="190" w:name="S897"/>
      <w:bookmarkStart w:id="191" w:name="OP14_0ucsa37G"/>
      <w:bookmarkEnd w:id="1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regorio</w:t>
      </w:r>
      <w:bookmarkEnd w:id="1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92" w:name="S898_VI41_V41I"/>
      <w:bookmarkStart w:id="193" w:name="OP14_q2bR03VH"/>
      <w:bookmarkEnd w:id="1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I</w:t>
      </w:r>
      <w:bookmarkEnd w:id="1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94" w:name="S899"/>
      <w:bookmarkStart w:id="195" w:name="OP14_rpnW14VH"/>
      <w:bookmarkEnd w:id="1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,</w:t>
      </w:r>
      <w:bookmarkEnd w:id="1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ià allora animatore della resistenza con</w:t>
        <w:softHyphen/>
        <w:t xml:space="preserve">tro gli Imperatori </w:t>
      </w:r>
      <w:bookmarkStart w:id="196" w:name="S900"/>
      <w:bookmarkStart w:id="197" w:name="OP14_LJoH542I"/>
      <w:bookmarkEnd w:id="1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rmanici.</w:t>
      </w:r>
      <w:bookmarkEnd w:id="197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lcuni anni dopo, il Papa inviò il Vescovo Pietro a </w:t>
      </w:r>
      <w:bookmarkStart w:id="198" w:name="S901_43osterniamoceli2C"/>
      <w:bookmarkStart w:id="199" w:name="OP14_10V1250J"/>
      <w:bookmarkEnd w:id="1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stantinopoli,</w:t>
      </w:r>
      <w:bookmarkEnd w:id="1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me </w:t>
      </w:r>
      <w:bookmarkStart w:id="200" w:name="S902"/>
      <w:bookmarkStart w:id="201" w:name="OP14_efiS863J"/>
      <w:bookmarkEnd w:id="2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02" w:name="S903"/>
      <w:bookmarkStart w:id="203" w:name="OP14_I5G2956J"/>
      <w:bookmarkEnd w:id="2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pocrisiario</w:t>
      </w:r>
      <w:bookmarkEnd w:id="2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04" w:name="S904"/>
      <w:bookmarkStart w:id="205" w:name="OP14_6haTc67J"/>
      <w:bookmarkEnd w:id="2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2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06" w:name="S905"/>
      <w:bookmarkStart w:id="207" w:name="OP14_ozyC06YK"/>
      <w:bookmarkEnd w:id="2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mperatore.</w:t>
      </w:r>
      <w:bookmarkEnd w:id="2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ale nome designava il fun</w:t>
        <w:softHyphen/>
        <w:t xml:space="preserve">zionario il quale, nel complesso cerimoniale della corte </w:t>
      </w:r>
      <w:bookmarkStart w:id="208" w:name="S906"/>
      <w:bookmarkStart w:id="209" w:name="OP14_LVeN370L"/>
      <w:bookmarkEnd w:id="2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izantina,</w:t>
      </w:r>
      <w:bookmarkEnd w:id="2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veva il compito di ri</w:t>
        <w:softHyphen/>
        <w:t xml:space="preserve">ferire le risposte pronunziate </w:t>
      </w:r>
      <w:bookmarkStart w:id="210" w:name="S907"/>
      <w:bookmarkStart w:id="211" w:name="OP14_ZD8E887M"/>
      <w:bookmarkEnd w:id="2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l'Imperatore.</w:t>
      </w:r>
      <w:bookmarkEnd w:id="2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l ritorno ad </w:t>
      </w:r>
      <w:bookmarkStart w:id="212" w:name="S908_41ssegni2C_41massi2C_41ndassi2C"/>
      <w:bookmarkStart w:id="213" w:name="OP14_qfld490M"/>
      <w:bookmarkEnd w:id="2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agni,</w:t>
      </w:r>
      <w:bookmarkEnd w:id="2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 1074, Pietro da Sa</w:t>
        <w:softHyphen/>
      </w:r>
      <w:bookmarkStart w:id="214" w:name="S909"/>
      <w:bookmarkStart w:id="215" w:name="OP14_lOxGZ9VN"/>
      <w:bookmarkEnd w:id="2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rno</w:t>
      </w:r>
      <w:bookmarkEnd w:id="2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iziò la costruzione di una grande chie</w:t>
        <w:softHyphen/>
        <w:t>sa, che avrebbe dovuto diventare la nuova cattedrale della città. Interruppe i lavori quan</w:t>
        <w:softHyphen/>
        <w:t xml:space="preserve">do partì </w:t>
      </w:r>
      <w:bookmarkStart w:id="216" w:name="S910"/>
      <w:bookmarkStart w:id="217" w:name="OP14_7M4N2bZP"/>
      <w:bookmarkEnd w:id="2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l'Europa</w:t>
      </w:r>
      <w:bookmarkEnd w:id="2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prima Crociata, che seguì fino alla vittoriosa conclus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Tornato nella sua diocesi, </w:t>
      </w:r>
      <w:bookmarkStart w:id="218" w:name="S911_note_noti_posi_pose"/>
      <w:bookmarkStart w:id="219" w:name="OP14_1aZ77c2Q"/>
      <w:bookmarkEnd w:id="2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té</w:t>
      </w:r>
      <w:bookmarkEnd w:id="2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ortare a ter</w:t>
        <w:softHyphen/>
        <w:t xml:space="preserve">mine la costruzione della nuova chiesa prima che la morte lo fermasse per sempre, nel 1105. La chiesa da lui costruita è </w:t>
      </w:r>
      <w:bookmarkStart w:id="220" w:name="S912"/>
      <w:bookmarkStart w:id="221" w:name="OP14_nfGW8f3S"/>
      <w:bookmarkEnd w:id="2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or</w:t>
      </w:r>
      <w:bookmarkEnd w:id="2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ggi la bel</w:t>
        <w:softHyphen/>
        <w:t xml:space="preserve">la cattedrale romanica di </w:t>
      </w:r>
      <w:bookmarkStart w:id="222" w:name="S913_41ssegni2C_41massi2C_41ndassi2C"/>
      <w:bookmarkStart w:id="223" w:name="OP14_cM7K7f3T"/>
      <w:bookmarkEnd w:id="2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agni,</w:t>
      </w:r>
      <w:bookmarkEnd w:id="2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pietra bruna, con una semplice facciata e tre absidi </w:t>
      </w:r>
      <w:bookmarkStart w:id="224" w:name="S914"/>
      <w:bookmarkStart w:id="225" w:name="OP14_gXHPZgXU"/>
      <w:bookmarkEnd w:id="2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micircolari.</w:t>
      </w:r>
      <w:bookmarkEnd w:id="2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la cripta sono conservate le reliquie degli antichi Martiri di </w:t>
      </w:r>
      <w:bookmarkStart w:id="226" w:name="S915_41ssegni_41massi_41ndassi_41ndrai"/>
      <w:bookmarkStart w:id="227" w:name="OP14_vLfJ9h5V"/>
      <w:bookmarkEnd w:id="2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agni</w:t>
      </w:r>
      <w:bookmarkEnd w:id="2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qui riposa anche il </w:t>
      </w:r>
      <w:bookmarkStart w:id="228" w:name="S916_costruzione_43ostruzione"/>
      <w:bookmarkStart w:id="229" w:name="OP14_zohe4i1V"/>
      <w:bookmarkEnd w:id="2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struttore</w:t>
      </w:r>
      <w:bookmarkEnd w:id="2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an Pietro dei Prin</w:t>
        <w:softHyphen/>
        <w:t xml:space="preserve">cipi di </w:t>
      </w:r>
      <w:bookmarkStart w:id="230" w:name="S917_45sterno2E_Saremo2E_Saranno2E"/>
      <w:bookmarkStart w:id="231" w:name="OP14_jViN1iYW"/>
      <w:bookmarkEnd w:id="2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lerno.</w:t>
      </w:r>
      <w:bookmarkEnd w:id="23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Beato </w:t>
      </w:r>
      <w:bookmarkStart w:id="232" w:name="S918"/>
      <w:bookmarkStart w:id="233" w:name="OP14_HDZKgHcl"/>
      <w:bookmarkEnd w:id="232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gnazio</w:t>
      </w:r>
      <w:bookmarkEnd w:id="233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34" w:name="S919_44olendo_44olgono"/>
      <w:bookmarkStart w:id="235" w:name="OP14_tF5OjHfl"/>
      <w:bookmarkEnd w:id="234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gado</w:t>
      </w:r>
      <w:bookmarkEnd w:id="235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Vescovo e Martire del </w:t>
      </w:r>
      <w:bookmarkStart w:id="236" w:name="S920"/>
      <w:bookmarkStart w:id="237" w:name="OP14_mvjjjIfl"/>
      <w:bookmarkEnd w:id="236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XIX</w:t>
      </w:r>
      <w:bookmarkEnd w:id="237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l padre </w:t>
      </w:r>
      <w:bookmarkStart w:id="238" w:name="S921"/>
      <w:bookmarkStart w:id="239" w:name="OP14_mH9EgJdn"/>
      <w:bookmarkEnd w:id="2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gnazio</w:t>
      </w:r>
      <w:bookmarkEnd w:id="2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40" w:name="S922_44olendo_44olgono"/>
      <w:bookmarkStart w:id="241" w:name="OP14_NHOHjJfn"/>
      <w:bookmarkEnd w:id="2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gado</w:t>
      </w:r>
      <w:bookmarkEnd w:id="2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 a capo di un gruppo di Martiri caduti </w:t>
      </w:r>
      <w:bookmarkStart w:id="242" w:name="S923"/>
      <w:bookmarkStart w:id="243" w:name="OP14_UnshlKjn"/>
      <w:bookmarkEnd w:id="2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Indocina,</w:t>
      </w:r>
      <w:bookmarkEnd w:id="2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ra il 1833 e il 1840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Questa volta l'iniziativa della persecuzione fu presa </w:t>
      </w:r>
      <w:bookmarkStart w:id="244" w:name="S924"/>
      <w:bookmarkStart w:id="245" w:name="OP14_pdpfgMep"/>
      <w:bookmarkEnd w:id="2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l'Imperatore</w:t>
      </w:r>
      <w:bookmarkEnd w:id="2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46" w:name="S925"/>
      <w:bookmarkStart w:id="247" w:name="OP14_8jeckMip"/>
      <w:bookmarkEnd w:id="2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nnam,</w:t>
      </w:r>
      <w:bookmarkEnd w:id="2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nome </w:t>
      </w:r>
      <w:bookmarkStart w:id="248" w:name="S926"/>
      <w:bookmarkStart w:id="249" w:name="OP14_tRqReMbq"/>
      <w:bookmarkEnd w:id="2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int</w:t>
        <w:noBreakHyphen/>
        <w:t>Mang,</w:t>
      </w:r>
      <w:bookmarkEnd w:id="2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entre il Governatore della </w:t>
      </w:r>
      <w:bookmarkStart w:id="250" w:name="S927"/>
      <w:bookmarkStart w:id="251" w:name="OP14_w34TqMkq"/>
      <w:bookmarkEnd w:id="2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</w:t>
        <w:softHyphen/>
      </w:r>
      <w:bookmarkStart w:id="252" w:name="S928"/>
      <w:bookmarkStart w:id="253" w:name="OP14_tumleNaq"/>
      <w:bookmarkEnd w:id="251"/>
      <w:bookmarkEnd w:id="2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ncina,</w:t>
      </w:r>
      <w:bookmarkEnd w:id="2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me </w:t>
      </w:r>
      <w:bookmarkStart w:id="254" w:name="S929"/>
      <w:bookmarkStart w:id="255" w:name="OP14_KyyriNeq"/>
      <w:bookmarkEnd w:id="2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Emiro</w:t>
      </w:r>
      <w:bookmarkEnd w:id="2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256" w:name="S930"/>
      <w:bookmarkStart w:id="257" w:name="OP14_3DvulNiq"/>
      <w:bookmarkEnd w:id="2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masco,</w:t>
      </w:r>
      <w:bookmarkEnd w:id="2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dimo</w:t>
        <w:softHyphen/>
        <w:t>strò ben disposto verso i cristia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 fu proprio dopo la sua morte, avvenuta nel 1832, che </w:t>
      </w:r>
      <w:bookmarkStart w:id="258" w:name="S931_l27Imperatori_l27imperatore"/>
      <w:bookmarkStart w:id="259" w:name="OP14_ktutgPes"/>
      <w:bookmarkEnd w:id="2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Imperatore</w:t>
      </w:r>
      <w:bookmarkEnd w:id="2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scatenò contro i mis</w:t>
        <w:softHyphen/>
        <w:t xml:space="preserve">sionari, </w:t>
      </w:r>
      <w:bookmarkStart w:id="260" w:name="S932_coraggiosi"/>
      <w:bookmarkStart w:id="261" w:name="OP14_K8e6gPdt"/>
      <w:bookmarkEnd w:id="2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peggiati</w:t>
      </w:r>
      <w:bookmarkEnd w:id="2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 due </w:t>
      </w:r>
      <w:bookmarkStart w:id="262" w:name="S933_44omandano3A"/>
      <w:bookmarkStart w:id="263" w:name="OP14_1dg4lQjt"/>
      <w:bookmarkEnd w:id="2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menicani:</w:t>
      </w:r>
      <w:bookmarkEnd w:id="2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adre </w:t>
      </w:r>
      <w:bookmarkStart w:id="264" w:name="S934"/>
      <w:bookmarkStart w:id="265" w:name="OP14_sJeGeQau"/>
      <w:bookmarkEnd w:id="2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gnazio</w:t>
      </w:r>
      <w:bookmarkEnd w:id="2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66" w:name="S935_44olendo2C_44olgono2C_44elegati2C"/>
      <w:bookmarkStart w:id="267" w:name="OP14_QK1JgQcu"/>
      <w:bookmarkEnd w:id="2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gado,</w:t>
      </w:r>
      <w:bookmarkEnd w:id="2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icario apostolico del </w:t>
      </w:r>
      <w:bookmarkStart w:id="268" w:name="S936"/>
      <w:bookmarkStart w:id="269" w:name="OP14_8VZLpQku"/>
      <w:bookmarkEnd w:id="2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on</w:t>
        <w:softHyphen/>
      </w:r>
      <w:bookmarkEnd w:id="2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hino orientale, e Padre </w:t>
      </w:r>
      <w:bookmarkStart w:id="270" w:name="S937_44omenica_44omando_44ovendo"/>
      <w:bookmarkStart w:id="271" w:name="OP14_PummlRiu"/>
      <w:bookmarkEnd w:id="2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menico</w:t>
      </w:r>
      <w:bookmarkEnd w:id="2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72" w:name="S938"/>
      <w:bookmarkStart w:id="273" w:name="OP14_YyZpoRku"/>
      <w:bookmarkEnd w:id="2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Henarez,</w:t>
      </w:r>
      <w:bookmarkEnd w:id="2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uo </w:t>
      </w:r>
      <w:bookmarkStart w:id="274" w:name="S939_soddisfare2C"/>
      <w:bookmarkStart w:id="275" w:name="OP14_F1tTfRcv"/>
      <w:bookmarkEnd w:id="2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adiutore,</w:t>
      </w:r>
      <w:bookmarkEnd w:id="2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utti e due </w:t>
      </w:r>
      <w:bookmarkStart w:id="276" w:name="S940"/>
      <w:bookmarkStart w:id="277" w:name="OP14_p9Y7mRiv"/>
      <w:bookmarkEnd w:id="2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pagnoli,</w:t>
      </w:r>
      <w:bookmarkEnd w:id="2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 quali da diversi anni si trovavano missionari in Orien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Quando ancora il nome della città di </w:t>
      </w:r>
      <w:bookmarkStart w:id="278" w:name="S941"/>
      <w:bookmarkStart w:id="279" w:name="OP14_F8WYpTkx"/>
      <w:bookmarkEnd w:id="2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Hanoi</w:t>
      </w:r>
      <w:bookmarkEnd w:id="2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 ignoto alla maggior parte degli occidenta</w:t>
        <w:softHyphen/>
        <w:t xml:space="preserve">li, fu caro al cuore del Padre </w:t>
      </w:r>
      <w:bookmarkStart w:id="280" w:name="S942"/>
      <w:bookmarkStart w:id="281" w:name="OP14_io5mmViy"/>
      <w:bookmarkEnd w:id="2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gnazio</w:t>
      </w:r>
      <w:bookmarkEnd w:id="2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82" w:name="S943"/>
      <w:bookmarkStart w:id="283" w:name="OP14_ApVppVky"/>
      <w:bookmarkEnd w:id="2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ga</w:t>
        <w:softHyphen/>
      </w:r>
      <w:bookmarkEnd w:id="2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, che vi fu prigioniero dentro una gabbia di bambù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are che </w:t>
      </w:r>
      <w:bookmarkStart w:id="284" w:name="S944_l27Imperatori2C_l27imperatore2C"/>
      <w:bookmarkStart w:id="285" w:name="OP14_rcLdhXeA"/>
      <w:bookmarkEnd w:id="2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Imperatore,</w:t>
      </w:r>
      <w:bookmarkEnd w:id="2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odio ai cristiani, avesse fatto porre, sulla strada di </w:t>
      </w:r>
      <w:bookmarkStart w:id="286" w:name="S945_Manca2C_Manco2C"/>
      <w:bookmarkStart w:id="287" w:name="OP14_rZ1QoXjB"/>
      <w:bookmarkEnd w:id="2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Hanoi,</w:t>
      </w:r>
      <w:bookmarkEnd w:id="2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n crocifisso, che i viaggiatori dovevano calpesta</w:t>
        <w:softHyphen/>
        <w:t>re in segno di disprezz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Quando il Padre </w:t>
      </w:r>
      <w:bookmarkStart w:id="288" w:name="S946"/>
      <w:bookmarkStart w:id="289" w:name="OP14_AQmNjZfD"/>
      <w:bookmarkEnd w:id="2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gnazio</w:t>
      </w:r>
      <w:bookmarkEnd w:id="2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90" w:name="S947_44olendo_44olgono"/>
      <w:bookmarkStart w:id="291" w:name="OP14_WQZQlZhD"/>
      <w:bookmarkEnd w:id="2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gado</w:t>
      </w:r>
      <w:bookmarkEnd w:id="2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nne av</w:t>
        <w:softHyphen/>
        <w:t>viato alla città, il popolo stesso, sfidando le ire imperiali, rimosse il crocifisso, che fu po</w:t>
        <w:softHyphen/>
        <w:t>sto nuovamente sulla via dopo il passaggio del marti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ì, martire, perché condannato al taglio della testa, per quanto il supplizio avvenisse quando egli era già mor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fatti, chiuso nella stretta gabbia di bambù, esposto al sole, colpito da dissenteria, il pa</w:t>
        <w:softHyphen/>
        <w:t xml:space="preserve">dre </w:t>
      </w:r>
      <w:bookmarkStart w:id="292" w:name="S948"/>
      <w:bookmarkStart w:id="293" w:name="OP14_Beobf6bJ"/>
      <w:bookmarkEnd w:id="2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gnazio</w:t>
      </w:r>
      <w:bookmarkEnd w:id="2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94" w:name="S949_44olendo2C_44olgono2C_44elegati2C"/>
      <w:bookmarkStart w:id="295" w:name="OP14_3egeh6eJ"/>
      <w:bookmarkEnd w:id="2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gado,</w:t>
      </w:r>
      <w:bookmarkEnd w:id="2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aveva </w:t>
      </w:r>
      <w:bookmarkStart w:id="296" w:name="S950"/>
      <w:bookmarkStart w:id="297" w:name="OP14_ioIfn6kJ"/>
      <w:bookmarkEnd w:id="2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ssantasei</w:t>
      </w:r>
      <w:bookmarkEnd w:id="2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nni d'età, morì prima che venisse eseguita la sentenza di morte. Ma i persecutori ebbero il cattivo gusto di </w:t>
      </w:r>
      <w:bookmarkStart w:id="298" w:name="S951_supponiamo"/>
      <w:bookmarkStart w:id="299" w:name="OP14_PcUci8fL"/>
      <w:bookmarkEnd w:id="2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uppliziarne</w:t>
      </w:r>
      <w:bookmarkEnd w:id="2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gualmente il ca</w:t>
        <w:softHyphen/>
        <w:t>davere, spiccando dal corpo morto la morta tes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'era qualcosa nel missionario che non pote</w:t>
        <w:softHyphen/>
        <w:t>va morire né poteva essere divisa, ed era l'ani</w:t>
        <w:softHyphen/>
        <w:t>ma cristiana, e l'esempio di un pastore d'ani</w:t>
        <w:softHyphen/>
        <w:t>me conquistate con grande fati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ome vicario apostolico, </w:t>
      </w:r>
      <w:bookmarkStart w:id="300" w:name="S952"/>
      <w:bookmarkStart w:id="301" w:name="OP14_rNdLlchQ"/>
      <w:bookmarkEnd w:id="3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gnazio</w:t>
      </w:r>
      <w:bookmarkEnd w:id="3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302" w:name="S953_44olendo_44olgono"/>
      <w:bookmarkStart w:id="303" w:name="OP14_KOGOncjQ"/>
      <w:bookmarkEnd w:id="3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gado</w:t>
      </w:r>
      <w:bookmarkEnd w:id="3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 Vescovo d'una diocesi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n </w:t>
      </w:r>
      <w:bookmarkStart w:id="304" w:name="S954"/>
      <w:bookmarkStart w:id="305" w:name="OP14_ErGpldhQ"/>
      <w:bookmarkEnd w:id="304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rtibus</w:t>
      </w:r>
      <w:bookmarkEnd w:id="305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306" w:name="S955_inconveniente2C_incredibili2C"/>
      <w:bookmarkStart w:id="307" w:name="OP14_dtBqndkQ"/>
      <w:bookmarkEnd w:id="306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fidelium,</w:t>
      </w:r>
      <w:bookmarkEnd w:id="307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diocesi di </w:t>
      </w:r>
      <w:bookmarkStart w:id="308" w:name="S956"/>
      <w:bookmarkStart w:id="309" w:name="OP14_TZv1hdfR"/>
      <w:bookmarkEnd w:id="3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ylopotamos.</w:t>
      </w:r>
      <w:bookmarkEnd w:id="309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ue anni dopo la sua morte scelse quella stes</w:t>
        <w:softHyphen/>
        <w:t xml:space="preserve">sa diocesi, il famoso Nicola </w:t>
      </w:r>
      <w:bookmarkStart w:id="310" w:name="S957"/>
      <w:bookmarkStart w:id="311" w:name="OP14_so9gmfjS"/>
      <w:bookmarkEnd w:id="3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Wieseman,</w:t>
      </w:r>
      <w:bookmarkEnd w:id="3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uto</w:t>
        <w:softHyphen/>
        <w:t xml:space="preserve">re della fortunata </w:t>
      </w:r>
      <w:bookmarkStart w:id="312" w:name="S958_42raciola2C_43apriola2C"/>
      <w:bookmarkStart w:id="313" w:name="OP14_iYhQiffT"/>
      <w:bookmarkEnd w:id="312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abiola,</w:t>
      </w:r>
      <w:bookmarkEnd w:id="313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 futuro Cardinale, il quale dichiarò di avere desiderato quella sede, per ispirarsi </w:t>
      </w:r>
      <w:bookmarkStart w:id="314" w:name="S959"/>
      <w:bookmarkStart w:id="315" w:name="OP14_EfshjhgU"/>
      <w:bookmarkEnd w:id="3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esempio</w:t>
      </w:r>
      <w:bookmarkEnd w:id="3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 buon mis</w:t>
        <w:softHyphen/>
        <w:t xml:space="preserve">sionario e dei Martire, canonizzato poi nel 1900 dal Papa Leone </w:t>
      </w:r>
      <w:bookmarkStart w:id="316" w:name="S960"/>
      <w:bookmarkStart w:id="317" w:name="OP14_wALqkifV"/>
      <w:bookmarkEnd w:id="3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XIII,</w:t>
      </w:r>
      <w:bookmarkEnd w:id="3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sieme con altri 77 martiri </w:t>
      </w:r>
      <w:bookmarkStart w:id="318" w:name="S961"/>
      <w:bookmarkStart w:id="319" w:name="OP14_d9K4gieW"/>
      <w:bookmarkEnd w:id="3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ndocina.</w:t>
      </w:r>
      <w:bookmarkEnd w:id="319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7T13:51:00Z</dcterms:created>
  <dc:creator>DON RENZO CORGIAT - COLLEGNO (TO)</dc:creator>
  <dc:description/>
  <dc:language>en-US</dc:language>
  <cp:lastModifiedBy>p</cp:lastModifiedBy>
  <dcterms:modified xsi:type="dcterms:W3CDTF">1998-07-15T15:16:00Z</dcterms:modified>
  <cp:revision>2</cp:revision>
  <dc:subject/>
  <dc:title>12 luglio</dc:title>
</cp:coreProperties>
</file>