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2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nof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i sembra che il nome di Onofrio sia og</w:t>
        <w:softHyphen/>
        <w:t>gi molto diffuso. Più frequente dovette essere un tempo, quando molte chiese, in Italia, era</w:t>
        <w:softHyphen/>
        <w:t>no dedicate a questo Santo (celebre è quella di Roma, sul Gianicolo, presso la quale mori il poeta Torquato Tasso), ed erano frequenti i diminutivi di Nofri o Nòf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che si tratti di un nome di origine egi</w:t>
        <w:softHyphen/>
        <w:t>ziana, e dall'Egitto infatti ci viene la memo</w:t>
        <w:softHyphen/>
        <w:t>ria di questo Santo, che visse nel IV secolo e fu solitario nella Tebai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per quarant'anni nel più completo iso</w:t>
        <w:softHyphen/>
        <w:t>lamento, dimenticato dagli uomini, ma pre</w:t>
        <w:softHyphen/>
        <w:t>sente agli occhi di Dio. Di lui non avremmo saputo più nulla, se la Provvidenza non aves</w:t>
        <w:softHyphen/>
        <w:t>se diretto verso il suo rifugio i passi di un al</w:t>
        <w:softHyphen/>
        <w:t>tro celebre solitario d'Egitto, San Pafnu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questi lo scorse, ne restò spaventato, e fu quasi sul punto di fuggire. Sant'Onofrio gli apparve infatti come un gran vecchio dalla pelle color del bronzo, risecchita contro le os</w:t>
        <w:softHyphen/>
        <w:t>sa magre, gli occhi incavati entro profonde orbite, in una cascata di capelli bianchi che, confondendosi con la barba, lo coprivano fino ai pie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veva, da tempo immemorabile, in una grot</w:t>
        <w:softHyphen/>
        <w:t>ta segreta, dissetato da una fonte e nutrito dai datteri di una palma. San Pafnuzio trascorse con lui quella notte, dividendo con il vegliar</w:t>
        <w:softHyphen/>
        <w:t>do il pane eucaristico, che fu anche l'estremo viatico del solitario bruciato dal des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lba, infatti, San Pafnuzio trovò Onofrio steso per terra, morente. Lo benedì nel tra</w:t>
        <w:softHyphen/>
        <w:t>passo, e dopo averne vegliato la spoglia, lo seppellì pietosamente, nel luogo stesso della sua lunga penit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dietro i passi commossi del monaco Paf</w:t>
        <w:softHyphen/>
        <w:t>nuzio, la storia di Sant'Onofrio tornò nel più vasto mondo, venne risaputa e ripetuta, acquistando via via i colori favolosi della leggenda, con particolari sempre più pittoreschi e com</w:t>
        <w:softHyphen/>
        <w:t>moventi, drammatici e portent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on la fama di quell'incredibile vicenda, si diffuse il culto per il Santo solitario, che i Crociati soprattutto portarono anche in paesi lontanissimi dall'Egitto: in Italia, in Francia e in Inghilt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il culto del Santo, anche il suo nome di</w:t>
        <w:softHyphen/>
        <w:t>venne, se non comune, abbastanza frequente, non tanto in Italia e in Francia, quanto proprio nei paesi anglosassoni, dove è ancora ri</w:t>
        <w:softHyphen/>
        <w:t>petuto sotto la forma, quasi irriconoscibile, di Humphrey.</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rcangelo di Calatafim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gelo, martire carmelitano, è venerato soprattutto in Sicilia, dove sopportò la morte per la fede. E in Sicilia, a Calatafimi, è ricor</w:t>
        <w:softHyphen/>
        <w:t>dato anche il Beato Arcangelo, il cui nome ripete quello di una delle classi delle creature celesti, immediatamente superiore a quella de</w:t>
        <w:softHyphen/>
        <w:t>gli Ange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iffusione del nome di Angelo e di quello di Arcangelo, soprattutto nelle regioni del Mez</w:t>
        <w:softHyphen/>
        <w:t>zogiorno, si spiega con la vivacissima devozio</w:t>
        <w:softHyphen/>
        <w:t>ne per l'Arcangelo San Michele, l'Angelo per eccellenza, il cui Santuario del Gargano è sta</w:t>
        <w:softHyphen/>
        <w:t>to, per secoli, luogo di devozione e di pelle</w:t>
        <w:softHyphen/>
        <w:t>grinaggio d'importanza addirittura europ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Arcangelo nacque a Calatafimi, verso la estrema punta occidentale dell'isola, nella seconda metà del '300. Nella pittoresca citta</w:t>
        <w:softHyphen/>
        <w:t>dina di origine araba, egli vide la luce in una nobile famiglia, quella dei Piacentini, ed era ancora assai giovane quando, abbandonando la casa paterna, entrò in una grotta sui monti. Per un po' di tempo restò celato nella solitu</w:t>
        <w:softHyphen/>
        <w:t>dine, ma poi la fama delle sue virtù e della sua austerità attirò sempre più frequenti al suo rifugio le genti del vicinato, ansiose di co</w:t>
        <w:softHyphen/>
        <w:t>noscerlo e di consultar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ritrovare la solitudine, Arcangelo Piacentini lasciò quel luogo e si diresse verso Alca</w:t>
        <w:softHyphen/>
        <w:t xml:space="preserve">mo, dove di nuovo si rintanò in un romitorio isolato. Ma neanche lì la sua presenza sfuggì a lungo agli abitanti del paese, i quali però seppero circuire </w:t>
        <w:noBreakHyphen/>
        <w:t xml:space="preserve"> diciamo così </w:t>
        <w:noBreakHyphen/>
        <w:t xml:space="preserve"> in maniera più abile il devoto eremita per attirarlo nella loro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ecarono infatti da lui chiedendogli di pren</w:t>
        <w:softHyphen/>
        <w:t>dere la direzione di un ospedale di Alcamo. L'ospedale era stato abbandonato, ma la sua utilità, anzi necessità, era assai sentita nella città. Occorreva qualcuno che se ne assumesse il carico e la responsabilità, rimettendolo in fun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cangelo di Calatafimi si trovò stretto così tra la sua vocazione eremitica e il dovere della carità. E naturalmente non poté rifiutare l'in</w:t>
        <w:softHyphen/>
        <w:t>vito dei cittadini di Alcamo, per non cedere al sospetto della pigrizia e dell'egois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mise al lavoro, riorganizzando l'ospedale e sforzandosi affinché tutto procedesse bene, e soprattutto nel rispetto più totale del dovere della carità verso i bisognosi. Quando l'ospe</w:t>
        <w:softHyphen/>
        <w:t>dale cominciò a procedere per il meglio, Ar</w:t>
        <w:softHyphen/>
        <w:t>cangelo non se ne compiacque né si riposò su</w:t>
        <w:softHyphen/>
        <w:t>gli allori: affidò ad altri la guida dell'istituzio</w:t>
        <w:softHyphen/>
        <w:t>ne e, non sentendosi più indispensabile, tornò alla sua prediletta solitudine, entro una nuo</w:t>
        <w:softHyphen/>
        <w:t>va caver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rarlo fuori, quella volta, fu un decreto del Papa Martino V, con il quale venivano soppressi gli eremiti della Sicilia, diventati troppo numerosi e spesso indisciplin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bbediente, Arcangelo di CaIatafirni abbando</w:t>
        <w:softHyphen/>
        <w:t>nò di nuovo la sua grotta, ma non rientrò nel mondo. Si recò a Palermo, presso i France</w:t>
        <w:softHyphen/>
        <w:t>scani dell'Osservanza, dove ricevette l'abito della povertà da Fra Matteo d'Agrig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il noviziato, Frate Arcangelo venne ri</w:t>
        <w:softHyphen/>
        <w:t>mandato ad Alcamo, dove fondò un convento di Osservanti, proprio presso l'ospedale da lui tempo prima diretto. Per l'austerità con la quale visse la più stretta regola francescana, per la sua saggezza e la sua prudenza, Frate Arcangelo venne eletto Ministro provinciale dell'Ordine, conquistandosi molti meriti an</w:t>
        <w:softHyphen/>
        <w:t>che come amministratore e organizz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ad Alcamo, il 10 aprile 1460, e la sua memoria, con l'eco di molti miracoli, per</w:t>
        <w:softHyphen/>
        <w:t>durò tra Alcamo e Calatafimi, valendogli il culto di Be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Edoardo Popp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ervo di Dio del X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Edoardo Poppe, si cercherebbe in</w:t>
        <w:softHyphen/>
        <w:t>vano sui calendari stampati: sarebbe prematu</w:t>
        <w:softHyphen/>
        <w:t>ro, perché la morte del reverendo Edoardo Poppe avvenne il 10 giugno 1924 e il suo pro</w:t>
        <w:softHyphen/>
        <w:t>cesso di beatificazione e ancora in cor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ama però, e la sua devozione, special</w:t>
        <w:softHyphen/>
        <w:t>mente nel Belgio, dove era nato nel 1890, si allargano sempre di più, come si diffondono le sue iniziative, e in special modo quella della « Crociata eucaristic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916, durante la prima guerra mondiale, Edoardo Poppe era vice parroco a Gand, in una parrocchia piena di comunisti. Non aspet</w:t>
        <w:softHyphen/>
        <w:t>tò le esortazioni del concilio per intrecciare subito con essi il suo dialogo, che non si svol</w:t>
        <w:softHyphen/>
        <w:t>se però su argomenti politici, ma su temi squisitamente spirituali, anzi eucarist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overtà materiale era la condizione più evidente dei trascurati parrocchiani di Gand, ed era un flagello al quale il vice parroco cer</w:t>
        <w:softHyphen/>
        <w:t>cò di riparare per mezzo della carità. Egli si accorse però che la miseria maggiore era di carattere spirituale, e che la fame più divo</w:t>
        <w:softHyphen/>
        <w:t>rante si poteva soddisfare soltanto con l'Eu</w:t>
        <w:softHyphen/>
        <w:t>carest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dai bambini delle famiglie atee o indifferenti, che preparò alla prima Comunio</w:t>
        <w:softHyphen/>
        <w:t>ne. Debole di salute, non si risparmiava nel</w:t>
        <w:softHyphen/>
        <w:t>l'opera pastorale. « Amare Cristo senza soffri</w:t>
        <w:softHyphen/>
        <w:t xml:space="preserve">re </w:t>
        <w:noBreakHyphen/>
        <w:t xml:space="preserve"> scriveva nel suo diario </w:t>
        <w:noBreakHyphen/>
        <w:t xml:space="preserve"> vuol dire amar</w:t>
        <w:softHyphen/>
        <w:t>lo per giuoc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remato di forze, venne trasferito a Moerset</w:t>
        <w:softHyphen/>
        <w:t>te. dove si dedicò alla « Crociata eucaristica », lanciata dai Norbertini di Averbote, e per la quale pubblicò opuscoli e arti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1922 fu nominato direttore spirituale del Centro d'istruzione de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rancardiers, cio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barellai e degli infermieri del Belgio, e diret</w:t>
        <w:softHyphen/>
        <w:t>tore spirituale delle conferenze pedagogiche, per le quali scrisse trattati e manu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hi una volta gli chiedeva una fotografia per ricordo, rispose di non averne. Poi, indicando un crocifisso: « Vorrei somigliare a Lui e che quello fosse il mio ritrat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edeva troppo al suo fisico, e presto fu qua</w:t>
        <w:softHyphen/>
        <w:t>si consumato dall'ansia apostolica e dal lavo</w:t>
        <w:softHyphen/>
        <w:t>ro spirituale. Non aveva che 34 anni quando si allettò, e alle suore che l'assistevano, e che forse gli rimproveravano tacitamente l'eccessi</w:t>
        <w:softHyphen/>
        <w:t>vo lavoro, disse, come leggendo nel loro pen</w:t>
        <w:softHyphen/>
        <w:t>siero: « Voi pensate che la colpa sia mia, e che mi sia ucciso con il troppo lavoro. Può darsi, ma non ho mai rimpianto, né rimpiango, i miei eccessi di lavoro. Se guarissi, lavorerei anche di più. A morire per amare gli altri, mi ha insegnato Lu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dicava ancora il Crocifisso, al quale avreb</w:t>
        <w:softHyphen/>
        <w:t>be voluto somigliare in morte, come aveva somigliato in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5:48:00Z</dcterms:created>
  <dc:creator>DON RENZO CORGIAT - COLLEGNO (TO)</dc:creator>
  <dc:description/>
  <dc:language>en-US</dc:language>
  <cp:lastModifiedBy>p</cp:lastModifiedBy>
  <dcterms:modified xsi:type="dcterms:W3CDTF">1998-07-15T15:16:00Z</dcterms:modified>
  <cp:revision>2</cp:revision>
  <dc:subject/>
  <dc:title>12 giugno</dc:title>
</cp:coreProperties>
</file>