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6"/>
          <w:sz w:val="36"/>
          <w:u w:val="none"/>
          <w:vertAlign w:val="baseline"/>
        </w:rPr>
        <w:t>12 gennai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68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a Taziana 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68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 nome leggermente esotico di questa Santa non compare nel Calendario universale . della Chiesa, che anche oggi è lasciato in bianco. Compare però, al primo posto, nel Martirolo</w:t>
        <w:softHyphen/>
        <w:t>gio Romano, e occorre subito avvertire che si tratta di un primo posto non ben meritato, o meglio valso a questa Santa da una tradi</w:t>
        <w:softHyphen/>
        <w:t>zione che gli storici considerano scarsamente attendibile. Infatti, gli Atti di Santa Taziana, che viene detta Martire sotto l'Imperatore Alessandro, e cioè verso il 230, presentano una stretta somiglianza con gli Atti di altre due Martiri romane, Martina e Prisca, la pri</w:t>
        <w:softHyphen/>
        <w:t>ma ricordata il 30, la seconda il 18 gennaio. Questa somiglianza non può essere casuale, ed è lecito perciò dubitare che la figura di Santa Taziana, così come la conosciamo dalla tradizione, sia uno sdoppiamento della figura di Santa Martina o di quella di Santa Pri</w:t>
        <w:softHyphen/>
        <w:t>sca, o meglio lo stesso personaggio onorato sotto altro nome, in altri paesi. E questo ben</w:t>
        <w:softHyphen/>
        <w:t>ché Santa Taziana sia detta, come le altre due, Martire romana, caduta cioè in quella città, anche se non necessariamente nativa di Rom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l'origine del culto - e della tradizione </w:t>
        <w:softHyphen/>
        <w:t>di Santa Taziana, non è romana. Va rintrac</w:t>
        <w:softHyphen/>
        <w:t>ciata nei paesi di lingua slava, legata alla dif</w:t>
        <w:softHyphen/>
        <w:t>fusione di una Passione scritta in lingua sla</w:t>
        <w:softHyphen/>
        <w:t>va, dipendente a sua volta da una in lingua grec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o perché il nome si è diffuso soprattutto in Oriente, ed oggi ha per noi immediato sa</w:t>
        <w:softHyphen/>
        <w:t>pore di Russia, specialmente quando viene scritto o pronunziato nella forma di Tatiana, che è poi la più vicina a quella latin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e latina è la forma, latina non appare L'origine del nome, che si può spiegare però con la provenienza dal nome di Daciana. La Dacia, per i Romani, era la regione corrispon</w:t>
        <w:softHyphen/>
        <w:t>dente all'incirca all'odierna Romania. L'ori</w:t>
        <w:softHyphen/>
        <w:t>gine del nome ci riporta così alle terre danu</w:t>
        <w:softHyphen/>
        <w:t>biane; quelle terre nelle quali si sviluppò la devozione per Santa Taziana, e dalle quali giungono, oggi, le moderne Tatian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Slavi riconoscono però la cittadinanza ro</w:t>
        <w:softHyphen/>
        <w:t>mana della Martire. E la loro Passione co</w:t>
        <w:softHyphen/>
        <w:t>mincia con queste parole: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Sotto l'Imperatore Alessandro Severo. Tazia</w:t>
        <w:softHyphen/>
        <w:t>na, nata nell'antica Roma, fu condotta di</w:t>
        <w:softHyphen/>
        <w:t>nanzi al prefetto. Costui la fece portare in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Tempio di idoli pagani, affinché sacrifi</w:t>
        <w:softHyphen/>
        <w:t>casse. La giovane si raccolse in preghiera, e i simulacri dei numi caddero dai loro piedi</w:t>
        <w:softHyphen/>
        <w:t>stalli infrangendosi al suolo »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donna romana fu allora schiaffeggiata e fustigata, perché accusata di magia. Soltanto l'arte di una maga poteva infatti produrre ef</w:t>
        <w:softHyphen/>
        <w:t>fetti come quelli, facendo andare in bricioli gli imponenti idoli pagani: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Martirologio enumera i suoi tormenti: « El</w:t>
        <w:softHyphen/>
        <w:t>la fu straziata con gli uncini e i pettini di ferro; esposta alle belve; gettata nel fuoco, senza farsi alcun male ». Restata illesa e in</w:t>
        <w:softHyphen/>
        <w:t>vitta, Santa Taziana venne finalmente condan</w:t>
        <w:softHyphen/>
        <w:t>nata alla decapitazione. Soltanto allora morì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5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5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 xml:space="preserve">Sant'Arcadio 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5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rcadio, oggi festeggiato, visse e morì forse in Acaia, e più probabilmente nell'Africa proconsolare. Soffrì, si crede, al tempo della persecuzione di Diocleziano, nel 304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mpo e luogo non sono indicati dagli Atti di questo Martire, che però non sono del tutto favolosi. Non formano neanche un documento storico, ma diciamo così una storia roman</w:t>
        <w:softHyphen/>
        <w:t>zata. Su uno sfondo di verità, infatti, sono stati aggiunti episodi e particolari presi a pre</w:t>
        <w:softHyphen/>
        <w:t>stito da altre Passioni di Santi più celebri. Le storie dei Martiri si somigliano un po' tutte, ma si somigliano proprio perché i nar</w:t>
        <w:softHyphen/>
        <w:t>ratori, nei secoli successivi, si sono lasciati influenzare da altri racconti già letti o ascol</w:t>
        <w:softHyphen/>
        <w:t>tati. Non hanno resistito alla tentazione di ab</w:t>
        <w:softHyphen/>
        <w:t>bellire i loro resoconti, spesso scarni, senza rendersi conto che tali « abbellimenti », sem</w:t>
        <w:softHyphen/>
        <w:t>pre simili, troppo spesso ripetuti, diventano in realtà veri e propri impoveriment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ni tanto si incontra la storia di un martire che fa eccezione, che sfugge a ogni regola, che non ha nulla in comune con le altre. Può sorprendere e addirittura sconcertare: si trat</w:t>
        <w:softHyphen/>
        <w:t>ta invece di una testimonianza autentica, di un documento di prima man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oria del martire Arcadio, come abbiamo detto, sta a mezza strada. Vi si legge di que</w:t>
        <w:softHyphen/>
        <w:t>sto cristiano assai in vista che, nel momento più critico della persecuzione, si nasconde per evitare il pericolo dell'apostasia. In sua vece viene arrestato un familiare, e allora Arcadio esce dal nascondiglio e si presenta in tri</w:t>
        <w:softHyphen/>
        <w:t>bunale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utilmente però il giudice lo esorta a sacri</w:t>
        <w:softHyphen/>
        <w:t>ficare agli dèi. Arcadio rifiuta e soprattutto giustifica il suo rifiuto con la sua fede in un Dio che non ha nulla in comune con gli idoli pagan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ene perciò tormentato con supplizi sempre più crudeli, finché all'ultimo il giudice coman</w:t>
        <w:softHyphen/>
        <w:t>da che il suo corpo venga smembrato, pezzo per pezz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rebbe però dovuto mozzargli, per prima cosa, la lingua, il bravo giudice pagano, poi</w:t>
        <w:softHyphen/>
        <w:t>ché finché la lingua gli resta in bocca, via via che le sue membra .cadono, Sant'Arcadio seguita a pregare, pronunziando un elogio, di</w:t>
        <w:softHyphen/>
        <w:t>ciamo così anatomico, che non ci sembra ab</w:t>
        <w:softHyphen/>
        <w:t>bia l'uguale nelle storie dei Martiri, per quan</w:t>
        <w:softHyphen/>
        <w:t>to tutte un po' simili: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Beate parti del mio corpo, - egli dice, </w:t>
        <w:softHyphen/>
        <w:t>è proprio ora che mi siete veramente care. Ora infatti voi appartenete veramente al mio Dio, siete offerte a lui in sacrificio, ed è con</w:t>
        <w:softHyphen/>
        <w:t>veniente, adesso, che veniate separate, per po</w:t>
        <w:softHyphen/>
        <w:t>ter essere riunite più tardi, nella gloria ».</w:t>
      </w:r>
    </w:p>
    <w:p>
      <w:pPr>
        <w:pStyle w:val="Heading1"/>
        <w:keepLines w:val="false"/>
        <w:pageBreakBefore w:val="false"/>
        <w:tabs>
          <w:tab w:val="clear" w:pos="8680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Beato Bernardo da Corleone 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u w:val="none"/>
          <w:vertAlign w:val="baseline"/>
        </w:rPr>
        <w:t>Confessore del XVII secolo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ssà se il Manzoni, quando immaginò il suo personaggio del cappuccino Fra Cristo</w:t>
        <w:softHyphen/>
        <w:t>foro, e i burrascosi precedenti mondani di quel religioso esemplare conosceva la storia del Beato Bernardo da Corleone, vissuto pro</w:t>
        <w:softHyphen/>
        <w:t xml:space="preserve">prio nello stesso secolo nel quale il Manzoni ambientò la vicenda de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omessi Sposi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Bernardo da' Corleone, come Fra Cri</w:t>
        <w:softHyphen/>
        <w:t>stoforo, era stato in gioventù uomo di mon</w:t>
        <w:softHyphen/>
        <w:t>do, e soprattutto d'armi, e aveva abbraccia</w:t>
        <w:softHyphen/>
        <w:t>to la carriera militare, certamente più per am</w:t>
        <w:softHyphen/>
        <w:t>bizione di comando che non per amore di disciplin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Un giorno, tra Bernardo e un compagno d'ar</w:t>
        <w:softHyphen/>
        <w:t>mi, corsero parole grosse, e dalle parole si passò ai fatti. I due misero mano alle spade, e Il duello fu di breve durata: Bernardo da Corleone ferì infatti mortalmente il suo av</w:t>
        <w:softHyphen/>
        <w:t>versario e si dette alla fuga, lasciando sul ter</w:t>
        <w:softHyphen/>
        <w:t>reno un agonizzante Per sfuggire alla giusti</w:t>
        <w:softHyphen/>
        <w:t>zia degli uomini, che del resto a quel tempo non aveva ali troppo veloci né ingranaggi troppo efficienti, si rifugiò in una chiesa, ri</w:t>
        <w:softHyphen/>
        <w:t>correndo al cosiddetto « diritto d'asilo ». Evitò così i rigori poco rigorosi della legge, ma non si sottrasse ai rimproveri della pro</w:t>
        <w:softHyphen/>
        <w:t>pria coscienza. Anzi, nella solitudine e nella meditazione, rifletté a lungo sul delitto com</w:t>
        <w:softHyphen/>
        <w:t>messo, e su tutta la sua vita sbagliata, inutile e dissipata, odiosa agli altri e dannosa alla salute della propria anima, che è quanto di più prezioso l'uomo possiede. Se ne pentì,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ocò il perdono, fece penitenza. E per vi</w:t>
        <w:softHyphen/>
        <w:t>vere in penitenza, sotto vesti di penitente, de</w:t>
        <w:softHyphen/>
        <w:t>cise di indossare il rozzo saio dei Cappuccini. Corleone, dove Bernardo era nato, è a mez</w:t>
        <w:softHyphen/>
        <w:t>zogiorno di Palermo, in una pittoresca conca circondata da baluardi naturali e torrioni di roccia. E la città che meritò il titolo di « ani</w:t>
        <w:softHyphen/>
        <w:t>mosa », per la parte che ebbe al tempo dei Vespri siciliani e dell'assedio di Palermo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iglio dell'« animosa » Corleone per indos</w:t>
        <w:softHyphen/>
        <w:t>sare il saio francescano, bussò alla porta del convento dei Cappuccini di Caltanissetta nel cuore della Sicilia. Vi fu ammesso come frate laico, e tale restò per tutta la vita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veramente un uomo nuovo, senza nessun legame o ricordo del passato, che fiorì nella virtù del convento di Caltanissetta. Un uomo applicato a raggiungere una perfezione sempre più alta lungo la via dell'umiltà, dell'obbe</w:t>
        <w:softHyphen/>
        <w:t>dienza, della penitenza. Un uomo il quale, non contento della severità della regola, dor</w:t>
        <w:softHyphen/>
        <w:t>miva sul pavimento della propria cella, non più di tre ore per notte, e moltiplicava i di</w:t>
        <w:softHyphen/>
        <w:t>giuni, trovando troppo prelibata per i suoi gusti ascetici la frugalissima mensa dei frati. Un uomo che per quanto incolto e illettera</w:t>
        <w:softHyphen/>
        <w:t>to, giunse alle altezze più vertiginose della contemplazione, conobbe i più profondi mi</w:t>
        <w:softHyphen/>
        <w:t>steri, lesse nelle anime, guarì corpi ammalati, distribuì consolazione e consigli, intercedette con preghiere che attirarono grazie a piene mani.</w:t>
      </w:r>
    </w:p>
    <w:p>
      <w:pPr>
        <w:pStyle w:val="Normal"/>
        <w:keepLines w:val="false"/>
        <w:pageBreakBefore w:val="false"/>
        <w:tabs>
          <w:tab w:val="clear" w:pos="708"/>
          <w:tab w:val="left" w:pos="0" w:leader="none"/>
          <w:tab w:val="right" w:pos="895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 per trentacinque anni, fino alla morte, il 12 gennaio 1667. Cent'anni dopo il Papa Clemente XIII riconosceva il culto del Beato Bernardo, nuovo vanto dell'« animosa » Cor</w:t>
        <w:softHyphen/>
        <w:t>le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8"/>
          <w:u w:val="no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8"/>
          <w:u w:val="none"/>
        </w:rPr>
        <w:drawing>
          <wp:inline distT="0" distB="0" distL="0" distR="0">
            <wp:extent cx="219456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680" w:leader="none"/>
      </w:tabs>
      <w:spacing w:lineRule="atLeast" w:line="120"/>
      <w:jc w:val="both"/>
      <w:outlineLvl w:val="0"/>
    </w:pPr>
    <w:rPr>
      <w:rFonts w:ascii="Arial" w:hAnsi="Arial" w:cs="Arial"/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4:49:00Z</dcterms:created>
  <dc:creator>DON RENZO CORGIAT - COLLEGNO (TO)</dc:creator>
  <dc:description/>
  <dc:language>en-US</dc:language>
  <cp:lastModifiedBy>p</cp:lastModifiedBy>
  <dcterms:modified xsi:type="dcterms:W3CDTF">1998-07-13T19:00:00Z</dcterms:modified>
  <cp:revision>2</cp:revision>
  <dc:subject/>
  <dc:title>12 gennaio</dc:title>
</cp:coreProperties>
</file>