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2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am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dizionalmente questo giorno di febbraio era dedicato ai Sette Santi Fondatori dell'Ordine dei Servi di Maria, dedicato alla Madonna Addolorata. Il Calendario universale ha spostato la loro memoria al 17 febbraio, data della morte di uno di essi, Sant'Alessio Falconieri. Se per oggi vogliamo ricordare altri Santi, dobbiamo ricorrere a quelli che, nel Martirologio Romano, seguono i sette fiorent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è San Damiano, che lo stesso Martirologio dice soldato e Martire. Qualcuno obbietterà che il San Damiano più celebre non è lui, ma il fratello di San Cosma, o Cosimo, cioè il secondo dei due leggendari Santi medici, che hanno ispirato tanti testi letterari e soprattutto tante opere d'a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è vero, e non mancheremo, il giorno a loro dedicato, cioè il 27 settembre, di riparlare di loro, e in particolare del nome del primo dei due fratelli, Cosimo, che è, tra i due, il più diffu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Damiano - con il femminile di Damiana - è certamente meno comune, ma non insolito. Basti citare, per tutti, il patriota trentino Damiano Chiesa, compagno di martirio di Fabio Filzi e di Cesare Battisti. E oltre al fratello del leggendario Cosma, o Cosimo, c'è questo San Damiano di oggi, ricordato da solo, e non in coppia. Un altro poi è ricordato il 12 aprile: fu Vescovo di Pavia nell'VIlI secolo, e restò celebre soprattutto per la sua carità verso i poveri e i malati, i lebbrosi in partico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San Damiano di oggi sappiamo molto poco. Viene detto, come abbiamo accennato, soldato e Martire. E nominato nel martirologio detto Geronimiano, ma un antico manoscritto lo dice caduto ad Alessandria, in Egitto, insieme con i figli Modesto e Ammone, mentre un altro manoscritto lo colloca a Cartagine, e non fa parola di altri compagni di martirio. L'incertezza è aumentata dal fatto che pare ci sia un secondo San Damiano confuso con questo. Sarebbe stato un Martire romano, il cui corpo venne ritrovato nelle catacombe di San Callisto e trasferito poi a Salamanca, in Spagna. Anche sul suo conto, gli studiosi non hanno trovato nessuna notizia sicura.</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minando San Damiano, il pensiero va immediatamente alla chiesa e al conventino a lui intitolati, tra gli olivi, presso Assisi. In quel poverissimo convento si santificò, con le compagne, Santa Chiara di Assisi, la fanciulla che seguì l'esempio di San Francesco nella totale rinunzia al mondo e nell'assoluta povertà, e fu la prima donna del Secondo Ordine francescano detto, da lei, delle Clari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 quale San Damiano fu intitolata la chiesa presso Assisi? A quello di oggi? Non lo sappiamo con certezza. Forse qualcuno, più dotto di noi, potrà precisar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orenzo di Sipo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località più interessanti del Mezzogiorno d'Italia, anche se di malinconica suggestione, sono le rovine dell'antica Siponto, presso la moderna Manfredon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ultima città venne fondata dal Re svevo Manfredi, di cui conserva e onora il nome, nel 1256, proprio per sostituire - diciamo così - l'antica e distrutta città di Siponto, di origine preromana, la cui storia si protrasse nell'alto Medioevo, tra saccheggi e distruzioni, fino al definitivo abbando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tempo Siponto era stata il centro di un'importante diocesi, e la chiesa romanica di Santa Maria, la cui cripta risale al X secolo, testimonia ancora l'importanza e la vetustà della Siponto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so Siponto, sui monti del Gargano, avvenne nel VI secolo uno degli episodi di maggior peso nella devozione e nelle tradizioni popolari del primo Medioevo: l'apparizione dell'Arcangelo San Michele e la costruzione del celebre Santuario, il più antico tra quanti, in tutta Europa, vennero dedicati al veneratissimo Arcange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 Lorenzo che oggi ricordiamo fu Vescovo di Siponto proprio al tempo della miracolosa apparizione, e fu proprio il costruttore del Santuario del Gargano, sul luogo della visione, detto da allora Monte Sant'Angelo. Lorenzo apparteneva alla famiglia dell'Imperatore bizantino Zenone e fu proprio questo sovrano a inviarlo come Vescovo nella città apula che sarebbe stata teatro della sua santità e testimone delle sue vir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ede vescovile di Siponto era stata a lungo vacante, in seguito alle guerre dei Goti di Teodorico, alla fine del V secolo. Quando il nuovo Vescovo giunse da Costantinopoli, preceduto dalla fama dei suoi meriti e portando con sé alcune preziose reliquie, l'accoglienza da parte della antica città fu veramente memorabile per entusiasmo e leti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lero cittadino ratificò l'elezione del nuovo pastore, e il Papa Gelasio, a Roma, procedette alla consacrazione ufficiale. A Siponto, il Vescovo Lorenzo colmò veramente i voti di tutti coloro - dal Papa all'Imperatore  che avevano voluto affidargli il pastorale della città. E prodigiosa conferma della provvidenziale tempestività di quella designazione sembrò, poco più tardi, l'apparizione di San Michele, avvenuta in quegli anni, come abbiamo detto, nel territorio della diocesi sipont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Lorenzo non si limitò a costruire il Santuario del Gargano, che divenne immediatamente mèta di innumerevoli pellegrinaggi. Esortò i fedeli alla pietà e alla penitenza, e con profetica preveggenza annunziò i lutti e le distruzioni che avrebbero colpito l'Italia e la Puglia nel corso delle prossime invasioni barbar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morte, il Vescovo benefico venne sepolto nella cattedrale di Siponto, e quando la città fu abbandonata, la memoria di San Lorenzo non andò perduta, ma sopravvisse, accanto alle trasferite reliquie, nella nuova Manfredonia, erede spirituale dell'antica Sipo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Nicola di Longobar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 paese che ricorda, anche nel nome, la conquista e la dominazione dei Longobardi in Italia, e si trova in Calabria, in provincia di Cosenza, vicino a Paola, sulla costiera tirren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ando dei Longobardi, e della loro discesa in Italia, nel VI secolo, si pensa di solito all'Italia settentrionale, e alla Lombardia, cioè alla « Longobardia », dove ebbero, a Pavia, la capitale del loro re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uno dei più potenti Ducati longobardi fu, per molti secoli, quello di Benevento, nel mezzogiorno d'Italia, e di lì l'influenza dei Longobardi si trasmise, anche nella toponomastica, fino all'estremo Sud della penis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ongobardi, in Calabria, nacque nel 1649 il Beato Nicola, oggi festeggiato: un personaggio per il quale non si può fare a meno di usare, al superlativo, tutti gli aggettivi indicanti umiltà, semplicità, povertà: umilissimo, semplicissimo, poveris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o di poveri genitori, apprese da loro ciò che i ricchi e i potenti troppo spesso stentano a imparare, cioè l'amore di Dio. Non sapeva scrivere, non sapeva leggere. Sapeva soltanto pregare e lavorare, umiliarsi e mortificar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ui, più di due secoli prima, il Santo di Paola, Francesco, aveva tracciato la regola dell'estrema umiltà, dell'estrema povertà, del- l'estrema penitenza. Il Beato Nicola, di Longobardi, vicino a Paola, venne così attirato, inevitabilmente, dalla spiritualità di quell'Ordine francescano che il Santo di Paola, dopo i Minori del Santo di Assisi, aveva voluto chiamare dei « Minim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otrebbe dire che il Beato Nicola di Longobardi fu minimo tra i Minimi, con un'espressione che sarebbe piaciuta senz'altro al Santo fond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nimo perché, illetterato, non poté mai aspirare a diventare sacerdote, nell'Ordine nel quale sono ignorati titoli e distinzioni, lauree e benemerenze. Minimo per le sue penitenze, nell'Ordine nel quale l'astinenza è la regola, e dove non si tocca mai, neanche nelle feste più solenni, né carne né uova, né latte né formagg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lice, indotto, modesto, il Beato Nicola di Longobardi non sarebbe mai diventato un grande nel mondo. Divenne, perdonando il bisticcio, un grande tra i Minimi, perché si adoperò per tutta la vita, e con tutta la sua volontà, per diventare un buon religioso - un perfetto Minimo - secondo lo spirito e la regola di San Francesco di Pa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pietà, tra i frati devoti, apparve angelica; la sua obbedienza, tra i frati obbedienti, impareggiabile. Il suo fervore, già vivo, venne rinfocolato da un lungo pellegrinaggio che egli, dalla Calabria, intraprese a piedi fino a Roma e quindi fino a Loreto, nelle Marche. Anche nell'accettazione del male fisico mostrò la sua tempra di penitente di antico stampo. Sereno, senza un lamento, sopportò la penosa malattia che lo condusse alla morte, non ancora vecchio, nel 1709, radioso nell'aspetto anche durante la breve ago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29130" cy="200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29130" cy="20021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0:58:00Z</dcterms:created>
  <dc:creator>DON RENZO CORGIAT - COLLEGNO (TO)</dc:creator>
  <dc:description/>
  <dc:language>en-US</dc:language>
  <cp:lastModifiedBy>p</cp:lastModifiedBy>
  <dcterms:modified xsi:type="dcterms:W3CDTF">1998-07-15T15:15:00Z</dcterms:modified>
  <cp:revision>3</cp:revision>
  <dc:subject/>
  <dc:title>12 febbraio</dc:title>
</cp:coreProperties>
</file>