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2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Zen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monumenti più antichi e più gloriosi di Verona sono due. Il primo è l'Arena, il grande anfiteatro romano eretto sotto Traiano e ancora mirabilmente conservato. Il secondo è la chiesa abbaziale di San Zenone, o, come dicono i Veronesi, di San Zeno Maggiore. Accade spesso che sul corpo di un Martire o di un Santo, come su un terreno particolarmente fertile, germogli una grande chiesa o ributti uno svelto campanile. A Verona, sul corpo miracoloso di San Zenone è fiorita la più bella chiesa italiana dell'epoca romanica, con il boccio di pietra rosea dell'elegante campanile. La vita di San Zenone, Santo veronese, è avvolta nella leggenda. Pare che fosse nato in Africa e vissuto nel IV secolo. Non si sa come e quando, dalle sabbie africane, sia giunto sui dolci colli in riva all'Adige, spinto dalla sua vocazione apostolica. In quei tempi, l'imperatore Giuliano, detto l'Apostata, cercava di ristabilire il culto degli dei pagani, combattendo il Cristianesimo, da lui rinnegato. I primi barbari invasori dell'Impero erano poi ariani, cioè cristiani eretici, fieramente avversi al Cattolicesimo. Correvano quindi tempi brutti per la Chiesa e per il decimato gregge dei fedeli. Ma la sua predicazione e il suo esempio furono più forti delle imposizioni politiche e delle opposizioni settarie. I pagani convertiti, gli eretici ravveduti, furono presto legione, e di San Zenone si poté dire che « predicando condusse Verona al Battesimo ». Eloquente, erudito, paterno, come appare dai suo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rmo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Zenone fu Vescovo esemplare. Ma oltre che perfetto pastore, egli fu anche un prodigioso cane da guardia, che tenne lontani i lupi della sopraffazione e le serpi dell'eresia; anzi, che lupi e serpi ridusse in miti e obbedienti agnelli. Nelle opere d'arte, fin da quelle più antiche, San Zenone è rappresentato con un pesce in mano. Questo curioso simbolo ha un doppio significato. San Zenone aveva rinunziato a tutte le sue ricchezze, per distribuirle ai poveri. La sua povertà, sopportata con gioia, giungeva spesso fino all'indigenza. La leggenda narra così come il santo e umilissimo Vescovo pescasse egli stesso nell'Adige il magro cibo per i suoi pasti frugali. Per questo egli è considerato Patrono dei pescatori d'acqua dol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imbolo del pesce ricorda anche la frase che Gesù disse agli Apostoli, prima d'inviarli in tutto il mondo a battezzare e a predicare il Vangelo. « Sarete pescatori d'uomini». Anche San Zenone, come gli Apostoli, fu pescatore infaticabile, e le anime da lui tratte nella rete della Grazia furono infinitamente più numerose dei pochi pesci destinati a sfamar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i, verso il 380, era stato Vescovo per diciotto anni. Il popolo, che volle dare l'estremo saluto alle sue spoglie, non poté essere contenuto nella chiesa che San Zenone stesso aveva costruito, fuor delle mura della città. Fu così che nacque l'idea della nuova grande costruzione: quella chiesa meravigliosa con la quale si volle onorare il Santo, e che misura la devozione e l'affetto dei Veronesi per il loro glorioso Patro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f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e confesso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Alfiero, nel 930, nacque da nobile famiglia, Salerno era la capitale di un principato, e alla corte del Principe di Salerno Alfiero intraprese una carriera che oggi chiameremmo diploma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il Duca Gisulfo inviò il nobile giovane come ambasciatore presso il Re di Francia. Attraversate le Alpi e giunto all'Abbazia di San Michele della Chiusa, Alfiero si ammalò gravemente. Fece allora voto, se fosse guarito, di farsi mona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arito, abbandonò la sua attività diplomatica e la Provvidenza guidò i suoi passi con illuminata saggezza, facendogli incontrare un monaco francese di lui più giovane, ma già celebre come riformatore dello spirito monastico: Sant'Odil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dilone e i suoi Santi predecessori dei quali continuava lo spirito e l'opera, avevano fatto dell'Abbazia di Cluny uno dei centri del rinnovamento spirituale europe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bile salernitano vestì l'abito e sciolse il voto fatto nella malattia. Ma non bastava indossare l'abito monastico. Bisognava esserne degni. E Alfiero fu monaco degno dell'Ordine cluniacense e del suo maestro d'anima, Santo Odil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ebbe restato per sempre a Cluny, se non l'avesse raggiunto anche lassù la voce della patria. Alla corte di Salerno non si erano dimenticati i suoi meriti. Se non voleva essere ambasciatore tra i potenti del mondo, pote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a farsi ambasciatore di perfezione tra coloro che al mondo avevano rinunz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il Principe di Salerno lo invitò a riformare i monasteri del paese. Sant'Alfiero accettò con umiltà, ma l'opera intrapresa non ebbe successo. Pareva che sulla terra della Campania la riforma cluniacense stentasse a metter radici ed a far fro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mai vecchio, Sant'AIflero si ritirò su un monte impervio, non lontano da Salerno, detto Monte Fenestra. Visse dapprima solo, in preghiera e in mortificazione. Poi, uno ad uno, si aggiunsero a lui altri solitari, desiderosi di condurre vita penitente sotto la sua guida ferma e autorev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l vecchio monaco nacque così, con caratteri e spirito cluniacensi, il monastero della Santa Trinità di Cava de' Tirreni, destinato ad avere rigogliosa fioritura sotto gli Abati che successero a Sant'Alf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quand'egli morì, nel 1050, il monastero da lui fondato e di cui sarebbe diventato Patrono, non era altro che un piccolo e quasi ignorato nucleo di santità, aggrappato al ciglio del monte. Di lassù, a stare alle date tradizionali, Sant'Alfiero avrebbe iniziato il lunghissimo riposo alla bella età di 120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ngelo da Chiva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110 dicembre del 1520, a Wittenberg, il monaco ribelle Martin Lutero non dette alle fiamme soltanto la bolla papale di scomunica, ma anche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dice di diritto canonic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mma Theologic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San Tommaso, e, infine,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mma Casu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l Beato Angelo Carletti, detta comunemen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mma Angelic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he il riformatore tedesco definiva, al contrario, « più che diabolica ». Angelo Carletti era morto un quarto di secolo prima, nel 1495, e certo è che se tutti i religiosi del tempo fossero stati come lui, la polemica dei riformatori avrebbe perso molto del suo mordente. Era nato verso il 1411 a Chivasso, in Piemonte, non lontano da Torino, nella piana del Canavese, sulla sponda sinistra del Po. In questa città (che tale è per decreto del 1690), il figlio dell'antica nobile famiglia dei Carletti aveva compiuto i primi studi, proseguiti poi a Bologna e coronati dalla laurea in diritto canonico e civile. Colto, brillante, dotato, sembrava avere una carriera assicurata davanti a sé, e sua madre gli aveva già scelto una moglie adatta alla sua condizione. Segretamente, però, il giovane Antonio Carletti (che soltanto più tardi, entrando in religione, avrebbe preso il nome di Angelo) aveva già deciso di sposare la povertà evangelica, donna di San Francesco e dei suoi fr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pì quel passo quando aveva 33 anni, dopo la morte della mamma. I suoi beni li divise a metà tra il fratello e i poveri. E nell'Osservanza, che da poco aveva perduto San Bernardino da Siena, portò soltanto il suo ingegno, la sua fede, il suo spirito di rinunzia. Con queste doti, Frate Angelo da Chivasso fu predicatore, studioso, teologo, polemista e maestro d'anime. Si affidarono a lui personaggi come il Duca di Savoia Carlo I, e la Beata Paola Gambara, contessa di Benasco. Fu in relazione con Santa Caterina da Genova. E proprio per aiutare i direttori d'anime compose 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mma dei casi di coscienz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ttati con delicatezza veramente angel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ncarico di Sisto IV predicò la Crociata contro i Turchi che occupavano Otranto, nel 1480. Fu apostolo nelle valli alpine contro gli eretici, ottenendo spettacolari e commoventi conversioni. Poverissimo per volontaria rinuncia, fu grande benefattore dei poveri, che difese dai prepotenti e dagli usura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brevi papali non riuscirono a scansargli le fatiche di tutte le più importanti cariche dell'Ordine, ma a tarda età, dopo gli ottant'anni, fu ben lieto di ritornare semplice e umile frate nel convento di Cuneo, dove morì nel 1495, e dove è ancora venerato il suo corpo incorro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36190" cy="372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36190" cy="372999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1:33:00Z</dcterms:created>
  <dc:creator>DON RENZO CORGIAT - COLLEGNO (TO)</dc:creator>
  <dc:description/>
  <dc:language>en-US</dc:language>
  <cp:lastModifiedBy>p</cp:lastModifiedBy>
  <dcterms:modified xsi:type="dcterms:W3CDTF">1998-07-15T15:15:00Z</dcterms:modified>
  <cp:revision>3</cp:revision>
  <dc:subject/>
  <dc:title>12 aprile</dc:title>
</cp:coreProperties>
</file>