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2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iovanni della Ver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, in queste giornate di gran calore sale alla Verna, e dopo aver visitato devotamente le chiese e il convento, s'inoltra nel bosco, ver</w:t>
        <w:softHyphen/>
        <w:t>so la cima della Penna, scorge tra i faggi e gli abeti una delle tante e caratteristiche cap</w:t>
        <w:softHyphen/>
        <w:t>pelline di pietra rozza, che però, in più delle altre, ha dinanzi un lungo recinto rettango</w:t>
        <w:softHyphen/>
        <w:t>lare, limitato da un basso mur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iscrizione posta sulla cappellina, spiega come in quello spazio di terreno, racchiuso dal muretto, fosse apparso Gesù al Beato Giovan</w:t>
        <w:softHyphen/>
        <w:t>ni della Verna, e avesse passeggiato in sua compag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sapere qualcosa di più su questo episo</w:t>
        <w:softHyphen/>
        <w:t>dio e sul conto del Beato Giovanni della Ver</w:t>
        <w:softHyphen/>
        <w:t>na, sarà bene aprire quel libro che emana fra</w:t>
        <w:softHyphen/>
        <w:t>granza e freschezza; vogliam dire il libro in</w:t>
        <w:softHyphen/>
        <w:t xml:space="preserve">titola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fioretti di San Francesco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ca</w:t>
        <w:softHyphen/>
        <w:t>pitoli che narrano la vita del Poverello d'As</w:t>
        <w:softHyphen/>
        <w:t>sisi e dei suoi primi compagni, se ne trovano alcuni dedicati al Beato Giovanni della Ver</w:t>
        <w:softHyphen/>
        <w:t>na, chiamato così perché vissuto a lungo e morto sul monte delle Stigm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i questi capitoli racconta come, avendo perduta la serenità dell'anima e la consolazio</w:t>
        <w:softHyphen/>
        <w:t>ne della fede, Fra Giovanni s'aggirasse lunga</w:t>
        <w:softHyphen/>
        <w:t xml:space="preserve">mente nel bosco, piangendo e invocando Gesù. Un giorno, è scritto n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oretti, « afflitto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tribolato, si puose a sedere, accostandosi ad un faggio, e stava colla faccia tutta bagnata di lacrime guatando verso il cielo » quando vi</w:t>
        <w:softHyphen/>
        <w:t>de venire lungo il viottolo Gesù. « Veggen</w:t>
        <w:softHyphen/>
        <w:t>dolo, frate Giovanni e riconosciutolo bene che egli era Cristo, subitamente se gli buttò ai piedi, e con ismisurato pianto il pregava u</w:t>
        <w:softHyphen/>
        <w:t>milissimament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embrava che Gesù non lo vedesse, con</w:t>
        <w:softHyphen/>
        <w:t xml:space="preserve">tinuando il cammino. « Allora </w:t>
        <w:noBreakHyphen/>
        <w:t xml:space="preserve"> proseguon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Fioretti </w:t>
        <w:noBreakHyphen/>
        <w:t xml:space="preserve"> frate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si leva suso e cor</w:t>
        <w:softHyphen/>
        <w:t>regli dietro, e da capo si gitta ai piedi e con santa improntitudine sì lo ritiene e con de</w:t>
        <w:softHyphen/>
        <w:t>votissime lagrime il prieg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Gesù ancora non lo ascolta.« E fa </w:t>
        <w:noBreakHyphen/>
        <w:t xml:space="preserve"> è detto n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oretti </w:t>
        <w:noBreakHyphen/>
        <w:t xml:space="preserve"> 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do che la madre al fanciullo, quando lo fa bramare la poppa, e fasselo venire dietro piangendo, acciò ch'egli la prenda poi più volentieri ». Infatti, il frate implorante segue ancora il suo Signore, il qua</w:t>
        <w:softHyphen/>
        <w:t>le, finalmente, « si rivolge a lui e riguardalo col viso allegro e grazioso; e aprendo le sue santissime e miracolosissime braccia, sì lo abbracciò dolcissimamente; e in quello aprire delle braccia, vide frate Giovanni uscire dal sacratissimo petto del Salvatore raggi di luce meravigliosi, i quali illuminavano tutta la selv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capitolo d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oretti si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ude con questa notazione: « E nel viottolo della selva, nel quale istettero i benedetti piedi di Cristo, e per buono ispazio dintorno, sentia frate Gio</w:t>
        <w:softHyphen/>
        <w:t>vanni quello odore e vedea quello splendore sempre, quando v'andava, ivi a grande tempo po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era nato a Fermo, sull'Adriatico, set</w:t>
        <w:softHyphen/>
        <w:t xml:space="preserve">te secoli fa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59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gazzo sensibilissimo e devoto, aveva passato un'infanzia di pre</w:t>
        <w:softHyphen/>
        <w:t>ghiera e anche di penitenza, inventando i più strani cilici per il suo tenero corpo. Poi, en</w:t>
        <w:softHyphen/>
        <w:t>trato nell'Ordine dei Frati Minori, aveva in</w:t>
        <w:softHyphen/>
        <w:t>tensificato la vita ascetica e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Verna, dove fu di convento fino alla mor</w:t>
        <w:softHyphen/>
        <w:t>te, inasprì i naturali rigori del luogo con du</w:t>
        <w:softHyphen/>
        <w:t xml:space="preserve">rissima disciplina. Morì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9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gos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322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l suo corpo si conserva sotto l'altare mag</w:t>
        <w:softHyphen/>
        <w:t>giore della basi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Angiolo Agostino Mazzingh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fiorentina del Carmine ha un posto di prima importanza non soltanto nella sto</w:t>
        <w:softHyphen/>
        <w:t>ria della pietà, ma anche nella storia dell'ar</w:t>
        <w:softHyphen/>
        <w:t>te, per essere stata culla della nuova pittura del Rinascimento ital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Carmine, infatti, sulle pareti di una cap</w:t>
        <w:softHyphen/>
        <w:t>pella dedicata a San Pietro, un giovane pit</w:t>
        <w:softHyphen/>
        <w:t xml:space="preserve">tore valdarnino dipinse, verso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427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se</w:t>
        <w:softHyphen/>
        <w:t>rie di affreschi che sono considerati il primo, altissimo documento di una nuova civiltà ar</w:t>
        <w:softHyphen/>
        <w:t>tistica fondata sulla dignità e la fermezza mo</w:t>
        <w:softHyphen/>
        <w:t>rale dell'uo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ittore si chiamava Tommaso Guidi, ed è noto con il nome di Masaccio. Aveva ventisei anni quando affrescò la cappella nella chiesa del Carmine. Un anno dopo morì, alle porte di Roma, ignorato e disperato. Soltanto dopo la morte i suoi meriti vennero riconosciuti e ammirati, e il suo esempio fu di guida a tutti gli artisti delle successive gener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onosce il nome del nobile fiorentino, Feli</w:t>
        <w:softHyphen/>
        <w:t>ce Brancacci, che commise a Masaccio la de</w:t>
        <w:softHyphen/>
        <w:t>corazione della cappella di famiglia, detta ap</w:t>
        <w:softHyphen/>
        <w:t>punto Cappella Brancacci. In realtà, Felice Brancacci aveva incaricato dell'opera il mae</w:t>
        <w:softHyphen/>
        <w:t>stro di Masaccio, il più anziano Masolino di Panicale. Questi però, chiamato a Roma, la</w:t>
        <w:softHyphen/>
        <w:t>sciò che il discepolo continuasse l'opera, sen</w:t>
        <w:softHyphen/>
        <w:t>za che neanche egli la conducesse a termine. Il ciclo degli affreschi con le storie di San Pietro venne infatti compiuto più tardi da Fi</w:t>
        <w:softHyphen/>
        <w:t>lippino Lip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i era il Priore del convento fiorentino del Carmine negli anni in cui Masolino e Ma</w:t>
        <w:softHyphen/>
        <w:t>saccio dipingevano nella cappella di Felice Brancacci? Il suo nome, più che alle cronache dell'arte, appartiene alla storia della santità, come Beato Angiolo Agostino Mazzinghi, na</w:t>
        <w:softHyphen/>
        <w:t>to nel 1377 e morto nel 1438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scito da un'antica famiglia fiorentina, egli venne attirato dalla luce di spiritualità che si diffondeva dal convento carmelitano fioren</w:t>
        <w:softHyphen/>
        <w:t>tino, dove era brillata la santità di Andrea Corsini, carmelitano e Vescovo di Fiesol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rate devoto e studioso, Angiolo Agostino Mazzinghi fu predicatore e scrittore, maestro di teologia e priore di vari conventi, prima di diventare, come Sant'Andrea Corsini, Pro</w:t>
        <w:softHyphen/>
        <w:t>vinciale dell'Ordine e continuatore dell'opera di riforma spirituale iniziata dal suo esem</w:t>
        <w:softHyphen/>
        <w:t>plare prede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gli mancarono triboli, nella sua missio</w:t>
        <w:softHyphen/>
        <w:t>ne di maestro d'anime e di guida di religiosi, e poiché abbiamo parlato di pittori, si può ri</w:t>
        <w:softHyphen/>
        <w:t>cordare che una delle spine più dolorose, nel cuore del Beato Angiolo Agostino, dovette es</w:t>
        <w:softHyphen/>
        <w:t>sere quella di un altro ottimo pittore ma pes</w:t>
        <w:softHyphen/>
        <w:t>simo frate, Filippo Lip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trato nel Carmine adolescente, ma privo di vocazione, Filippo Lippi non riuscì a na</w:t>
        <w:softHyphen/>
        <w:t>scondere sotto il saio bianco della castità il suo temperamento di sensuale e di inconti</w:t>
        <w:softHyphen/>
        <w:t>nente. I suoi frequenti scandali furono una dolorosa croce per il suo diretto superiore, finché, dopo aver sedotto, a Prato, la malmo</w:t>
        <w:softHyphen/>
        <w:t>nacata Lucrezia Buti, il frate pittore non uscì dalla famiglia carmelitana per formarsi una famiglia terrena. Ma a quel tempo, il Beato Angiolo Agostino era già morto, e sulla sua sepoltura fiorivano i mirac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ra proprio figlio dell'ex frate e dell'ex monaca quel Filippino Lippi, che ne a Cap</w:t>
        <w:softHyphen/>
        <w:t>pella Brancacci terminava la serie degli af</w:t>
        <w:softHyphen/>
        <w:t>freschi iniziati da Masolino e da Masacc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'Antonio Primaldo e i Martiri di Otran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città di Otranto non è soltanto la più orientale d'Italia, posta com'è a 19 e 4 gradi di longitudine Est, ma è anche una delle più suggestive della penisola, di una suggestione piena di malinconia, perché legata al ricordo e al rimpianto di passati splendori, e anche di tragici avvenimenti, lontani nel tempo ma non sopiti nelle memo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la sua posizione avanzata nella punta del tallone d'Italia, la città che oggi dà il nome al canale che separa il bacino dell'A</w:t>
        <w:softHyphen/>
        <w:t>driatico da quello del mare Ionio, è stata im</w:t>
        <w:softHyphen/>
        <w:t>portante fin dalla più remota antich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camente si chiamava Hydruntum, e fu centro messàpico o forse colonia dei Cretesi. Fiori come città della Magna Grecia, e più ancora come municipio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ortanza ancora maggiore ebbe nel perio</w:t>
        <w:softHyphen/>
        <w:t>do bizantino, come capitale di quella che fu chiamata, da allora, Terra d'Otranto. Distrut</w:t>
        <w:softHyphen/>
        <w:t>ta dai Saraceni nel IX secolo, ricostruita da Roberto il Guiscardo, conobbe nuovo splen</w:t>
        <w:softHyphen/>
        <w:t>dore al tempo del grande Imperatore svevo Federico II, che ne ampliò le poderose mura. L'episodio più glorioso nella storia di Otran</w:t>
        <w:softHyphen/>
        <w:t>to avvenne nel 1480, ed è l'episodio adom</w:t>
        <w:softHyphen/>
        <w:t>brato oggi dal Calendario, facendo il nome del Beato Antonio Primaldo e dei suoi otto</w:t>
        <w:softHyphen/>
        <w:t>cento compagni di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1480, Maometto Il, Sultano dei Turchi, tentò la conquista del Mezzogiorno d'Italia, approfittando delle guerre tra Venezia e Na</w:t>
        <w:softHyphen/>
        <w:t>poli. Con una flotta di novanta galere, qua</w:t>
        <w:softHyphen/>
        <w:t>ranta galeotte e quindici maone, puntò su Otranto, intimando alla città di arrender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dunato nella bella cattedrale, che ancora si leva, vastissima, nel centro della piccola città, il popolo decise la resistenza a oltran</w:t>
        <w:softHyphen/>
        <w:t>za, gettando simbolicamente in mare le chiavi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11 agosto, forzate le mura, i Turchi pene</w:t>
        <w:softHyphen/>
        <w:t>trarono nella cattedrale, estremo rifugio dei difensori. Vi trucidarono l'Arcivescovo, i ca</w:t>
        <w:softHyphen/>
        <w:t>nonici, i preti, i frati, e tutti i fedeli che vi si trovarono. Sorte ancor più cruda toccò ai prigionieri catturati in tale occasione, in numero di ottoc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giorni dopo, questi furono radunati sul colle della Minerva, detto così da un antico tempio pagano, e dove oggi si leva la commo</w:t>
        <w:softHyphen/>
        <w:t>vente chiesa di Santa Maria dei Martiri. Lì il Gran Visir turco intimò loro di rinnegare la fede cristiana per quella islamica, se vo</w:t>
        <w:softHyphen/>
        <w:t>levano salva 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ortati da un artigiano, Antonio Pezzulla, gli ottocento prigionieri opposero un corag</w:t>
        <w:softHyphen/>
        <w:t>gioso e generoso rifiuto. Furono tutti uccisi, e il primo a cadere fu Antonio Pezzulla, che venne detto perciò Antonio Primaldo, come colui che per primo era andato incontro a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9:47:00Z</dcterms:created>
  <dc:creator>DON RENZO CORGIAT - COLLEGNO (TO)</dc:creator>
  <dc:description/>
  <dc:language>en-US</dc:language>
  <cp:lastModifiedBy>p</cp:lastModifiedBy>
  <dcterms:modified xsi:type="dcterms:W3CDTF">1998-07-15T15:14:00Z</dcterms:modified>
  <cp:revision>2</cp:revision>
  <dc:subject/>
  <dc:title>12 agosto</dc:title>
</cp:coreProperties>
</file>