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1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Michele Pin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ichele Pini era fiorentino, forse di famiglia senese. Non si sa nulla della sua vita prima del suo ingresso nell'eremo di Camaldoli, che avvenne nel primo anno del '500. E anche del</w:t>
        <w:softHyphen/>
        <w:t>la sua vita nell'eremo quasi nulla, probabil</w:t>
        <w:softHyphen/>
        <w:t>mente, ci sarebbe rimasto, se un caso poco co</w:t>
        <w:softHyphen/>
        <w:t>mune non ci avesse tramandato le sue virtù e anche le sue par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so fu questo: nel 1510, un nobile venezia</w:t>
        <w:softHyphen/>
        <w:t>no, Tommaso Giustiniani, chiese di essere am</w:t>
        <w:softHyphen/>
        <w:t>messo nell'eremo di Camaldoli. I superiori, na</w:t>
        <w:softHyphen/>
        <w:t>turalmente, presero un po' di tempo, per ac</w:t>
        <w:softHyphen/>
        <w:t>certarsi della sincerità nella vocazione dell'in</w:t>
        <w:softHyphen/>
        <w:t>solito postulante. Nel frattempo, il Giustiniani salì a Camaldoli, osservò il luogo, i religiosi, la loro vi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 ecco che cosa scrisse di Don Michele Pini: « C'è un solitario, già prete secolare, eremita da più di cinque anni... L'ho visitato il giorno del mio arrivo, con il reverendissimo Padre generale. A mio avviso, ha circa sessant'anni. « Ha una lunga barba bianca, e sembra un se</w:t>
        <w:softHyphen/>
        <w:t>condo San Girolamo. £ un po' pallido, ma non troppo magro. Sembra di natura dolce, e pieno di santa umiltà. A giudicare dalle poche paro</w:t>
        <w:softHyphen/>
        <w:t>le che mi ha detto quando gli ho fatto visita, mi è parso pieno di prudenza e assai spiri</w:t>
        <w:softHyphen/>
        <w:t>tua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Quando il Generale gli ebbe detto che ero colui di cui gli aveva parlato, mi dichiarò che avrei fatto bene se, seguendo le parole del no</w:t>
        <w:softHyphen/>
        <w:t>stro Santissimo Signore, avessi abbandonato tutto per seguire il Signore, il quale ha promes</w:t>
        <w:softHyphen/>
        <w:t>so eterna felicità a chi lo segu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Tali parole sono press'a poco quelle da lui dettemi al momento del mio arrivo e del com</w:t>
        <w:softHyphen/>
        <w:t>miato, quando mi ha abbracciato. Richiestolo di pregare per me, mi ha risposto: «E tu, fi</w:t>
        <w:softHyphen/>
        <w:t>glio mio, prega affinché Dio esaudisca le pre</w:t>
        <w:softHyphen/>
        <w:t>ghiere che ho già rivolto a te, e che ancora ri</w:t>
        <w:softHyphen/>
        <w:t>volgerò; e prega per la mia salvezz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he mese dopo, Tommaso Giustiniani pre</w:t>
        <w:softHyphen/>
        <w:t>se anch'egli l'abito bianco dei Camaldolesi. Re</w:t>
        <w:softHyphen/>
        <w:t>stò sempre grande ammiratore dell'eremita al</w:t>
        <w:softHyphen/>
        <w:t>le cui preghiere si era raccomandato. Lo volle per proprio confessore e consigliere spirituale, soprattutto nell'opera di riforma che il Giusti</w:t>
        <w:softHyphen/>
        <w:t>niani intraprese. Con dolore se ne distaccò, quando i Superiori lo inviarono a fondare una nuova Congregazione di eremi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Michele Pini resta così, nel secolare ricordo, come figura di perfetto camaldolese, esemplare tra tutti gli esemplari confrat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templativo, più che uomo di azione; misti</w:t>
        <w:softHyphen/>
        <w:t>co, più che riformatore, viveva nella fede co</w:t>
        <w:softHyphen/>
        <w:t>me in una realtà tangibile. Alla fine della sua vita, poteva dire, al suo commosso discepolo: « Per me, ormai, la fede è diventata una cono</w:t>
        <w:softHyphen/>
        <w:t>scenza vera e certissim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essandro Sau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X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essandro Sauli, nato a Milano da famiglia genovese, entrò tra i Barnabiti a diciassett'an</w:t>
        <w:softHyphen/>
        <w:t>ni, nel 1551. Come prova gli era stato imposto di predicare sulla piazza del mercato: il suc</w:t>
        <w:softHyphen/>
        <w:t>cesso della predicazione fu consolante, e il gio</w:t>
        <w:softHyphen/>
        <w:t>vane venne accolto nella nuova Congregazione. Tra i Barnabiti, Alessandro Sauli innestò alla sua già larga cultura umanistica una solida cul</w:t>
        <w:softHyphen/>
        <w:t>tura teologica. La sua mente era così aperta e al tempo stesso tenace che imparò a memo</w:t>
        <w:softHyphen/>
        <w:t>ria tutta la Somma teologica di San Tommaso! La cultura non lo rese vano, né lo distolse da</w:t>
        <w:softHyphen/>
        <w:t>gli uffici più umili. Con una mano suonava la campana, e con l'altra reggeva il libro che leggeva avidamente. A ventinove anni, insegna</w:t>
        <w:softHyphen/>
        <w:t>va già filosofia e teologia a Pavia, e contempo</w:t>
        <w:softHyphen/>
        <w:t>raneamente faceva il sagrestano. Predicatore acclamato, sceso dal pergamo, rigovernava i piatti in cucina. Soltanto durante la Messa, si teneva accanto un confratello, che doveva ri</w:t>
        <w:softHyphen/>
        <w:t>cordargli a che punto fosse. Non si trattava però di distrazioni, ma di rapimenti estatici. Tornato a Milano, superiore nel Collegio di San Barnaba, veniva ricercato quasi ogni gior</w:t>
        <w:softHyphen/>
        <w:t>no da San Carlo Borromeo, per « prudenti con</w:t>
        <w:softHyphen/>
        <w:t>sigl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1570 fu eletto Vescovo di Aleria, nell'iso</w:t>
        <w:softHyphen/>
        <w:t>la di Corsica, a quel tempo sotto la « dominan</w:t>
        <w:softHyphen/>
        <w:t>te » Genova, e considerata un semplice ponti</w:t>
        <w:softHyphen/>
        <w:t>le di sbarco, una pedina strategica in mezzo al Tirre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Nell'isola selvaggia e poverissima, invasa dalla malaria, mancava tutto « Ma almeno Dio </w:t>
        <w:noBreakHyphen/>
        <w:t xml:space="preserve">disse il Vescovo Santo </w:t>
        <w:noBreakHyphen/>
        <w:t xml:space="preserve"> non ci mancherà ». Le condizioni dell'isola erano veramente disa</w:t>
        <w:softHyphen/>
        <w:t>strose, dal lato sociale e da quello religioso. La popolazione, abbandonata, mangiava « pan di erba »; lungo le coste, mieteva la malaria; sui monti terrorizzava il brigantaggio. Ovunque vigeva l'atavica legge della vende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ll'occorrenza, anche preti e frati tiravano fuori il pugnale, per fare la loro brava ven</w:t>
        <w:softHyphen/>
        <w:t>detta, difesi poi da tutto il popolo se il Vesco</w:t>
        <w:softHyphen/>
        <w:t>vo intendeva punirl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venti anni, il Vescovo Alessandro Sauli lottò contro la miseria, l'ignoranza, l'abbruti</w:t>
        <w:softHyphen/>
        <w:t>mento e l'abbandono, felice di essere pastore di un gregge così bisognoso. « Bisogna servire Dio dov'egli vuole », diceva. Ed egli lo serviva sfamando i poveri, curando gli ammalati, inse</w:t>
        <w:softHyphen/>
        <w:t>gnando agli ignoranti, costruendo nuove chie</w:t>
        <w:softHyphen/>
        <w:t>se, istruendo futuri sacerdo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ni tanto correva a Roma, per chiedere aiu</w:t>
        <w:softHyphen/>
        <w:t>ti. Una volta che s'era imbarcato, seppe di una carestia più grave del solito, abbattutasi sul</w:t>
        <w:softHyphen/>
        <w:t>l'isola. Vendé tutto e tornò indietro, per distri</w:t>
        <w:softHyphen/>
        <w:t>buire il ricavato ai più bisogn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fama del Vescovo Santo giunse a Genova, che lo richiese al Papa per una diocesi della Repubblica. A viva forza fu strappato dal suo calvario corso e nominato Vescovo di Pavia. Conduceva vita di estrema austerità, privando</w:t>
        <w:softHyphen/>
        <w:t>si di tutto, secondo l'ideale barnabita, e non rifiutando nessuna fatica. Morì a Calosso, in provincia di Asti, nel 1592. Non aveva che cinquantotto anni, ma la sua opera apostolica pareva che fosse durata il doppio. Le sue ulti</w:t>
        <w:softHyphen/>
        <w:t>me parole furono « Aspetto fino a che mi ven</w:t>
        <w:softHyphen/>
        <w:t>ga dato il camb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Gerardo Maie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sciva da una modestissima famiglia di Muro Lucano, in provincia di Potenza. Suo padre fa</w:t>
        <w:softHyphen/>
        <w:t>ceva il sarto. Gerardo era l'ultimo di cinque fratelli. Forse già da piccolo provò che cosa fosse la fame. Ma un giorno il Gesù Bambino d'un piccolo oratorio, gli diede due pagnotte di farina bianca. « Credevo che fosse un bambi</w:t>
        <w:softHyphen/>
        <w:t xml:space="preserve">no come me </w:t>
        <w:noBreakHyphen/>
        <w:t xml:space="preserve"> dirà poi Gerardo. </w:t>
        <w:noBreakHyphen/>
        <w:t xml:space="preserve"> Ora lo ri</w:t>
        <w:softHyphen/>
        <w:t>trovo dovunque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compagni del paese qualche volta lo picchia</w:t>
        <w:softHyphen/>
        <w:t>vano. Ed egli rideva. « Perché ridi? » gli fu chiesto. « Rido perché è la mano di Dio che mi batte ». Avrebbe voluto entrare tra i Cap</w:t>
        <w:softHyphen/>
        <w:t>puccini. Fu rifiutato perché troppo graci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alcuni anni d'incertezze e di lotte inte</w:t>
        <w:softHyphen/>
        <w:t>riori, si rivolse ai Redentoristi di Sant'Alfon</w:t>
        <w:softHyphen/>
        <w:t>so de' Liguori, presso Foggia, dove rimase come umile fratello converso, intento alla pro</w:t>
        <w:softHyphen/>
        <w:t>pria perfezione spirituale. Già attorno al gio</w:t>
        <w:softHyphen/>
        <w:t>vane converso avvenivano prodigi soprannatu</w:t>
        <w:softHyphen/>
        <w:t>rali, quando giunse il giorno della prov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giovane l'accusò calunniosamente. Egli non si difese. Sant'Alfonso, credendolo colpevole, gl'interdisse la Comunione e ogni relazione con le persone fuori del convento. Lo trasferì poi nei pressi d'Avellino. li calunniato Gerardo pensava che se Dio avesse voluto dimostrare la sua innocenza, nessuno avrebbe potuto far</w:t>
        <w:softHyphen/>
        <w:t>lo meglio di lui. Perciò seguitò a tace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Soffrì per non potersi comunicare, ma tacque. « Dopo tutto </w:t>
        <w:noBreakHyphen/>
        <w:t xml:space="preserve"> egli diceva </w:t>
        <w:noBreakHyphen/>
        <w:t xml:space="preserve"> basta ch'io abbia il Signore nel cuore. Egli vuole punirmi e mi fugge. Ma io non lo perderò mai dentro il mio cuore ». Egli conosceva bene le tentazioni di colui che chiamava Frate Zolfo, cioè il Demo</w:t>
        <w:softHyphen/>
        <w:t>nio. Non c'era che una maniera per vincerlo: l'umiltà. Perciò il giovane, considerato religio</w:t>
        <w:softHyphen/>
        <w:t>so indegno, lasciò che tutti lo umiliass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ino a che la giovane donna, che lo aveva ac</w:t>
        <w:softHyphen/>
        <w:t>cusato, non si ritratta e smentisce tutte le sue accuse contro Gerardo. Stupore dei confratel</w:t>
        <w:softHyphen/>
        <w:t xml:space="preserve">li, gioia di Sant'Alfonso. Ma perché il frate converso s'è lasciato calunniare così? « Perché </w:t>
        <w:noBreakHyphen/>
        <w:t xml:space="preserve"> risponde Gerardo </w:t>
        <w:noBreakHyphen/>
        <w:t xml:space="preserve"> quella era una buona oc</w:t>
        <w:softHyphen/>
        <w:t>casione per farmi Santo. Se la perdevo, la per</w:t>
        <w:softHyphen/>
        <w:t>devo per sempr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 Superiori gl'impongono di scrivere i raccon</w:t>
        <w:softHyphen/>
        <w:t>ti dei suoi esami di coscienza. E il giovane in</w:t>
        <w:softHyphen/>
        <w:t>dotto, l'umile converso, scrive in ginocchio pa</w:t>
        <w:softHyphen/>
        <w:t>role che Sant'Alfonso trova d'una perfezione spirituale ammirabile: « lo voglio agire in que</w:t>
        <w:softHyphen/>
        <w:t xml:space="preserve">sto modo </w:t>
        <w:noBreakHyphen/>
        <w:t xml:space="preserve"> scrive il povero converso </w:t>
        <w:noBreakHyphen/>
        <w:t xml:space="preserve"> come se si fosse soli, io e Dio ». Oppure: « Se io mi perdo, perdo Dio, e che mi resta da perdere, se perdo Dio?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ttorno a lui avvenivano straordinari prodigi. Durante la preghiera scompariva agli occhi dei confratelli. E a Caposele, anche oggi, i ragazzi dicono di « fare frate Gerardo », quando gio</w:t>
        <w:softHyphen/>
        <w:t>cano a nascondino, e cercano di sparire dallo sguardo dei compag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quest'aura di prodigiosa santità, fra Gerar</w:t>
        <w:softHyphen/>
        <w:t>do morì a soli ventinove anni, dicendo: « Dio è morto per me. Se a lui piace, io vorrei morire per lu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12:29:00Z</dcterms:created>
  <dc:creator>DON RENZO CORGIAT - COLLEGNO (TO)</dc:creator>
  <dc:description/>
  <dc:language>en-US</dc:language>
  <cp:lastModifiedBy>p</cp:lastModifiedBy>
  <dcterms:modified xsi:type="dcterms:W3CDTF">1998-07-15T15:13:00Z</dcterms:modified>
  <cp:revision>3</cp:revision>
  <dc:subject/>
  <dc:title>11 ottobre</dc:title>
</cp:coreProperties>
</file>