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887" w:leader="none"/>
        </w:tabs>
        <w:ind w:firstLine="170"/>
        <w:jc w:val="both"/>
        <w:rPr>
          <w:color w:val="000000"/>
          <w:sz w:val="22"/>
        </w:rPr>
      </w:pPr>
      <w:r>
        <w:rPr>
          <w:color w:val="000000"/>
          <w:sz w:val="22"/>
        </w:rPr>
        <w:object w:dxaOrig="2711" w:dyaOrig="3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5.6pt;height:158.35pt;mso-wrap-distance-left:9.05pt;mso-wrap-distance-right:9.05pt;mso-position-horizontal-relative:text;mso-position-vertical-relative:text" filled="f" o:ole="">
            <v:imagedata r:id="rId3" o:title=""/>
            <w10:wrap type="topAndBottom"/>
          </v:shape>
          <o:OLEObject Type="Embed" ProgID="" ShapeID="ole_rId2" DrawAspect="Content" ObjectID="_1298116727" r:id="rId2"/>
        </w:object>
      </w:r>
    </w:p>
    <w:p>
      <w:pPr>
        <w:pStyle w:val="Normal"/>
        <w:keepLines w:val="false"/>
        <w:pageBreakBefore w:val="false"/>
        <w:tabs>
          <w:tab w:val="clear" w:pos="708"/>
          <w:tab w:val="right" w:pos="188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1 novembre</w:t>
      </w:r>
    </w:p>
    <w:p>
      <w:pPr>
        <w:pStyle w:val="Normal"/>
        <w:keepLines w:val="false"/>
        <w:pageBreakBefore w:val="false"/>
        <w:tabs>
          <w:tab w:val="clear" w:pos="708"/>
          <w:tab w:val="right" w:pos="188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77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Martino</w:t>
      </w:r>
    </w:p>
    <w:p>
      <w:pPr>
        <w:pStyle w:val="Normal"/>
        <w:keepLines w:val="false"/>
        <w:pageBreakBefore w:val="false"/>
        <w:tabs>
          <w:tab w:val="clear" w:pos="708"/>
          <w:tab w:val="right" w:pos="177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V secolo</w:t>
      </w:r>
    </w:p>
    <w:p>
      <w:pPr>
        <w:pStyle w:val="Normal"/>
        <w:keepLines w:val="false"/>
        <w:pageBreakBefore w:val="false"/>
        <w:tabs>
          <w:tab w:val="clear" w:pos="708"/>
          <w:tab w:val="right" w:pos="177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vedere una pecora da poco tosata, il Ve scovo di Tours disse una volta: « Essa ha compiuto il precetto del Vangelo: aveva due tuniche, e ne ha donata una a chi non ne ave va. t così che dovete fare anche vo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 è così che aveva fatto anche lui, in gio</w:t>
        <w:softHyphen/>
        <w:t>ventù, quando, cavaliere della guardia imperia</w:t>
        <w:softHyphen/>
        <w:t>le, aveva incontrato un povero, tremante di fred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avendo due mantelli, aveva tagliato in due, con la spada, quello che indossava, do</w:t>
        <w:softHyphen/>
        <w:t>nandone la metà al povero. In sogno, vide Ge</w:t>
        <w:softHyphen/>
        <w:t>sù avvolto in quel mezzo mantello, che gli sorrideva riconosc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pisodio notissimo è diventato il gesto simbolico di San Martino, la cui storia, però, non Sii limita a quello. L molto più lunga e com</w:t>
        <w:softHyphen/>
        <w:t>plessa, ed è storia non leggend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tino era nato nella provincia romana del</w:t>
        <w:softHyphen/>
        <w:t>la Pannonia, l'odierna Ungheria. Molto proba</w:t>
        <w:softHyphen/>
        <w:t>bilmente il padre era un tribuno militare, che fu poi di guarnigione a Pavia, dove Martino passò la fanciullezza. Si arruolò anch'egli, nel</w:t>
        <w:softHyphen/>
        <w:t>la Guardia Imperiale, e fu in questo tempo che,  ad Amiens, avvenne l’episodio del mantello dimezz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esto perché Martino era cavaliere roma</w:t>
        <w:softHyphen/>
        <w:t>no, ma cristiano. Aveva per attendente uno schiavo, al quale però puliva i calzarí, e che trattava come un fratello. Questo gesto è forse più significativo di quello del mantello, perché indica le disposizioni d'animo dei cristiani del tem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rminato il servizio militare, venne ordinato esorcista. Tornò in Pannonia, e convertì la ma</w:t>
        <w:softHyphen/>
        <w:t>dre. Combatté gli Ariani e fu cacciato da Mi</w:t>
        <w:softHyphen/>
        <w:t>lano. Si rifugiò in Liguria e finalmente tornò a Poitiers, dove poté darsi alla vita contempla</w:t>
        <w:softHyphen/>
        <w:t>tiva, nel celebre monastero di Ligugé.</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la città di Tours restò senza Vescovo, sì pensò a lui, mandandolo a chiamare con la scusa di guarire un malato. Invece di un ma</w:t>
        <w:softHyphen/>
        <w:t>lato, trovò una diocesi bisognosa delle sue cure, e nel 370 venne consacrato Vescovo di Tours. Di lui si poté perciò dire: « Soldato per forza, Vescovo per dovere, monaco per sceIt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si era scelto la vita monastica, ma il do</w:t>
        <w:softHyphen/>
        <w:t>vere lo chiamò sopra una cattedra vescovile. E come Vescovo, iniziò la sua grande opera di conversione dei Galli, di assistenza presso le popolazioni della Francia, di pacificazione tra Ariani e ortodossi, e dì resistenza contro i po</w:t>
        <w:softHyphen/>
        <w:t>teri civili, che volevano intromettersi nelle questioni ecclesiasti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un formidabile lottatore, un instancabile missionario, un grandissimo Vescovo, sempre vicino ai bisognosi e ai perseguitati. Disprez</w:t>
        <w:softHyphen/>
        <w:t>zato dai nobili, irriso dai fatui, malvisto anche da una parte del clero, che trovava il Vescovo troppo esigente, egli resse la diocesi di Tours per 27 anni, in mezzo a contrasti e persecu</w:t>
        <w:softHyphen/>
        <w:t>z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lsamente accusato da un suo prete, di nome Brizio, diceva: « Se Cristo ha sopportato Giu</w:t>
        <w:softHyphen/>
        <w:t>da, perché non dovrei sopportare Brizio? ». Stremato di forze, ammalato, pregava: « Signo</w:t>
        <w:softHyphen/>
        <w:t>re, se sono ancora necessario al tuo popolo, non mi rifiuto dì soffrire. Altrimenti, venga la morte ». E per morire, nel 397, a Candes, si sdraiò sulla cenere, cinto da un cilicio, ricu</w:t>
        <w:softHyphen/>
        <w:t>sando ogni altra copertura. « Un cristiano non deve morire in altra maniera », disse ai suoi mona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fama di santità fu enorme, soprattutto in Francia, dove fu invocato come primo Pa</w:t>
        <w:softHyphen/>
        <w:t>trono del paese. Sembrò addirittura personag</w:t>
        <w:softHyphen/>
        <w:t>gio da leggenda, mentre apparteneva tutto e soltanto alla storia: la storia meravigliosa e faticosa di uno dei più grandi Vescovi di tut</w:t>
        <w:softHyphen/>
        <w:t>ti i temp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81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Verano</w:t>
      </w:r>
    </w:p>
    <w:p>
      <w:pPr>
        <w:pStyle w:val="Normal"/>
        <w:keepLines w:val="false"/>
        <w:pageBreakBefore w:val="false"/>
        <w:tabs>
          <w:tab w:val="clear" w:pos="708"/>
          <w:tab w:val="right" w:pos="181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 secolo</w:t>
      </w:r>
    </w:p>
    <w:p>
      <w:pPr>
        <w:pStyle w:val="Normal"/>
        <w:keepLines w:val="false"/>
        <w:pageBreakBefore w:val="false"/>
        <w:tabs>
          <w:tab w:val="clear" w:pos="708"/>
          <w:tab w:val="right" w:pos="181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me insolito, quello del Santo di oggi: po</w:t>
        <w:softHyphen/>
        <w:t>chissimo diffuso, eppure suggestivo, se è vero che deriva dalla parola latina ver, cioè dal no</w:t>
        <w:softHyphen/>
        <w:t>me della primave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Roma esiste il « Campo Verano », il campo cioè della primavera. Oggi vi si distende, ac</w:t>
        <w:softHyphen/>
        <w:t>canto alla gloriosa basilica di San Lorenzo, il cimitero più caro al cuore dei Romani: e il nome primaverile di Verano non suona né fuor di luogo né irriverente, perché proprio i morti sono, per i credenti, i trepidi germogli dell'immortalità, i fiori dell'eterna promessa. San Verano fu Vescovo in Francia, un secolo dopo l'altro grande Vescovo francese che oggi occupa il posto d'onore nel calendario, cioè San Martino di Tours. Fu Vescovo di una ri</w:t>
        <w:softHyphen/>
        <w:t>dente cittadina della Provenza, oggi prediletta dagli artisti e dai poeti, chiamata Vence e or</w:t>
        <w:softHyphen/>
        <w:t>mai entrata a buon diritto nella storia dell'ar</w:t>
        <w:softHyphen/>
        <w:t>te contemporanea, soprattutto per una celebre cappella ideata e decorata da Henri Matisse qualche decennio f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Vence San Verano fu il secondo Vescovo, alla fine del V secolo. Egli era figlio di San</w:t>
        <w:softHyphen/>
        <w:t>t'Eucherio, Vescovo di Lione, e aveva un fra</w:t>
        <w:softHyphen/>
        <w:t>tello di nome Solon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Eucherio ebbe una certa età, si asso</w:t>
        <w:softHyphen/>
        <w:t>ciò i due figli, come aiutanti nelle cure dello Episcop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cenda, fino a questo punto, ci lascia un po' perplessi, non tanto perché ci troviamo di nuovo di fronte a un vescovo con famiglia, cosa assai frequente, come abbiamo altre vol</w:t>
        <w:softHyphen/>
        <w:t>te detto, in un tempo in cui il celibato eccle</w:t>
        <w:softHyphen/>
        <w:t>siastico non era stato ancora codificato, ma perché ci sembra un po' troppo paternalistica e umanamente ovvia la scelta dei propri figli come collaboratori alla cattedra vescov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tto sta, però, che l'iniziativa del Vescovo di Lione si rivelò presto saggia e provvidenziale. Occorre dire, intanto, che i due ragazzi erano stati educati nel monastero della celebre Iso</w:t>
        <w:softHyphen/>
        <w:t>la di Lérins e che, desiderosi di imitare il pa</w:t>
        <w:softHyphen/>
        <w:t>dre, gareggiarono con lui in tutte le più alte virtù. E tutti e due divennero Vescovi, come il padre: uno a Vence, l'altro a Ginev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Verano, Vescovo della piccola diocesi pro</w:t>
        <w:softHyphen/>
        <w:t>venzale, si fece notare e apprezzare dai Papi Leone I e Ilario, come saldo e sereno sosteni</w:t>
        <w:softHyphen/>
        <w:t>tore della dottrina ortodossa contro gli eretici franc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i atti ufficiali nella storia della Chiesa sono press'a poco l'unica testimonianza super</w:t>
        <w:softHyphen/>
        <w:t>stite dell'attività saggia e santa del Vescovo Verano, i cui tratti personali sono quasi del tutto cancellati dalla foschia dei secoli. Nean</w:t>
        <w:softHyphen/>
        <w:t>che le sue reliquie sono restate a nutrirne la devozione, perché non si sa con precisione do</w:t>
        <w:softHyphen/>
        <w:t>ve si trovino, se a Vence oppure a L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no restate però anche alcune sue parole, in una lettera diretta al Papa Ilario. E queste testimoniano assai bene il rispetto, l'obbedien</w:t>
        <w:softHyphen/>
        <w:t xml:space="preserve">za e l'umiltà dell'antico Vescovo francese. « Io, Verano </w:t>
        <w:noBreakHyphen/>
        <w:t xml:space="preserve"> egli scrive infatti al Papa </w:t>
        <w:noBreakHyphen/>
        <w:t xml:space="preserve"> che ri</w:t>
        <w:softHyphen/>
        <w:t>verisco il Vostro apostolato, saluto la Vostra Beatitudine e vi chiedo di pregare per m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347"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ndrea Avellino</w:t>
      </w:r>
    </w:p>
    <w:p>
      <w:pPr>
        <w:pStyle w:val="Normal"/>
        <w:keepLines w:val="false"/>
        <w:pageBreakBefore w:val="false"/>
        <w:tabs>
          <w:tab w:val="clear" w:pos="708"/>
          <w:tab w:val="right" w:pos="234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tabs>
          <w:tab w:val="clear" w:pos="708"/>
          <w:tab w:val="right" w:pos="234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Santo italiano visse nella seconda me</w:t>
        <w:softHyphen/>
        <w:t>tà del '500, cioè in un'epoca in cui le forze migliori della Chiesa si raccolsero attorno ai nuovi ordini religiosi che costituirono la pun</w:t>
        <w:softHyphen/>
        <w:t>ta di diamante della Controrifor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bbiamo detto ordini religiosi, ma meglio avremmo dovuto dire congregazioni. Congre</w:t>
        <w:softHyphen/>
        <w:t>gazioni come quelle dei Filippini, dei Barna</w:t>
        <w:softHyphen/>
        <w:t>biti, dei Somaschi, dei Teatini, dei Camillini; o Compagnie, di carattere quasi militaresco, come la Compagnia di Ges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drea Avellino non fu uno dei fondatori, n si può dire personaggio di primo piano. Fu però una delle glorie dell'Ordine dei Teatini fondato da San Gaetano Thiene e da Gian Pietro Carafa, e nel quale Andrea Avellino entrò quasi per ca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o nel 1521, a Castronovo di Sant'Andrea, presso Potenza, nella Basilicata. Di fami glia signorile, ebbe il nome di Lancellotto, por</w:t>
        <w:softHyphen/>
        <w:t>tato da un innamorato eroe della « Tavola ro</w:t>
        <w:softHyphen/>
        <w:t>tonda ». Ma il giovane Avellino mostrò presto di avere inclinazioni ben diverse da quelle romanzesche e cavalleres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udiò assiduamente, prese gli ordini religiosi, seguì a Napoli gli studi di diritto (non per nulla è uno dei patroni degli avvocati!), di</w:t>
        <w:softHyphen/>
        <w:t>ventò sacerdote a ventiquattro anni, senza ap</w:t>
        <w:softHyphen/>
        <w:t>pagarsi però dell'abito clericale, e magari di una congrua prebenda. Un corso di esercizi spirituali predicati da un gesuita costituì per lui una vera seconda convers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caricato, a Napoli, di riordinare e riformare un ordine religioso monastico decaduto e tra</w:t>
        <w:softHyphen/>
        <w:t>scurato, svolse quel compito con tale sacro ze</w:t>
        <w:softHyphen/>
        <w:t>lo da attirarsi l'odio feroce dei monaci meno scrupolosi. Fu persino aggredito, diverse volte, da sicari assoldati da un religioso poco aman</w:t>
        <w:softHyphen/>
        <w:t>te dello zelo apostol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olta, lasciato in fin di vita dall'aggres</w:t>
        <w:softHyphen/>
        <w:t>sore, Andrea Avellino venne raccolto morente dai Padri Teatini, e curato presso la chiesa di San Paolo Maggiore. Contro tutte le aspetta</w:t>
        <w:softHyphen/>
        <w:t>tive, il giovane sopravvisse, e, ristabilitosi com</w:t>
        <w:softHyphen/>
        <w:t>pletamente dalle ferite, volle entrare nella con</w:t>
        <w:softHyphen/>
        <w:t>gregazione dei suoi benefattori, mutando il no</w:t>
        <w:softHyphen/>
        <w:t>me da Lancellotto in Andre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pì il suo tirocinio tra i Teatini assistendo per nove mesi, fino alla morte, un vecchio pa</w:t>
        <w:softHyphen/>
        <w:t>dre paralitico e rimbambito. Lo fece con una premura che si potrebbe ben dire materna, do</w:t>
        <w:softHyphen/>
        <w:t>podiché ebbe l'incarico di direttore spirituale dei più giovani. Diventato superiore della Con</w:t>
        <w:softHyphen/>
        <w:t>gregazione, istituì corsi di filosofia e di teologia. Voleva i suoi Teatini colti, ma soprattutto ca</w:t>
        <w:softHyphen/>
        <w:t>ritatevoli. I loro principali compiti esterni do</w:t>
        <w:softHyphen/>
        <w:t>vevano essere l'assistenza ai bisognosi e la cu</w:t>
        <w:softHyphen/>
        <w:t>ra degli infermi. Quelli interni erano, natural</w:t>
        <w:softHyphen/>
        <w:t>mente, la preghiera e la penit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cario a Milano, fu assai caro al Santo Arci</w:t>
        <w:softHyphen/>
        <w:t>vescovo Carlo Borromeo. Ebbe incarichi im</w:t>
        <w:softHyphen/>
        <w:t>portanti e delicati in seno all'Ordine, lui che avrebbe aspirato, più che a cariche di governo, ad una vita interamente contemplati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ato a Napoli, assisté con assoluta dedi</w:t>
        <w:softHyphen/>
        <w:t>zione la popolazione durante una carestia. Rifiutò un Vescovado, per restare vicino al po</w:t>
        <w:softHyphen/>
        <w:t>polo e servire il suo Ordine. Mori vecchissimo, nel 1608, dopo una vigorosa senilità. Cadde ai piedi dell'altare, all'inizio della Messa, e il popolo di Napoli, subito accorso, fu il primo a chiamarlo Sa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6:02:00Z</dcterms:created>
  <dc:creator>DON RENZO CORGIAT - COLLEGNO (TO)</dc:creator>
  <dc:description/>
  <dc:language>en-US</dc:language>
  <cp:lastModifiedBy>p</cp:lastModifiedBy>
  <dcterms:modified xsi:type="dcterms:W3CDTF">1998-07-15T13:05:00Z</dcterms:modified>
  <cp:revision>2</cp:revision>
  <dc:subject/>
  <dc:title>11 novembre</dc:title>
</cp:coreProperties>
</file>