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1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ulo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cenda di Sant'Eulogio ci permette di gettare luce su una particolare situazione storica sul conto della quale esistono ancora molti equivoci, o giudizi grossol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noto infatti come la Spagna sia stata a lungo, dall'VIII al XIII secolo, occupata dagli Arabi, venuti dall'Africa. Non si creda però che tutti i cristiani di Spagna fossero candidati al martirio oppure alla schiavitù, e i Califfi arabi altrettanti aguzzini. Al contrario, il dominio arabo in Spagna fu generalmente saggio e illuminato, anche se non paterno. Mentre gli altri paesi europei, in preda a lotte dinastiche e di supremazia politica, avevano vita agitatissima, la Spagna godette, sotto la dominazione degli Arabi, lunghi periodi di pace e di benessere, che consentirono lo sviluppo di una civiltà innegabilmente alta, per quanto lontana da quella cristiana e diversa da quella rom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nella religione, gli Arabi sembravano tolleranti. Non combattevano il Cristianesimo, ma avrebbero voluto che questo restasse nell'ombra, senza forza di diffusione, senza far proseliti, senza entrare in polemica con la religione di Stato, cioè quella maomettana. Avrebbero voluto insomma un Cristianesimo addorment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i cattolici di Spagna non si adattarono ai desideri dei loro dominatori. E questo non per provocare gli infedeli, ma perché la loro fede, se vissuta con coerenza, non poteva appagarsi nella rinuncia e nel silenzio. Anche Eulogio, nato a Cordova da una delle più nobili famiglie della città, fu uno di questi cristiani inquieti perché integri; audaci anche se umili. Ordinato sacerdote, fu chiamato a insegnare in una pubblica scuola di Cordova, che era allora la città più colta di Spagna. Le parole del suo insegnamento si possono facilmente immaginare. Erano le parole della verità, quella verità che faceva i Cristiani liberi, non tanto da domini pubblici, quanto da imposizioni morali. Quelle parole che, se taciute, sarebbero state gridate dalle pietre. Sant'Eulogio non le ripeteva solo nella scuola cordovana, ma in tutte le abbazie e i conventi spagnoli che visitava. Le difendeva poi nei suoi libri, com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Apologeticum,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ve confutava efficacemente la dottrina di Maometto. L'intransigenza degli animosi cristiani di Spagna, irritò i Mussulmani, che iniziarono una persecuzione. A Cordova, con il Vescovo e tutto il clero, fu imprigionato anche Sant'Eulog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quanto rinchiuso, il Santo non tacque. Anzi, proprio in carcere scrisse una sua celebre opera, intitolat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sortazione al martiri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sembrava una sfida ai persecutori, e che invece esprimeva solo il suo appassionato desiderio di difendere la fede a prezzo del proprio cor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liberato, ma il martirio non si fece attendere. Nell'859 venne eletto Vescovo di Cordova, e si preparava con trepidazione a diventare pastore della sua città natale. Prima di essere consacrato, però, in una recrudescenza della persecuzione. i Mussulmani lo sottrassero al pastorale, per donargli la palma del Marti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ostant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 e Martire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hiesa greca, ma non quella latina, riserba un posto importante, tra i suoi Santi, al più celebre Costantino della storia, cioè all'Imperatore romano che riconobbe ai cristiani la libertà di culto, e che favorì in molti modi - anche con la sua conversione - la diffusione e l'affermazione del Cristianesimo nel mondo rom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peratore Costantino è perciò stato onorato, addirittura con il titolo di « pari agli Apostoli » o anche di « tredicesimo Apostolo ». Si tratta di una tradizione assai antica in Oriente; ma si può pensare che, più che a ragioni religiose, la sua devozione sia legata a motivi politici, anzi dinastici, per esaltare gli Imperatori bizantini che del grande Costantino furono eredi e success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tantino, imperatore, non figura tra i Santi della Chiesa cattolica, ma non mancano san- ti con il nome di Costantino, e proprio oggi ne sono festeggiati due insie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 primo, che il Martirologio dice « confessore a Cartagine », non si sa però nulla, oltre a questa generica notizia. Poco più noto è anche l'altro San Costantino odierno, il quale però appare degno del suo augusto nome, in quanto fu anch'egli sovrano terreno, oltre che degno della gloria dei Sa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era latino, ed era anzi nato ai margini del mondo romano, figlio di un Re della Cornovaglia, la rocciosa penisola che si protende verso l'Atlantico, nella parte più meridionale e occidentale dell'isola inglese. Figlio di Re, erede al trono, e infine Re egli stesso, Costantino non fu, a quanto pare, nella sua gioventù e anche nella maturità, né specchio di virtù né modello di pietà. Aveva sposato la figlia del Re di Bretagna, ma non fu neanche marito esemplare. Soltanto alla morte della moglie, già anziano, conobbe una profonda trasformazione spirituale. Fu allora che il vedovo Re di Cornovaglia si ritirò, per qualche anno, nel silenzio di un monastero dedicato a San David, cioè a un altro Re peccatore e penitente. Fece ancora di più, perché Costantino si unì a San Colomba, o Columba, il grande monaco irlandese che per primo portò e fece fiorire il Cristianesimo in terra di Scozia, fondandovi monasteri di vita severa e attiva. La Scozia, che allora aveva ancora il nome latino di Caledonia, era popolata da tribù barbare e indomite: gli Scotti e, più a settentrione, i Pitti. Neanche le legioni romane avevano potuto soggiogarle, e per difendere i confini della Britannia dalle loro incursioni era stato necessario costruire gigantesche muraglie, o valli, che sbarravano il paese da levante a pon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terra dei feroci Pitti, San Costantino e San Colomba svolsero insieme la loro missione, non soltanto difficoltosa, ma anche pericolosa. Ottennero molte conversioni, fondarono chiese, crearono monasteri, ma a un certo punto i barbari Pitti presero una breve e sanguinosa rivincita sui loro benefattori, conclusasi con un massacro dei cristiani. Così, nel 598, il Re di Cornovaglia diventato missionario cristiano, restò vittima della violenza dei barbari Pit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nselmo da Nonanto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l'VIl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geografia religiosa dell'Italia, un posto di grande importanza è occupato dall'Abbazia di Nonantola, presso Modena. Questo celebre monastero benedettino è insigne per antichità e per meriti spirituali, per arte e per benemerenze culturali. E anche per il suo contributo di carattere sociale ed economico, perché si può dire che le attività agricole e industriali di quella fertile e operosa plaga emiliana ebbero nell'Abbazia di Nonantola, dodici secoli fa, il loro centro di propulsione e di guida. Oggi l'Abbazia di Nonantola assomma a un insieme di edifici monumentali che hanno al centro la grandiosa chiesa di forma basilicale, a tre navate, con una cripta sottostante folta di cento colonne di marmo. Nel suo archivio si conservano documenti che risalgono all'epoca di Carlo Magno, e presso gli edifici più « moderni » esistono ancora gli avanzi delle prime mura, costruite verso il 750.</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data ci riporta al tempo di Sant'Anselmo, il fondatore dell'insigne Abbazia, il quale non va confuso con Sant'Anselmo d'Aosta, Vescovo di Canterbury e Dottore della Chiesa, vissuto nell'XI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nselmo di Nonantola era nato nel Friuli, dove era Duca, ed era parente di Astolfo, Re dei Longobardi. Accanto a questi, il Duca del Friuli aveva combattuto valorosamente, conquistandosi fama di energico guerriero e di saggio polit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i, disgustato dal mondo, l’ancor giovane Duca aveva deciso di consacrare, non la sua spada, ma la sua intelligenza e la sua energia, al servizio di un Signore più potente del Re longobar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tiratosi in preghiera e in penitenza, ottenne da Astolfo un terreno a Fanano, sull'Appennino modenese, dove costruì un monastero con un ospizio per i viaggiatori e i pellegrini. A Fanano, oggi nota località climatica e fresco centro di villeggiatura, esiste ancora la chiesa plebana di San Silvestro, edificata da Sant'Anselmo, e in seguito ampli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territorio modenese, il monaco friulano trovò la sua seconda patria e l'ambiente adatto alla sua opera dinamica di fondatore e di maestro. Pochi anni dopo, infatti, scendendo dai monti verso la pianura, intraprese la fondazione di Nonantola, ponendo la chiesa sotto la protezione della Madonna e di San Benede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pa Stefano Il lo designò Abate della nuova fondazione e gli concesse alcune reliquie di San Silvestro, di cui Anselmo era particolarmente devo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abate attivissimo, ma anche di estrema modestia, non disdegnando di dedicarsi ai lavori più umili. Sotto di lui, l'abbazia modenese acquistò subito quello slancio che ne avrebbe fatto uno dei centri di vita spirituale e attiva più fervidi del medioevo ital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to Astolfo, il nuovo Re lo esiliò a Montecassino; ma Carlo Magno, verso il 768, Io reintegrò alla guida dell'Abbazia da lui fondata. Vi restò per 35 anni, coprendosi sempre più di meriti, e morendo a tarda età, in pace, nell'803, in mezzo alla sua famiglia già numerosa di monaci, nella celebre Abbazia di Nonantola destinata a restare esemplare e gloria sa nei sec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2:31:00Z</dcterms:created>
  <dc:creator>DON RENZO CORGIAT - COLLEGNO (TO)</dc:creator>
  <dc:description/>
  <dc:language>en-US</dc:language>
  <cp:lastModifiedBy>p</cp:lastModifiedBy>
  <dcterms:modified xsi:type="dcterms:W3CDTF">1998-07-15T15:13:00Z</dcterms:modified>
  <cp:revision>2</cp:revision>
  <dc:subject/>
  <dc:title>11 marzo</dc:title>
</cp:coreProperties>
</file>