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35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1 maggio</w:t>
      </w:r>
    </w:p>
    <w:p>
      <w:pPr>
        <w:pStyle w:val="Normal"/>
        <w:keepLines w:val="false"/>
        <w:pageBreakBefore w:val="false"/>
        <w:tabs>
          <w:tab w:val="clear" w:pos="708"/>
          <w:tab w:val="right" w:pos="135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</w:t>
      </w:r>
      <w:bookmarkStart w:id="0" w:name="S1360"/>
      <w:bookmarkStart w:id="1" w:name="OP21_T6s82M0q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celebre Pietà che il giovane </w:t>
      </w:r>
      <w:bookmarkStart w:id="2" w:name="S1361_42ucherellatelo"/>
      <w:bookmarkStart w:id="3" w:name="OP21_OqGraP8s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chelangelo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olpì nel marmo per la basilica di San Pie</w:t>
        <w:softHyphen/>
        <w:t xml:space="preserve">tro, a Roma, venne commessa </w:t>
      </w:r>
      <w:bookmarkStart w:id="4" w:name="S1362"/>
      <w:bookmarkStart w:id="5" w:name="OP21_RSuLaQ7u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rtista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un Cardinale francese e fu destinata alla cap</w:t>
        <w:softHyphen/>
        <w:t xml:space="preserve">pella di Santa </w:t>
      </w:r>
      <w:bookmarkStart w:id="6" w:name="S1363"/>
      <w:bookmarkStart w:id="7" w:name="OP21_KkId5S2v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ntro allora di grande devozione in onore di questa Santa,</w:t>
      </w:r>
      <w:bookmarkStart w:id="8" w:name="S1364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siderata come </w:t>
      </w:r>
      <w:bookmarkStart w:id="9" w:name="S1365_persona_petrolio"/>
      <w:bookmarkStart w:id="10" w:name="OP21_hTsP5T2x"/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rona</w:t>
      </w:r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Francia </w:t>
      </w:r>
      <w:bookmarkStart w:id="11" w:name="S1366_eri2E_ori2E_ara2E_era2E_ero2E"/>
      <w:bookmarkStart w:id="12" w:name="OP21_TOFFdT8x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</w:t>
      </w:r>
      <w:bookmarkStart w:id="13" w:name="S1367_scena2E"/>
      <w:bookmarkStart w:id="14" w:name="OP21_kxYoZUVx"/>
      <w:bookmarkEnd w:id="12"/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iana.</w:t>
      </w:r>
      <w:bookmarkEnd w:id="1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piegare come si sia creato questo rapporto tra Santa </w:t>
      </w:r>
      <w:bookmarkStart w:id="15" w:name="S1368"/>
      <w:bookmarkStart w:id="16" w:name="OP21_vYgQ3V0z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</w:t>
      </w:r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 fedeli francesi è una storia assai interessante, anche se complessa, </w:t>
      </w:r>
      <w:bookmarkStart w:id="17" w:name="S1369"/>
      <w:bookmarkStart w:id="18" w:name="OP21_jqOjZXWA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tretutto</w:t>
      </w:r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alla sua origine esiste una doppia inesattezza, o meglio un singolare er</w:t>
        <w:softHyphen/>
        <w:t>rore di interpret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minciamo col dire che Santa </w:t>
      </w:r>
      <w:bookmarkStart w:id="19" w:name="S1370"/>
      <w:bookmarkStart w:id="20" w:name="OP21_oCbwaZ7D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, ed è, una Martire romana, nata a Roma, di famiglia romana, quella dei </w:t>
      </w:r>
      <w:bookmarkStart w:id="21" w:name="S1371_45leva2C"/>
      <w:bookmarkStart w:id="22" w:name="OP21_h6OY804E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,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tura pro</w:t>
        <w:softHyphen/>
        <w:t xml:space="preserve">genie di Imperatori. Ella era esattamente la figlia di </w:t>
      </w:r>
      <w:bookmarkStart w:id="23" w:name="S1372_rito_Tiro_43ito_43ibo_43ielo"/>
      <w:bookmarkStart w:id="24" w:name="OP21_UzZr22XF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to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" w:name="S1373"/>
      <w:bookmarkStart w:id="26" w:name="OP21_xzfs420F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o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7" w:name="S1374_Potremo2C"/>
      <w:bookmarkStart w:id="28" w:name="OP21_PBps623F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o,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sua appar</w:t>
        <w:softHyphen/>
        <w:t>tenenza a questa famiglia romana è testimo</w:t>
        <w:softHyphen/>
        <w:t>niata in modo inconfutabile dal fatto che ven</w:t>
        <w:softHyphen/>
        <w:t>ne sepolta nel cimitero familiare, quello an</w:t>
        <w:softHyphen/>
        <w:t xml:space="preserve">cora chiamato di </w:t>
      </w:r>
      <w:bookmarkStart w:id="29" w:name="S1375"/>
      <w:bookmarkStart w:id="30" w:name="OP21_Ntum551I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a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1" w:name="S1376"/>
      <w:bookmarkStart w:id="32" w:name="OP21_1tTm754I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tilla.</w:t>
      </w:r>
      <w:bookmarkEnd w:id="3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sistiamo sulla </w:t>
      </w:r>
      <w:bookmarkStart w:id="33" w:name="S1377"/>
      <w:bookmarkStart w:id="34" w:name="OP21_Dec7562J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nità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ulla </w:t>
      </w:r>
      <w:bookmarkStart w:id="35" w:name="S1378"/>
      <w:bookmarkStart w:id="36" w:name="OP21_wevfb68J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ealogia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ta </w:t>
      </w:r>
      <w:bookmarkStart w:id="37" w:name="S1379"/>
      <w:bookmarkStart w:id="38" w:name="OP21_0WYP26ZK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,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smentire, se ce ne fos</w:t>
        <w:softHyphen/>
        <w:t xml:space="preserve">se ancora bisogno, la secolare tradizione che fa di questa Martire la figlia carnale, </w:t>
      </w:r>
      <w:bookmarkStart w:id="39" w:name="OP21_d9SaZ8VM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mogenita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o stesso San Pie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he San Pietro, pescatore di </w:t>
      </w:r>
      <w:bookmarkStart w:id="40" w:name="OP21_HRiK996N"/>
      <w:bookmarkStart w:id="41" w:name="S1381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farnao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ma di diventare pescatore d'uomini, possa aver avuto figli, è una supposizione possibile, dato che il Vangelo ricorda la sua suocera, e con</w:t>
        <w:softHyphen/>
        <w:t xml:space="preserve">ferma quindi che </w:t>
      </w:r>
      <w:bookmarkStart w:id="42" w:name="S1382_l27apostolo_d27apostolo"/>
      <w:bookmarkStart w:id="43" w:name="OP21_GMBO5c2Q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ol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moglie. Ma chi fossero questi figli, se pure vi furono, re</w:t>
        <w:softHyphen/>
        <w:t xml:space="preserve">sta ben altra e </w:t>
      </w:r>
      <w:bookmarkStart w:id="44" w:name="S1383_memorabile"/>
      <w:bookmarkStart w:id="45" w:name="OP21_6fl84e2R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resolubile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st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46" w:name="S1384_43ompFF_43ome"/>
      <w:bookmarkStart w:id="47" w:name="OP21_90ISZeVS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'è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unque che </w:t>
      </w:r>
      <w:bookmarkStart w:id="48" w:name="S1385"/>
      <w:bookmarkStart w:id="49" w:name="OP21_HZb16e4S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postolo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attri</w:t>
        <w:softHyphen/>
        <w:t>buita la paternità della discendente dei ro</w:t>
        <w:softHyphen/>
        <w:t xml:space="preserve">mani </w:t>
      </w:r>
      <w:bookmarkStart w:id="50" w:name="S1386_45leva3F"/>
      <w:bookmarkStart w:id="51" w:name="OP21_Ssxl1gXT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?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si spiega con il fatto che </w:t>
      </w:r>
      <w:bookmarkStart w:id="52" w:name="S1387"/>
      <w:bookmarkStart w:id="53" w:name="OP21_Gtpjdg8T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</w:t>
        <w:softHyphen/>
      </w:r>
      <w:bookmarkStart w:id="54" w:name="S1388"/>
      <w:bookmarkStart w:id="55" w:name="OP21_8ac4ZgWU"/>
      <w:bookmarkEnd w:id="53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nilla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ssuta nel primo secolo cristiano, fu con molta probabilità una convertita da San Pietro, e perciò molti antichi documenti la indicano come </w:t>
      </w:r>
      <w:bookmarkStart w:id="56" w:name="S1389"/>
      <w:bookmarkStart w:id="57" w:name="OP21_SzYd4jYW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a di Pietro </w:t>
      </w:r>
      <w:bookmarkStart w:id="58" w:name="S1390"/>
      <w:bookmarkStart w:id="59" w:name="OP21_izBk9j4W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tendendo evidentemente una paternità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far </w:t>
      </w:r>
      <w:bookmarkStart w:id="60" w:name="S1391"/>
      <w:bookmarkStart w:id="61" w:name="OP21_MOxH2kZY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a di Pietro giocò evi</w:t>
        <w:softHyphen/>
        <w:t xml:space="preserve">dentemente anche il nome, perché il primo fu ritenuto derivato dal secondo come </w:t>
      </w:r>
      <w:bookmarkStart w:id="62" w:name="S1392"/>
      <w:bookmarkStart w:id="63" w:name="OP21_Zgk9cm8Z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i</w:t>
        <w:softHyphen/>
      </w:r>
      <w:bookmarkStart w:id="64" w:name="S1393"/>
      <w:bookmarkStart w:id="65" w:name="OP21_51QSZmV0"/>
      <w:bookmarkEnd w:id="63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utivo.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ece, secondo le regole del latino, </w:t>
      </w:r>
      <w:bookmarkStart w:id="66" w:name="S1394"/>
      <w:bookmarkStart w:id="67" w:name="OP21_5IGBZnW1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emplicemente il </w:t>
      </w:r>
      <w:bookmarkStart w:id="68" w:name="S1395"/>
      <w:bookmarkStart w:id="69" w:name="OP21_5JeC9n71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inutivo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70" w:name="S1396_Potremo2E"/>
      <w:bookmarkStart w:id="71" w:name="OP21_4ttlZoW1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o.</w:t>
      </w:r>
      <w:bookmarkEnd w:id="7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ra, dopo la conversione di </w:t>
      </w:r>
      <w:bookmarkStart w:id="72" w:name="S1397"/>
      <w:bookmarkStart w:id="73" w:name="OP21_qbP49p52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otilde,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Re </w:t>
      </w:r>
      <w:bookmarkStart w:id="74" w:name="S1398"/>
      <w:bookmarkStart w:id="75" w:name="OP21_1UHNZpW3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odoveo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i suoi cavalieri Franchi, la Francia diventata cristiana venne considerata, secondo una ben nota espressione, </w:t>
      </w:r>
      <w:bookmarkStart w:id="76" w:name="S1399"/>
      <w:bookmarkStart w:id="77" w:name="OP21_w0CDsNmr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a primogenita della Chiesa </w:t>
      </w:r>
      <w:bookmarkStart w:id="78" w:name="S1400"/>
      <w:bookmarkStart w:id="79" w:name="OP21_fJxnnOir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la Chiesa è impersonata da San Pietro, Vicario di Cristo e primo pontefice; e se Santa </w:t>
      </w:r>
      <w:bookmarkStart w:id="80" w:name="S1401"/>
      <w:bookmarkStart w:id="81" w:name="OP21_cYYQpPmt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figlia di Pietro, essa, simbolicamente, era la immagine della Francia cristiana, figlia pre</w:t>
        <w:softHyphen/>
        <w:t>diletta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ciò il culto di Santa </w:t>
      </w:r>
      <w:bookmarkStart w:id="82" w:name="S1402"/>
      <w:bookmarkStart w:id="83" w:name="OP21_nTmMoSlw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,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a, Martire sotto </w:t>
      </w:r>
      <w:bookmarkStart w:id="84" w:name="S1403_posizione2C_44estavano2C"/>
      <w:bookmarkStart w:id="85" w:name="OP21_xCSukThw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ziano,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bbe sviluppo, fa</w:t>
        <w:softHyphen/>
        <w:t>vore e fervore soprattutto in Francia, nei se</w:t>
        <w:softHyphen/>
        <w:t xml:space="preserve">coli del Medioevo e una delle prime cappelle della basilica </w:t>
      </w:r>
      <w:bookmarkStart w:id="86" w:name="S1404"/>
      <w:bookmarkStart w:id="87" w:name="OP21_hOEGjVgz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ticana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dedicata a le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88" w:name="S1405"/>
      <w:bookmarkStart w:id="89" w:name="OP21_LmomfXeA"/>
      <w:bookmarkEnd w:id="88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ntimo</w:t>
      </w:r>
      <w:bookmarkEnd w:id="8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90" w:name="S1406_V_W_TV_UV"/>
      <w:bookmarkStart w:id="91" w:name="OP21_lhU7iYdB"/>
      <w:bookmarkEnd w:id="9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9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 nome di </w:t>
      </w:r>
      <w:bookmarkStart w:id="92" w:name="S1407"/>
      <w:bookmarkStart w:id="93" w:name="OP21_6GKyjZhD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ntimo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legata, pietra su pietra, una delle più interessanti costruzioni d'architettura romanica esistenti nella campa</w:t>
        <w:softHyphen/>
        <w:t xml:space="preserve">gna toscana. Fin dal </w:t>
      </w:r>
      <w:bookmarkStart w:id="94" w:name="S1408_I444541_I444545_I45RI_IL_IN"/>
      <w:bookmarkStart w:id="95" w:name="OP21_JSkJm1hF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X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infatti, i mo</w:t>
        <w:softHyphen/>
        <w:t xml:space="preserve">naci Benedettini avevano dedicato a </w:t>
      </w:r>
      <w:bookmarkStart w:id="96" w:name="S1409"/>
      <w:bookmarkStart w:id="97" w:name="OP21_KBcsr2oF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n</w:t>
        <w:softHyphen/>
      </w:r>
      <w:bookmarkStart w:id="98" w:name="S1410"/>
      <w:bookmarkStart w:id="99" w:name="OP21_JmScf3aG"/>
      <w:bookmarkEnd w:id="97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ímo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grande abbazia che sorge, solitaria e severa, tra </w:t>
      </w:r>
      <w:bookmarkStart w:id="100" w:name="S1411_Siano_Stella_Stessa_Stesa_Suona"/>
      <w:bookmarkStart w:id="101" w:name="OP21_f4GVi3eH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ena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02" w:name="S1412_Osassero2C"/>
      <w:bookmarkStart w:id="103" w:name="OP21_P3vVl3iH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osseto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le pendici vul</w:t>
        <w:softHyphen/>
        <w:t xml:space="preserve">caniche dei Monte </w:t>
      </w:r>
      <w:bookmarkStart w:id="104" w:name="S1413_41ccinto2E_41cciaio2E_41ccolta2E"/>
      <w:bookmarkStart w:id="105" w:name="OP21_GMTEl4hI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iata.</w:t>
      </w:r>
      <w:bookmarkEnd w:id="10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di </w:t>
      </w:r>
      <w:bookmarkStart w:id="106" w:name="S1414"/>
      <w:bookmarkStart w:id="107" w:name="OP21_fxTph5fI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ntimo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omo non si sa molto, anzi si sa molto poco. Non per questo, però, la sua figura storica è meno sicura e meno reale del corpo di pietra squadrata e lavorata che dalle balze </w:t>
      </w:r>
      <w:bookmarkStart w:id="108" w:name="S1415"/>
      <w:bookmarkStart w:id="109" w:name="OP21_0qmkk8iL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miata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pete il suo no</w:t>
        <w:softHyphen/>
        <w:t xml:space="preserve">me e testimonia l'antica devozione al Santo. Nativo di </w:t>
      </w:r>
      <w:bookmarkStart w:id="110" w:name="S1416"/>
      <w:bookmarkStart w:id="111" w:name="OP21_fTwMi9gN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omedia,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112" w:name="S1417_armonia2C_artista2C_42aciata2C"/>
      <w:bookmarkStart w:id="113" w:name="OP21_fTgLn9kN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tinia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prete e predicò a Roma, o più probabilmente nella </w:t>
      </w:r>
      <w:bookmarkStart w:id="114" w:name="S1418_Serbano2E"/>
      <w:bookmarkStart w:id="115" w:name="OP21_EmGefbbO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bina.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rigionato una prima volta, guarì miracolosamente il </w:t>
      </w:r>
      <w:bookmarkStart w:id="116" w:name="S1419_Processale_Processare_Processali"/>
      <w:bookmarkStart w:id="117" w:name="OP21_j3rXlbjP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console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8" w:name="S1420_46iniamo2C_Poniamo2C_Puntano2C"/>
      <w:bookmarkStart w:id="119" w:name="OP21_d5xWpbmP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niano,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intercessione della di lui moglie, </w:t>
      </w:r>
      <w:bookmarkStart w:id="120" w:name="S1421_Lascino2E_lascino2E_43ucina2E"/>
      <w:bookmarkStart w:id="121" w:name="OP21_cOhGpcmQ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cina.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</w:t>
        <w:softHyphen/>
        <w:t>sto fatto prodigioso portò alla conversione l'in</w:t>
        <w:softHyphen/>
        <w:t xml:space="preserve">tera famiglia di </w:t>
      </w:r>
      <w:bookmarkStart w:id="122" w:name="S1422_46iniamo2C_Poniamo2C_Puntano2C"/>
      <w:bookmarkStart w:id="123" w:name="OP21_2hm9kehR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niano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non solo liberò i prigionieri cristiani, ma li nascose ai per</w:t>
        <w:softHyphen/>
        <w:t>secu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atturato una seconda volta, fu gettato nel Tevere, gonfio di acque </w:t>
      </w:r>
      <w:bookmarkStart w:id="124" w:name="S1423"/>
      <w:bookmarkStart w:id="125" w:name="OP21_EbednhkU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allastre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pie</w:t>
        <w:softHyphen/>
        <w:t xml:space="preserve">na. Un </w:t>
      </w:r>
      <w:bookmarkStart w:id="126" w:name="S1424"/>
      <w:bookmarkStart w:id="127" w:name="OP21_8VmXhheV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o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trasse a volo dai </w:t>
      </w:r>
      <w:bookmarkStart w:id="128" w:name="S1425_42rutti_42utti_46rutti_Tutti"/>
      <w:bookmarkStart w:id="129" w:name="OP21_DUSMrhmV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utti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</w:t>
        <w:softHyphen/>
        <w:t xml:space="preserve">sidiosi e lo </w:t>
      </w:r>
      <w:bookmarkStart w:id="130" w:name="S1426"/>
      <w:bookmarkStart w:id="131" w:name="OP21_qFsxjigW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ondusse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colume al suo picco</w:t>
        <w:softHyphen/>
        <w:t>lo oratorio. I soldati lo ritrovarono lì, in pre</w:t>
        <w:softHyphen/>
        <w:t xml:space="preserve">ghiera, e lo trascinarono alla </w:t>
      </w:r>
      <w:bookmarkStart w:id="132" w:name="S1427"/>
      <w:bookmarkStart w:id="133" w:name="OP21_X697ojnX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capitazione,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</w:t>
      </w:r>
      <w:bookmarkStart w:id="134" w:name="S1428_ventilassimo_Ventilassimo"/>
      <w:bookmarkStart w:id="135" w:name="OP21_wQmKfkdY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iduesimo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glio della </w:t>
      </w:r>
      <w:bookmarkStart w:id="136" w:name="S1429"/>
      <w:bookmarkStart w:id="137" w:name="OP21_sPyIokkY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aria,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trada che porta a </w:t>
      </w:r>
      <w:bookmarkStart w:id="138" w:name="S1430_aiuti2E_Militi2E_Misti2E_aiuta2E"/>
      <w:bookmarkStart w:id="139" w:name="OP21_vAVsjleY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ti.</w:t>
      </w:r>
      <w:bookmarkEnd w:id="13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’ curioso che ad un Santo il cui ricordo è affidato quasi esclusivamente ad </w:t>
      </w:r>
      <w:bookmarkStart w:id="140" w:name="S1431"/>
      <w:bookmarkStart w:id="141" w:name="OP21_Oai1pmm0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opera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'ar</w:t>
        <w:softHyphen/>
        <w:t>chitettura, sia attribuito l'episodio della di</w:t>
        <w:softHyphen/>
        <w:t xml:space="preserve">struzione di un tempio. Si narra infatti che </w:t>
      </w:r>
      <w:bookmarkStart w:id="142" w:name="S1432_41nziano2C_41miamo2C_41nelano2C"/>
      <w:bookmarkStart w:id="143" w:name="OP21_tdK5fpb2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mo,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sieme con un gruppo di contadini della </w:t>
      </w:r>
      <w:bookmarkStart w:id="144" w:name="S1433_Serbano2C"/>
      <w:bookmarkStart w:id="145" w:name="OP21_oVrPhpd3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bina,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lui convertiti, abbia </w:t>
      </w:r>
      <w:bookmarkStart w:id="146" w:name="S1434"/>
      <w:bookmarkStart w:id="147" w:name="OP21_gVUNrpn3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mo</w:t>
        <w:softHyphen/>
      </w:r>
      <w:bookmarkStart w:id="148" w:name="S1435_dito_rito_lato_limo_lite"/>
      <w:bookmarkStart w:id="149" w:name="OP22_LEAv0HVk"/>
      <w:bookmarkEnd w:id="147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to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</w:t>
      </w:r>
      <w:bookmarkStart w:id="150" w:name="S1436"/>
      <w:bookmarkStart w:id="151" w:name="OP22_rE8E3H0l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mpietto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dicato al dio </w:t>
      </w:r>
      <w:bookmarkStart w:id="152" w:name="S1437"/>
      <w:bookmarkStart w:id="153" w:name="OP22_bARtbH7k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talico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4" w:name="S1438"/>
      <w:bookmarkStart w:id="155" w:name="OP22_vzgseH9k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</w:t>
        <w:softHyphen/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me indica il nome, </w:t>
      </w:r>
      <w:bookmarkStart w:id="156" w:name="S1439_Salvano_Stavano_salvano_45levano"/>
      <w:bookmarkStart w:id="157" w:name="OP22_n4sX8I4m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vano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protettore e custode dei boschi, e per quanto fosse una divinità minore, il suo culto aveva una certa importanza nella </w:t>
      </w:r>
      <w:bookmarkStart w:id="158" w:name="S1440"/>
      <w:bookmarkStart w:id="159" w:name="OP22_Ahpi6L3o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ligiosità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gana, ai tempi del primo Cristianesimo. </w:t>
      </w:r>
      <w:bookmarkStart w:id="160" w:name="S1441_L27imperatore_L27imperatori"/>
      <w:bookmarkStart w:id="161" w:name="OP22_a1108L6p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2" w:name="S1442"/>
      <w:bookmarkStart w:id="163" w:name="OP22_D0gQdL9p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ia</w:t>
        <w:softHyphen/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 gli aveva dedicato un tempio </w:t>
      </w:r>
      <w:bookmarkStart w:id="164" w:name="S1443"/>
      <w:bookmarkStart w:id="165" w:name="OP22_YIgBbM9q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Aventi</w:t>
        <w:softHyphen/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, chiamandolo addirittura Santo </w:t>
      </w:r>
      <w:bookmarkStart w:id="166" w:name="S1444_Salvano_Stavano_salvano_45levano"/>
      <w:bookmarkStart w:id="167" w:name="OP22_crgkcN9q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vano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lut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venerazione di </w:t>
      </w:r>
      <w:bookmarkStart w:id="168" w:name="S1445_Salvano_Stavano_salvano_45levano"/>
      <w:bookmarkStart w:id="169" w:name="OP22_VWZO6O2s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vano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piega facilmen</w:t>
        <w:softHyphen/>
        <w:t xml:space="preserve">te sapendo </w:t>
      </w:r>
      <w:bookmarkStart w:id="170" w:name="S1446"/>
      <w:bookmarkStart w:id="171" w:name="OP22_yGkH4P0t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gli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considerato anche pro</w:t>
        <w:softHyphen/>
        <w:t>tettore delle greggi e dei frutteti. La sua su</w:t>
        <w:softHyphen/>
        <w:t>perstizione doveva perciò avere una forte pre</w:t>
        <w:softHyphen/>
        <w:t xml:space="preserve">sa nella mente dei </w:t>
      </w:r>
      <w:bookmarkStart w:id="172" w:name="S1447"/>
      <w:bookmarkStart w:id="173" w:name="OP22_0RXI6R3v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driani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i contadini, gelosi delle loro ricchezze e sempre timorosi </w:t>
      </w:r>
      <w:bookmarkStart w:id="174" w:name="S1448"/>
      <w:bookmarkStart w:id="175" w:name="OP22_LlZd0TXw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certa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tuna delle stag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abbattimento del </w:t>
      </w:r>
      <w:bookmarkStart w:id="176" w:name="S1449"/>
      <w:bookmarkStart w:id="177" w:name="OP22_a5Q56T3x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mpiett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78" w:name="S1450_Salvano2C_Stavano2C_salvano2C"/>
      <w:bookmarkStart w:id="179" w:name="OP22_r2HVbT7x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lvano,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ar</w:t>
        <w:softHyphen/>
        <w:t>rato dalle leggende, fu dunque un segno ma</w:t>
        <w:softHyphen/>
        <w:t>teriale, tangibile, eloquentissimo dei tempi nuovi e della nuova luce che si era fatta stra</w:t>
        <w:softHyphen/>
        <w:t xml:space="preserve">da anche </w:t>
      </w:r>
      <w:bookmarkStart w:id="180" w:name="S1451"/>
      <w:bookmarkStart w:id="181" w:name="OP22_313T3W0A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ima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elle menti dei conta</w:t>
        <w:softHyphen/>
        <w:t xml:space="preserve">dini della </w:t>
      </w:r>
      <w:bookmarkStart w:id="182" w:name="S1452_Serbano2C"/>
      <w:bookmarkStart w:id="183" w:name="OP22_eLhC3X0B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bina,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vertiti dalla </w:t>
      </w:r>
      <w:bookmarkStart w:id="184" w:name="S1453"/>
      <w:bookmarkStart w:id="185" w:name="OP22_6HgHbX9B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zio</w:t>
        <w:softHyphen/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 di </w:t>
      </w:r>
      <w:bookmarkStart w:id="186" w:name="S1454"/>
      <w:bookmarkStart w:id="187" w:name="OP22_OvEm2Y0B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ntimo.</w:t>
      </w:r>
      <w:bookmarkEnd w:id="18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88" w:name="S1455"/>
      <w:bookmarkStart w:id="189" w:name="OP22_u1L12ZZD"/>
      <w:bookmarkEnd w:id="188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merto</w:t>
      </w:r>
      <w:bookmarkEnd w:id="18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i giorni che precedono </w:t>
      </w:r>
      <w:bookmarkStart w:id="190" w:name="S1456_l27ascensione2C_d27ascensione2C"/>
      <w:bookmarkStart w:id="191" w:name="OP22_8hWa826F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scensione,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2" w:name="S1457"/>
      <w:bookmarkStart w:id="193" w:name="OP22_sff8d29F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al</w:t>
        <w:softHyphen/>
      </w:r>
      <w:bookmarkStart w:id="194" w:name="S1458"/>
      <w:bookmarkStart w:id="195" w:name="OP22_K5tY02VG"/>
      <w:bookmarkEnd w:id="193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,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ecialmente in campagna, si odono nel</w:t>
        <w:softHyphen/>
        <w:t>l'aria profumata, insieme coi versi mattutini degli uccelli, i canti di processioni, che si di</w:t>
        <w:softHyphen/>
        <w:t>lungano tra il verde delle siepi. Il vento an</w:t>
        <w:softHyphen/>
        <w:t xml:space="preserve">cora fresco reca a tratti le </w:t>
      </w:r>
      <w:bookmarkStart w:id="196" w:name="S1459"/>
      <w:bookmarkStart w:id="197" w:name="OP22_4WnO957J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ocazioni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litanie, e sui campi, nel momento più deli</w:t>
        <w:softHyphen/>
        <w:t xml:space="preserve">cato </w:t>
      </w:r>
      <w:bookmarkStart w:id="198" w:name="S1460_andranno2C_cadranno2C_potranno2C"/>
      <w:bookmarkStart w:id="199" w:name="OP22_rtfk27ZK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no,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ano le preghiere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</w:t>
      </w:r>
      <w:bookmarkStart w:id="200" w:name="S1461_Svolgere_Volgare_Volgere_svolgere"/>
      <w:bookmarkStart w:id="201" w:name="OP22_BdCd18XL"/>
      <w:bookmarkEnd w:id="20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lgure</w:t>
      </w:r>
      <w:bookmarkEnd w:id="20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2" w:name="S1462_e_ed"/>
      <w:bookmarkStart w:id="203" w:name="OP22_9hu438YL"/>
      <w:bookmarkEnd w:id="20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t</w:t>
      </w:r>
      <w:bookmarkEnd w:id="20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4" w:name="S1463_espressale2C_espressane2C"/>
      <w:bookmarkStart w:id="205" w:name="OP22_4ghb482L"/>
      <w:bookmarkEnd w:id="20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mpestate,</w:t>
      </w:r>
      <w:bookmarkEnd w:id="20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bera </w:t>
      </w:r>
      <w:bookmarkStart w:id="206" w:name="S1464_nasi_nomi_posa_posi"/>
      <w:bookmarkStart w:id="207" w:name="OP22_dic0a86L"/>
      <w:bookmarkEnd w:id="20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s,</w:t>
      </w:r>
      <w:bookmarkEnd w:id="20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8" w:name="S1465_in_44omina21_44omini21_44omani21"/>
      <w:bookmarkStart w:id="209" w:name="OP22_K8eZc79L"/>
      <w:bookmarkEnd w:id="20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ne!</w:t>
      </w:r>
      <w:bookmarkEnd w:id="20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flagello </w:t>
      </w:r>
      <w:bookmarkStart w:id="210" w:name="S1466"/>
      <w:bookmarkStart w:id="211" w:name="OP22_oZYN481M"/>
      <w:bookmarkEnd w:id="21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raemotus,</w:t>
      </w:r>
      <w:bookmarkEnd w:id="21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bera </w:t>
      </w:r>
      <w:bookmarkStart w:id="212" w:name="S1467_nasi_nomi_posa_posi"/>
      <w:bookmarkStart w:id="213" w:name="OP22_726Ja85M"/>
      <w:bookmarkEnd w:id="21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s,</w:t>
      </w:r>
      <w:bookmarkEnd w:id="21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4" w:name="S1468_in_44omina21_44omini21_44omani21"/>
      <w:bookmarkStart w:id="215" w:name="OP22_LRfJc89M"/>
      <w:bookmarkEnd w:id="21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ne!</w:t>
      </w:r>
      <w:bookmarkEnd w:id="21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6" w:name="S1469_W"/>
      <w:bookmarkStart w:id="217" w:name="OP22_LHjy09VN"/>
      <w:bookmarkEnd w:id="21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t</w:t>
      </w:r>
      <w:bookmarkEnd w:id="21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8" w:name="S1470"/>
      <w:bookmarkStart w:id="219" w:name="OP22_RGQD19XN"/>
      <w:bookmarkEnd w:id="21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uctus</w:t>
      </w:r>
      <w:bookmarkEnd w:id="21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20" w:name="S1471_terme_correre"/>
      <w:bookmarkStart w:id="221" w:name="OP22_qJ0w49ZN"/>
      <w:bookmarkEnd w:id="22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rae</w:t>
      </w:r>
      <w:bookmarkEnd w:id="22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re </w:t>
      </w:r>
      <w:bookmarkStart w:id="222" w:name="S1472_e_ed"/>
      <w:bookmarkStart w:id="223" w:name="OP22_gHCu792M"/>
      <w:bookmarkEnd w:id="22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t</w:t>
      </w:r>
      <w:bookmarkEnd w:id="22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servare </w:t>
      </w:r>
      <w:bookmarkStart w:id="224" w:name="S1473"/>
      <w:bookmarkStart w:id="225" w:name="OP22_QzeAc99N"/>
      <w:bookmarkEnd w:id="22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gneris,</w:t>
      </w:r>
      <w:bookmarkEnd w:id="22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 </w:t>
      </w:r>
      <w:bookmarkStart w:id="226" w:name="S1474"/>
      <w:bookmarkStart w:id="227" w:name="OP22_Syqo1aYN"/>
      <w:bookmarkEnd w:id="22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gamus,</w:t>
      </w:r>
      <w:bookmarkEnd w:id="22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28" w:name="S1475_42adi_guai_aula_audaci_andai"/>
      <w:bookmarkStart w:id="229" w:name="OP22_2ncf4a0N"/>
      <w:bookmarkEnd w:id="22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di</w:t>
      </w:r>
      <w:bookmarkEnd w:id="22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0" w:name="S1476_nasi_nomi_posi"/>
      <w:bookmarkStart w:id="231" w:name="OP22_NxRe6a1N"/>
      <w:bookmarkEnd w:id="23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s!</w:t>
      </w:r>
      <w:bookmarkEnd w:id="23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no le </w:t>
      </w:r>
      <w:bookmarkStart w:id="232" w:name="S1477"/>
      <w:bookmarkStart w:id="233" w:name="OP22_M8C93a0O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gazioni,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le processioni forse più poetiche </w:t>
      </w:r>
      <w:bookmarkStart w:id="234" w:name="S1478"/>
      <w:bookmarkStart w:id="235" w:name="OP22_dPPI4b1P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no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turgico: una pratica </w:t>
      </w:r>
      <w:bookmarkStart w:id="236" w:name="S1479"/>
      <w:bookmarkStart w:id="237" w:name="OP22_KBbu0cYP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vozionale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tichissima, che risale a San </w:t>
      </w:r>
      <w:bookmarkStart w:id="238" w:name="S1480_42allato2C_42asato2C"/>
      <w:bookmarkStart w:id="239" w:name="OP22_Nmzc0dXQ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merto,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ella città di </w:t>
      </w:r>
      <w:bookmarkStart w:id="240" w:name="S1481"/>
      <w:bookmarkStart w:id="241" w:name="OP22_NhX8bd7Q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ne,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</w:t>
      </w:r>
      <w:bookmarkStart w:id="242" w:name="S1482"/>
      <w:bookmarkStart w:id="243" w:name="OP22_K4xW0dXR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finato.</w:t>
      </w:r>
      <w:bookmarkEnd w:id="24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capire come potesse sorgere, nella mente e nel cuore di quel Vescovo, una simile de</w:t>
        <w:softHyphen/>
        <w:t xml:space="preserve">vozione a carattere </w:t>
      </w:r>
      <w:bookmarkStart w:id="244" w:name="S1483"/>
      <w:bookmarkStart w:id="245" w:name="OP22_lcPd6g4T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itenziale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invocare l'aiuto celeste e l'allontanamento dei flagelli della fame, della peste e della guerra, biso</w:t>
        <w:softHyphen/>
        <w:t xml:space="preserve">gna </w:t>
      </w:r>
      <w:bookmarkStart w:id="246" w:name="S1484_rendere_Rancore_Rendere_stampare"/>
      <w:bookmarkStart w:id="247" w:name="OP22_aqxj1iYV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ndare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e condizioni, non soltanto del </w:t>
      </w:r>
      <w:bookmarkStart w:id="248" w:name="S1485"/>
      <w:bookmarkStart w:id="249" w:name="OP22_rzergHdk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finato,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di tutta la Francia e di tutta l'Europa durante il V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irruzioni degli </w:t>
      </w:r>
      <w:bookmarkStart w:id="250" w:name="S1486_Ioni_toni_Umili_41nni_43enni"/>
      <w:bookmarkStart w:id="251" w:name="OP22_C2WSmIhm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ni</w:t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i </w:t>
      </w:r>
      <w:bookmarkStart w:id="252" w:name="S1487_43olli_43oli_43ori_Galli_Gola"/>
      <w:bookmarkStart w:id="253" w:name="OP22_G1ORqIlm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ti</w:t>
      </w:r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voca</w:t>
        <w:softHyphen/>
        <w:t>vano, dopo le guerre, terribili carestie e pau</w:t>
        <w:softHyphen/>
        <w:t>rose pestilenze. A questi flagelli s'univano ter</w:t>
        <w:softHyphen/>
        <w:t xml:space="preserve">remoti e vasti incendi. I cronisti </w:t>
      </w:r>
      <w:bookmarkStart w:id="254" w:name="S1488"/>
      <w:bookmarkStart w:id="255" w:name="OP22_2cVdrLoo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poca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nno un quadro alquanto fosco di quegli an</w:t>
        <w:softHyphen/>
        <w:t>ni, nei quali, a loro detta, pareva che il Ma</w:t>
        <w:softHyphen/>
        <w:t>ligno si fosse scatenato sulla terra. Infatti, sempre secondo loro, il fuoco usciva dalle crepe del terreno e faceva fumare le montagne come tanti vulcani. Bestie feroci irrompeva</w:t>
        <w:softHyphen/>
        <w:t>no da tutte le parti: orsi, lupi, cinghiali, de</w:t>
        <w:softHyphen/>
        <w:t>vastavano la campagna e assediavano i paesi. In questi tristissimi frangenti, l'opera del Ve</w:t>
        <w:softHyphen/>
        <w:t xml:space="preserve">scovo </w:t>
      </w:r>
      <w:bookmarkStart w:id="256" w:name="S1489"/>
      <w:bookmarkStart w:id="257" w:name="OP22_uz3piSev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merto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quella di un prode soccor</w:t>
        <w:softHyphen/>
        <w:t>ritore e d'un pastore generoso. Corse in aiu</w:t>
        <w:softHyphen/>
        <w:t>to di tutti, e dove il male sembrava irrepa</w:t>
        <w:softHyphen/>
        <w:t xml:space="preserve">rabile, tutti consolò con la sua parola calda, con la sua preghiera </w:t>
      </w:r>
      <w:bookmarkStart w:id="258" w:name="S1490"/>
      <w:bookmarkStart w:id="259" w:name="OP22_bq2kmVjy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vorosa.</w:t>
      </w:r>
      <w:bookmarkEnd w:id="25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fece tutto quello che umanamente era possibile, in favore dei poveri e degli afflitti. Spronò tutti i fedeli alla carità. Poi, </w:t>
      </w:r>
      <w:bookmarkStart w:id="260" w:name="S1491_41derente_aderente_41gente"/>
      <w:bookmarkStart w:id="261" w:name="OP22_3CSvsXoA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dente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misericordia divina, invitò tutti alla pre</w:t>
        <w:softHyphen/>
        <w:t xml:space="preserve">ghiera, mediante le </w:t>
      </w:r>
      <w:bookmarkStart w:id="262" w:name="S1492_45ccezioni2C"/>
      <w:bookmarkStart w:id="263" w:name="OP22_j8n8mYkC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gazioni,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e quali compilò il bellissimo rituale e compose le pre</w:t>
        <w:softHyphen/>
        <w:t>ghi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64" w:name="S1493"/>
      <w:bookmarkStart w:id="265" w:name="OP22_qDxhg1aE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i preghiamo il Signore </w:t>
      </w:r>
      <w:bookmarkStart w:id="266" w:name="S1494"/>
      <w:bookmarkStart w:id="267" w:name="OP22_qFA5p1jE"/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scrisse </w:t>
      </w:r>
      <w:bookmarkStart w:id="268" w:name="S1495"/>
      <w:bookmarkStart w:id="269" w:name="OP22_ODY3t1nE"/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liberarci dalle nostre infermità, di distogliere di sopra di noi i suoi flagelli, di preservarci da tutti i mali, di guardarci dalla peste, dalla grandine, </w:t>
      </w:r>
      <w:bookmarkStart w:id="270" w:name="S1496"/>
      <w:bookmarkStart w:id="271" w:name="OP22_Jk4cj4gH"/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ridità,</w:t>
      </w:r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furore dei nemici; di darci un tempo favorevole per la salute dei corpi e per la </w:t>
      </w:r>
      <w:bookmarkStart w:id="272" w:name="S1497_facilitFF"/>
      <w:bookmarkStart w:id="273" w:name="OP22_JMOEl5hJ"/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tilità</w:t>
      </w:r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terra; di farci gioire della pace e della tranquillità, perdo</w:t>
        <w:softHyphen/>
        <w:t xml:space="preserve">nando i nostri peccati </w:t>
      </w:r>
      <w:bookmarkStart w:id="274" w:name="S1498"/>
      <w:bookmarkStart w:id="275" w:name="OP22_BrT8n7hK"/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7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cquero così le </w:t>
      </w:r>
      <w:bookmarkStart w:id="276" w:name="S1499"/>
      <w:bookmarkStart w:id="277" w:name="OP22_5cbQl8gL"/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78" w:name="S1500_45ccezioni"/>
      <w:bookmarkStart w:id="279" w:name="OP22_DZv0m7jL"/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gazioni</w:t>
      </w:r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0" w:name="S1501"/>
      <w:bookmarkStart w:id="281" w:name="OP22_WafWp7kL"/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cessioni di penitenza e di implorazione che il Papa Leone III estese a tutta la Chiesa. E divennero una delle cerimonie più devote e caratteristiche della liturgia, anche perché profondamente sentite dal popolo, specialmente nelle cani</w:t>
        <w:softHyphen/>
      </w:r>
      <w:bookmarkStart w:id="282" w:name="S1502"/>
      <w:bookmarkStart w:id="283" w:name="OP22_pBbsgccP"/>
      <w:bookmarkEnd w:id="2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gne.</w:t>
      </w:r>
      <w:bookmarkEnd w:id="2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 infatti un proverbio: </w:t>
      </w:r>
      <w:bookmarkStart w:id="284" w:name="S1503"/>
      <w:bookmarkStart w:id="285" w:name="OP22_IyNascmP"/>
      <w:bookmarkEnd w:id="2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isto </w:t>
      </w:r>
      <w:bookmarkStart w:id="286" w:name="S1504_otterranno2C"/>
      <w:bookmarkStart w:id="287" w:name="OP22_qaCagcdQ"/>
      <w:bookmarkEnd w:id="2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nno,</w:t>
      </w:r>
      <w:bookmarkEnd w:id="2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le </w:t>
      </w:r>
      <w:bookmarkStart w:id="288" w:name="S1505_45ccezioni"/>
      <w:bookmarkStart w:id="289" w:name="OP22_w7n7mcjQ"/>
      <w:bookmarkEnd w:id="2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gazioni</w:t>
      </w:r>
      <w:bookmarkEnd w:id="2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i fanno! </w:t>
      </w:r>
      <w:bookmarkStart w:id="290" w:name="S1506"/>
      <w:bookmarkStart w:id="291" w:name="OP22_vfKUudoQ"/>
      <w:bookmarkEnd w:id="2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quando San </w:t>
      </w:r>
      <w:bookmarkStart w:id="292" w:name="S1507"/>
      <w:bookmarkStart w:id="293" w:name="OP22_PRoIldiR"/>
      <w:bookmarkEnd w:id="2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merto</w:t>
      </w:r>
      <w:bookmarkEnd w:id="2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istituì, sono pas</w:t>
        <w:softHyphen/>
        <w:t>sati quindici secoli. E l'umanità ha ancora ragione di chiedere a Dio il suo aiuto mise</w:t>
        <w:softHyphen/>
        <w:t>ricordioso contro la fame, la peste, la guer</w:t>
        <w:softHyphen/>
        <w:t>ra: i tre flagelli sempre temuti e sempre me</w:t>
        <w:softHyphen/>
        <w:t>ritati; sempre scongiurati e provocati dai no</w:t>
        <w:softHyphen/>
        <w:t>stri ripetuti e incorreggibili pecc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5:43:00Z</dcterms:created>
  <dc:creator>DON RENZO CORGIAT - COLLEGNO (TO)</dc:creator>
  <dc:description/>
  <dc:language>en-US</dc:language>
  <cp:lastModifiedBy>p</cp:lastModifiedBy>
  <dcterms:modified xsi:type="dcterms:W3CDTF">1998-07-15T15:12:00Z</dcterms:modified>
  <cp:revision>2</cp:revision>
  <dc:subject/>
  <dc:title>11 maggio</dc:title>
</cp:coreProperties>
</file>