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745" w:dyaOrig="3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25pt;height:153.35pt;mso-wrap-distance-left:9.05pt;mso-wrap-distance-right:9.05pt;mso-position-horizontal-relative:text;mso-position-vertical-relative:text" filled="f" o:ole="">
            <v:imagedata r:id="rId3" o:title=""/>
            <w10:wrap type="topAndBottom"/>
          </v:shape>
          <o:OLEObject Type="Embed" ProgID="" ShapeID="ole_rId2" DrawAspect="Content" ObjectID="_334236960" r:id="rId2"/>
        </w:object>
      </w:r>
    </w:p>
    <w:p>
      <w:pPr>
        <w:pStyle w:val="Normal"/>
        <w:ind w:firstLine="170"/>
        <w:jc w:val="both"/>
        <w:rPr>
          <w:color w:val="000000"/>
          <w:sz w:val="22"/>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1 lugl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Benedet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o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ntico proverbio: </w:t>
      </w:r>
      <w:bookmarkStart w:id="0" w:name="S679"/>
      <w:bookmarkStart w:id="1" w:name="OP11_HmKW4OYr"/>
      <w:bookmarkEnd w:id="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 San Benedetto </w:t>
      </w:r>
      <w:bookmarkStart w:id="2" w:name="S680"/>
      <w:bookmarkStart w:id="3" w:name="OP11_KqRPaO4r"/>
      <w:bookmarkEnd w:id="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rondine sotto il tetto </w:t>
      </w:r>
      <w:bookmarkStart w:id="4" w:name="S681"/>
      <w:bookmarkStart w:id="5" w:name="OP11_70mI4OZs"/>
      <w:bookmarkEnd w:id="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vale più e forse questo è il maggiore rimpianto per lo sposta</w:t>
        <w:softHyphen/>
        <w:t>mento della d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questione della data esatta della morte del patriarca del </w:t>
      </w:r>
      <w:bookmarkStart w:id="6" w:name="S682"/>
      <w:bookmarkStart w:id="7" w:name="OP11_Uroe2R0u"/>
      <w:bookmarkEnd w:id="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nachesimo</w:t>
      </w:r>
      <w:bookmarkEnd w:id="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ccidentale è tut</w:t>
        <w:softHyphen/>
        <w:t xml:space="preserve">tora controversa. Diversi antichi </w:t>
      </w:r>
      <w:bookmarkStart w:id="8" w:name="S683"/>
      <w:bookmarkStart w:id="9" w:name="OP11_N3FZ8R5v"/>
      <w:bookmarkEnd w:id="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rtirologi</w:t>
      </w:r>
      <w:bookmarkEnd w:id="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portano tale data al 21 marzo, ma non man</w:t>
        <w:softHyphen/>
        <w:t>cano, specialmente nella Gallia, altri che l'at</w:t>
        <w:softHyphen/>
        <w:t xml:space="preserve">tribuiscono invece </w:t>
      </w:r>
      <w:bookmarkStart w:id="10" w:name="S684_allarga_allarghi_alleanze_alleanza"/>
      <w:bookmarkStart w:id="11" w:name="OP11_l0xN3TZx"/>
      <w:bookmarkEnd w:id="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11</w:t>
      </w:r>
      <w:bookmarkEnd w:id="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uglio. Criteri di op</w:t>
        <w:softHyphen/>
        <w:t xml:space="preserve">portunità liturgica hanno fatto preferire </w:t>
      </w:r>
      <w:bookmarkStart w:id="12" w:name="S685"/>
      <w:bookmarkStart w:id="13" w:name="OP11_KLGAaU5y"/>
      <w:bookmarkEnd w:id="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w:t>
        <w:softHyphen/>
      </w:r>
      <w:bookmarkStart w:id="14" w:name="S686"/>
      <w:bookmarkStart w:id="15" w:name="OP11_lhb6YVVy"/>
      <w:bookmarkEnd w:id="13"/>
      <w:bookmarkEnd w:id="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t'ultima</w:t>
      </w:r>
      <w:bookmarkEnd w:id="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ta, così che il ricordo di San Be</w:t>
        <w:softHyphen/>
        <w:t>nedetto, rimosso dal tempo della Quaresima, possa essere festeggiato con tutta la solennità meritata da un personaggio di gigantesca le</w:t>
        <w:softHyphen/>
        <w:t xml:space="preserve">vatura, non soltanto nella storia religiosa, ma anche in quella civile, in quella sociale </w:t>
      </w:r>
      <w:bookmarkStart w:id="16" w:name="S687"/>
      <w:bookmarkStart w:id="17" w:name="OP11_PSLpaY4B"/>
      <w:bookmarkEnd w:id="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quella </w:t>
      </w:r>
      <w:bookmarkStart w:id="18" w:name="S688_collane2C"/>
      <w:bookmarkStart w:id="19" w:name="OP11_6a9Y0YXC"/>
      <w:bookmarkEnd w:id="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rte,</w:t>
      </w:r>
      <w:bookmarkEnd w:id="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in quella della letteratura. Il fondatore del </w:t>
      </w:r>
      <w:bookmarkStart w:id="20" w:name="S689"/>
      <w:bookmarkStart w:id="21" w:name="OP11_TOpC3Z1D"/>
      <w:bookmarkEnd w:id="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nachesimo</w:t>
      </w:r>
      <w:bookmarkEnd w:id="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ccidentale fu infatti anche salvatore della civiltà in tempo di barbarie, conservatore della cultura classi</w:t>
        <w:softHyphen/>
        <w:t>ca, promotore di una nuova architettura, pro</w:t>
        <w:softHyphen/>
        <w:t>tettore dei lavoro umano, assunto a nuova di</w:t>
        <w:softHyphen/>
        <w:t xml:space="preserve">gnità e addirittura elevato </w:t>
      </w:r>
      <w:bookmarkStart w:id="22" w:name="S690"/>
      <w:bookmarkStart w:id="23" w:name="OP11_r2VQ723G"/>
      <w:bookmarkEnd w:id="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ltezza</w:t>
      </w:r>
      <w:bookmarkEnd w:id="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preghiera, secondo il celebre motto Ora </w:t>
      </w:r>
      <w:bookmarkStart w:id="24" w:name="S691"/>
      <w:bookmarkStart w:id="25" w:name="OP11_rKJtb35G"/>
      <w:bookmarkEnd w:id="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t</w:t>
      </w:r>
      <w:bookmarkEnd w:id="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6" w:name="S692_Ignora2E_ignora2E_lavora2E_adora2E"/>
      <w:bookmarkStart w:id="27" w:name="OP11_kiK7Y4UH"/>
      <w:bookmarkEnd w:id="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bora.</w:t>
      </w:r>
      <w:bookmarkEnd w:id="27"/>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o stemma di San Benedetto, dove la Croce si leva </w:t>
      </w:r>
      <w:bookmarkStart w:id="28" w:name="S693"/>
      <w:bookmarkStart w:id="29" w:name="OP11_dCOq05XI"/>
      <w:bookmarkEnd w:id="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l'aratro,</w:t>
      </w:r>
      <w:bookmarkEnd w:id="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assume l'opera che le mi</w:t>
        <w:softHyphen/>
        <w:t>stiche e laboriose abbazie benedettine compi</w:t>
        <w:softHyphen/>
        <w:t xml:space="preserve">rono nel tessuto consunto e smagliato della società europea, dopo la caduta </w:t>
      </w:r>
      <w:bookmarkStart w:id="30" w:name="S694"/>
      <w:bookmarkStart w:id="31" w:name="OP11_OCKy875L"/>
      <w:bookmarkEnd w:id="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Impero</w:t>
      </w:r>
      <w:bookmarkEnd w:id="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omano e l'imperversare della bufera barba</w:t>
        <w:softHyphen/>
        <w:t>r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gli nacque verso il 480 a </w:t>
      </w:r>
      <w:bookmarkStart w:id="32" w:name="S695_Marcia2C"/>
      <w:bookmarkStart w:id="33" w:name="OP11_GFts692M"/>
      <w:bookmarkEnd w:id="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rcia,</w:t>
      </w:r>
      <w:bookmarkEnd w:id="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w:t>
      </w:r>
      <w:bookmarkStart w:id="34" w:name="S696_Membri2C_Sembri2C_membri2C"/>
      <w:bookmarkStart w:id="35" w:name="OP11_KELs995M"/>
      <w:bookmarkEnd w:id="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mbria,</w:t>
      </w:r>
      <w:bookmarkEnd w:id="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nobile famiglia. A Roma compì i primi stu</w:t>
        <w:softHyphen/>
        <w:t xml:space="preserve">di, ma deluso dalla vita </w:t>
      </w:r>
      <w:bookmarkStart w:id="36" w:name="S697"/>
      <w:bookmarkStart w:id="37" w:name="OP11_00uP5a2O"/>
      <w:bookmarkEnd w:id="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Urbe,</w:t>
      </w:r>
      <w:bookmarkEnd w:id="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 ritirò ad </w:t>
      </w:r>
      <w:bookmarkStart w:id="38" w:name="S698_Infine2C"/>
      <w:bookmarkStart w:id="39" w:name="OP11_lFOuYbUO"/>
      <w:bookmarkEnd w:id="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nfide,</w:t>
      </w:r>
      <w:bookmarkEnd w:id="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odierna </w:t>
      </w:r>
      <w:bookmarkStart w:id="40" w:name="S699_41bile2C_41gile2C_41lle2C"/>
      <w:bookmarkStart w:id="41" w:name="OP11_SGgu3bZO"/>
      <w:bookmarkEnd w:id="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ffile,</w:t>
      </w:r>
      <w:bookmarkEnd w:id="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ra i monti </w:t>
      </w:r>
      <w:bookmarkStart w:id="42" w:name="S700"/>
      <w:bookmarkStart w:id="43" w:name="OP11_7GBv8b5O"/>
      <w:bookmarkEnd w:id="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mbruini</w:t>
      </w:r>
      <w:bookmarkEnd w:id="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44" w:name="S701"/>
      <w:bookmarkStart w:id="45" w:name="OP11_P5MNbb5P"/>
      <w:bookmarkEnd w:id="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ove, nella chiesa di San Pietro, continuò gli studi, in una vita di rigorosa disciplina asce</w:t>
        <w:softHyphen/>
      </w:r>
      <w:bookmarkStart w:id="46" w:name="S702"/>
      <w:bookmarkStart w:id="47" w:name="OP11_lI7wYdTR"/>
      <w:bookmarkEnd w:id="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ica.</w:t>
      </w:r>
      <w:bookmarkEnd w:id="47"/>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ui vent'anni, per nascondersi maggiormente al mondo, si rifugiò a </w:t>
      </w:r>
      <w:bookmarkStart w:id="48" w:name="S703_Subisce2C_subisce2C"/>
      <w:bookmarkStart w:id="49" w:name="OP11_L2RR5e1S"/>
      <w:bookmarkEnd w:id="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biaco,</w:t>
      </w:r>
      <w:bookmarkEnd w:id="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ove un ere</w:t>
        <w:softHyphen/>
        <w:t xml:space="preserve">mita lo guidò e lo calò in quello </w:t>
      </w:r>
      <w:bookmarkStart w:id="50" w:name="S704_speso_sacco_secco_Speso_sceso"/>
      <w:bookmarkStart w:id="51" w:name="OP11_eSvF8f4T"/>
      <w:bookmarkEnd w:id="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eco</w:t>
      </w:r>
      <w:bookmarkEnd w:id="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fu, per tre anni, la dimora nascosta del gio</w:t>
        <w:softHyphen/>
        <w:t>vane rom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mbrava, però che, quanto più si nascondes</w:t>
        <w:softHyphen/>
        <w:t>se, tanto più la luce della sua virtù lo ren</w:t>
        <w:softHyphen/>
        <w:t xml:space="preserve">desse visibile. Morto </w:t>
      </w:r>
      <w:bookmarkStart w:id="52" w:name="S705_lombate_Inglobate"/>
      <w:bookmarkStart w:id="53" w:name="OP11_64RT4i0W"/>
      <w:bookmarkEnd w:id="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bate</w:t>
      </w:r>
      <w:bookmarkEnd w:id="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el vicino mona</w:t>
        <w:softHyphen/>
        <w:t xml:space="preserve">stero di </w:t>
      </w:r>
      <w:bookmarkStart w:id="54" w:name="S706_Viceversa2C"/>
      <w:bookmarkStart w:id="55" w:name="OP11_DL2A1jXX"/>
      <w:bookmarkEnd w:id="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covaro,</w:t>
      </w:r>
      <w:bookmarkEnd w:id="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comunità lo volle mae</w:t>
        <w:softHyphen/>
        <w:t xml:space="preserve">stro, ma presto il suo rigore </w:t>
      </w:r>
      <w:bookmarkStart w:id="56" w:name="S707_42enefico_generico"/>
      <w:bookmarkStart w:id="57" w:name="OP11_PtJg7k3X"/>
      <w:bookmarkEnd w:id="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scetico</w:t>
      </w:r>
      <w:bookmarkEnd w:id="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tancò monaci, che tentarono di sbarazzarsi di lui, propinandogli vele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campato miracolosamente alla morte, Bene</w:t>
        <w:softHyphen/>
        <w:t xml:space="preserve">detto tornò alla diletta solitudine di </w:t>
      </w:r>
      <w:bookmarkStart w:id="58" w:name="S708_Subisce2E_subisce2E"/>
      <w:bookmarkStart w:id="59" w:name="OP11_pZvPnNjr"/>
      <w:bookmarkEnd w:id="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biaco.</w:t>
      </w:r>
      <w:bookmarkEnd w:id="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otta presto da molti giovani, desiderosi di far vita con lu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gelosia di un prete dei dintorni, che per seguitava il maestro e i suoi primi compagni. fece migrare Benedetto verso la città di </w:t>
      </w:r>
      <w:bookmarkStart w:id="60" w:name="S709"/>
      <w:bookmarkStart w:id="61" w:name="OP11_afw3nRju"/>
      <w:bookmarkEnd w:id="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ssi</w:t>
        <w:softHyphen/>
      </w:r>
      <w:bookmarkEnd w:id="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o, </w:t>
      </w:r>
      <w:bookmarkStart w:id="62" w:name="S710"/>
      <w:bookmarkStart w:id="63" w:name="OP11_XT3QdRav"/>
      <w:bookmarkEnd w:id="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l'acropoli</w:t>
      </w:r>
      <w:bookmarkEnd w:id="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quale, dove erano an</w:t>
        <w:softHyphen/>
        <w:t xml:space="preserve">cora </w:t>
      </w:r>
      <w:bookmarkStart w:id="64" w:name="S711"/>
      <w:bookmarkStart w:id="65" w:name="OP11_cwGtdS9v"/>
      <w:bookmarkEnd w:id="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mpli</w:t>
      </w:r>
      <w:bookmarkEnd w:id="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agani, costruì la sua prima casa, con quella caratteristica pianta del monaste</w:t>
        <w:softHyphen/>
        <w:t xml:space="preserve">ro, cellula completa di vita </w:t>
      </w:r>
      <w:bookmarkStart w:id="66" w:name="S712_contemplativi"/>
      <w:bookmarkStart w:id="67" w:name="OP11_ePSMkTix"/>
      <w:bookmarkEnd w:id="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templativa</w:t>
      </w:r>
      <w:bookmarkEnd w:id="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di vita atti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bbazia di </w:t>
      </w:r>
      <w:bookmarkStart w:id="68" w:name="S713_Masticassimo_masticassimo"/>
      <w:bookmarkStart w:id="69" w:name="OP11_88AVgUey"/>
      <w:bookmarkEnd w:id="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ntecassino</w:t>
      </w:r>
      <w:bookmarkEnd w:id="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u la perfetta espressione di quella Regola che San Bene</w:t>
        <w:softHyphen/>
        <w:t>detto avrebbe dato ai suoi monaci, con la dop</w:t>
        <w:softHyphen/>
        <w:t xml:space="preserve">pia missione di pregare e di lavorare. Anche la </w:t>
      </w:r>
      <w:bookmarkStart w:id="70" w:name="S714_preghiera_preghiere"/>
      <w:bookmarkEnd w:id="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ghiera doveva essere un lavoro e anche il lavoro doveva essere una preghie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fu abbazia madre di innumerevoli altre ab</w:t>
        <w:softHyphen/>
        <w:t>bazie, che portarono in tutto il mondo il con</w:t>
        <w:softHyphen/>
        <w:t xml:space="preserve">forto d'una preghiera </w:t>
      </w:r>
      <w:bookmarkStart w:id="71" w:name="S715"/>
      <w:bookmarkStart w:id="72" w:name="OP11_Qiy6i0eD"/>
      <w:bookmarkEnd w:id="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ervida</w:t>
      </w:r>
      <w:bookmarkEnd w:id="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di sollievo d'un lavoro fecondo. Di lassù, colui che aveva cre</w:t>
        <w:softHyphen/>
        <w:t xml:space="preserve">duto di poter vivere oscuro nello </w:t>
      </w:r>
      <w:bookmarkStart w:id="73" w:name="S716_speso_Speso_sacco_sceso_secco"/>
      <w:bookmarkStart w:id="74" w:name="OP11_mIDwl1hF"/>
      <w:bookmarkEnd w:id="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eco</w:t>
      </w:r>
      <w:bookmarkEnd w:id="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Su</w:t>
        <w:softHyphen/>
      </w:r>
      <w:bookmarkStart w:id="75" w:name="S717"/>
      <w:bookmarkStart w:id="76" w:name="OP11_Mdb2c28F"/>
      <w:bookmarkEnd w:id="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iaco,</w:t>
      </w:r>
      <w:bookmarkEnd w:id="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luminò per secoli la vita e la storia, anche dopo la sua morte, avvenuta verso il 545, quando il glorioso Patriarca sarebbe sta</w:t>
        <w:softHyphen/>
        <w:t xml:space="preserve">to sui </w:t>
      </w:r>
      <w:bookmarkStart w:id="77" w:name="S718"/>
      <w:bookmarkStart w:id="78" w:name="OP11_Dap6e3cH"/>
      <w:bookmarkEnd w:id="7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ssantacinque</w:t>
      </w:r>
      <w:bookmarkEnd w:id="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n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ta </w:t>
      </w:r>
      <w:bookmarkStart w:id="79" w:name="S719_Ossa"/>
      <w:bookmarkStart w:id="80" w:name="OP11_7uyCe5aJ"/>
      <w:bookmarkEnd w:id="79"/>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Olga</w:t>
      </w:r>
      <w:bookmarkEnd w:id="80"/>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edova del </w:t>
      </w:r>
      <w:bookmarkStart w:id="81" w:name="S720_I"/>
      <w:bookmarkStart w:id="82" w:name="OP11_Zle6f6aJ"/>
      <w:bookmarkEnd w:id="81"/>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X</w:t>
      </w:r>
      <w:bookmarkEnd w:id="82"/>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ccanto alla gigantesca figura del padre dei monaci </w:t>
      </w:r>
      <w:bookmarkStart w:id="83" w:name="S721"/>
      <w:bookmarkStart w:id="84" w:name="OP11_8cZ2e8cL"/>
      <w:bookmarkEnd w:id="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Occidente,</w:t>
      </w:r>
      <w:bookmarkEnd w:id="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fa meschina figu</w:t>
        <w:softHyphen/>
        <w:t>ra un personaggio femminile, fermamente de</w:t>
        <w:softHyphen/>
        <w:t>lineato nella storia e che, nella Chiesa orien</w:t>
        <w:softHyphen/>
        <w:t xml:space="preserve">tale, vanta antico e vivace culto tra i Santi. Alludiamo a Santa </w:t>
      </w:r>
      <w:bookmarkStart w:id="85" w:name="S722_Salga2C_Scelga2C_Svolga2C_Tolga2C"/>
      <w:bookmarkStart w:id="86" w:name="OP11_JNZJiadO"/>
      <w:bookmarkEnd w:id="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lga,</w:t>
      </w:r>
      <w:bookmarkEnd w:id="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prima russa di sangue reale a ricevere l'acqua del Battesimo crist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ata prima della fine del nono secolo, </w:t>
      </w:r>
      <w:bookmarkStart w:id="87" w:name="S723_Salga_Scelga_Svolga_Tolga_Valga"/>
      <w:bookmarkStart w:id="88" w:name="OP11_xIDFocjQ"/>
      <w:bookmarkEnd w:id="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lga</w:t>
      </w:r>
      <w:bookmarkEnd w:id="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veva sposato il principe </w:t>
      </w:r>
      <w:bookmarkStart w:id="89" w:name="S724"/>
      <w:bookmarkStart w:id="90" w:name="OP11_znDikdfQ"/>
      <w:bookmarkEnd w:id="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gor,</w:t>
      </w:r>
      <w:bookmarkEnd w:id="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randuca di </w:t>
      </w:r>
      <w:bookmarkStart w:id="91" w:name="S725"/>
      <w:bookmarkStart w:id="92" w:name="OP11_P12Pcd7R"/>
      <w:bookmarkEnd w:id="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Kiev.</w:t>
      </w:r>
      <w:bookmarkEnd w:id="92"/>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al Principe </w:t>
      </w:r>
      <w:bookmarkStart w:id="93" w:name="S726"/>
      <w:bookmarkStart w:id="94" w:name="OP11_WG0BgebS"/>
      <w:bookmarkEnd w:id="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gor,</w:t>
      </w:r>
      <w:bookmarkEnd w:id="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95" w:name="S727_Salga_Scelga_Svolga_Tolga_Valga"/>
      <w:bookmarkStart w:id="96" w:name="OP11_CFHAiedS"/>
      <w:bookmarkEnd w:id="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lga</w:t>
      </w:r>
      <w:bookmarkEnd w:id="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bbe un figlio. Re</w:t>
        <w:softHyphen/>
        <w:t>stata vedova quando l'erede era ancora mino</w:t>
        <w:softHyphen/>
        <w:t>renne, fu lei a reggere, per vari anni, il go</w:t>
        <w:softHyphen/>
        <w:t xml:space="preserve">verno dei suo popolo. Poi abbandonò ogni carica ufficiale e partì da </w:t>
      </w:r>
      <w:bookmarkStart w:id="97" w:name="S728"/>
      <w:bookmarkStart w:id="98" w:name="OP11_9fc3jhfU"/>
      <w:bookmarkEnd w:id="9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Kiev</w:t>
      </w:r>
      <w:bookmarkEnd w:id="9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 recarsi nel</w:t>
        <w:softHyphen/>
        <w:t xml:space="preserve">la lontana </w:t>
      </w:r>
      <w:bookmarkStart w:id="99" w:name="S729_43osterniamoceli2E"/>
      <w:bookmarkStart w:id="100" w:name="OP11_XSSPfhdV"/>
      <w:bookmarkEnd w:id="9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tantinopoli.</w:t>
      </w:r>
      <w:bookmarkEnd w:id="100"/>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Lì </w:t>
      </w:r>
      <w:bookmarkStart w:id="101" w:name="S730_Salga_Scelga_Svolga_Tolga_Valga"/>
      <w:bookmarkStart w:id="102" w:name="OP11_PxVudi8V"/>
      <w:bookmarkEnd w:id="101"/>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Olga</w:t>
      </w:r>
      <w:bookmarkEnd w:id="102"/>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 avrebbe dovuto incontrare </w:t>
      </w:r>
      <w:bookmarkStart w:id="103" w:name="S731"/>
      <w:bookmarkStart w:id="104" w:name="OP11_nxGtnijV"/>
      <w:bookmarkEnd w:id="103"/>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l'Impera</w:t>
        <w:softHyphen/>
      </w:r>
      <w:bookmarkStart w:id="105" w:name="S732"/>
      <w:bookmarkStart w:id="106" w:name="OP11_ShI0cj7W"/>
      <w:bookmarkEnd w:id="104"/>
      <w:bookmarkEnd w:id="105"/>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tore</w:t>
      </w:r>
      <w:bookmarkEnd w:id="106"/>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 </w:t>
      </w:r>
      <w:bookmarkStart w:id="107" w:name="S733_d27oriente3B_n27oriente3B"/>
      <w:bookmarkStart w:id="108" w:name="OP11_ebM1djaW"/>
      <w:bookmarkEnd w:id="107"/>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d'Oriente;</w:t>
      </w:r>
      <w:bookmarkEnd w:id="108"/>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 ma quella missione diplomati</w:t>
        <w:softHyphen/>
        <w:t xml:space="preserve">ca ebbe un inaspettato seguito spirituale. A lungo, infatti, giunta a </w:t>
      </w:r>
      <w:bookmarkStart w:id="109" w:name="S734_43osterniamoceli2C"/>
      <w:bookmarkStart w:id="110" w:name="OP11_1sXpjkhX"/>
      <w:bookmarkEnd w:id="109"/>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Costantinopoli,</w:t>
      </w:r>
      <w:bookmarkEnd w:id="110"/>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 </w:t>
      </w:r>
      <w:bookmarkStart w:id="111" w:name="S735"/>
      <w:bookmarkStart w:id="112" w:name="OP11_AsGookjX"/>
      <w:bookmarkEnd w:id="111"/>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Olga</w:t>
      </w:r>
      <w:bookmarkEnd w:id="112"/>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 aspettò di essere ricevuta </w:t>
      </w:r>
      <w:bookmarkStart w:id="113" w:name="S736"/>
      <w:bookmarkStart w:id="114" w:name="OP12_WLWI7H5l"/>
      <w:bookmarkEnd w:id="113"/>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dall'Imperatore</w:t>
      </w:r>
      <w:bookmarkEnd w:id="114"/>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 </w:t>
      </w:r>
      <w:bookmarkStart w:id="115" w:name="S737"/>
      <w:bookmarkStart w:id="116" w:name="OP12_tMbAcH7l"/>
      <w:bookmarkEnd w:id="115"/>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Co</w:t>
        <w:softHyphen/>
      </w:r>
      <w:bookmarkStart w:id="117" w:name="S738"/>
      <w:bookmarkStart w:id="118" w:name="OP12_oqme0IWl"/>
      <w:bookmarkEnd w:id="116"/>
      <w:bookmarkEnd w:id="117"/>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tantino</w:t>
      </w:r>
      <w:bookmarkEnd w:id="118"/>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 </w:t>
      </w:r>
      <w:bookmarkStart w:id="119" w:name="S739"/>
      <w:bookmarkStart w:id="120" w:name="OP12_4pyl2I0l"/>
      <w:bookmarkEnd w:id="119"/>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orfirogenito.</w:t>
      </w:r>
      <w:bookmarkEnd w:id="120"/>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 Ebbe finalmente una risposta quasi sconcertante: l'imperatore la avrebbe ricevuta soltanto se la principessa dei </w:t>
      </w:r>
      <w:bookmarkStart w:id="121" w:name="S740"/>
      <w:bookmarkStart w:id="122" w:name="OP12_pnga0KWn"/>
      <w:bookmarkEnd w:id="121"/>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rmati</w:t>
      </w:r>
      <w:bookmarkEnd w:id="122"/>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 si fosse battezzata e fatta cristi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uò anche darsi che </w:t>
      </w:r>
      <w:bookmarkStart w:id="123" w:name="S741_Salga_Scelga_Svolga_Tolga_Valga"/>
      <w:bookmarkStart w:id="124" w:name="OP12_A0FW6K1o"/>
      <w:bookmarkEnd w:id="1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lga</w:t>
      </w:r>
      <w:bookmarkEnd w:id="1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Russia accettas</w:t>
        <w:softHyphen/>
        <w:t>se il Battesimo più per motivi diplomatici che per desiderio spirituale. Ma la Provvidenza non lavora mai a vuoto, né la Grazia resta a lungo sterile. Anche l'anziana principessa, convertita quasi per forza, restò folgorata dal</w:t>
        <w:softHyphen/>
        <w:t>la luce della fede, apertasi in quel modo nel</w:t>
        <w:softHyphen/>
        <w:t>la sua ani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neanche fu insensibile, la donna quasi bar</w:t>
        <w:softHyphen/>
        <w:t>bara, alla luce di cristiana civiltà e di supe</w:t>
        <w:softHyphen/>
        <w:t xml:space="preserve">riore bellezza che si levava in quel secolo su </w:t>
      </w:r>
      <w:bookmarkStart w:id="125" w:name="S742_43osterniamoceli2C"/>
      <w:bookmarkStart w:id="126" w:name="OP12_r5n10RYv"/>
      <w:bookmarkEnd w:id="1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tantinopoli,</w:t>
      </w:r>
      <w:bookmarkEnd w:id="1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27" w:name="S743"/>
      <w:bookmarkStart w:id="128" w:name="OP12_44L24R0v"/>
      <w:bookmarkEnd w:id="1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lgida</w:t>
      </w:r>
      <w:bookmarkEnd w:id="1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apitale </w:t>
      </w:r>
      <w:bookmarkStart w:id="129" w:name="S744"/>
      <w:bookmarkStart w:id="130" w:name="OP12_36eU9R7v"/>
      <w:bookmarkEnd w:id="1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Oriente,</w:t>
      </w:r>
      <w:bookmarkEnd w:id="1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ominata </w:t>
      </w:r>
      <w:bookmarkStart w:id="131" w:name="S745"/>
      <w:bookmarkStart w:id="132" w:name="OP12_qJfF3S1w"/>
      <w:bookmarkEnd w:id="1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l'imponente</w:t>
      </w:r>
      <w:bookmarkEnd w:id="1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attedrale di Santa Sof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ornata a </w:t>
      </w:r>
      <w:bookmarkStart w:id="133" w:name="S746"/>
      <w:bookmarkStart w:id="134" w:name="OP12_u2IR3TYx"/>
      <w:bookmarkEnd w:id="1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Kiev,</w:t>
      </w:r>
      <w:bookmarkEnd w:id="1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ortò in mezzo al suo popolo una scintilla di quella luce, un seme di quella civiltà. Fu la più efficace, anche se la più </w:t>
      </w:r>
      <w:bookmarkStart w:id="135" w:name="S747"/>
      <w:bookmarkStart w:id="136" w:name="OP12_sufacV7y"/>
      <w:bookmarkEnd w:id="1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w:t>
        <w:softHyphen/>
      </w:r>
      <w:bookmarkEnd w:id="1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sta, missionaria della fede cristiana in ter</w:t>
        <w:softHyphen/>
        <w:t xml:space="preserve">ra di Russia. La conversione, accettata quasi per forza a </w:t>
      </w:r>
      <w:bookmarkStart w:id="137" w:name="S748_43osterniamoceli2C"/>
      <w:bookmarkStart w:id="138" w:name="OP12_edac3X2A"/>
      <w:bookmarkEnd w:id="1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tantinopoli,</w:t>
      </w:r>
      <w:bookmarkEnd w:id="1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rodusse a </w:t>
      </w:r>
      <w:bookmarkStart w:id="139" w:name="S749"/>
      <w:bookmarkStart w:id="140" w:name="OP12_cih7bX7A"/>
      <w:bookmarkEnd w:id="1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Kiev</w:t>
      </w:r>
      <w:bookmarkEnd w:id="1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 suoi frutti ricchi e matu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bookmarkStart w:id="141" w:name="S750_Salga_Scelga_Svolga_Tolga_Valga"/>
      <w:bookmarkStart w:id="142" w:name="OP12_vAAw0YVC"/>
      <w:bookmarkEnd w:id="1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lga</w:t>
      </w:r>
      <w:bookmarkEnd w:id="1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i costruì la prima chiesa del suo pae</w:t>
        <w:softHyphen/>
        <w:t xml:space="preserve">se </w:t>
      </w:r>
      <w:bookmarkStart w:id="143" w:name="S751"/>
      <w:bookmarkStart w:id="144" w:name="OP12_jtqS0ZVC"/>
      <w:bookmarkEnd w:id="1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un modesto edificio di legno, secondo la tipica architettura locale, che ripeteva però il nome della sorella maggiore sulle rive del </w:t>
      </w:r>
      <w:bookmarkStart w:id="145" w:name="S752"/>
      <w:bookmarkStart w:id="146" w:name="OP12_Bxhlc07D"/>
      <w:bookmarkEnd w:id="1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o</w:t>
        <w:softHyphen/>
      </w:r>
      <w:bookmarkStart w:id="147" w:name="S753"/>
      <w:bookmarkStart w:id="148" w:name="OP12_uaOY00VE"/>
      <w:bookmarkEnd w:id="146"/>
      <w:bookmarkEnd w:id="1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foro,</w:t>
      </w:r>
      <w:bookmarkEnd w:id="1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anta Sof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opo la morte di </w:t>
      </w:r>
      <w:bookmarkStart w:id="149" w:name="S754_Salga2C_Scelga2C_Svolga2C_Tolga2C"/>
      <w:bookmarkStart w:id="150" w:name="OP12_UM9K511F"/>
      <w:bookmarkEnd w:id="1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lga,</w:t>
      </w:r>
      <w:bookmarkEnd w:id="1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vvenuta nel 696, la scintilla della sua fede si comunicò ai figli; e dopo i figli, ai nipoti, e poi ai pronipoti. Die</w:t>
        <w:softHyphen/>
        <w:t>tro l'esempio dei Principi, sempre più chiara</w:t>
        <w:softHyphen/>
        <w:t>mente cristiani, anche il popolo accolse la nuova religione, come qualcosa di non estra</w:t>
        <w:softHyphen/>
        <w:t>neo, ma di familiare, e capace di frutti di bon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torno alla modesta </w:t>
      </w:r>
      <w:bookmarkStart w:id="151" w:name="S755"/>
      <w:bookmarkStart w:id="152" w:name="OP12_h1qP663K"/>
      <w:bookmarkEnd w:id="1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esetta</w:t>
      </w:r>
      <w:bookmarkEnd w:id="1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legno di </w:t>
      </w:r>
      <w:bookmarkStart w:id="153" w:name="S756"/>
      <w:bookmarkStart w:id="154" w:name="OP12_yILv07VK"/>
      <w:bookmarkEnd w:id="1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Kiev,</w:t>
      </w:r>
      <w:bookmarkEnd w:id="1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conversione della Russia, iniziata mil</w:t>
        <w:softHyphen/>
        <w:t xml:space="preserve">le </w:t>
      </w:r>
      <w:bookmarkStart w:id="155" w:name="OP12_slq818WL"/>
      <w:bookmarkStart w:id="156" w:name="S757"/>
      <w:bookmarkEnd w:id="1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ni</w:t>
      </w:r>
      <w:bookmarkEnd w:id="1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a da Santa </w:t>
      </w:r>
      <w:bookmarkStart w:id="157" w:name="S758_41nnega2C_46ruga2C_46ugga2C"/>
      <w:bookmarkStart w:id="158" w:name="OP12_0jgg682L"/>
      <w:bookmarkEnd w:id="1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lga,</w:t>
      </w:r>
      <w:bookmarkEnd w:id="1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minciò la sua storia, che ancora non è conclu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Beato Giovanni </w:t>
      </w:r>
      <w:bookmarkStart w:id="159" w:name="S759"/>
      <w:bookmarkStart w:id="160" w:name="OP12_sm3o6a1N"/>
      <w:bookmarkEnd w:id="159"/>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Jones</w:t>
      </w:r>
      <w:bookmarkEnd w:id="160"/>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rtire del XVI secol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opo aver separato la Chiesa d'Inghilterra dalla Chiesa di Roma, il Re Enrico </w:t>
      </w:r>
      <w:bookmarkStart w:id="161" w:name="S760_VINI_VILI_V41NI_VIT41"/>
      <w:bookmarkStart w:id="162" w:name="OP12_X00Oac5Q"/>
      <w:bookmarkEnd w:id="1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II</w:t>
      </w:r>
      <w:bookmarkEnd w:id="1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w:t>
        <w:softHyphen/>
        <w:t>seguitò tanto i Cattolici, quanto i Protestanti, che non gli riconoscevano il diritto di pro</w:t>
        <w:softHyphen/>
        <w:t xml:space="preserve">clamarsi capo di una religione di Stato. Sotto di lui caddero, tra gli altri, il Vescovo </w:t>
      </w:r>
      <w:bookmarkStart w:id="163" w:name="S761"/>
      <w:bookmarkStart w:id="164" w:name="OP12_Uzmpbf7S"/>
      <w:bookmarkEnd w:id="1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sher</w:t>
      </w:r>
      <w:bookmarkEnd w:id="1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il Cancelliere </w:t>
      </w:r>
      <w:bookmarkStart w:id="165" w:name="S762"/>
      <w:bookmarkStart w:id="166" w:name="OP12_4hx44g1T"/>
      <w:bookmarkEnd w:id="1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mmaso</w:t>
      </w:r>
      <w:bookmarkEnd w:id="1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o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 lui successe sul trono la figlia della prima moglie, Maria </w:t>
      </w:r>
      <w:bookmarkStart w:id="167" w:name="S763_ruderi_Talora"/>
      <w:bookmarkStart w:id="168" w:name="OP12_3yIm4h0U"/>
      <w:bookmarkEnd w:id="1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dor,</w:t>
      </w:r>
      <w:bookmarkEnd w:id="1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tta </w:t>
      </w:r>
      <w:bookmarkStart w:id="169" w:name="S764"/>
      <w:bookmarkStart w:id="170" w:name="OP12_8Icj8h3U"/>
      <w:bookmarkEnd w:id="1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Cattolica </w:t>
      </w:r>
      <w:bookmarkStart w:id="171" w:name="S765"/>
      <w:bookmarkStart w:id="172" w:name="OP12_9Fokch7U"/>
      <w:bookmarkEnd w:id="1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lla tentò 'di restaurare la religione degli an</w:t>
        <w:softHyphen/>
        <w:t>tenati spagnoli, e quindi perseguitò i Prote</w:t>
        <w:softHyphen/>
        <w:t xml:space="preserve">stanti. Si attirò molti </w:t>
      </w:r>
      <w:bookmarkStart w:id="173" w:name="S766_odia2C_odio2C_Odia2C_Odio2C_olio2C"/>
      <w:bookmarkStart w:id="174" w:name="OP12_RtRh6j1W"/>
      <w:bookmarkEnd w:id="1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dii,</w:t>
      </w:r>
      <w:bookmarkEnd w:id="1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ché la sua poli</w:t>
        <w:softHyphen/>
        <w:t xml:space="preserve">tica mirava a render l'Inghilterra </w:t>
      </w:r>
      <w:bookmarkStart w:id="175" w:name="S767"/>
      <w:bookmarkStart w:id="176" w:name="OP12_Qep3ak7X"/>
      <w:bookmarkEnd w:id="1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pannag</w:t>
        <w:softHyphen/>
      </w:r>
      <w:bookmarkStart w:id="177" w:name="S768"/>
      <w:bookmarkStart w:id="178" w:name="OP12_BMdI0kVY"/>
      <w:bookmarkEnd w:id="176"/>
      <w:bookmarkEnd w:id="17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w:t>
      </w:r>
      <w:bookmarkEnd w:id="1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Corona di Spag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iù fortunata e più abile di lei, la sorellastra Elisabetta, detta poi </w:t>
      </w:r>
      <w:bookmarkStart w:id="179" w:name="S769"/>
      <w:bookmarkStart w:id="180" w:name="OP12_1C5cjIdl"/>
      <w:bookmarkEnd w:id="1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grande Regina </w:t>
      </w:r>
      <w:bookmarkStart w:id="181" w:name="S770"/>
      <w:bookmarkStart w:id="182" w:name="OP12_oBDlpIjl"/>
      <w:bookmarkEnd w:id="1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n</w:t>
        <w:softHyphen/>
        <w:t>solidò le sorti della Chiesa anglicana, cioè di Stato, di cui ella stessa fu capo autoritario. Durante il suo regno entrò in vigore una legislazione che doveva colpire in modo defini</w:t>
        <w:softHyphen/>
        <w:t xml:space="preserve">tivo l'opposizione da parte dei cattolici, ai quali veniva proibita l'opera missionaria e </w:t>
      </w:r>
      <w:bookmarkStart w:id="183" w:name="S771_Impostotelo_depostotelo"/>
      <w:bookmarkStart w:id="184" w:name="OP12_fVaTdMbq"/>
      <w:bookmarkEnd w:id="1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postolato</w:t>
      </w:r>
      <w:bookmarkEnd w:id="1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eligioso, limitando e osteggian</w:t>
        <w:softHyphen/>
        <w:t>do così le libertà di coscienza e di cul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otto queste leggi venne a cadere, nel 1596, Giovanni, della famiglia </w:t>
      </w:r>
      <w:bookmarkStart w:id="185" w:name="S772"/>
      <w:bookmarkStart w:id="186" w:name="OP12_zX9TlOhs"/>
      <w:bookmarkEnd w:id="1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allese</w:t>
      </w:r>
      <w:bookmarkEnd w:id="1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i </w:t>
      </w:r>
      <w:bookmarkStart w:id="187" w:name="S773_donne2C_donna2C_Nonna2C_rosea2C"/>
      <w:bookmarkStart w:id="188" w:name="OP12_WYjQoOks"/>
      <w:bookmarkEnd w:id="1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nes,</w:t>
      </w:r>
      <w:bookmarkEnd w:id="1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quale, cresciuto in ambiente cattolico ed edu</w:t>
        <w:softHyphen/>
        <w:t>cato religiosamente, era entrato in un con</w:t>
        <w:softHyphen/>
        <w:t xml:space="preserve">vento francescano. Poiché spiccava tra i confratelli per capacità e </w:t>
      </w:r>
      <w:bookmarkStart w:id="189" w:name="S775_spiritualitFF"/>
      <w:bookmarkStart w:id="190" w:name="OP12_cw6skRhu"/>
      <w:bookmarkEnd w:id="1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iritualità,</w:t>
      </w:r>
      <w:bookmarkEnd w:id="1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ra stato mandato a Roma, nel convento francescano </w:t>
      </w:r>
      <w:bookmarkStart w:id="191" w:name="S776"/>
      <w:bookmarkStart w:id="192" w:name="OP12_iTgJdSaw"/>
      <w:bookmarkEnd w:id="1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ra</w:t>
      </w:r>
      <w:bookmarkEnd w:id="1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93" w:name="S777_43ogli2C_43osti2C_cogli2C_43onti2C"/>
      <w:bookmarkStart w:id="194" w:name="OP12_OT9IgScw"/>
      <w:bookmarkEnd w:id="1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eli,</w:t>
      </w:r>
      <w:bookmarkEnd w:id="1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ul Campidogl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rebbe potuto restare in Italia, vivendo tran</w:t>
        <w:softHyphen/>
        <w:t>quillamente e anche santamente. Invece egli stesso chiese di ritornare in Inghilterra, e non nel Galles, dove maggiore era la tolleranza religiosa, ma proprio a Londra, cioè nel cen</w:t>
        <w:softHyphen/>
        <w:t>tro e focolare della riforma anglic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 Londra, sotto il falso nome di Giovanni </w:t>
      </w:r>
      <w:bookmarkStart w:id="195" w:name="S778_42ucarlesi2C"/>
      <w:bookmarkStart w:id="196" w:name="OP12_l4r0dXaB"/>
      <w:bookmarkEnd w:id="1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uckley,</w:t>
      </w:r>
      <w:bookmarkEnd w:id="1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uscì a svolgere per un certo tempo attività missionaria, finché non cadde nelle mani di uno dei cosiddetti </w:t>
      </w:r>
      <w:bookmarkStart w:id="197" w:name="S779"/>
      <w:bookmarkStart w:id="198" w:name="OP12_6za8lZgC"/>
      <w:bookmarkEnd w:id="19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9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acciatori di pre</w:t>
        <w:softHyphen/>
        <w:t xml:space="preserve">ti </w:t>
      </w:r>
      <w:bookmarkStart w:id="199" w:name="S780"/>
      <w:bookmarkStart w:id="200" w:name="OP12_Vb9Pe09D"/>
      <w:bookmarkEnd w:id="19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enne torturato crudelmente e tenuto in prigione per due anni, in attesa del processo, Tutto ciò, nonostante le leggi </w:t>
      </w:r>
      <w:bookmarkStart w:id="201" w:name="S781"/>
      <w:bookmarkStart w:id="202" w:name="OP12_0iN6m1jE"/>
      <w:bookmarkEnd w:id="201"/>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dell'habeas</w:t>
      </w:r>
      <w:bookmarkEnd w:id="202"/>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03" w:name="S782"/>
      <w:bookmarkStart w:id="204" w:name="OP12_grX6p1kE"/>
      <w:bookmarkEnd w:id="203"/>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w:t>
      </w:r>
      <w:bookmarkEnd w:id="2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r</w:t>
        <w:softHyphen/>
        <w:t>pus, vanto e fondamento della giustizia ingle</w:t>
        <w:softHyphen/>
        <w:t>se, secondo le quali nessun cittadino poteva, e neanche oggi può, esser privato della liber</w:t>
        <w:softHyphen/>
        <w:t xml:space="preserve">tà senza che sia stata formulata una precisa accusa e provata la sua </w:t>
      </w:r>
      <w:bookmarkStart w:id="205" w:name="S783"/>
      <w:bookmarkStart w:id="206" w:name="OP12_gwEtk4iH"/>
      <w:bookmarkEnd w:id="20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lpevolezza.</w:t>
      </w:r>
      <w:bookmarkEnd w:id="206"/>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luglio del 1598 si ebbe finalmente il pro</w:t>
        <w:softHyphen/>
        <w:t>cesso del frate francescano, accusato di esse</w:t>
        <w:softHyphen/>
        <w:t xml:space="preserve">re stato ordinato sacerdote </w:t>
      </w:r>
      <w:bookmarkStart w:id="207" w:name="S784_allestire_41llestire_ardessero"/>
      <w:bookmarkStart w:id="208" w:name="OP12_lvyjl6iJ"/>
      <w:bookmarkEnd w:id="20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estero</w:t>
      </w:r>
      <w:bookmarkEnd w:id="2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iò che non era vero) e di esser tornato illegalmente in Inghilterra per sobillare il popolo. Il frate si discolpò brevemente: </w:t>
      </w:r>
      <w:bookmarkStart w:id="209" w:name="S785"/>
      <w:bookmarkStart w:id="210" w:name="OP12_yCCcl8fL"/>
      <w:bookmarkEnd w:id="2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ono prete e sono venuto in Inghilterra per conquistare quan</w:t>
        <w:softHyphen/>
        <w:t xml:space="preserve">te più anime possibili a </w:t>
      </w:r>
      <w:bookmarkStart w:id="211" w:name="S786_43risto"/>
      <w:bookmarkStart w:id="212" w:name="OP12_LJlxl9hN"/>
      <w:bookmarkEnd w:id="2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risto.</w:t>
      </w:r>
      <w:bookmarkEnd w:id="2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 ciò è un delitto, me ne accuso io per primo </w:t>
      </w:r>
      <w:bookmarkStart w:id="213" w:name="S787"/>
      <w:bookmarkStart w:id="214" w:name="OP12_HwVaoaiN"/>
      <w:bookmarkEnd w:id="2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14"/>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ra la confessione che si desiderava e subito venne emessa la condanna, da eseguirsi </w:t>
      </w:r>
      <w:bookmarkStart w:id="215" w:name="S788_filar"/>
      <w:bookmarkStart w:id="216" w:name="OP12_dG1upbkO"/>
      <w:bookmarkEnd w:id="2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or</w:t>
      </w:r>
      <w:bookmarkEnd w:id="2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città, sulla strada percorsa nel Medioevo dai pellegrini che visitavano la tomba di un altro famosissimo Martire inglese, </w:t>
      </w:r>
      <w:bookmarkStart w:id="217" w:name="S789"/>
      <w:bookmarkStart w:id="218" w:name="OP12_KC0podkQ"/>
      <w:bookmarkEnd w:id="2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mmaso</w:t>
      </w:r>
      <w:bookmarkEnd w:id="2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w:t>
      </w:r>
      <w:bookmarkStart w:id="219" w:name="S790_43onturbarvi"/>
      <w:bookmarkStart w:id="220" w:name="OP12_lgmceecR"/>
      <w:bookmarkEnd w:id="2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nterbury,</w:t>
      </w:r>
      <w:bookmarkEnd w:id="2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ittima, quattro secoli prima, </w:t>
      </w:r>
      <w:bookmarkStart w:id="221" w:name="S791"/>
      <w:bookmarkEnd w:id="2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intolleranza di un altro 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voleva che il martirio procedesse alla svelta e senza troppa pubblicità, ma un contrattem</w:t>
        <w:softHyphen/>
        <w:t xml:space="preserve">po quasi grottesco sconvolse i piani dei </w:t>
      </w:r>
      <w:bookmarkStart w:id="222" w:name="OP12_sxwlehaU"/>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secutori.</w:t>
      </w:r>
      <w:bookmarkEnd w:id="2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carnefice </w:t>
      </w:r>
      <w:bookmarkStart w:id="223" w:name="S793_dimenticFF"/>
      <w:bookmarkEnd w:id="2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menticò la corda, e si </w:t>
      </w:r>
      <w:bookmarkStart w:id="224" w:name="S794_dovete_dovere_dovette_dovevate"/>
      <w:bookmarkStart w:id="225" w:name="OP12_r9cZehaV"/>
      <w:bookmarkEnd w:id="2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vette</w:t>
      </w:r>
      <w:bookmarkEnd w:id="2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dugiare </w:t>
      </w:r>
      <w:bookmarkStart w:id="226" w:name="S795_onora2E_allora2E_onore2E_umore2E"/>
      <w:bookmarkStart w:id="227" w:name="OP12_RhxWjifV"/>
      <w:bookmarkEnd w:id="2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ora.</w:t>
      </w:r>
      <w:bookmarkEnd w:id="2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lla </w:t>
      </w:r>
      <w:bookmarkStart w:id="228" w:name="S796"/>
      <w:bookmarkStart w:id="229" w:name="OP12_5cVVnijV"/>
      <w:bookmarkEnd w:id="2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rretta</w:t>
      </w:r>
      <w:bookmarkEnd w:id="2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i condannati, Giovanni </w:t>
      </w:r>
      <w:bookmarkStart w:id="230" w:name="S797"/>
      <w:bookmarkStart w:id="231" w:name="OP12_RM6FkifW"/>
      <w:bookmarkEnd w:id="2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nes</w:t>
      </w:r>
      <w:bookmarkEnd w:id="2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32" w:name="S798_note_noti_posi_pose"/>
      <w:bookmarkStart w:id="233" w:name="OP12_DMBImihW"/>
      <w:bookmarkEnd w:id="2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té</w:t>
      </w:r>
      <w:bookmarkEnd w:id="2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sì parlare serenamente al popolo che era venuto radu</w:t>
        <w:softHyphen/>
        <w:t>nandosi attorno a lui, assicurando di aver pre</w:t>
        <w:softHyphen/>
        <w:t>gato ogni giorno per la salvezza della Reg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3:25:00Z</dcterms:created>
  <dc:creator>DON RENZO CORGIAT - COLLEGNO (TO)</dc:creator>
  <dc:description/>
  <dc:language>en-US</dc:language>
  <cp:lastModifiedBy>p</cp:lastModifiedBy>
  <dcterms:modified xsi:type="dcterms:W3CDTF">1998-07-14T13:27:00Z</dcterms:modified>
  <cp:revision>2</cp:revision>
  <dc:subject/>
  <dc:title>11 luglio</dc:title>
</cp:coreProperties>
</file>