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64"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60.55pt;mso-wrap-distance-left:9.05pt;mso-wrap-distance-right:9.05pt;mso-position-horizontal-relative:text;mso-position-vertical-relative:text" filled="f" o:ole="">
            <v:imagedata r:id="rId3" o:title=""/>
            <w10:wrap type="topAndBottom"/>
          </v:shape>
          <o:OLEObject Type="Embed" ProgID="" ShapeID="ole_rId2" DrawAspect="Content" ObjectID="_2104899291" r:id="rId2"/>
        </w:objec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w:t>
      </w:r>
    </w:p>
    <w:p>
      <w:pPr>
        <w:pStyle w:val="Normal"/>
        <w:ind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arnab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postolo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emoria di San Barnaba è segnata, nel nuovo Calendario, come obbligatoria per tut</w:t>
        <w:softHyphen/>
        <w:t>ta la Chiesa, e il nome del Santo commemo</w:t>
        <w:softHyphen/>
        <w:t>rato è insignito con l'attributo di Apostolo. Ma Barnaba non fu, in realtà, uno dei primi dodici seguaci del Maestro di Nazaret: fu uno dei primi cristiani di Gerusalemme, seguace e compagno dei veri Apostoli. Infatti, mentre il giorno dedicato a uno degli Apostoli è segna</w:t>
        <w:softHyphen/>
        <w:t>to come « festa » nel nuovo Calendario, quel</w:t>
        <w:softHyphen/>
        <w:t>lo dedicato a San Barnaba è semplicemente indicato come « memor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lando di Barnaba, non si può non ricorda</w:t>
        <w:softHyphen/>
        <w:t>re l'episodio accaduto a Listra, quando San Paolo e San Barnaba, recatisi a predicare in quella città, si videro venire incontro i sacer</w:t>
        <w:softHyphen/>
        <w:t>doti di Giove, con tori inghirlandati da sacri</w:t>
        <w:softHyphen/>
        <w:t>ficare in loro onore. I due Apostoli furono in</w:t>
        <w:softHyphen/>
        <w:t>fatti creduti Giove e Mercurio in persona, di</w:t>
        <w:softHyphen/>
        <w:t>scesi dall'Olimpo sulla terra. Mercurio sareb</w:t>
        <w:softHyphen/>
        <w:t>be stato Paolo, perché brutto di aspetto, pic</w:t>
        <w:softHyphen/>
        <w:t>colo di persona, e loquacissimo. Invece Bar</w:t>
        <w:softHyphen/>
        <w:t>naba sarebbe stato Giove, il maggiore degli dei, perché grande di persona, bello di aspet</w:t>
        <w:softHyphen/>
        <w:t>to e più silenzi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omini, perché fate questo? </w:t>
        <w:noBreakHyphen/>
        <w:t xml:space="preserve"> gridarono i due Apostoli, rifiutando l'omaggio. </w:t>
        <w:noBreakHyphen/>
        <w:t xml:space="preserve"> Anche noi siamo uomini mortali simili a vo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pisodio di Listra ci presenta Barnaba nel suo aspetto esteriore, alto, bello e quasi maestoso; ma gli At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g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stoli ci danno di lui anche l'aspetto interiore. Egli è infatti de</w:t>
        <w:softHyphen/>
        <w:t>finito « uomo buono, ripieno di Spirito Santo e di fede ». Un bellissimo uomo, dunque, con una bellissima anima. Questo è il ritratto di San Barnaba, il cui nome significa « figlio di consolazione ».</w:t>
        <w:tab/>
        <w:t xml:space="preserve"> La figura di San Barnaba, e la sua opera, ac</w:t>
        <w:softHyphen/>
        <w:t>compagnano sempre la figura e l'opera di San Paolo. Fu lui, Barnaba, che presentò Paolo, dopo la conversione di Damasco, nella chiesa di Gerusalemme, dove, a ragione, si diffi</w:t>
        <w:softHyphen/>
        <w:t>dava dell'antico Saulo, persecutore dei cristia</w:t>
        <w:softHyphen/>
        <w:t>ni. Fu lui, Barnaba, che guidò Paolo nella prima missione nell'isola di Cipro, sua patria. Fu lui, Barnaba, che condusse Paolo ad An</w:t>
        <w:softHyphen/>
        <w:t>tiochia, dove fioriva la comunità dei Gentili passati direttamente al Cristianesimo, senza accogliere prima la Legge di Mosè. Dopo di che, come se il compito della loro missione fosse terminato, San Paolo e San Barnaba si divis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ragione di questa divisione fu data occa</w:t>
        <w:softHyphen/>
        <w:t>sionalmente da San Marco, con il quale San Barnaba si unì, e che San Paolo non volle in sua compagn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il nuovo compagno, San Barnaba tornò nella sua isola, a Cipro, e dove aveva avuto la vita ebbe la morte, si crede con il martirio, verso l'anno 6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iovanni Domin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sanno che il celebre pittore quattrocente</w:t>
        <w:softHyphen/>
        <w:t>sco Beato Angelico si chiamava Guidolino, e che prese il nome di Giovanni entrando nel con</w:t>
        <w:softHyphen/>
        <w:t>ventino domenicano a mezza strada tra Firen</w:t>
        <w:softHyphen/>
        <w:t>ze e Fiesole; ma pochissimi sanno perché egli prese quel nome ed entrò in quel convento. Il conventino domenicano tra Firenze e Fie</w:t>
        <w:softHyphen/>
        <w:t>sole era stato fondato da poco tempo dal Bea</w:t>
        <w:softHyphen/>
        <w:t>to Giovanni Dominici, e il giovanissimo frate mugellano prese il nome di Giovanni proprio in onore del suo maestro. Maestro di spirito, non d'arte, dell'Angelico pit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i Dominici era nato a Firenze, nel 1356, quando vivevano ancora il Petrarca e il Boccaccio. A 18 anni entrò nel convento di Santa Maria Novella, che si poteva conside</w:t>
        <w:softHyphen/>
        <w:t>rare il centro della cultura cittadina. Non era soltanto uomo di cultura, pago dei propri suc</w:t>
        <w:softHyphen/>
        <w:t>cessi. Ebbe a cuore la vita spirituale dei suoi frati e la formazione religiosa dei giov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si pose alla testa della Riforma di</w:t>
        <w:softHyphen/>
        <w:t>sciplinare e ascetica dell'Ordine domenicano, istituendo nuovi piccoli conventini che dove</w:t>
        <w:softHyphen/>
        <w:t>vano dare l'esempio d'un rinnovato fervore e d'un severissimo rigore. Proprio in uno di questi conventini andò a bussare il giovane pittore mugellano che doveva poi restare nella storia della pietà e dell'arte col nome di Beato Angel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città, attorno a Coluccio Salutati, can</w:t>
        <w:softHyphen/>
        <w:t>celliere della Repubblica ed erede intellettuale del Petrarca, si era formato un gruppo di uo</w:t>
        <w:softHyphen/>
        <w:t>mini di cultura, che poi saranno chiamati « umanisti », dediti allo studio della letteratura classic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Dominici, da buon domenicano, non era né poteva essere contrario agli studi. Temeva pe</w:t>
        <w:softHyphen/>
        <w:t>rò che i poeti pagani « fabulosi e lascivi », avessero una deleteria influenza sui costumi dei giovani studenti. Perciò in una sua opera polemica, indirizzata a Coluccio Salutati e in</w:t>
        <w:softHyphen/>
        <w:t xml:space="preserve">titolat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ucula nocti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se in guardia dai pe</w:t>
        <w:softHyphen/>
        <w:t>ricoli e richiamò a una maggiore responsabi</w:t>
        <w:softHyphen/>
        <w:t>lità quei maestri che non si preoccupavano degli effetti morali prodotti dalle loro lezioni. Quali fossero i suoi criteri di educazione mo</w:t>
        <w:softHyphen/>
        <w:t xml:space="preserve">rale e di formazione intellettuale il Dominici l'aveva chiaramente detto in una sua preziosa operetta pedagogica, scritta in lingua volgare e intitolat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gola dei governo di cura fami</w:t>
        <w:softHyphen/>
        <w:t xml:space="preserve">lia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verità, austerità, serietà erano i prin</w:t>
        <w:softHyphen/>
        <w:t>cipi di questo maestro, che non si peritava di consigliare la verga per abituare i giovani al rigore della discipl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reato Cardinale fu, nel grande scisma che divise la Chiesa, strenuo e tenace sostenitore del Papa legittimo, fino a che il concilio di Costanza non gli diede ragione. Il Papa Mar</w:t>
        <w:softHyphen/>
        <w:t>tino V, che uscì eletto da quel concilio, lo in</w:t>
        <w:softHyphen/>
        <w:t>viò come suo Legato in Boemia e in Unghe</w:t>
        <w:softHyphen/>
        <w:t>ria, a combattere l'eresia hussita. E in Unghe</w:t>
        <w:softHyphen/>
        <w:t>ria, a Buda, questo formidabile e instancabile lottatore morì il 10 giugno 1419, affaticato ma non stanco; pieno di meriti acquistati in ogni campo, per la gloria della Chiesa, da lui sem</w:t>
        <w:softHyphen/>
        <w:t>pre sostenuta e dif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Paola Frassine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ondatric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La vita è come un bel ricamo che si sta compiendo, del quale noi non vediamo che il rovescio, e perciò tutti quei fili che s'intrec</w:t>
        <w:softHyphen/>
        <w:t>ciano confusamente non ci lasciano scorgere la bellezza dei disegno. Ma Dio vede il diritto, ed armonizza mirabilmente tutti i colori, di modo che ciò che a noi sembra molte volte un guazzabuglio, forma invece un lavoro di pa</w:t>
        <w:softHyphen/>
        <w:t>radiso ».Soltanto una donna poteva escogitare questa similitudine, e una donna dell'800, quando ancora si ricamava a mano; e infine, una educatrice di giovani esperte nel ricamo. La vita e l'opera di Paola Frassinetti, fonda</w:t>
        <w:softHyphen/>
        <w:t>trice delle cosiddette Dorotee, fu tutta un ri</w:t>
        <w:softHyphen/>
        <w:t>camo, ma più spesso fu un rammendo fatto, con femminile delicatezza, nel tessuto della so</w:t>
        <w:softHyphen/>
        <w:t>cietà, consunta dal male e lacerata dal vizio. Le più facili ed infelici vittime del disordine morale erano le giovani che occorreva educa</w:t>
        <w:softHyphen/>
        <w:t>re e formare, alle quali Paola Frassinetti de</w:t>
        <w:softHyphen/>
        <w:t>dicò la sua missione, che, vista da rovescio fu tutta un intrigo di tribolate esperienz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ra « plasmatrice d'anime » come poi Pio XI definirà la Beata Paola Frassinetti, nata a Ge</w:t>
        <w:softHyphen/>
        <w:t>nova nel 1809, dopo la morte della madre. A dodici anni era già mamma di quattro fratelli, che poi furono sacerdoti. A Quinto, dove uno dei suoi fratelli era parroco, fondò l'associazione delle Figlie di Santa Fede, per l'educa</w:t>
        <w:softHyphen/>
        <w:t>zione delle fanciul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lei, un nobile e santo sacerdote, il Conte Luca Passi, affidò l'Opera di Santa Dorotea, alla quale la Frassinetti diede tutta la sua pri</w:t>
        <w:softHyphen/>
        <w:t>ma attività. L'Opera si chiamava così, perché l'antica Martire aveva convertito le due sorel</w:t>
        <w:softHyphen/>
        <w:t>le Crista e Callista, conquistando alla Fede anche coloro che, sulla strada del martirio, la schernivano e l'insultav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Dorotee, nel loro incruento martirio, aveva</w:t>
        <w:softHyphen/>
        <w:t>no il compito di attrarre anime alla fede e di educare le giovani alla virtù. Nonostante con</w:t>
        <w:softHyphen/>
        <w:t>trarietà e persecuzioni, Paola Frassinetti fon</w:t>
        <w:softHyphen/>
        <w:t>dò e rese attivi i vari Istituti e a Roma le ven</w:t>
        <w:softHyphen/>
        <w:t>ne assegnato il Conservatorio di Sant'Onofrio, dov'ella pose la sua sede. Il Papa Pio XI ebbe di lei e della sua opera grande considerazione. Visitò i suoi Istituti con paterna affabilità. Le Dorotee ricordarono a lungo le bonarie face</w:t>
        <w:softHyphen/>
        <w:t>zie del Papa, che alle suore confuse e agitate per l'improvvisa apparizione, diceva: « Cal</w:t>
        <w:softHyphen/>
        <w:t>matevi, calmatevi, non vogliamo mica metter</w:t>
        <w:softHyphen/>
        <w:t>vi paura! ». E alle giovani: « Che chiasso, sta</w:t>
        <w:softHyphen/>
        <w:t>sera! Allora, a letto senza calze e dormire ad occhi chius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Don Bosco, sempre premuroso verso la gioventù, ebbe un alto concetto delle Dorotee. Visitò benedicente Paola Frassinetti, e nel con</w:t>
        <w:softHyphen/>
        <w:t>gedarsi disse alle suore: « Figliuole mie, la co</w:t>
        <w:softHyphen/>
        <w:t>rona dei meriti della vostra Madre è compiu</w:t>
        <w:softHyphen/>
        <w:t>ta ».Mori infatti, di lì a poco, l'11 giugno 1882, e nella sua corona erano compresi gli Istituti di educazione, ormai diffusi dovunque, fino al Portogallo e al Bras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pa Leone XIII, succeduto a Pio IX, nel ricevere in udienza le sue figlie addolorate, poteva dire: « Vi ho fatto venir qui per con</w:t>
        <w:softHyphen/>
        <w:t>solarvi un poco della perdita che avete soffer</w:t>
        <w:softHyphen/>
        <w:t>to, ma la Madre vostra è in Paradiso. Sì, la vo</w:t>
        <w:softHyphen/>
        <w:t>stra Santa fondatrice è in Paradis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38730" cy="209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2538730" cy="209994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5:30:00Z</dcterms:created>
  <dc:creator>DON RENZO CORGIAT - COLLEGNO (TO)</dc:creator>
  <dc:description/>
  <dc:language>en-US</dc:language>
  <cp:lastModifiedBy>p</cp:lastModifiedBy>
  <dcterms:modified xsi:type="dcterms:W3CDTF">1998-07-14T13:19:00Z</dcterms:modified>
  <cp:revision>3</cp:revision>
  <dc:subject/>
  <dc:title>11 giugno</dc:title>
</cp:coreProperties>
</file>