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11 gennaio</w:t>
      </w:r>
    </w:p>
    <w:p>
      <w:pPr>
        <w:pStyle w:val="Normal"/>
        <w:keepLines w:val="false"/>
        <w:pageBreakBefore w:val="false"/>
        <w:tabs>
          <w:tab w:val="clear" w:pos="708"/>
          <w:tab w:val="left" w:pos="0" w:leader="none"/>
          <w:tab w:val="right" w:pos="858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58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t'Igino </w:t>
      </w:r>
    </w:p>
    <w:p>
      <w:pPr>
        <w:pStyle w:val="Normal"/>
        <w:keepLines w:val="false"/>
        <w:pageBreakBefore w:val="false"/>
        <w:tabs>
          <w:tab w:val="clear" w:pos="708"/>
          <w:tab w:val="left" w:pos="0" w:leader="none"/>
          <w:tab w:val="right" w:pos="8589"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Papa del 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Sant'Igino non figura nel Calen</w:t>
        <w:softHyphen/>
        <w:t>dario universale, perché non risulta che il Papa di questo nome, nono della successione apostolica, sia stato Martire, come lo diceva la tradizione. Per di più, non si conosce il giorno della morte e della deposizione di que</w:t>
        <w:softHyphen/>
        <w:t>sto Santo, tradizionalmente festeggiato l’11 genna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tto questo, vorremmo comunque ricordare il Santo di questo nome, anche se non Mar</w:t>
        <w:softHyphen/>
        <w:t>tire ma solamente Papa, anche se non iscrit</w:t>
        <w:softHyphen/>
        <w:t>to nel calendario, ma iscritto nel Martirologio Romano. E questo perché non incontreremo più, nel corso dell'anno, nessun altro Santo di nome Igino, un nome che è ancora abba</w:t>
        <w:softHyphen/>
        <w:t>stanza ripetuto, anche se non frequent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Santo di oggi fu infatti il solo Papa di questo nome, e anche il solo Santo. Visse nel II secolo, e sembra che sia nato ad Atene. Fu filosofo, e la cosa non sorprende quando si ricordi come la città dell'Attica fosse an</w:t>
        <w:softHyphen/>
        <w:t>cora, in quel tempo, il centro delle più ac</w:t>
        <w:softHyphen/>
        <w:t>creditate e frequentate scuole filosofiche. Igino fu forse il primo Papa venuto alla fede at</w:t>
        <w:softHyphen/>
        <w:t>traversando la filosofi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oma, dove si era stabilito, distinguendosi per dottrina e per virtù, fu eletto Papa nel</w:t>
        <w:softHyphen/>
        <w:t>l'anno 138, succedendo a San Telesforo, il Papa che abbiamo ricordato il 5 gennaio, an</w:t>
        <w:softHyphen/>
        <w:t>ch'egli non Martire, ma confuso con un altro Martire dallo stesso nom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el pontificato di Sant'Igino si ricordano due fatti salienti: la condanna di Valentiniano e di Cerdone, eretici gnostici, e l’istituzione de</w:t>
        <w:softHyphen/>
        <w:t>gli Ordini minori, cioè di quella specie di sca</w:t>
        <w:softHyphen/>
        <w:t>lini che conducono alla pienezza del Sacerdo</w:t>
        <w:softHyphen/>
        <w:t>zio. Gli Ordini Minori si chiamano Ostiarato, Lettorato, Esorcistato, Accolitato e Suddiaco</w:t>
        <w:softHyphen/>
        <w:t xml:space="preserve">nato. A questi seguono gli Ordini Maggiori, e cioè il Presbiterato e il Diaconato. Sembra anche - ma questo non è certo </w:t>
        <w:softHyphen/>
        <w:t>che Papa Igino abbia prescritto la presenza e l’impegno del padrino e della madrina nella cerimonia del Battesimo. Padrino e madrina che dovevano essere, e ancora lo dovrebbero, garanti della vita spirituale e anche mate</w:t>
        <w:softHyphen/>
        <w:t>riale del loro figlioccio, curandone l’educazio</w:t>
        <w:softHyphen/>
        <w:t>ne religiosa e, se necessario, il benessere cor</w:t>
        <w:softHyphen/>
        <w:t>poral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nome dell'ateniese Igino è, come ci si aspet</w:t>
        <w:softHyphen/>
        <w:t>ta, di origine greca. Deriva dalla parola che vuol dire « salute » e dall'aggettivo che signi</w:t>
        <w:softHyphen/>
        <w:t>fica « sano ». Il nome Igino è dunque stretto parente dell'igiene, cioè della scienza che aiuta a mantenersi sani. II nome, come molti altri, è assai appropriato per un Santo, anche se nel caso della santità si tratta soprattutto di salute morale e di sanità spirituale. Ed è un nome augurale per tutti coloro che lo ripe</w:t>
        <w:softHyphen/>
        <w:t>tono, per tutti gli Igini che oggi festeggiano il loro onomastico. Uomini soli, perché non si conosce un corrispondente femminile del nome di Igino, a meno che non si voglia dare a una donna il nome stesso dell'igiene!</w:t>
      </w:r>
    </w:p>
    <w:p>
      <w:pPr>
        <w:pStyle w:val="Normal"/>
        <w:keepLines w:val="false"/>
        <w:pageBreakBefore w:val="false"/>
        <w:tabs>
          <w:tab w:val="clear" w:pos="708"/>
          <w:tab w:val="left" w:pos="0" w:leader="none"/>
          <w:tab w:val="right" w:pos="871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71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t'Onorata </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rgine del 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Onorato è abbastanza frequente nei paesi di lingua neolatina. E difatti, il ca</w:t>
        <w:softHyphen/>
        <w:t>lendario elenca una quindicina di Santi di questo nom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oggi abbiamo scelto una donna, San</w:t>
        <w:softHyphen/>
        <w:t>t'Onorata ricordata col fratello, Epifanio, e le tre sorelle, Speciosa, cioè « bella », Lumi</w:t>
        <w:softHyphen/>
        <w:t>nosa e Libera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norata era la sorellina minore, dopo Spe</w:t>
        <w:softHyphen/>
        <w:t>ciosa, Luminosa  e Liberata. Di fatto più che onorata, sarà stata perciò vezzeggiata, non solo dai genitori, ma anche dai fratelli e dalle sorelle. Vezzeggiata, ma non di certo viziata, neanche negli anni della fanciullezza, che la Santa trascorse a Pavia, nel 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Pavia, il fratello Epifanio era Vescovo santo e prudente. Un giorno, verso il 470, egli ebbe la gioia di consacrare a Dio la sua sorellina più giovane e certamente più cara. Ella entrò in un monastero, dove venne affidata alle cure della seconda sorella, Lumino</w:t>
        <w:softHyphen/>
        <w:t>sa. Le due vergini affondarono nel silenzio del chiostro, mentre il fratello Vescovo pro</w:t>
        <w:softHyphen/>
        <w:t>seguiva la sua missione di pastor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nel silenzio le due sante sorelle sarebbero rimaste per sempre, se la pace del monastero non fosse stata scossa da strepiti guerreschi. Nel 476 giunse in Lombardia Odoacre, Re degli Eruli. Come tutti gli altri barbari inva</w:t>
        <w:softHyphen/>
        <w:t>sori, anche se non peggio degli altri, Odoacre segnò di lutti e distruzioni la strada verso l'anemizzato cuore dell'Impero. Passando da Pavia, la mise a saccheggio, e molti cittadini furono fatti prigionieri o presi in ostaggio. Tra questi ci furono Luminosa e Onorata. Dovette intervenire il Vescovo Epifanio, che t'avvicinarsi degli Eruli non aveva allontanato dalla sua cattedra né distratto dai suoi doveri. Col denaro, egli riscattò le sorelle, ma non solo quelle. Non si lasciò guidare soltanto da</w:t>
        <w:softHyphen/>
        <w:t>gli affetti personali. Liberò, con l’oro o con la persuasione, molti altri ostaggi tutti a lui cari, più che come fratelli o sorelle, come fi</w:t>
        <w:softHyphen/>
        <w:t>gli e figli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minosa si spense di lì a poco. Onorata, in</w:t>
        <w:softHyphen/>
        <w:t>vece, le sopravvisse per molti anni nel mona</w:t>
        <w:softHyphen/>
        <w:t>stero di San Vincenzo, dedicandosi alla pre</w:t>
        <w:softHyphen/>
        <w:t>ghiera e alle opere buone. Di nuovo fu cir</w:t>
        <w:softHyphen/>
        <w:t>condata dal silenzio della modestia, rotto sol</w:t>
        <w:softHyphen/>
        <w:t>tanto alla sua morte serena e santa; e più ancora, diversi secoli dopo, dai miracoli che accompagnarono la traslazione delle sue reli</w:t>
        <w:softHyphen/>
        <w:t xml:space="preserve">quie, avvenuta un 11 di gennai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rno nel quale la Chiesa ancora la ricord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Beato Tommaso da Cori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Confessore de! XVI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chiamavano « il piccolo santo », ma non era altro che un pastorello di Cori, la cui in</w:t>
        <w:softHyphen/>
        <w:t>nocenza aveva davvero qualcosa di celestiale. Seguiva le sue pecore pregando e quando pre</w:t>
        <w:softHyphen/>
        <w:t>gava assorto, quasi dimentico del tempo e del luogo, il gregge non si sbrancava ma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dove era nato, in diocesi di Velletri e, oggi, in provincia di Latina, andava ed è ancora orgogliosa della sua antica origine la</w:t>
        <w:softHyphen/>
        <w:t>tina, delle sue mura poderose, a conci di pie</w:t>
        <w:softHyphen/>
        <w:t>tra poligonale, risalenti al V secolo avanti Cri</w:t>
        <w:softHyphen/>
        <w:t>sto, e del suo celebre Tempio di Ercole, in stile dorico romano, costruito al tempo di Sill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mmaso visse a Cori nella seconda metà del '600, e dopo aver condotto le pecore al pascolo per lunghi anni, « tradì » il suo me</w:t>
        <w:softHyphen/>
        <w:t>stiere di pastore, senza però venir meno a quell'impegno di perfezione spirituale che gli aveva valso, tra i concittadini, il nome di « piccolo sant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ato orfano, vendé infatti il gregge delle pecore, e con il ricavato fece la dote alle so</w:t>
        <w:softHyphen/>
        <w:t>relle, in età da marito. Per sé non trattenne nulla, perché da allora in poi non avrebbe avuto bisogno di nulla. Sarebbe stato frate mendicante, accolto affettuosamente nel con</w:t>
        <w:softHyphen/>
        <w:t>vento francescano di Orvieto, il cui guardiano conosceva già di fama il devoto pastorello di Cor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mmaso si applicò con dedizione allo studio, a Viterbo e a Velletri. A vent'otto anni poteva cantar messa. Poco dopo, veniva giu</w:t>
        <w:softHyphen/>
        <w:t>dicato abbastanza maturo per divenire, a Or</w:t>
        <w:softHyphen/>
        <w:t>vieto, maestro dei novizi.</w:t>
      </w:r>
    </w:p>
    <w:p>
      <w:pPr>
        <w:pStyle w:val="Normal"/>
        <w:keepLines w:val="false"/>
        <w:pageBreakBefore w:val="false"/>
        <w:tabs>
          <w:tab w:val="clear" w:pos="708"/>
          <w:tab w:val="left" w:pos="0" w:leader="none"/>
          <w:tab w:val="right" w:pos="878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sua vocazione era per la vita di con</w:t>
        <w:softHyphen/>
        <w:t>templazione, e perciò chiese di essere trasfe</w:t>
        <w:softHyphen/>
        <w:t>rito al convento francescano di Civitella, ora Bellegra, dove i religiosi della provincia roma</w:t>
        <w:softHyphen/>
        <w:t>na trascorrevano i loro ritiri.</w:t>
      </w:r>
    </w:p>
    <w:p>
      <w:pPr>
        <w:pStyle w:val="Normal"/>
        <w:keepLines w:val="false"/>
        <w:pageBreakBefore w:val="false"/>
        <w:tabs>
          <w:tab w:val="clear" w:pos="708"/>
          <w:tab w:val="left" w:pos="0" w:leader="none"/>
          <w:tab w:val="right" w:pos="880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uò dire che la vita di Tommaso da Cori a Civitella fosse un continuo, ininterrotto eser</w:t>
        <w:softHyphen/>
        <w:t>cizio spirituale, severissimo rigorosissimo, tan</w:t>
        <w:softHyphen/>
        <w:t>to da essere d'esempio e di ammirazione per tutti gli altri frat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rse volte fu guardiano del convento e in tale carica si preoccupava di delicatissime abitudini, come quella di far l’elemosina ai poveri, nonostante che i frati stessi fossero poverissimi, o quella della doverosa ricono</w:t>
        <w:softHyphen/>
        <w:t>scenza verso i benefattori della comunità, trop</w:t>
        <w:softHyphen/>
        <w:t>po spesso trascurata dai frati, come se venir soccorsi e aiutati fosse un privilegio al quale essi avessero diritt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e parole, con i consigli, e soprattutto con l’esempio, Tommaso da Cori fu così degno maestro di un'intera generazione di apostoli, i quali, uscendo dal convento di Civitella, por</w:t>
        <w:softHyphen/>
        <w:t>tarono in tutto il mondo. come missionari, il fuoco di carità e di pietà di cui Frate Tom</w:t>
        <w:softHyphen/>
        <w:t>maso era vivente esemp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 avrebbe voluto partire per le terre di missione, ma i superiori, dopo aver ben riflettuto, preferirono affidargli l’incarico di evangelizzare la campagna romana: il cortile di casa, per così dire ma più bisognoso e difficile della lontana India o della lontanis</w:t>
        <w:softHyphen/>
        <w:t>sima Cina.</w:t>
      </w:r>
    </w:p>
    <w:p>
      <w:pPr>
        <w:pStyle w:val="Normal"/>
        <w:keepLines w:val="false"/>
        <w:pageBreakBefore w:val="false"/>
        <w:tabs>
          <w:tab w:val="clear" w:pos="708"/>
          <w:tab w:val="left" w:pos="148"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o seppe bene Tommaso da Cori, il quale de</w:t>
        <w:softHyphen/>
        <w:t>dicò a quell'opera di apostolato tutto il suo zelo e tutte le sue energie, morendo dopo una giornata passata in confessionale, nel 1729, l’11 gennaio.</w:t>
      </w:r>
    </w:p>
    <w:p>
      <w:pPr>
        <w:pStyle w:val="TextBodyIndent"/>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Ritiro di Bellegra ebbe un'improvvisa visita il 25 agosto 1959 da parte di Papa Giovanni XXIII. Ai frati che si scusavano per la mo</w:t>
        <w:softHyphen/>
        <w:t>destia e la ristrettezza della dimora, il Papa di</w:t>
        <w:softHyphen/>
        <w:t>mostrò in tutta semplicità, col suo bonario sor</w:t>
        <w:softHyphen/>
        <w:t>riso, che si trovava completamente a suo agio in questo « luogo », dove il Beato Tommaso aveva vinto una singolare gara con San Teo</w:t>
        <w:softHyphen/>
        <w:t>filo da Corte, una gara che aveva per posta « madonna pover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8713" w:leader="none"/>
      </w:tabs>
      <w:spacing w:lineRule="atLeast" w:line="120"/>
      <w:jc w:val="both"/>
      <w:outlineLvl w:val="0"/>
    </w:pPr>
    <w:rPr>
      <w:rFonts w:ascii="Arial" w:hAnsi="Arial" w:cs="Arial"/>
      <w:b/>
      <w:i/>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8" w:leader="none"/>
        <w:tab w:val="right" w:pos="8953" w:leader="none"/>
      </w:tabs>
      <w:spacing w:lineRule="atLeast" w:line="240"/>
      <w:ind w:left="168"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4:42:00Z</dcterms:created>
  <dc:creator>DON RENZO CORGIAT - COLLEGNO (TO)</dc:creator>
  <dc:description/>
  <dc:language>en-US</dc:language>
  <cp:lastModifiedBy>p</cp:lastModifiedBy>
  <dcterms:modified xsi:type="dcterms:W3CDTF">1998-07-15T15:11:00Z</dcterms:modified>
  <cp:revision>2</cp:revision>
  <dc:subject/>
  <dc:title>11 gennaio</dc:title>
</cp:coreProperties>
</file>