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11 febbra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Gregorio Il</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Papa dell'VIl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726, a Costantinopoli, l'Imperatore bizantino Leone III, detto Isaurico, decretò l'ico</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oclasti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oè la distruzione di tutte le immagini sacre e la condanna di chi le venerava e le custodiva. In una guerra che sarebbe durata quasi un secolo, furono così dispersi e distrutti sterminati tesori d'arte cristia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vero che il culto delle immagini, nell'Oriente sensuale e fantasioso, degenerava spesso in vera e propria idolatria. La distruzione delle immagini sacre, decretata da Leone Isaurico, era quindi giusta, anche se dur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risposta venne dal Papa, dal romano Gregorio Il: l'iconoclastia non era lecita. Non era cioè permesso colpire i simboli sensibili della fede, in sé stessi innocenti, anzi santi, perché destinati alla gloria di Dio. Non era giusto combattere gli oggetti materiali, invece di correggere l'errore nelle sue radici morali. E soprattutto non era lecito l'intervento dell'Imperatore in una questione di carattere religioso, che soltanto la Chiesa poteva giudicare. Infatti, Leone Isaurico tentava di staccare i cristiani d'Oriente dalla soggezione al Papa, facendosi loro capo spirituale oltre che politico, e rendendo la religione strumento di governo. Gli storici, non soltanto della Chiesa, considerano Gregorio Il come il più grande Pontefice dell'VIII secolo. Fu Papa attivissimo in tutti i campi, e le innumerevoli costruzioni sacre sorte a Roma durante il suo pontificato ne fanno, o meglio ne fecero, chiara testimonianz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ricostruì il monastero benedettino di Montecassino, distrutto 140 anni prima dai Longobardi; ricevette pellegrini da tutta l'Europa, e inviò abili e zelanti missionari nei paesi del Nord. Tra questi il più importante nella storia della Chiesa, fu il monaco sassone Winfred, che Papa Gregorio Il consacrò Vescovo a Roma, cambiandogli il nome in quello cristiano e augurale di Bonifacio. San Bonifacio, infatti, viene considerato come l'Apostolo della Germania, il primo e più fortunato evangelizzatore dei paesi oltre il Reno, dopo le invasioni barbarich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fu specialmente nella controversia contro gl'Iconoclasti che San Gregorio si dimostrò Pontefice saggio e autorevole. Egli si rivelò valido avversario del cosiddetto « cesaropapismo », cioè di quella antica e mai sopita tendenza dell'autorità civile a soppiantare e menomare l'autorità religiosa in materia di fede e di dottrina. Egli difese soprattutto la vita e la storia della nostra arte, salvandola dalla morte per aprirle orizzonti vastissimi. La Chiesa, accogliendo nelle sue braccia l'arte, la proteggeva, la promuoveva, la glorificava: apriva nei secoli quella meravigliosa vicenda che possiamo adesso seguire con commossa ammirazione: da Ravenna a Michelangiolo, da Giotto al Tintoretto, da Donatello al Canov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a la riconoscenza che noi uomini d'oggi dobbiamo a Gregorio Il, morto nel 731, anche se fu il suo successore sulla cattedra petrina a condannare per sempre l'eresia degli Iconoclas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Pasqu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Papa del I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 nome di questo Santo dovrebbe aggiungersi l'aggettivo numerale ordinativo « Primo », e il titolo di Papa. Si tratta infatti di San Pasquale I, Papa sul principio del IX seco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ua fama si raccomanda particolarmente a due fatti, e cioè al ritrovamento del corpo di Santa Cecilia, e all'accoglienza a Roma dei Greci cacciati dall'Oriente a causa dell'eresia iconoclasta. Un fatto dunque, che ebbe grande importanza nell'agiografia e un fatto che ebbe importanza altrettanto grande nella iconograf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squale era romano di Roma, educato nel Laterano, poi monaco benedettino e Abate di Santo Stefano. Creato Cardinale di Santa Prassede, fu chiamato nell'817, al sommo pontificato, dopo la morte di Stefano V.</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uo carattere di romano, la sua formazione di monaco benedettino, lo rendevano decisamente avverso a quella eresia detta degli Iconoclasti, perché negava all'arte ogni diritto e ogni legittimità. Perciò egli accolse i perseguitati greci come figli prediletti. Li fece ospitare nel monastero di Santa Prassede, e scrisse lettere di consolazione a coloro che, rimasti a Costantinopoli, lottavano contro gli Iconoclasti e sostenevano la dignità dell'ar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tteggiamento della Chiesa Romana in questa controversia, che non restò nel campo puramente estetico, ma ebbe vere guerre e veri Martiri, assicurò alla civiltà di tutto il mondo le manifestazioni della bellezz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rte, naturalmente, non doveva essere pura dilettazione, ma doveva rendere onore alla fede, celebrando specialmente l'epopea dei Santi. E ai Santi, in modo particolare ai Santi Martiri, egli rivolse la sua illuminata pietà, facendo trasportare in Santa Prassede molte reliquie, oggetto di venerazione e di devozione. Per questo fu degno di ricevere da Santa Cecilia la rivelazione del luogo dove giaceva il corpo della Martire. Il ritrovamento di quelle reliquie, nelle Catacombe di San Callisto, commosse tutta la Cristiani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Roma, il Papa Pasquale fece abbellire la Chiesa dedicata a Santa Cecilia; altre chiese costruì, ornandole con pregevoli opere d'arte. Pareva in questo modo che egli volesse sfidare e nuovamente condannare con l'esempio l'eresia degli Iconoclas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é dimenticò i monasteri, ai quali unì sempre ospedali, dove i monaci, dopo aver soddisfatto alle opere di misericordia spirituale, dovevano dedicarsi alle opere di misericordia corporale, assistendo i malati e gli indigenti. Fu dunque un grande Papa, perché Santo nelle intenzioni, e santo nelle realizzazioni, che seguitarono a maturare anche dopo la sua morte, avvenuta nell'824.</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Guerrino di Prenes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X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sono molti, né molto conosciuti, i Santi con il nome solo in apparenza guerresco di Guerrino. Un nome di origine germanica, che suonava un tempo Warino o Warinus, di carattere tipicamente medievale. E tipicamente medievale è il più celebre personaggio di questo nome: Guerrino detto il Meschino, cavaliere errante tribolato e appassionato, protagonista di un'intera serie di poemi e di romanzi. Un po' errabondo, ma non certo per spirito d'avventura, fu anche il Guerrino santo, vissuto anch'egli nell'epoca cavalleresca dei Crociati, all'inizio del XII secolo. Lo potremmo dire Guerrino da Bologna, dalla città dove nacque; oppure da Pavia, dalla città dove fu monaco; o finalmente Guerrino da Preneste - l'attuale Palestrina - dalla città che lo vide Vescovo esemplare e dove San Guerrino morì, nel 1159.</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o spirito cavalleresco dell'epoca, e la vocazione del giovane bolognese alla santità attraverso la rinuncia, si manifestarono quando Guerrino, adolescente di molte promesse e figlio di una cospicua famiglia, si sottrasse fermamente ai disegni dei genitori che volevano inquadrarlo in una carriera monda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ar carriera, a quei tempi, voleva dire soprattutto entrare nella cerchia, o meglio nella corte, di qualche potente signore o sovrano, e quindi « corteggiarlo », per ottenere favori e onori. Il bolognese Guerrino, invece, voleva « corteggiare » un unico Signore, che non chiedeva adulazione né orpelli. Si fece prete a Bologna, ma ben presto passò a Pavia, dove entrò tra gli austeri canonici regolari di Sant'Agostino. Qui si conquistò fama di grande virtù e di profonda scienza, tanto da venir nominato Vescovo della diocesi pavese, assai importante a quel tempo, e seconda soltanto a Mil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il monaco agostiniano non ambiva alla cattedra episcopale, e si rese irreperibile. Non si trattò di falsa modestia, né di reticenza temporanea, perché restò nascosto così bene e così a lungo che i pavesi dovettero eleggere un nuovo Vescovo, e soltanto allora il mancato presule tornò alla luce, riprendendo umilmente il suo posto di monaco virtuoso e studios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la sua fiaccola non poteva restare perennemente sotto il moggio. A trarlo dal monastero, fu lo stesso Papa, Lucio Il, che lo fece venire a Roma e lo insigni della dignità cardinalizia. Poco dopo lo consacrò Vescovo di Preneste, l'antica città laziale detta più tardi Palestrina, celebre oggi per il Tempio romano della Fortuna Primigenia nonché per aver dato i natali al musicista Giovanni Pierluigi da Palestrina.</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San Guerrino quella volta non si sottrasse al- l'incarico, che svolse però senza interrompere la pratica delle sue austerità. Fu Vescovo esemplare, proprio perché il suo esempio convertì a miglior vita gran numero di anime, e fino all'ultimo respiro esortò allo zelo per la gloria di D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polto, dopo la sua morte, nella chiesa del Martire Agapito, a Palestrina, la sua tomba venne favorita da numerosi miracoli, e pochi anni dopo il Papa Alessandro III segnò il suo nome tra quelli dei Santi della Chie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20:54:00Z</dcterms:created>
  <dc:creator>DON RENZO CORGIAT - COLLEGNO (TO)</dc:creator>
  <dc:description/>
  <dc:language>en-US</dc:language>
  <cp:lastModifiedBy>p</cp:lastModifiedBy>
  <dcterms:modified xsi:type="dcterms:W3CDTF">1998-07-15T15:11:00Z</dcterms:modified>
  <cp:revision>2</cp:revision>
  <dc:subject/>
  <dc:title>11 febbraio</dc:title>
</cp:coreProperties>
</file>