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1 dicem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Damaso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pa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cco un nome pochissimo comune, anzi fran</w:t>
        <w:softHyphen/>
        <w:t>camente raro, almeno in Italia (sembra che sia un po' più diffuso in Spagna) ma che tuttavia non suona sconosciuto e anzi sembra a molti famili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0" w:name="S849"/>
      <w:bookmarkStart w:id="1" w:name="OP21_ADHtZRTu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’</w:t>
      </w:r>
      <w:bookmarkEnd w:id="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nome di origine greca, con una storia antichissima, perché lo troviamo già </w:t>
      </w:r>
      <w:bookmarkStart w:id="2" w:name="S850"/>
      <w:bookmarkStart w:id="3" w:name="OP21_KgY79S5v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ome</w:t>
        <w:softHyphen/>
      </w:r>
      <w:bookmarkStart w:id="4" w:name="S851"/>
      <w:bookmarkStart w:id="5" w:name="OP21_yWeLZSUw"/>
      <w:bookmarkEnd w:id="3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ca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iade. Deriva da un verbo che voleva di</w:t>
        <w:softHyphen/>
        <w:t xml:space="preserve">re </w:t>
      </w:r>
      <w:bookmarkStart w:id="6" w:name="S852"/>
      <w:bookmarkStart w:id="7" w:name="OP21_jLkmZTUw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mare </w:t>
      </w:r>
      <w:bookmarkStart w:id="8" w:name="S853"/>
      <w:bookmarkStart w:id="9" w:name="OP21_OK2u2TWw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d è probabilmente forma ab</w:t>
        <w:softHyphen/>
        <w:t xml:space="preserve">breviata di un nome composto, come </w:t>
      </w:r>
      <w:bookmarkStart w:id="10" w:name="S854"/>
      <w:bookmarkStart w:id="11" w:name="OP21_2o609U3x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ma</w:t>
        <w:softHyphen/>
      </w:r>
      <w:bookmarkStart w:id="12" w:name="S855"/>
      <w:bookmarkStart w:id="13" w:name="OP21_yWfGZUUy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re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cavalli </w:t>
      </w:r>
      <w:bookmarkStart w:id="14" w:name="S856"/>
      <w:bookmarkStart w:id="15" w:name="OP21_m2qD2UXy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simi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familiarità del nome di Damaso è legata alla grande suggestione che da millenni, le Catacombe romane hanno esercitato sui cristia</w:t>
        <w:softHyphen/>
        <w:t xml:space="preserve">ni. Perché Damaso, Papa </w:t>
      </w:r>
      <w:bookmarkStart w:id="16" w:name="S857_delegato_delegati_delicate"/>
      <w:bookmarkStart w:id="17" w:name="OP21_ro3f6X1A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 IV</w:t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 e San</w:t>
        <w:softHyphen/>
        <w:t>to della Chiesa, fu il più antico esploratore e archeologo delle catacombe roma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pagnolo d'origine, ma probabilmente nato a Roma, Damaso venne eletto Papa, non senza </w:t>
      </w:r>
      <w:bookmarkStart w:id="18" w:name="S858_scorresti2C_scansasti2C"/>
      <w:bookmarkStart w:id="19" w:name="OP21_uFxtZ0VD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trasti,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366. La pace </w:t>
      </w:r>
      <w:bookmarkStart w:id="20" w:name="S859"/>
      <w:bookmarkStart w:id="21" w:name="OP21_aFyu604D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antiniana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e</w:t>
        <w:softHyphen/>
        <w:t>va consentito ai Cristiani di costruire libera</w:t>
        <w:softHyphen/>
        <w:t xml:space="preserve">mente chiese e grandi basiliche. Furono perciò </w:t>
      </w:r>
      <w:bookmarkStart w:id="22" w:name="S860_abbandonati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bbandonati gli antichi e nascosti luoghi di culto che, vuotati dalle reliquie dei </w:t>
      </w:r>
      <w:bookmarkStart w:id="23" w:name="S861"/>
      <w:bookmarkStart w:id="24" w:name="OP21_MpQ0933G"/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nti </w:t>
      </w:r>
      <w:bookmarkStart w:id="25" w:name="S862"/>
      <w:bookmarkStart w:id="26" w:name="OP21_PoU0b35G"/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mbravano destinati a cadere in rovi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pa Damaso riportò la tradizione verso le Catacombe, facendo eseguire lavori dì consoli</w:t>
        <w:softHyphen/>
        <w:t xml:space="preserve">damento e di ampliamento. Egli impedì così gli effetti irreparabili del completo abbandono di quei </w:t>
      </w:r>
      <w:bookmarkStart w:id="27" w:name="S863"/>
      <w:bookmarkStart w:id="28" w:name="OP21_w3QZ16XK"/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polcreti</w:t>
      </w:r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tterrane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a via che rintracciava e identificava le tom</w:t>
        <w:softHyphen/>
        <w:t xml:space="preserve">be dei Martiri, Papa Damaso, che era buon letterato le contrassegnava con </w:t>
      </w:r>
      <w:bookmarkStart w:id="29" w:name="S864"/>
      <w:bookmarkStart w:id="30" w:name="OP21_h15Y783M"/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pigrafi</w:t>
      </w:r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eti</w:t>
        <w:softHyphen/>
        <w:t>che esaltanti le virtù di quegli antichi compa</w:t>
        <w:softHyphen/>
        <w:t>gni di fede, noti o igno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si pensi però che il Papa se ne stesse qua</w:t>
        <w:softHyphen/>
        <w:t xml:space="preserve">si nascosto dentro le Catacombe, a comporre le sue elaborate e poetiche </w:t>
      </w:r>
      <w:bookmarkStart w:id="31" w:name="S865_anagrafi2E"/>
      <w:bookmarkStart w:id="32" w:name="OP21_melb6c3P"/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pigrafi.</w:t>
      </w:r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 con</w:t>
        <w:softHyphen/>
        <w:t xml:space="preserve">trario, fu Pontefice degno del proprio tempo, e tenne alto il prestigio della Chiesa romana, in </w:t>
      </w:r>
      <w:bookmarkStart w:id="33" w:name="S866"/>
      <w:bookmarkStart w:id="34" w:name="OP21_jhk4YeVR"/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epoca</w:t>
      </w:r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cca di personaggi altissimi, come Sant'Ambrogio di Milano, San Girolamo e Sant'Agosti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passione di archeologo era nutrita, in Da</w:t>
        <w:softHyphen/>
      </w:r>
      <w:bookmarkStart w:id="35" w:name="S867"/>
      <w:bookmarkStart w:id="36" w:name="OP21_gQuwYgUU"/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so,</w:t>
      </w:r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una profonda pietà, e la sua azione apostolica era guidata da un alto senso di re</w:t>
        <w:softHyphen/>
        <w:t xml:space="preserve">sponsabilità. Sotto di lui si consolidò l'autorità della Chiesa romana, e l'eresia </w:t>
      </w:r>
      <w:bookmarkStart w:id="37" w:name="S868_arresa"/>
      <w:bookmarkStart w:id="38" w:name="OP21_qGUu8i3V"/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iana</w:t>
      </w:r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 quasi a spegner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avanti </w:t>
      </w:r>
      <w:bookmarkStart w:id="39" w:name="S869"/>
      <w:bookmarkStart w:id="40" w:name="OP21_IVvU1jZX"/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mperatore,</w:t>
      </w:r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gli affermò sempre, con serena fermezza, </w:t>
      </w:r>
      <w:bookmarkStart w:id="41" w:name="S870_I_l27a_l27e"/>
      <w:bookmarkStart w:id="42" w:name="OP21_GA6p5kZX"/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«</w:t>
      </w:r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utorità della Sed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postolica </w:t>
      </w:r>
      <w:bookmarkStart w:id="43" w:name="S871"/>
      <w:bookmarkStart w:id="44" w:name="OP21_9qo9fMap"/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ndo l'espressione coniata proprio sotto di lui. Fu lui che ordinò a San Girolamo la traduzione latina e la revisione della Bibbia; fu lui che ottenne, a Roma, la separazione </w:t>
      </w:r>
      <w:bookmarkStart w:id="45" w:name="S872"/>
      <w:bookmarkStart w:id="46" w:name="OP21_uOeEgOds"/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o Stato</w:t>
      </w:r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 Paganesimo. Seppe legare alla Sede Apostolica tutte le Chiese e ottenne dal potere civile il massimo rispet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norando la memoria dei Martiri, nelle Cata</w:t>
        <w:softHyphen/>
        <w:t xml:space="preserve">combe, egli affermava l'unicità e la continuità di quella Chiesa per la quale i testimoni della fede avevano versato il proprio sangue; </w:t>
      </w:r>
      <w:bookmarkStart w:id="47" w:name="S873_roba_ruba"/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badiva la sovranità dello spirituale sul tempora</w:t>
        <w:softHyphen/>
        <w:t>le, esaltando non i grandi del mondo, ma i campioni di Cris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cosiddetta Cripta dei Papi, da lui esplo</w:t>
        <w:softHyphen/>
        <w:t>rata nelle Catacombe di San Callisto, egli scris</w:t>
        <w:softHyphen/>
        <w:t xml:space="preserve">se, alla fine di una lunga iscrizione: </w:t>
      </w:r>
      <w:bookmarkStart w:id="48" w:name="S874"/>
      <w:bookmarkStart w:id="49" w:name="OP21_wKAlnWhz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i io, Damaso, desidererei far seppellire i </w:t>
      </w:r>
      <w:bookmarkStart w:id="50" w:name="S875_miei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iei resti, ma temo di turbare le pie ceneri dei Santi </w:t>
      </w:r>
      <w:bookmarkStart w:id="51" w:name="S876"/>
      <w:bookmarkStart w:id="52" w:name="OP21_y1MFpXjB"/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ì preparò infatti la sepoltura, con umiltà e discrezione, in un luogo solitario, lungo la Via Ardeati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Sant'Anastasio I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pa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ono quattro i Pontefici che hanno ripetuto il nome di Anastasio </w:t>
      </w:r>
      <w:bookmarkStart w:id="53" w:name="S877"/>
      <w:bookmarkStart w:id="54" w:name="OP21_197zi3cH"/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primo nel IV secolo, il quarto nel XII. Dopo la morte di </w:t>
      </w:r>
      <w:bookmarkStart w:id="55" w:name="S878"/>
      <w:bookmarkStart w:id="56" w:name="OP21_FALxn4jI"/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'ul</w:t>
        <w:softHyphen/>
      </w:r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mo, nel 1154, il nome non è stato più ripe</w:t>
        <w:softHyphen/>
        <w:t>tuto dai successori sulla cattedra rom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ppure il nome di Anastasio è molto bello, e simboleggia il mistero centrale del Cristia</w:t>
        <w:softHyphen/>
        <w:t>nesimo, cioè il Mistero pasquale. Deriva in</w:t>
        <w:softHyphen/>
        <w:t xml:space="preserve">fatti dalla parola greca </w:t>
      </w:r>
      <w:bookmarkStart w:id="57" w:name="S879"/>
      <w:bookmarkStart w:id="58" w:name="OP21_mrIgj8gL"/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àstasis,</w:t>
      </w:r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</w:t>
      </w:r>
      <w:bookmarkStart w:id="59" w:name="S880_I_vuoi_Vuoi"/>
      <w:bookmarkStart w:id="60" w:name="OP21_LrIio8jL"/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uol</w:t>
      </w:r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re Resurrezione. La Basilica </w:t>
      </w:r>
      <w:bookmarkStart w:id="61" w:name="S881"/>
      <w:bookmarkStart w:id="62" w:name="OP21_44LVl8jM"/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astasis,</w:t>
      </w:r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della Resurrezione, costruita da Sant'Ele</w:t>
        <w:softHyphen/>
      </w:r>
      <w:bookmarkStart w:id="63" w:name="S882"/>
      <w:bookmarkStart w:id="64" w:name="OP21_Wsn8ca7N"/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</w:t>
      </w:r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Gerusalemme, sul Sepolcro di Cristo, costituisce il polo religioso del Cristianesimo, perché la Resurrezione del Crocifisso, è il fon</w:t>
        <w:softHyphen/>
        <w:t>damento della fede in Lu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iù celebri, nel Calendario, dei Santi di nome Anastasio, sono le donne che hanno portato questo nome: Sant'Anastasia Patrizia, reclusa in Egitto, è ricordata il 10 marzo; il 15 aprile ricorre la memoria di Sant'Anastasia Martire, compagna di Santa Basilissa (cioè </w:t>
      </w:r>
      <w:bookmarkStart w:id="65" w:name="S883"/>
      <w:bookmarkStart w:id="66" w:name="OP21_TlWWmggT"/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gina </w:t>
      </w:r>
      <w:bookmarkStart w:id="67" w:name="S884"/>
      <w:bookmarkStart w:id="68" w:name="OP21_gbJ3ogjT"/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),</w:t>
      </w:r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mbedue cadute a Roma durante la persecu</w:t>
        <w:softHyphen/>
        <w:t>zione di Ner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69" w:name="S885"/>
      <w:bookmarkStart w:id="70" w:name="OP21_U4nUch8V"/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r</w:t>
      </w:r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ù celebre è la Santa Anastasia ricor</w:t>
        <w:softHyphen/>
        <w:t xml:space="preserve">data il 25 dicembre, cioè il giorno di Natale. Fu una Martire di Sirmium, forse durante la persecuzione di Diocleziano. Il suo nome, in epoca </w:t>
      </w:r>
      <w:bookmarkStart w:id="71" w:name="S886"/>
      <w:bookmarkStart w:id="72" w:name="OP21_UCnsekbX"/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zantina,</w:t>
      </w:r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 inserito nel Canone della Messa, accanto a quelli di Agnese, Ceci</w:t>
        <w:softHyphen/>
      </w:r>
      <w:bookmarkStart w:id="73" w:name="S887"/>
      <w:bookmarkStart w:id="74" w:name="OP22_wt9iZHUk"/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a,</w:t>
      </w:r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elicita, Agata, Lucia e Perpetua. A San</w:t>
        <w:softHyphen/>
      </w:r>
      <w:bookmarkStart w:id="75" w:name="S888"/>
      <w:bookmarkStart w:id="76" w:name="OP22_w8jWZHWl"/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'Anastasia</w:t>
      </w:r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'intitolò una delle più antiche ba</w:t>
        <w:softHyphen/>
        <w:t xml:space="preserve">siliche di Roma, fondata forse da una cristiana che ripeteva quel nome. E dallo </w:t>
      </w:r>
      <w:bookmarkStart w:id="77" w:name="S889"/>
      <w:bookmarkStart w:id="78" w:name="OP22_Knkl8J6m"/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doppiamento</w:t>
      </w:r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personaggio di questa Santa ebbero ori</w:t>
        <w:softHyphen/>
        <w:t>gine, nella devozione locale, diverse altre fit</w:t>
        <w:softHyphen/>
        <w:t>tizie Sante di nome Anastasia, ricordate in vari luoghi e in vari giorni del Calenda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Santi di nome Anastasio sono più nume</w:t>
        <w:softHyphen/>
        <w:t>rosi, anche se meno celebri. E due di questi sono i primi due dei quattro Papi ai quali ab</w:t>
        <w:softHyphen/>
        <w:t>biamo accennato, cioè Anastasio I e Anasta</w:t>
        <w:softHyphen/>
      </w:r>
      <w:bookmarkStart w:id="79" w:name="S890"/>
      <w:bookmarkStart w:id="80" w:name="OP22_va2YZOTs"/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o</w:t>
      </w:r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. Vissuti a un secolo di distanza l'uno </w:t>
      </w:r>
      <w:bookmarkStart w:id="81" w:name="S891"/>
      <w:bookmarkStart w:id="82" w:name="OP22_vNVCZPVt"/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altro,</w:t>
      </w:r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no ricordati a distanza di un me</w:t>
        <w:softHyphen/>
        <w:t>se, il secondo in novembre, il primo in di</w:t>
        <w:softHyphen/>
        <w:t>cemb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ostante il nome greco, Anastasio I sem</w:t>
        <w:softHyphen/>
        <w:t>bra essere stato originario di Roma, e la pro</w:t>
        <w:softHyphen/>
        <w:t xml:space="preserve">babile data della sua consacrazione </w:t>
      </w:r>
      <w:bookmarkStart w:id="83" w:name="S892"/>
      <w:bookmarkStart w:id="84" w:name="OP22_H0iZ9S6w"/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piscopale</w:t>
      </w:r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il 27 novembre </w:t>
      </w:r>
      <w:bookmarkStart w:id="85" w:name="S893"/>
      <w:bookmarkStart w:id="86" w:name="OP22_NF5u4T0w"/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no</w:t>
      </w:r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399. Egli successe al Papa San Siricio, di cui non molto tempo fa abbiamo parlato, e ne continuò anche l'ope</w:t>
        <w:softHyphen/>
        <w:t xml:space="preserve">ra, saggia e </w:t>
      </w:r>
      <w:bookmarkStart w:id="87" w:name="S894_pacificarcisi2C_pacificarceli2C"/>
      <w:bookmarkStart w:id="88" w:name="OP22_rAFy3V0z"/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cificatrice,</w:t>
      </w:r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ciliante e pru</w:t>
        <w:softHyphen/>
        <w:t>d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l suo breve pontificato </w:t>
      </w:r>
      <w:bookmarkStart w:id="89" w:name="S895"/>
      <w:bookmarkStart w:id="90" w:name="OP22_i7ox6W1A"/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urato meno di tre anni </w:t>
      </w:r>
      <w:bookmarkStart w:id="91" w:name="S896"/>
      <w:bookmarkStart w:id="92" w:name="OP22_ZM6b1XVA"/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fatto di maggior risalto nel cam</w:t>
        <w:softHyphen/>
        <w:t xml:space="preserve">po </w:t>
      </w:r>
      <w:bookmarkStart w:id="93" w:name="S897"/>
      <w:bookmarkStart w:id="94" w:name="OP22_u9UZ0XWB"/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ttrinale</w:t>
      </w:r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Chiesa fu la polemica che vide San Girolamo opporsi con la consueta irruenza ai seguaci del cosiddetto </w:t>
      </w:r>
      <w:bookmarkStart w:id="95" w:name="S898"/>
      <w:bookmarkStart w:id="96" w:name="OP22_msio8Z6C"/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rigenismo,</w:t>
      </w:r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appresentati soprattutto da Rufi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97" w:name="S899_Rubano_Rubino_Rumeno_Rumino"/>
      <w:bookmarkStart w:id="98" w:name="OP22_uL5AZ0UE"/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ufino</w:t>
      </w:r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in torto, e pare abbia fatto ammis</w:t>
        <w:softHyphen/>
        <w:t>sione e ammende del proprio torto, con una professione di fede che Sant'Anastasio ritenne sufficiente. Infatti, con il suo spirito concilian</w:t>
        <w:softHyphen/>
        <w:t>te, il Papa non formulò nessuna condanna del</w:t>
        <w:softHyphen/>
        <w:t xml:space="preserve">l'errante, come avrebbe voluto l'impaziente </w:t>
      </w:r>
      <w:bookmarkStart w:id="99" w:name="S900"/>
      <w:bookmarkStart w:id="100" w:name="OP22_EXhLb36H"/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</w:t>
        <w:softHyphen/>
      </w:r>
      <w:bookmarkStart w:id="101" w:name="S901"/>
      <w:bookmarkStart w:id="102" w:name="OP22_uBkrZ4VH"/>
      <w:bookmarkEnd w:id="100"/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lamo.</w:t>
      </w:r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limitò ad affermare che </w:t>
      </w:r>
      <w:bookmarkStart w:id="103" w:name="S902"/>
      <w:bookmarkStart w:id="104" w:name="OP22_7Ahy946I"/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origeni</w:t>
        <w:softHyphen/>
      </w:r>
      <w:bookmarkStart w:id="105" w:name="S903"/>
      <w:bookmarkStart w:id="106" w:name="OP22_upl4Z5UI"/>
      <w:bookmarkEnd w:id="104"/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mo</w:t>
      </w:r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era una dottrina </w:t>
      </w:r>
      <w:bookmarkStart w:id="107" w:name="S904"/>
      <w:bookmarkStart w:id="108" w:name="OP22_BeUb754I"/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sigliabile.</w:t>
      </w:r>
      <w:bookmarkEnd w:id="10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tre decisioni attribuite al Papa Anastasio riguardano la liturgia e l'ordinazione dei chie</w:t>
        <w:softHyphen/>
        <w:t>rici venuti a Roma da altri paesi. A lui si deve inoltre la costruzione della basilica Cre</w:t>
        <w:softHyphen/>
      </w:r>
      <w:bookmarkStart w:id="109" w:name="S905"/>
      <w:bookmarkStart w:id="110" w:name="OP22_tt2hZ8VL"/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cenziana,</w:t>
      </w:r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Roma, dove il primo Papa con il nome stesso della Resurrezione morì il 19 dicembre </w:t>
      </w:r>
      <w:bookmarkStart w:id="111" w:name="S906"/>
      <w:bookmarkStart w:id="112" w:name="OP22_nJFy29YN"/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no</w:t>
      </w:r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401, e venne sepolto so</w:t>
        <w:softHyphen/>
        <w:t>pra le Catacombe di San Ponziano, lungo la via App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San Sabin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'è da credere che la Sabina, cioè la regione a Nord</w:t>
        <w:noBreakHyphen/>
        <w:t xml:space="preserve">Est di Roma, attorno a Rieti, sia stata feconda </w:t>
      </w:r>
      <w:bookmarkStart w:id="113" w:name="S907_nutrire"/>
      <w:bookmarkStart w:id="114" w:name="OP22_ZPGI1fXT"/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utripe</w:t>
      </w:r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molti cristiani esemplari, perché bisogna percorrere diverse volte le die</w:t>
        <w:softHyphen/>
        <w:t>ci dita delle mani per contare tutti i Santi di nome Sabino o Sabina, e quelli di nome Sa</w:t>
        <w:softHyphen/>
      </w:r>
      <w:bookmarkStart w:id="115" w:name="S908"/>
      <w:bookmarkStart w:id="116" w:name="OP22_roreZiVV"/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niano.</w:t>
      </w:r>
      <w:bookmarkEnd w:id="116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i, a stare al significato del nome, origi</w:t>
        <w:softHyphen/>
        <w:t>nari della Sabina, anche se in realtà nati in altre regioni o in altri paesi, in Lombardia come in Sicilia, in Egitto come in Spag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nome di questi Santi è spesso mutato in quello di Savino, perché la </w:t>
      </w:r>
      <w:bookmarkStart w:id="117" w:name="S909"/>
      <w:bookmarkStart w:id="118" w:name="OP22_rYuzlIfm"/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19" w:name="S910_li_lo_o"/>
      <w:bookmarkStart w:id="120" w:name="OP22_TL1BlIfm"/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</w:t>
      </w:r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21" w:name="S911"/>
      <w:bookmarkStart w:id="122" w:name="OP22_rYvzmIgm"/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tina tende ad addolcirsi nella </w:t>
      </w:r>
      <w:bookmarkStart w:id="123" w:name="S912"/>
      <w:bookmarkStart w:id="124" w:name="OP22_SBWciJcm"/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 </w:t>
      </w:r>
      <w:bookmarkStart w:id="125" w:name="S913"/>
      <w:bookmarkStart w:id="126" w:name="OP22_SBWcjJdm"/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taliana, così che per esempio il nome latino di Bibiana è diven</w:t>
        <w:softHyphen/>
        <w:t>tato in italiano Viviana. Ed è per questo che, in Italia, le località che ripetono il nome di San Savino sono più numerose di quelle con il nome originario di San Sabi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'è un San Sabino venerato in Puglia, come Vescovo </w:t>
      </w:r>
      <w:bookmarkStart w:id="127" w:name="S914"/>
      <w:bookmarkStart w:id="128" w:name="OP22_RVsKfNcr"/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tica</w:t>
      </w:r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ocesi di Canosa, tra Bari e Foggia, e come legato pontificio a Costan</w:t>
        <w:softHyphen/>
      </w:r>
      <w:bookmarkStart w:id="129" w:name="S915"/>
      <w:bookmarkStart w:id="130" w:name="OP22_lco9cP9s"/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nopoli,</w:t>
      </w:r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 tempo del grande Imperatore Giu</w:t>
        <w:softHyphen/>
      </w:r>
      <w:bookmarkStart w:id="131" w:name="S916"/>
      <w:bookmarkStart w:id="132" w:name="OP22_lQqFcP9t"/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iniano,</w:t>
      </w:r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VI sec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'è poi un San Sabino di Brescia, Martire in</w:t>
        <w:softHyphen/>
        <w:t xml:space="preserve">sieme con un fratello, San Cipriano. Catania onora un San Savino Vescovo </w:t>
      </w:r>
      <w:bookmarkStart w:id="133" w:name="S917"/>
      <w:bookmarkStart w:id="134" w:name="OP22_MOXEmRiv"/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I’VIII</w:t>
      </w:r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</w:t>
        <w:softHyphen/>
        <w:t>colo, ritiratosi poi a vivere in solitudine e seguito da un gruppo di discepo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elebre è il San Sabino Martire di Spoleto, festeggiato in mezzo a un </w:t>
      </w:r>
      <w:bookmarkStart w:id="135" w:name="S918"/>
      <w:bookmarkStart w:id="136" w:name="OP22_dvDnkUhx"/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ruppetto</w:t>
      </w:r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anti</w:t>
        <w:softHyphen/>
        <w:t xml:space="preserve">chi Martiri </w:t>
      </w:r>
      <w:bookmarkStart w:id="137" w:name="S919"/>
      <w:bookmarkStart w:id="138" w:name="OP22_R2fZgUdy"/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poletani,</w:t>
      </w:r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che viene detto Ve</w:t>
        <w:softHyphen/>
        <w:t xml:space="preserve">scovo </w:t>
      </w:r>
      <w:bookmarkStart w:id="139" w:name="S920"/>
      <w:bookmarkStart w:id="140" w:name="OP22_bFLveVby"/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tica</w:t>
      </w:r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ttà </w:t>
      </w:r>
      <w:bookmarkStart w:id="141" w:name="S921_allora2E_amore2E_aspra2E"/>
      <w:bookmarkStart w:id="142" w:name="OP22_PGywjVfz"/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mbra.</w:t>
      </w:r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passione di questo San Sabino e dei suoi compagni, al tempo di Diocleziano, fu assai drammatica e conquistò a questi Martiri fama presso scrit</w:t>
        <w:softHyphen/>
        <w:t>tori, come San Gregorio Magno, e presso ar</w:t>
        <w:softHyphen/>
        <w:t>tisti, così che per esempio San Sabino è raf</w:t>
        <w:softHyphen/>
        <w:t xml:space="preserve">figurato nei celebri mosaici </w:t>
      </w:r>
      <w:bookmarkStart w:id="143" w:name="S922"/>
      <w:bookmarkStart w:id="144" w:name="OP22_uxFnlZhC"/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zantini</w:t>
      </w:r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an</w:t>
        <w:softHyphen/>
      </w:r>
      <w:bookmarkStart w:id="145" w:name="S923"/>
      <w:bookmarkStart w:id="146" w:name="OP22_kam7cZaD"/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'Apollinare</w:t>
      </w:r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uovo, a Ravenna, nel corteo dei Martiri </w:t>
      </w:r>
      <w:bookmarkStart w:id="147" w:name="S924"/>
      <w:bookmarkStart w:id="148" w:name="OP22_AOYEf0cE"/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ancovestiti.</w:t>
      </w:r>
      <w:bookmarkEnd w:id="14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arie città, </w:t>
      </w:r>
      <w:bookmarkStart w:id="149" w:name="S925"/>
      <w:bookmarkStart w:id="150" w:name="OP22_Ouejg1dE"/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Italia</w:t>
      </w:r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entrale, si contendono questo San Sabino come loro Vescovo: non soltanto Spoleto, ma anche Assisi, Chiusi, Faenza, Sulmona e Fermo. Ma non è affatto certo che egli sia stato davvero Vescovo, co</w:t>
        <w:softHyphen/>
        <w:t>me vorrebbe la tradizione, senza però fornirne dati degni di fe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ertamente Vescovo fu invece il San Savino oggi festeggiato, e la cui figura storica è un po' più precisa. Pare che fosse milanese, uno dei Diaconi di quella Chiesa. Il Papa San Damaso, proprio oggi festeggiato tra i Santi, lo inviò nel 372 al Concilio di Oriente, nel quale vennero discusse le dottrine </w:t>
      </w:r>
      <w:bookmarkStart w:id="151" w:name="S926"/>
      <w:bookmarkStart w:id="152" w:name="OP22_sW1Ln9iN"/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iane.</w:t>
      </w:r>
      <w:bookmarkEnd w:id="152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gli ritornò in Italia con lettere per i Vescovi di Occidente, e poco dopo venne insignito egli stesso con la </w:t>
      </w:r>
      <w:bookmarkStart w:id="153" w:name="S927"/>
      <w:bookmarkStart w:id="154" w:name="OP22_dSFGgbcP"/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itria</w:t>
      </w:r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55" w:name="S928"/>
      <w:bookmarkStart w:id="156" w:name="OP22_bQqHibfP"/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ile</w:t>
      </w:r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col pastorale. Fu Vescovo di Piacenza per ben 45 anni, e visse </w:t>
      </w:r>
      <w:bookmarkStart w:id="157" w:name="S929"/>
      <w:bookmarkStart w:id="158" w:name="OP22_Wby8eddQ"/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nghissimamente</w:t>
      </w:r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59" w:name="S930"/>
      <w:bookmarkStart w:id="160" w:name="OP22_5pcPjdeQ"/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ndo la tradizio</w:t>
        <w:softHyphen/>
        <w:t xml:space="preserve">ne ben 110 anni. </w:t>
      </w:r>
      <w:bookmarkStart w:id="161" w:name="S931"/>
      <w:bookmarkStart w:id="162" w:name="OP22_wOTLideR"/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'egli</w:t>
      </w:r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amico di San</w:t>
        <w:softHyphen/>
      </w:r>
      <w:bookmarkStart w:id="163" w:name="S932"/>
      <w:bookmarkStart w:id="164" w:name="OP22_jtlqceaR"/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'Ambrogio,</w:t>
      </w:r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cambiando con lui varie lettere, e naturalmente fu zelante nel difendere la dot</w:t>
        <w:softHyphen/>
        <w:t xml:space="preserve">trina cattolica contro gli errori degli </w:t>
      </w:r>
      <w:bookmarkStart w:id="165" w:name="S933_arresi2E"/>
      <w:bookmarkStart w:id="166" w:name="OP22_UImxnfjT"/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iani.</w:t>
      </w:r>
      <w:bookmarkEnd w:id="166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rto l’11</w:t>
      </w:r>
      <w:bookmarkStart w:id="167" w:name="S934_l27l"/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cembre del 420, la sua festa si celebra a Piacenza con maggiore solennità il 17 gennaio, perché in quella data le sue reli</w:t>
        <w:softHyphen/>
        <w:t xml:space="preserve">quie vennero trasferite </w:t>
      </w:r>
      <w:bookmarkStart w:id="168" w:name="S935_nella_nello_nelle_netta_nulla"/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chiesa degli Apo</w:t>
        <w:softHyphen/>
        <w:t>stoli, che da allora prese il nome di San Savi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6:26:00Z</dcterms:created>
  <dc:creator>DON RENZO CORGIAT - COLLEGNO (TO)</dc:creator>
  <dc:description/>
  <dc:language>en-US</dc:language>
  <cp:lastModifiedBy>p</cp:lastModifiedBy>
  <dcterms:modified xsi:type="dcterms:W3CDTF">1998-07-15T15:11:00Z</dcterms:modified>
  <cp:revision>2</cp:revision>
  <dc:subject/>
  <dc:title>11 dicembre</dc:title>
</cp:coreProperties>
</file>