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0 settemb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Nicola da Tolenti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Riforma liturgica ne ha rimandato la me</w:t>
        <w:softHyphen/>
        <w:t>moria ai soli calendari particolari, ma non si può dimenticare, nel giorno anniversario della sua sepoltura, un Santo che per molti secoli ha goduto in tutta Italia di una popolarità va</w:t>
        <w:softHyphen/>
        <w:t>stissima e che è ancora, sebbene meno univer</w:t>
        <w:softHyphen/>
        <w:t>salmente celebrato, ricordato con vivissimo af</w:t>
        <w:softHyphen/>
        <w:t>fetto dai fedeli della sua terra, le generose March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Santo che vanta anche meriti artistici, per</w:t>
        <w:softHyphen/>
        <w:t>ché la grande cappella completamente affre</w:t>
        <w:softHyphen/>
        <w:t>scata in suo onore, a Tolentino, graziosa cit</w:t>
        <w:softHyphen/>
        <w:t>tadina marchigiana in provincia di Macerata, viene chiamata « gli Scrovegni delle Marche ». Infatti, come nella padovana Cappella degli Scrovegni Giotto dette un testo completo di decorazione pittorica, così a Tolentino, una quarantina X anni dopo, il pittore Giovanni Ba</w:t>
        <w:softHyphen/>
        <w:t>ronzio da Rimini eseguì una rappresentazione completa di testi sacri, cioè quella che veniva detta una « Bibbia per i pover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inciò dalle vele, dove effigiò gli Evangeli</w:t>
        <w:softHyphen/>
        <w:t>sti e i Dottori della Chiesa, con le Virtù Teolo</w:t>
        <w:softHyphen/>
        <w:t>gali e Cardinali, per scendere lungo i costolo</w:t>
        <w:softHyphen/>
        <w:t>ni, adorni di figure di Santi, e rappresentando nelle lunette gli episodi della vita di Gesù, fino alla Crocifissi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guono infine le scene della vita del Santo di Tolentino, che visse fedele ai dettami del Di</w:t>
        <w:softHyphen/>
        <w:t>vino Maestro, e che morendo aveva detto: « Vedo il mio Signore, Gesù Cristo, sua Ma</w:t>
        <w:softHyphen/>
        <w:t>dre e Sant'Agostino, che mi dicono: Bravo, buono e fedele servitor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a serena fiducia in punto di morite, non era un atto di superbia, in un uomo che ave</w:t>
        <w:softHyphen/>
        <w:t>va sempre dato prova di estrema umiltà, non rispondendo neppure a chi gli chiedeva come facesse a respingere gli assalti del Tentatore. Si chiamava Nicola in onore di San Nicola di Bari, al quale i genitori avevano chiesto la grazia della sua tardiva nascita, nel 1245. Do</w:t>
        <w:softHyphen/>
        <w:t>po una gioventù passata nello studio e nella perfetta continenza, entrò tra gli eremiti di Sant'Agostino, dandosi interamente alla pre</w:t>
        <w:softHyphen/>
        <w:t>ghiera e alla penitenz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ll'eremo di Pesaro, dove trascorse alcuni anni, giunse a Tolentino, dove restò fino alla morte. Un suo cugino l'avrebbe voluto in un monastero più comodo: Nicola, prima di ac</w:t>
        <w:softHyphen/>
        <w:t>cettare, pregò a lungo nella chiesa che poi avrebbe preso il suo nome. Ebbe allora la visione di venti giovani bianco</w:t>
        <w:noBreakHyphen/>
        <w:t>vestiti, dal volto splendente, che cantavano: « A Tolentino, a Tolentino, a Tolentino sarà la tua fine. Resta qui. La tua salute è qu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icola restò a Tolentino. La sua salute consi</w:t>
        <w:softHyphen/>
        <w:t>steva ancora nella temperanza e nella carità. Severo con se stesso, accondiscendente con gli altr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 malato, rifiutava i cibi delicati. Per po</w:t>
        <w:softHyphen/>
        <w:t>terlo curare, i suoi confratelli pregarono il Su</w:t>
        <w:softHyphen/>
        <w:t>periore d'imporgli la dieta per obbedienza. Ni</w:t>
        <w:softHyphen/>
        <w:t>cola obbedì. Mangiò, poi disse: « Ecco, l'ob</w:t>
        <w:softHyphen/>
        <w:t>bedienza è fatta. Ora non mi annoiate più con altre ghiottoneri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ontro di lui il Tentatore si accanì con ogni sorta di seduzioni e, infine, di persecuzioni. Il Santo le vinse tutte, con la penitenza più aspra e con la preghiera più intensa. Ripeteva col Salmista: « 0 Signore, io sono tuo servo </w:t>
        <w:noBreakHyphen/>
        <w:t xml:space="preserve"> tu hai spezzato le mie catene. </w:t>
        <w:noBreakHyphen/>
        <w:t xml:space="preserve"> A te immolerò una vittima di lod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ultimo mese della sua vita, ogni mattina udiva cantare un Angiolo. E quando morì, at</w:t>
        <w:softHyphen/>
        <w:t>torno alla sua tomba, si moltiplicarono i mira</w:t>
        <w:softHyphen/>
        <w:t>coli e, insieme con quelli, le più devote narra</w:t>
        <w:softHyphen/>
        <w:t>zioni. Quelle narrazioni che, raccolte da uno scrittore contemporaneo, formano una sma</w:t>
        <w:softHyphen/>
        <w:t>gliante, anche se un po' fantasiosa, biografia. E alla biografia del Santo s'ispirò l'arte, che sul sepolcro di San Nicola intessé la sua splen</w:t>
        <w:softHyphen/>
        <w:t>dida veste di colori: una veste che suscita an</w:t>
        <w:softHyphen/>
        <w:t>che oggi gioiosa ammirazione nei visitatori della chiesa di San Nicola, gemma pittorica di Tolentino e di tutte le Marche.</w:t>
      </w:r>
    </w:p>
    <w:p>
      <w:pPr>
        <w:pStyle w:val="Normal"/>
        <w:keepLines w:val="false"/>
        <w:pageBreakBefore w:val="false"/>
        <w:suppressAutoHyphens w:val="false"/>
        <w:spacing w:lineRule="auto" w:line="240" w:before="0" w:after="0"/>
        <w:ind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object w:dxaOrig="2649" w:dyaOrig="35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2.45pt;height:177.1pt;mso-wrap-distance-left:9.05pt;mso-wrap-distance-right:9.05pt;mso-position-horizontal-relative:text;mso-position-vertical-relative:text" filled="f" o:ole="">
            <v:imagedata r:id="rId3" o:title=""/>
            <w10:wrap type="topAndBottom"/>
          </v:shape>
          <o:OLEObject Type="Embed" ProgID="" ShapeID="ole_rId2" DrawAspect="Content" ObjectID="_753204054" r:id="rId2"/>
        </w:objec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Ilar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Papa del 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nomi dei Papi ricorrono di solito più volte nella serie dei successori di Pietro. Invece, il bel nome gioioso di Ilario vi è fatto una sola volta. Ciò non vuol dire che sia l'unico nei cataloghi dei Santi, dove altri celebri Ilario lo precedono nella storia e nel Calendar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Santo di oggi, Ilario Papa, fu successore di un grande Pontefice, Leone Magno. Non fu soltanto il successore cronologico, ma anche il continuatore dell'opera dei suo predecessore. Ilario era nato a Cagliari, ma dalla Sardegna passò presto tra il clero romano. Fu arcidia</w:t>
        <w:softHyphen/>
        <w:t>cono della Chiesa di Roma sotto Leone Magno, incaricato dal Papa di diversi affari importan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oprio per il suo stretto e attento contatto con il Pontefice, Ilario, chiamato a succeder</w:t>
        <w:softHyphen/>
        <w:t>gli nel 461, poté seguirne le orme con fedeltà e con intelligenz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e attento custode della verità, Ilario de</w:t>
        <w:softHyphen/>
        <w:t>dicò soprattutto molte energie a rintuzzare le eresie di Eutiche e di Nestorio, da poco con</w:t>
        <w:softHyphen/>
        <w:t>dannate nei due ultimi concili ecumenici, ma ancora vive e aggressive in Orien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iché anche l'Imperatore d'Occidente, Ante</w:t>
        <w:softHyphen/>
        <w:t>mio, favoriva gli eretici e introduceva in Italia i cosiddetti « Macedoniani », la controversia sconfinò nell'insidioso piano della politica, o meglio sull'eterno problema dei rapporti tra Pontefici e Imperator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meno per quella volta, però, Sant'Ilario eb</w:t>
        <w:softHyphen/>
        <w:t>be la meglio. Convinse infatti l'Imperatore a negare il proprio favore ai cristiani aberranti. Non meno vigile fu l'opera di questo Papa nel campo della disciplina ecclesiastica. Nel 465, egli convocò a Roma un sinodo di Ve</w:t>
        <w:softHyphen/>
        <w:t>scovi, nel quale fu stabilito, tra l'altro, che non avevano valore le ordinazioni sacerdotali dei bigami, dei secondi mariti delle vedove, degli analfabeti e dei mutila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ora più importante fu la prescrizione che ribadiva severamente il divieto ai Vescovi di scegliere essi stessi il proprio successore, se</w:t>
        <w:softHyphen/>
        <w:t>condo un malcostume contrario a tutti gli in</w:t>
        <w:softHyphen/>
        <w:t>segnamenti apostolic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Ilario non fu soltanto un Papa attivo ed energico, come appare da queste vicende. Fu, in tempi barbarici, uomo studioso e amante della cultura, che raccolse e conservò libri, tan</w:t>
        <w:softHyphen/>
        <w:t>to da essere ricordato e onorato ancor oggi come Patrono dei bibliotecar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Pulcher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Imperatrice del 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si parla dell'Impero d'Oriente e del mondo bizantino, con le sue raffinatezze, le sue capziosità, le sue sontuosità cerimoniali e le sue fastosità cortigianesche, il pensiero corre subito alle figure più segnate e più vi</w:t>
        <w:softHyphen/>
        <w:t>ziose, se maschili; più ambiziose ed equivoche, se femmini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i, per esempio, non ricorda la Basilissa Teo</w:t>
        <w:softHyphen/>
        <w:t>dora, figlia di un guardiano di orsi, ex dan</w:t>
        <w:softHyphen/>
        <w:t>zatrice, meretrice e infine Imperatrice al fian</w:t>
        <w:softHyphen/>
        <w:t>co di Giustiniano, che subì profondamente l'influenza di quella donna? Ella, dinanzi ad una terribile rivolta popolare, dichiarò al pa</w:t>
        <w:softHyphen/>
        <w:t>vido marito che la porpora era l'unico lenzuo</w:t>
        <w:softHyphen/>
        <w:t>lo funebre d'un Imperatore. Incitato da quelle sferzanti parole dell'ex danzatrice, Giustiniano soffocò la rivolta nel sangue di cinquantamila morti, tingendo così d'una porpora ancor più tragica il mantello imperia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rievocare avvenimenti tragici o malvagi è sempre più facile che narrare fatti di virtù. La nostra natura tarata ci spinge sempre verso il male, anche nelle letture, ed è per questo che gli scrittori scandalistici e scandalosi non han</w:t>
        <w:softHyphen/>
        <w:t>no bisogno di grande potenza artistica per ri</w:t>
        <w:softHyphen/>
        <w:t>chiamare sulle loro turpi pagine la malsana at</w:t>
        <w:softHyphen/>
        <w:t>tenzione dei lettor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orse per questo, tutti gli storici si occupano dell'ex danzatrice Teodora, e soltanto gli agio</w:t>
        <w:softHyphen/>
        <w:t>grafi ricordano l'Imperatrice Pulcheria, per quanto ella abbia avuto una grande parte nel governo dell'Impero bizantino, dopo la morte di Teodos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questo Imperatore, che ebbe poi titolo di « Grande », successero due figli, piccoli per età e per capacità politica: Onorio sul trono di Occidente; Arcadio su quello di Orien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rcadio lasciò erede al trono di Costantino Teodosio II, di sette anni, con tre sorelle, tra le quali Pulcheria, di nove anni. Fortunata</w:t>
        <w:softHyphen/>
        <w:t>mente, il Prefetto del pretorio, Antemio, non solo prese sotto la sua generosa protezione i giovanissimi figli dell'Imperatore Arcadio, ma prese nelle sue abilissime mani le redini del</w:t>
        <w:softHyphen/>
        <w:t>l'Imper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eodosio Il cresceva buono e studioso. Fu in</w:t>
        <w:softHyphen/>
        <w:t>fatti soprannominato « il Calligrafo », per lo amore che portava ai libri bene scrit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ulcheria, devota e giudiziosa, esercitò sul</w:t>
        <w:softHyphen/>
        <w:t>l'anima del fratello una grande e benefica in</w:t>
        <w:softHyphen/>
        <w:t>fluenza, diventando la più intelligente allieva del saggio Antemio, e la più preziosa consi</w:t>
        <w:softHyphen/>
        <w:t>gliera del fratello, che la proclamò « Augusta »e l'associò al governo dello St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ulcheria non si mostrò né ambiziosa né gelo</w:t>
        <w:softHyphen/>
        <w:t>sa. Diede una sposa al fratello, facendola pro</w:t>
        <w:softHyphen/>
        <w:t>clamare Augusta come lei. Il suo prestigio nel</w:t>
        <w:softHyphen/>
        <w:t>la Corte diminuì con l'avvento dell'Eunuco Crisafe, gran ciambellano, che prese la mano al debole Teodosio I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a morte del fratello, però, avvenuta nel 450, Pulcheria cacciò l'Eunuco intrigante e s'incoro</w:t>
        <w:softHyphen/>
        <w:t>nò da se stessa Imperatrice, governando con una prudenza, una saggezza e una modestia che la resero ammirata e beneamata. Aveva cinquant'anni, quando pensò di sposarsi con un senatore di sessanta, soltanto per avere un uomo al fianco sul trono; un uomo probo co</w:t>
        <w:softHyphen/>
        <w:t>me ella era casta; serio com'ella era saggia; pio, com'ella era san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batté l'eresia ariana; combatté l'eresia eu</w:t>
        <w:softHyphen/>
        <w:t>tichiana. Convocò il concilio di Calcedonia, per il trionfo della dottrina cattolica. Governò con abilità, amministrò con onestà, fondò chie</w:t>
        <w:softHyphen/>
        <w:t>se e soccorse gli oppressi. E quando morì, nel 453, le sue esequie non furono quelle di una Imperatrice orientale, ma di una Santa cristia</w:t>
        <w:softHyphen/>
        <w:t>na, riconosciuta tale anche dalla Chiesa di Ro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21:28:00Z</dcterms:created>
  <dc:creator>DON RENZO CORGIAT - COLLEGNO (TO)</dc:creator>
  <dc:description/>
  <dc:language>en-US</dc:language>
  <cp:lastModifiedBy>p</cp:lastModifiedBy>
  <dcterms:modified xsi:type="dcterms:W3CDTF">1998-07-14T15:14:00Z</dcterms:modified>
  <cp:revision>2</cp:revision>
  <dc:subject/>
  <dc:title>10 settembre</dc:title>
</cp:coreProperties>
</file>