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0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Cerbon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piccolo golfo di Baratti, in Maremma, do</w:t>
        <w:softHyphen/>
        <w:t>minato dalla collina sulla quale molti secoli or sono sorse l'etrusca Populonia, a fiore del livello marino e in mezzo alle antiche tombe che ogni tanto riemergono dagli scavi, sgor</w:t>
        <w:softHyphen/>
        <w:t>ga una fonte, sulla quale è costruita una pic</w:t>
        <w:softHyphen/>
        <w:t>cola cappella di stile romanico. E' la fonte di San Cerbone, e un proverbio del luogo di</w:t>
        <w:softHyphen/>
        <w:t xml:space="preserve">ce: « Chi non beve a San Cerbone </w:t>
        <w:noBreakHyphen/>
        <w:t xml:space="preserve"> è un ladro o un birbo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e città dell'antica Dodecàpoli etrusca, quella di Populonia aveva il primato della metallurgia. Dalla vicina isola d'Elba veniva</w:t>
        <w:softHyphen/>
        <w:t>no trasportati, nel piccolo golfo ben protetto, i minerali di ferro e di rame, che a Populonia erano « abbrustoliti » nei forni a basso fuoco, Per tutto il periodo etrusco e romano, i « bas</w:t>
        <w:softHyphen/>
        <w:t>si fuochi » di Populonia fumarono, e migliaia di schiavi sudarono attorno alla fusione dei metalli. Tutta la vallata, tra le colline e il mare, si riempì così di scorie provenienti dai rifiuti dei forni. Scorie ancora ricche di ferro e di rame, e che oggi possono essere nuova</w:t>
        <w:softHyphen/>
        <w:t>mente sfruttate. Proprio scavando tra queste scorie si sono trovate, e si seguitano a tro</w:t>
        <w:softHyphen/>
        <w:t>vare, le belle tombe etrus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rante le incursioni dei barbari, l'industria mineraria di Populonia decadde, il porto s'in</w:t>
        <w:softHyphen/>
        <w:t>sabbiò, il golfo si ridusse di superficie, e la ma</w:t>
        <w:softHyphen/>
        <w:t>laria portò la desolazione dove un tempo era stata la vita della città metallurgica. San Cer</w:t>
        <w:softHyphen/>
        <w:t xml:space="preserve">bone fu Vescovo di Populonia proprio nel tempo delle invasioni barbariche. Di lui parla San Gregorio Magno, nei suo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alogh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fi</w:t>
        <w:softHyphen/>
        <w:t>nendolo « uomo di vita venerabile, che dette grandi prove di santità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iù celebre di queste prove la dette quan</w:t>
        <w:softHyphen/>
        <w:t>do Totila ricercava alcuni militi romani e cri</w:t>
        <w:softHyphen/>
        <w:t>stiani. Il Vescovo di Populonia li nascose, e per questo incorse nell'ira del Re barbaro, che decretò la sua morte per mezzo delle fiere. Mandò il Vescovo nel cosiddetto Campo del Merlo, dove un ferocissimo orso avrebbe dovu</w:t>
        <w:softHyphen/>
        <w:t>to sbranarlo, alla presenza dello stesso 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spettacolo sembrava promettere grandi emo</w:t>
        <w:softHyphen/>
        <w:t>zioni, ma Totila non aveva previsto un fatto che lo sbalordì. Quando l'orso giunse dinanzi al Vescovo Cerbone, rimase per un istante quasi pietrificato nell'atto dell'aggressione, con le zampe anteriori alzate e le fauci spalancate. Poi, lentamente, ricadde sugli artigli, chiuse la bocca, e prese a leccare con inaspettata man</w:t>
        <w:softHyphen/>
        <w:t>suetudine i piedi del Vescovo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tila rilasciò San Cerbone, ma dopo i Goti di Totila giunsero i Longobardi, a scacciare il Vescovo di Populonia, che riparò nell'isola di Elb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mai vecchio e cadente, sentendo vicina la morte, pregò i suoi fedeli di seppellirlo sulla riva del mare, sotto Populonia. Dei Longobar</w:t>
        <w:softHyphen/>
        <w:t>di, che occupavano la costa, non avessero pau</w:t>
        <w:softHyphen/>
        <w:t>ra. Infatti, quando la nave si staccò dall'Elba, sullo stretto si scatenò una delle consuete tem</w:t>
        <w:softHyphen/>
        <w:t>peste, che tenne lontani i Longobardi, ma ri</w:t>
        <w:softHyphen/>
        <w:t>spettò la nave dove si trovava la salma de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fretta la sbarcarono; in fretta la seppelliro</w:t>
        <w:softHyphen/>
        <w:t>no, dove poi sorse la cappella; in fretta ripar</w:t>
        <w:softHyphen/>
        <w:t>tirono. 1 Longobardi, cessata la tempesta, non videro che la fonte a fior del livello marino; la fonte di San Cerbone, che restò caratteristica di quel luogo, e dette poi origine al proverbio, ancora ripetuto in Maremma: « Chi non beve a San Cerbone, è un ladro o un birbo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Roberto Malates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nome dei Malatesta, il pensiero corre subi</w:t>
        <w:softHyphen/>
        <w:t>to alla Romagna e a Rimini, la città che dal XII secolo fu la signoria di questa celebre e potente famiglia, insieme con gran parte della Marca d'Anc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nome dei Malatesta, Signori di Rimini, non evoca di solito ricordi di santità o di per</w:t>
        <w:softHyphen/>
        <w:t>fezione spirituale. Evoca piuttosto echi di suc</w:t>
        <w:softHyphen/>
        <w:t>cessi guerreschi e mondani, spesso privi di scrupoli, conditi di superbia e di crudeltà, di ambizione e di sopraff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più celebre membro della famiglia, Sigismondo Pandolfo, uno dei più valenti con</w:t>
        <w:softHyphen/>
        <w:t>dottieri del '400, ebbe una vita estremamente turbinosa e non certo esemplare dal punto di vista morale e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 ne riscattò soltanto in parte con il suo tena</w:t>
        <w:softHyphen/>
        <w:t>ce amore per Isotta degli Atti e per il suo me</w:t>
        <w:softHyphen/>
        <w:t>cenatismo verso uomini d'afte e di cultura, di cui è testimonianza, a Rimini, lo splendido Tempio Malatestiano, costruito da Leon Batti</w:t>
        <w:softHyphen/>
        <w:t>sta Alberti architetto, e decorato da Agostino di Duccio scultore e da Piero della Francesca pit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uò sorprendere, dunque, trovare il cognome dei Malatesta portato da un Santo, o meglio da un Beato, il Beato Roberto. Non si tratta di un caso di omonimia, ma proprio del figlio del Signore di Rimini, nato a Brescia nel 1411 e vissuto </w:t>
        <w:noBreakHyphen/>
        <w:t xml:space="preserve"> brevissimamente </w:t>
        <w:noBreakHyphen/>
        <w:t xml:space="preserve"> nella città adriati</w:t>
        <w:softHyphen/>
        <w:t>ca che avrebbe visto poco dopo i fasti e i ne</w:t>
        <w:softHyphen/>
        <w:t>fasti di Sigismondo Pandol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toria politica della famiglia Malatesta, la vita di Roberto trascorse quasi senza peso. Era un giovane delicato, di salute e di anima, al quale, sedicenne, venne data in sposa, con</w:t>
        <w:softHyphen/>
        <w:t>tro la sua volontà, ma per precisi criteri dina</w:t>
        <w:softHyphen/>
        <w:t>stici, la giovane Margherita d'Este, nata nella famiglia dei Signori di Ferra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due giovanissimi sposi vissero insieme ca</w:t>
        <w:softHyphen/>
        <w:t>stamente e santamente, quasi isolati, nella co</w:t>
        <w:softHyphen/>
        <w:t>razza della loro virtù, da quello che era, di regola, l'ambiente frivolo e superbo delle gran</w:t>
        <w:softHyphen/>
        <w:t>di famiglie signorili dei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berto era terziario francescano, e del Terzo Ordine osservò la Regola con una fedeltà e una costanza degna di un vero asce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fece ammirare e amare per pietà e carità, soprattutto nei confronti degli infermi, e addi</w:t>
        <w:softHyphen/>
        <w:t>rittura dei lebbr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, forse di contagio, quando aveva soltanto ventitré anni. A Rimini lasciò commosso rim</w:t>
        <w:softHyphen/>
        <w:t>pianto, ma sembrò che il ricordo di quel gio</w:t>
        <w:softHyphen/>
        <w:t>vane fragile e schivo dovesse presto scompari</w:t>
        <w:softHyphen/>
        <w:t>re, nell'ombra gettata da altri personaggi ben più imponenti e di imprese ben più clamorose. Così invece non fu, se la memoria di Roberto Malatesta, venerato come Beato, è sopravvissu</w:t>
        <w:softHyphen/>
        <w:t>ta tenace fino ai nostri giorni, proprio grazie ai delicati meriti del giovane signore di Rimi</w:t>
        <w:softHyphen/>
        <w:t>ni, il quale aggiunse al nome ammirato e te</w:t>
        <w:softHyphen/>
        <w:t>muto dei Malatesta il profumo della difficile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rancesco Borg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 Borgia, nato in Spagna nel 1510, smentì la mala fama che la propria potente fa</w:t>
        <w:softHyphen/>
        <w:t>miglia si era acquistata in epoche precedenti. Infatti, pur avendo posizione mondana elevata e vita pubblica movimentata, egli riuscì a rag</w:t>
        <w:softHyphen/>
        <w:t>giungere, attraverso disparate vicende, la pie</w:t>
        <w:softHyphen/>
        <w:t>nezza di una santità priva di ogni sosp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dre volle fare di lui un perfetto uomo di mondo, schernendo le sue inclinazioni religio</w:t>
        <w:softHyphen/>
        <w:t>se. E il ragazzo imparò le norme cavalleresche, ma studiò anche la filosofia; maneggiò le armi, ma non trascurò i libri; fu paggio presso la Corte imperiale, ma si fece terziario france</w:t>
        <w:softHyphen/>
        <w:t>scan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sua carriera fu brillante e movimentata. Era benvoluto da Isabella di Portogallo e dal marito Carlo V, il potentissimo Imperatore sui cui Regni « non tramontava mai il sole ». Egli lo nominò marchese di Lombai; ella gli dette in sposa Leonora di Castro, dalla quale ebbe otto figli. Fu eletto Gran Cavallerizzo dell'Im</w:t>
        <w:softHyphen/>
        <w:t>peratore e Grande Scudiero dell'Imperatrice. L'erede, Filippo 11, lo ebbe come amico e con</w:t>
        <w:softHyphen/>
        <w:t>fidente. Viaggiava in portantina, leggendo però San Paolo e Giovanni Crisostomo. Impartiva lezioni di cosmografia all'Imperatore, che poi accompagnò in una guerra contro i Francesi. Ammalatosi e creduto in punto di morte, quan</w:t>
        <w:softHyphen/>
        <w:t>do guarì prese l'abitudine alla Confessione e alla Comunione frequenti. Fu spinto verso una maggiore chiarezza spirituale dalla perdita del</w:t>
        <w:softHyphen/>
        <w:t>la protettrice, l'Imperatrice Isabella, e dalla vi</w:t>
        <w:softHyphen/>
        <w:t>sta del suo volto decomposto dalla morte. Tro</w:t>
        <w:softHyphen/>
        <w:t>vò allora una saggia e sicura guida spirituale nel Beato Giovanni d'Avi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in quel tempo giungeva al culmine della sua carriera, con la nomina a Viceré di Catalogna. Per quattro anni si adoperò fatico</w:t>
        <w:softHyphen/>
        <w:t>samente per mutar volto a quella provincia, inquieta e ribelle, perché povera e mal gover</w:t>
        <w:softHyphen/>
        <w:t>nata. E quando, nominato Gran Maggiordomo e Consigliere di Stato, avrebbe potuto godere tranquillamente l'alta posizione, ritirandosi nel suo Ducato di Gandia, Ia morte dell'ancor gio</w:t>
        <w:softHyphen/>
        <w:t>vane moglie lo spinse a quel passo che pose fine in modo imprevisto alla sua fortunata vi</w:t>
        <w:softHyphen/>
        <w:t>cenda mond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trò nella Compagnia fondata da pochi anni dal conterraneo Ignazio di Loyola, e nel 1548 pronunziò i voti solenni. Considerando la sua eccezionale personalità, il Papa gli permise di restare nel mondo, per occuparsi dei figli del suo Ducato. Ma due anni dopo, Francesco Bor</w:t>
        <w:softHyphen/>
        <w:t>gia rinunciò solennemente ai beni e alle ca</w:t>
        <w:softHyphen/>
        <w:t>r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rebbe aspirato ad una vita ritirata e contem</w:t>
        <w:softHyphen/>
        <w:t>plativa, ma era una carta troppo importante per il giovane Ordine. Per obbedienza,</w:t>
        <w:noBreakHyphen/>
        <w:t xml:space="preserve"> accet</w:t>
        <w:softHyphen/>
        <w:t>tò perciò gli incarichi più laboriosi e impegna</w:t>
        <w:softHyphen/>
        <w:t>tivi, e non deluse le speranze che la Compa</w:t>
        <w:softHyphen/>
        <w:t>gnia riponeva in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la sua saggezza, l'ammirazione di cui go</w:t>
        <w:softHyphen/>
        <w:t>deva, e l'aiuto di doni soprannaturali, France</w:t>
        <w:softHyphen/>
        <w:t>sco Borgia contribuì all'espansione europea, anzi mondiale, della Compagnia di Gesù, pre</w:t>
        <w:softHyphen/>
        <w:t>parando il rinnovamento cattolico della secon</w:t>
        <w:softHyphen/>
        <w:t>da metà del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terzo Generale della Compagnia dopo San</w:t>
        <w:softHyphen/>
        <w:t>t'Ignazio. Ne rinnovò le Costituzioni e ne fissò le pratiche spirituali. A Roma, fondò i princi</w:t>
        <w:softHyphen/>
        <w:t>pali Istituti dell'Ordine in rapido accrescimen</w:t>
        <w:softHyphen/>
        <w:t>to. E viaggiò infaticabilmente fino alla vigilia della morte, venerato ambasciatore di carità e di concordia, autorevole consigliere di Impe</w:t>
        <w:softHyphen/>
        <w:t>ratori, Re e Principi, per tornare finalmente a morire nella sua cella romana, nel 1572, ri</w:t>
        <w:softHyphen/>
        <w:t>scattando il nome della famiglia dei Borgia con una gloria senza conf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2:24:00Z</dcterms:created>
  <dc:creator>DON RENZO CORGIAT - COLLEGNO (TO)</dc:creator>
  <dc:description/>
  <dc:language>en-US</dc:language>
  <cp:lastModifiedBy>p</cp:lastModifiedBy>
  <dcterms:modified xsi:type="dcterms:W3CDTF">1998-07-15T15:10:00Z</dcterms:modified>
  <cp:revision>2</cp:revision>
  <dc:subject/>
  <dc:title>10 ottobre</dc:title>
</cp:coreProperties>
</file>