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896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2711" w:dyaOrig="3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5.6pt;height:15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2583719" r:id="rId2"/>
        </w:object>
      </w:r>
    </w:p>
    <w:p>
      <w:pPr>
        <w:pStyle w:val="Normal"/>
        <w:keepLines w:val="false"/>
        <w:pageBreakBefore w:val="false"/>
        <w:tabs>
          <w:tab w:val="clear" w:pos="708"/>
          <w:tab w:val="right" w:pos="189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0 novembre</w:t>
      </w:r>
    </w:p>
    <w:p>
      <w:pPr>
        <w:pStyle w:val="Normal"/>
        <w:keepLines w:val="false"/>
        <w:pageBreakBefore w:val="false"/>
        <w:tabs>
          <w:tab w:val="clear" w:pos="708"/>
          <w:tab w:val="right" w:pos="189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318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Leone Magno</w:t>
      </w:r>
    </w:p>
    <w:p>
      <w:pPr>
        <w:pStyle w:val="Normal"/>
        <w:keepLines w:val="false"/>
        <w:pageBreakBefore w:val="false"/>
        <w:tabs>
          <w:tab w:val="clear" w:pos="708"/>
          <w:tab w:val="right" w:pos="318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pa e Dottore della Chiesa del V secolo</w:t>
      </w:r>
    </w:p>
    <w:p>
      <w:pPr>
        <w:pStyle w:val="Normal"/>
        <w:keepLines w:val="false"/>
        <w:pageBreakBefore w:val="false"/>
        <w:tabs>
          <w:tab w:val="clear" w:pos="708"/>
          <w:tab w:val="right" w:pos="318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rammatico e prodigioso, l’episodio di San Leone che ferma Attilla resta tra i più celeri nella storia del Papato; a metà strada tra san</w:t>
        <w:softHyphen/>
        <w:t>tità e politica e a cavallo tra la cronaca e la leggend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temuto e temibile capo degli Unni è in Ita</w:t>
        <w:softHyphen/>
        <w:t>lia, accampato presso Mantova. Dietro di lui, preme uno sterminato esercito di guerrieri, con le donne, i figli, i prigionieri, gli animali, le prede. Han messo a ferro e fuoco mezza Europa; han passato le Alpi con la sicurezza di Annibale. Sfociati sulla piana del Po' han raso al suolo Altino, Milano e Pavia. E ades</w:t>
        <w:softHyphen/>
        <w:t>so, davanti ad Attila, la via di Roma è aperta, la preda certa, l'ambizione soddisfat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 ecco farglisi incontro, non un generale, ma un vecchio Pontefice, circondato da prelati. Una visita inaspettata, ma che certamente com</w:t>
        <w:softHyphen/>
        <w:t xml:space="preserve">muove il Re barbaro e lusinga il suo amor proprio. L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eggenda Aurea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ce infatti: « Es</w:t>
        <w:softHyphen/>
        <w:t>sendosi dunque approssimatosi ad Attila, sì tosto com'elli vide santo Leone, si discese a terra del cavallo, e gittollisi a' piedi, pregan</w:t>
        <w:softHyphen/>
        <w:t>dolo che domandasse ciò che volesse » '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one chiese che Attila lasciasse l'Italia, liberasse i prigionieri, rinunziasse a Roma. E il fatto che il condottiero vittorioso si piegasse alle richieste del Papa inerme, ha fatto imma</w:t>
        <w:softHyphen/>
        <w:t>ginare le più varie spiegazio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più nota è quella riportata anche dall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eggenda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ve è detto: « Essendo ripreso da' suoi Attila che il triunfatore del mondo s'era lasciato vincere da un prete, quelli rispose: lo ebbi provvidenza di me e di voi; che io gli vidi dal lato stare un fortissimo cavaliere col coltello isguainato che mi disse: Se tu non obbedirai a costui, tu morrai con tutti i tuoi ». Più probabilmente, il superstizioso guerriero temette l'ira divina che il venerando vecchio sembrava minacciare. Forse egli ricordò la misteriosa fine di Alarico, morto improvvisa</w:t>
        <w:softHyphen/>
        <w:t>mente dopo aver saccheggiato Roma. Fatto sta che il « Flagello di Dio » ritirò le sue orde al di là delle Alpi, oltre il Danubio. Un anno dopo, la morte troncò i suoi sogni di conqui</w:t>
        <w:softHyphen/>
        <w:t>sta e di domin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l'episodio di Attila, l'unico che molti co</w:t>
        <w:softHyphen/>
        <w:t>noscono di San Leone, non è isolato nella sto</w:t>
        <w:softHyphen/>
        <w:t>ria di questo Papa, uno dei più grandi della Chiesa antica; certamente il più grande del suo secolo. E il V secolo, oltre ad essere l'età delle più aspre lotte coi barbari e dei saccheggi di Roma, fu, per la Chiesa, un secolo battuto dall'eresia. Proprio per la sua opera in favore della integrità della dottrina cattolica, San Leo</w:t>
        <w:softHyphen/>
        <w:t>ne, primo tra tutti i Pontefici, ha meritato il titolo di « Magn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to sulla fine dei IV secolo, Leone dovette ricevere una educazione accurata e profonda. Dalle sue opere si vede com'egli conoscesse le lettere e la retorica, le teologia e le scienze. Ci restano di lui 96 sermoni e 173 epistole, che sono tra gli scritti più alti di quel tempo. Successo a Sisto III nel 440, in un momento molto difficile nella storia della Chiesa, San Leone combatté soprattutto l'eresia di Euti</w:t>
        <w:softHyphen/>
        <w:t>che, detta Monofisismo, perché ammetteva in Gesù una sola natu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 Concilio Ecumenico di Calcedonia egli in</w:t>
        <w:softHyphen/>
        <w:t>viò una celebre « lettera dommatica », così alta di dottrina, chiara d'espressione e pura 1 fede che molti parlarono di una ispirazione soprannatur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era ormai vecchio, quando il condottiero dei Vandali ariani, Genserico, riuscì nell'im</w:t>
        <w:softHyphen/>
        <w:t>presa nella quale era fallito Attila. Questa vol</w:t>
        <w:softHyphen/>
        <w:t>ta San Leone non poté impedire il saccheggio di Roma. Ottenne però che non fosse sparso sangue e che nessun edificio venisse dato alle fiamme.</w:t>
      </w:r>
    </w:p>
    <w:p>
      <w:pPr>
        <w:pStyle w:val="Normal"/>
        <w:keepLines w:val="false"/>
        <w:pageBreakBefore w:val="false"/>
        <w:tabs>
          <w:tab w:val="clear" w:pos="708"/>
          <w:tab w:val="right" w:pos="287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riva sei anni dopo, nel 461.</w:t>
      </w:r>
    </w:p>
    <w:p>
      <w:pPr>
        <w:pStyle w:val="Normal"/>
        <w:keepLines w:val="false"/>
        <w:pageBreakBefore w:val="false"/>
        <w:tabs>
          <w:tab w:val="clear" w:pos="708"/>
          <w:tab w:val="right" w:pos="287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87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Probo</w:t>
      </w:r>
    </w:p>
    <w:p>
      <w:pPr>
        <w:pStyle w:val="Normal"/>
        <w:keepLines w:val="false"/>
        <w:pageBreakBefore w:val="false"/>
        <w:tabs>
          <w:tab w:val="clear" w:pos="708"/>
          <w:tab w:val="right" w:pos="187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IV secolo</w:t>
      </w:r>
    </w:p>
    <w:p>
      <w:pPr>
        <w:pStyle w:val="Normal"/>
        <w:keepLines w:val="false"/>
        <w:pageBreakBefore w:val="false"/>
        <w:tabs>
          <w:tab w:val="clear" w:pos="708"/>
          <w:tab w:val="right" w:pos="187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robo: un bell'aggettivo, usato, almeno una volta, anche come nome, nella maniera in cui ancor oggi sono usati i nomi di Modesto, di Pio, di Clemente, di Benigno e di Benedetto. Probo significa onesto, integerrimo, dabbene: Anche oggi, per ogni professione, ci sono i cosiddett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robi viri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oè gli uomini onesti, che giudicano della correttezza dei colleghi nella vita profession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letteratura registra un famoso grammatico, Marco Valerio Probo. La politica, un Impera</w:t>
        <w:softHyphen/>
        <w:t>tore romano, Marco Aurelio Probo, sotto il quale i cristiani, almeno ufficialmente, non fu</w:t>
        <w:softHyphen/>
        <w:t>rono perseguitati. E i cristiani dovevano aver caro quel nome che prometteva la correttezza e l'onestà, anche nelle donne, che assumeva</w:t>
        <w:softHyphen/>
        <w:t>no il nome di Prob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ì, il calendario cristiano registra una Santa Proba Vergine e Martire, il 28 aprile; un'altra Santa Proba, anch'essa Vergine e Martire, il 30 aprile. Tra i Santi Probi è venerato un Ve</w:t>
        <w:softHyphen/>
        <w:t>scovo di Verona, del IV secolo, il 12 genna</w:t>
        <w:softHyphen/>
        <w:t xml:space="preserve">io; un Vescovo di Rieti citato ne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ialoghi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 San Gregorio Magno, il 15 marz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5 aprile sono ricordati due sposi cristiani esemplari anche nel nome, Probo e Grazia. In</w:t>
        <w:softHyphen/>
        <w:t>fine, oggi è festa di San Probo Vescovo di Ra</w:t>
        <w:softHyphen/>
        <w:t>venna, o meglio di Classe, poiché a Classe, porto militare di Ravenna, giunsero i primi cristiani, che vi ebbero il primo cimitero nel quale fu sepolto Sant'Apollinare, inviato da San Pietro, secondo la tradizione, ad evange</w:t>
        <w:softHyphen/>
        <w:t>lizzare il litorale adriati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la tomba del primo Vescovo ravennate sor</w:t>
        <w:softHyphen/>
        <w:t>se poi la basilica di Sant'Apollinare in Clas</w:t>
        <w:softHyphen/>
        <w:t>se, splendida di mosaici che ancora destano stupita ammirazione. E nei mosaici spiccano le immagini degli immediati successori di San</w:t>
        <w:softHyphen/>
        <w:t>t'Apollinare: Ecclesio, Severo, Orso e Ursicino. Se la serie fosse stata protratta, dopo gli Orsi sarebbero venuti gli Agnelli. Ed è proprio il Vescovo Agnello, dei IX secolo, che parlando della tradizione apostolica ravennate, cita due Vescovi di nome Probo. Il primo sarebbe sta</w:t>
        <w:softHyphen/>
        <w:t>to il settimo della serie; il secondo il quattor</w:t>
        <w:softHyphen/>
        <w:t>dicesi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La santa anima di Probo x1 </w:t>
        <w:noBreakHyphen/>
        <w:t xml:space="preserve"> dice il Vescovo Agnello </w:t>
        <w:noBreakHyphen/>
        <w:t xml:space="preserve"> lasciò il corpo il 10 novembr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dietro alla indicazione del Vescovo Agnel</w:t>
        <w:softHyphen/>
        <w:t>lo, che la critica storica non può né negare né confermare, è ricordato ancora, oggi, quel Ve</w:t>
        <w:softHyphen/>
        <w:t>scovo, probo di nome e di vita, e quindi San</w:t>
        <w:softHyphen/>
        <w:t>to, perché probità e santità si confondono nelle figure dei pastori che sono stati esempio di correttezza e di virtù a tutto il gregge affi</w:t>
        <w:softHyphen/>
        <w:t>dato alle loro cu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84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iusto di Canterbury</w:t>
      </w:r>
    </w:p>
    <w:p>
      <w:pPr>
        <w:pStyle w:val="Normal"/>
        <w:keepLines w:val="false"/>
        <w:pageBreakBefore w:val="false"/>
        <w:tabs>
          <w:tab w:val="clear" w:pos="708"/>
          <w:tab w:val="right" w:pos="284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VII secolo</w:t>
      </w:r>
    </w:p>
    <w:p>
      <w:pPr>
        <w:pStyle w:val="Normal"/>
        <w:keepLines w:val="false"/>
        <w:pageBreakBefore w:val="false"/>
        <w:tabs>
          <w:tab w:val="clear" w:pos="708"/>
          <w:tab w:val="right" w:pos="284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 quando Gesù disse agli Apostoli una pa</w:t>
        <w:softHyphen/>
        <w:t xml:space="preserve">rola ' una parola sola </w:t>
        <w:noBreakHyphen/>
        <w:t xml:space="preserve"> « Andate » </w:t>
        <w:noBreakHyphen/>
        <w:t xml:space="preserve"> ebbe. ini</w:t>
        <w:softHyphen/>
        <w:t>zio, nella storia del Cristianesimo, la vicenda dell'attività missionaria. Un'attività che non avrà mai fine, anche se muterà continuamen</w:t>
        <w:softHyphen/>
        <w:t>te nella forma e negli attributi; non perché sia illimitato il campo della sua azione, ma perché perpetuamente se ne rinnova la neces</w:t>
        <w:softHyphen/>
        <w:t>sità e se ne ripresenta l'esig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ché infatti anche quello che è già, in un dato momento, un paese o un popolo cristia</w:t>
        <w:softHyphen/>
        <w:t xml:space="preserve">no, può ritornare </w:t>
        <w:noBreakHyphen/>
        <w:t xml:space="preserve"> lentamente o improvvisa</w:t>
        <w:softHyphen/>
        <w:t xml:space="preserve">mente </w:t>
        <w:noBreakHyphen/>
        <w:t xml:space="preserve"> ad essere terra di missione, campo da dissodare e da riseminare per ragioni politiche o etniche, per invasioni o per ribellioni, per lungo deterioramento o per rapido rivolgimen</w:t>
        <w:softHyphen/>
        <w:t>to. E’ stato così nel passato, ed è così anche oggi. Forse già vivono in mezzo a noi i futuri Apostoli di terre e popoli fino a ieri cristiani, oggi ridotti desolati e aridi come un cam</w:t>
        <w:softHyphen/>
        <w:t xml:space="preserve">po di stoppie dopo la mietitura.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nghilterra, per esempio, aveva conosciuto una prima penetrazione di missionari cristiani nei secoli dell'Impero romano, quando molte popolazioni celtiche si convertirono ed ebbero anche i loro Martiri, primo dei quali fu San</w:t>
        <w:softHyphen/>
        <w:t>t'Albano, festeggiato il 22 giug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quando, nel declino dell'Impero, le legioni romane si ritirarono, e l'isola venne invasa dagli Anglo</w:t>
        <w:noBreakHyphen/>
        <w:t>Sassoni pagani, i biondi Celti ce</w:t>
        <w:softHyphen/>
        <w:t>dettero alla forza delle armi, e il Cristianesimo scomparve quasi del tut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necessaria perciò una seconda evangelizza</w:t>
        <w:softHyphen/>
        <w:t>zione dell'isola, intrapresa da San Gregorio Magno. Come è noto, questo grande Papa in</w:t>
        <w:softHyphen/>
        <w:t>viò in Inghilterra una missione guidata da un monaco benedettino, Agostino, detto poi di Canterbury. Qualche anno dopo, nel 601, man</w:t>
        <w:softHyphen/>
        <w:t>dò di rincalzo altri missionari, e tra questi ci fu il Santo oggi festeggiato, Giusto; anch'egli italiano, come Agostino, e come il San Giusto più celebre, il Martire e Patrono di Trieste fe</w:t>
        <w:softHyphen/>
        <w:t>steggiato pochi giorni fa, il 2 novemb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San Giusto, come Sant'Agostino, ven</w:t>
        <w:softHyphen/>
        <w:t>ne consacrato Vescovo missionario, e contribuì alla conversione della popolazione del Kent e delle regioni attorno a Lond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un primo tempo, però, la città sul Tamigi non volle accogliere i missionari cristiani. Ec</w:t>
        <w:softHyphen/>
        <w:t>co perché la sede della restaurata Chiesa ingle</w:t>
        <w:softHyphen/>
        <w:t>se venne posta a Canterbury, che divenne, ed è ancora, residenza del Primate del paese, con la celebre cattedrale resa illustre dal ricordo di Santi e dalla testimonianza dei Marti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do Sant'Agostino morì, San Giusto ne fu l'immediato successore, come secondo Vesco</w:t>
        <w:softHyphen/>
        <w:t>vo di Canterbury. Il Papa gli inviò il « pallio », cioè la bianca stola riservata ai Pontefici e ai Vescovi metropoliti, conferendogli autorità su</w:t>
        <w:softHyphen/>
        <w:t>gli altri Vescovi inglesi, che egli aveva pote</w:t>
        <w:softHyphen/>
        <w:t>stà di consacr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vicenda terrena di San Giusto terminò nel 627, e si può dire che a quella data si conclu</w:t>
        <w:softHyphen/>
        <w:t>desse la seconda evangelizzazione dell'Inghil</w:t>
        <w:softHyphen/>
        <w:t>terra. La seconda, ma non l'ultima nella fatica missionaria della Chiesa, che continuamente si rinnova, secondo i disegni imperscrutabili e spesso scoraggianti della Provvid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15:56:00Z</dcterms:created>
  <dc:creator>DON RENZO CORGIAT - COLLEGNO (TO)</dc:creator>
  <dc:description/>
  <dc:language>en-US</dc:language>
  <cp:lastModifiedBy>p</cp:lastModifiedBy>
  <dcterms:modified xsi:type="dcterms:W3CDTF">1998-07-14T15:21:00Z</dcterms:modified>
  <cp:revision>2</cp:revision>
  <dc:subject/>
  <dc:title>10 novembre</dc:title>
</cp:coreProperties>
</file>