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0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Quaranta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nuovo Calendario della Chiesa non prevede nessun ricordo di Santi alla data del 10 marzo. La commemorazione dei tradizionali Quaranta Santi - o, come diceva il popolo, dei Santi Quaranta - è stata infatti soppressa. Per quale ragione? Perché, è stato detto, la veridicità degli Atti di questi Martiri dà luogo a non poche difficol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la festa dei Quaranta Martiri sia stata introdotta nel Martirologio Romano soltanto nel XII secolo, ci sono notizie relative a quel drammatico evento che risalgono ad epoca ben più lontana, fino all'ultimo decennio del IV secolo, quando ne fa menzione San Gregorio di Nis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e per altre ragioni, non è facile negare del tutto la realtà storica dell'eccidio, anche se per molti altri motivi non è facile stabilire l'effettiva realtà della vicen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pprimendo la memoria dei Quaranta Santi, il nuovo Calendario non ha soppresso la loro possibile esistenza. Ha semplicemente rifiutato a questa l'avallo, per così dire, del riconoscimento ufficiale nella litur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icordiamo, per chi l'avesse dimenticata, la storia, più o meno certa e attendibile, di questo celebre plotone di Martiri. Una storia che si svolse, nei primi decenni del IV secolo, a Sebaste, in Cappadocia, dove era di stanza la dodicesima Legione, una delle più gloriose dell'Impero, denominata « La Fulminan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ranghi della Fulminante militavano quaranta cristiani i quali, a un certo momento del loro generoso servizio, furono messi di fronte a una scelta: o per l'Impero, bruciando l'incenso all'immagine di Licinio, o per la Chiesa, confessandosi cristiani. I quaranta della legione, il quadrato dei cristiani, si rifiutarono al rito pagano. Resisterono alla tentazione della vita, scegliendo la morte piuttosto che tradire la loro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disarmati, come indegni di portare le armi, e incarcerati. Nel carcere, scrissero il loro testamento, tutti insieme, come un atto collettivo. Salutarono i parenti lontani; dichiararono di aver servito l'Impero con fedeltà e onore. Chiesero di essere sepolti insieme, in una fossa comune, per restare uniti nella morte come lo erano stati nella Leg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rono condannati alla morte per gladio, ma a una lenta agonia, immersi in uno stagno gelato. Forse, all'ultimo, qualcuno avrebbe ceduto, chiedendo di uscire dalle acque fredde e mort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ece i quaranta giovani restarono compatti, stretti tra di loro. Cantavano: « In quaranta siamo entrati nello stadio; Signore, dacci quaranta corone, che non ne manchi neppure u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ranta corone di gloria, non una di meno, si posarono infatti sullo stagno ghiacciato di Sebaste, in Cappadocia, a conclusione di quella che resta, nonostante le difficoltà critiche a cui porge il fianco, una delle più belle storie di Martiri cristiani e una delle più suggestive pagine della letteratura agiograf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ttalo di Bobb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pagana, quello di Attalo era il celebre nome dinastico dei sovrani di Pergamo, la splendida città dell'Asia Minore. E l'Attalo più famoso fu, nella storia, quel re di Pergamo il quale, morendo nel 133 avanti Cristo, lasciò in eredità i propri stati a Roma, di cui era stato fedele alle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cuni antichi Martiri hanno ripetuto quel nome tra i Cristiani, sottoscrivendolo con il sangue. Ma il Sant'Attalo più noto e meglio definito è quello oggi festeggiato: un Abate del VI secolo il quale condivide con San Colombano il merito di aver fondato uno dei monasteri più celebri dell'Italia settentrionale, quello di Bobbio, sull'Appennino ligu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olombano, grandissimo missionario nelle terre dell'Europa continentale. veniva dall'Irlanda, l'« isola dei Santi ». Il suo collega Attalo, invece, era nato in Francia, nella Borgo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pprima cercò la via della perfezione spirituale nel monastero dell'isola di Lérins, celebre nella storia religiosa dell'Alto Medioevo, ma che a lui sembrò - come forse effettivamente era in quel momento - inferiore alla propria fama in quanto a rigore di vita e a disciplina monas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cerca di un luogo migliore per temperare il suo spirito, passò così a Luxeuil, cioè nel monastero di tipo irlandese che San Colombano aveva fondato in Francia e che si stava affermando come uno dei centri più attivi e stimolanti del nuovo spirito monastico del secolo. Avvenne così l'incontro fra Attalo e Colombano, e fu una perfetta intesa nonostante la differenza di origine e di età. Così, quando l'Abate irlandese venne costretto all'esilio dal Re Thierrico, San Colombano, prima di lasciare Luxeuil, ordinò ai suoi monaci di obbedire ad Attalo come a lui stesso. Non prevedeva che proprio Attalo, diventato nuovo Abate al suo posto, gli avrebbe disobbedito, non per ribellione, ma per affetto, scegliendo di seguirlo nell'esilio. Fu così insieme con lui in Svizzera, a San Gallo; poi attraversò con lui le Alpi, scese in Italia, e con lui, infaticabile anche nella tarda età, collaborò nella fondazione e nella costruzione del monastero di Bobb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olombano morì nell'anno 615. Sant'Attalo fu il suo successore, e il perfetto continuatore della sua opera. Sapiente e paziente, chiese ai monaci di Bobbio una severità e un rigore che non tutti erano capaci di accettare, ma che doveva contribuire a conservare, al monastero italiano fondato dal Santo Irlandese, quel livello di vita spirituale che per secoli doveva essere il suo distin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fu perciò una specie di diserzione, che potrebbe essere anche chiamata uno sciopero dei monaci, per protesta contro l'eccessiva severità dell'Abate Sant'Attalo. Gli stessi monaci riconobbero però presto l'ingiustizia della loro protesta, e rientrarono spontaneamente nell'abbazia, chiedendo e ottenendo il perdono di Atta- lo, che restò a Bobbio, sereno e autorevole, fino alla sua morte ai piedi del crocifisso, nell'anno 626.</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Artellaide di Benev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toria civile riserva un posto di grande importanza, nelle sue pagine, all'Imperatore Giustiniano, saggio amministratore e soprattutto grande legislatore, o meglio codificatore del diritto romano in qu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rp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amentale nella legislazione dell'Occidente, detto appunto « Codice Giustinianè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giudizio della storia non collima con il giudizio morale sul conto di questo personaggio, ambiziosissimo e autoritario, consapevole della propria dignità, quasi divina, e più simile a un sàtrapo orientale che non a un Cesare ro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é esemplare, ma anzi turgida di passioni, opaca di dissolutezza, torva di vizi, fu la personale condotta del potentissimo Imperatore; e ancor meno quella della sua consorte, la malfamata e dissoluta « Basilissa » Teodora. Una conferma di ciò la si può trovare nella storia, per quanto romanzata, di Santa Artellaide, onorata a Benevento. Ella, bizantina di origine come lo dice l'insolito nome greco, era nata a Costantinopoli proprio al tempo di Giustiniano, nel VI secolo, ed era figlia del proconsole Lucio e di un'altra futura Santa, Antu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nciulla di rara bellezza, destò l'ammirazione - e qualcosa di più che l'ammirazione - del maturo Giustiniano, il quale non fece mistero delle proprie intenzioni, talché il proconsole Lucio preferì tener nascosta la figlia nella casa di Costantino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anche la casa poteva costituire, alla lunga, un sicuro rifugio per la fanciulla, insidiata dall'onnipotente Imperatore. Artellaide, perciò, accompagnata da tre ancelle fidate, venne mandata in Italia, dove si trovava, come governatore bizantino, suo zio, il grande ministro Narse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viaggio in Italia, la vicenda di Artellaide si complicò, secondo il racconto tradizionale, di un episodio romanzesco e miracoloso, perché la fanciulla sarebbe stata rubata da alcuni predoni e ritrovata grazie all'intercessione di Santa Eulalia, alla quale si sarebbero rivolte le tre ancelle disperate, dopo il rap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anche un altro particolare, ancor più suggestivo, e soprattutto più significativo in senso spirituale. Mentre cercavano di ritrovare la fanciulla, le tre ancelle furono larghe di elemosine con i poveri incontrati per via. Questa generosità avrebbe valso loro, come premio, il ritrovamento della padroncina, perché la carità verso il prossimo resta sempre il modo migliore per attirarsi l'amicizia e l'aiuto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tellaide si diresse a Siponto, in Puglia, presso l'attuale Manfredonia. Suo zio Narsete, informato in sogno del suo arrivo, le si fece incontro a Benevento, dove Artellaide si recò, a piedi nudi, nella chiesa di Santa Maria, per portarvi un'offerta e ricevervi la comunione. E a Benevento, poco tempo dopo, la fanciulla bizantina morì, a soli diciassette anni. Sulla sua tomba - prima nella chiesa di San Luca, poi nella cattedrale beneventana - fiorì delicata la devozione per quel delicato fiore di castità, mentre la storia della giovinetta insidiata dall'Imperatore Giustiniano e mantenutasi miracolosamente illibata, si coloriva di tinte quasi romant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23:00Z</dcterms:created>
  <dc:creator>DON RENZO CORGIAT - COLLEGNO (TO)</dc:creator>
  <dc:description/>
  <dc:language>en-US</dc:language>
  <cp:lastModifiedBy>p</cp:lastModifiedBy>
  <dcterms:modified xsi:type="dcterms:W3CDTF">1998-07-15T15:09:00Z</dcterms:modified>
  <cp:revision>2</cp:revision>
  <dc:subject/>
  <dc:title>10 marzo</dc:title>
</cp:coreProperties>
</file>