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0 magg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w:t>
      </w:r>
      <w:bookmarkStart w:id="0" w:name="S1229"/>
      <w:bookmarkStart w:id="1" w:name="OP19_MPLP0MXq"/>
      <w:bookmarkEnd w:id="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scasio</w:t>
      </w:r>
      <w:bookmarkEnd w:id="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om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bookmarkStart w:id="2" w:name="S1230"/>
      <w:bookmarkStart w:id="3" w:name="OP19_68kZYOVs"/>
      <w:bookmarkEnd w:id="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scasio</w:t>
      </w:r>
      <w:bookmarkEnd w:id="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è l'unico Santo di questo nome, che non va confuso con quello di Pasquale. Un altro, assai celebre, è venerato in Fran</w:t>
        <w:softHyphen/>
        <w:t>cia, dove fu Abate di un monastero presso</w:t>
      </w:r>
      <w:bookmarkStart w:id="4" w:name="S1231_Scissone2C_Scissane2C_Scissene2C"/>
      <w:bookmarkStart w:id="5" w:name="OP19_44tUYRVv"/>
      <w:bookmarkEnd w:id="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oissons,</w:t>
      </w:r>
      <w:bookmarkEnd w:id="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l </w:t>
      </w:r>
      <w:bookmarkStart w:id="6" w:name="S1232_IL_IN_IO_Il_In"/>
      <w:bookmarkStart w:id="7" w:name="OP19_z39U3RYv"/>
      <w:bookmarkEnd w:id="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X</w:t>
      </w:r>
      <w:bookmarkEnd w:id="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 Altri sono Martiri, Vescovi, Abati. Una Santa </w:t>
      </w:r>
      <w:bookmarkStart w:id="8" w:name="S1233"/>
      <w:bookmarkStart w:id="9" w:name="OP19_fMAD7S4w"/>
      <w:bookmarkEnd w:id="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scasia</w:t>
      </w:r>
      <w:bookmarkEnd w:id="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artire è venerata a </w:t>
      </w:r>
      <w:bookmarkStart w:id="10" w:name="S1234_42astone2E_44iciamo2E_44istese2E"/>
      <w:bookmarkStart w:id="11" w:name="OP19_5urw2TZx"/>
      <w:bookmarkEnd w:id="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gione.</w:t>
      </w:r>
      <w:bookmarkEnd w:id="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odierno </w:t>
      </w:r>
      <w:bookmarkStart w:id="12" w:name="S1235"/>
      <w:bookmarkStart w:id="13" w:name="OP19_wg372UYx"/>
      <w:bookmarkEnd w:id="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scasio,</w:t>
      </w:r>
      <w:bookmarkEnd w:id="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acono romano, visse nel VI secolo, e fu celebre per la sua virtù, la sua umiltà, e le generose elemosine in fa</w:t>
        <w:softHyphen/>
        <w:t>vore dei poveri. Era già anziano, stimato e addirittura venerato, quando gli capitò una disgrazia che potremmo dire professionale: quella di aderire, in buona fede, a uno sci</w:t>
        <w:softHyphen/>
        <w:t>sma della Chiesa, sostenendo le ragioni del</w:t>
        <w:softHyphen/>
        <w:t xml:space="preserve"> </w:t>
      </w:r>
      <w:bookmarkStart w:id="14" w:name="S1236"/>
      <w:bookmarkStart w:id="15" w:name="OP19_43W5YZVD"/>
      <w:bookmarkEnd w:id="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ntipapa</w:t>
      </w:r>
      <w:bookmarkEnd w:id="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orenzo contro quelle del Papa legittimo, </w:t>
      </w:r>
      <w:bookmarkStart w:id="16" w:name="S1237"/>
      <w:bookmarkStart w:id="17" w:name="OP19_cNVG10YE"/>
      <w:bookmarkEnd w:id="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mmaco.</w:t>
      </w:r>
      <w:bookmarkEnd w:id="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 sono altri Santi, </w:t>
      </w:r>
      <w:bookmarkStart w:id="18" w:name="S1238"/>
      <w:bookmarkStart w:id="19" w:name="OP19_hy2p411E"/>
      <w:bookmarkEnd w:id="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cismatici</w:t>
      </w:r>
      <w:bookmarkEnd w:id="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gioventù, poi ravvedutisi </w:t>
      </w:r>
      <w:bookmarkStart w:id="20" w:name="S1239"/>
      <w:bookmarkStart w:id="21" w:name="OP19_MhV922ZF"/>
      <w:bookmarkEnd w:id="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errore.</w:t>
      </w:r>
      <w:bookmarkEnd w:id="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a questo non fu il caso di </w:t>
      </w:r>
      <w:bookmarkStart w:id="22" w:name="S1240"/>
      <w:bookmarkStart w:id="23" w:name="OP19_s1ZS12XG"/>
      <w:bookmarkEnd w:id="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scasio,</w:t>
      </w:r>
      <w:bookmarkEnd w:id="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quale morì </w:t>
      </w:r>
      <w:bookmarkStart w:id="24" w:name="S1241_matematico_matematica"/>
      <w:bookmarkStart w:id="25" w:name="OP19_SYOR825G"/>
      <w:bookmarkEnd w:id="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cismatico</w:t>
      </w:r>
      <w:bookmarkEnd w:id="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w:t>
        <w:softHyphen/>
        <w:t xml:space="preserve"> vinto, quindi separato dalla Chiesa, benché il suo non fosse peccato di malizia. Egli era perciò </w:t>
      </w:r>
      <w:bookmarkStart w:id="26" w:name="S1242_anonima_anonimo_anonime"/>
      <w:bookmarkStart w:id="27" w:name="OP19_bdP3350I"/>
      <w:bookmarkEnd w:id="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nima</w:t>
      </w:r>
      <w:bookmarkEnd w:id="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potremmo dire </w:t>
      </w:r>
      <w:bookmarkStart w:id="28" w:name="S1243"/>
      <w:bookmarkStart w:id="29" w:name="OP19_5WEXY5WJ"/>
      <w:bookmarkEnd w:id="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cuperabile.</w:t>
      </w:r>
      <w:bookmarkEnd w:id="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la </w:t>
      </w:r>
      <w:bookmarkStart w:id="30" w:name="S1244"/>
      <w:bookmarkStart w:id="31" w:name="OP19_47aL45ZJ"/>
      <w:bookmarkEnd w:id="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32" w:name="S1245"/>
      <w:bookmarkStart w:id="33" w:name="OP19_CV4W551J"/>
      <w:bookmarkEnd w:id="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cuperò</w:t>
      </w:r>
      <w:bookmarkEnd w:id="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34" w:name="S1246"/>
      <w:bookmarkStart w:id="35" w:name="OP19_w7CJ852J"/>
      <w:bookmarkEnd w:id="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razie </w:t>
      </w:r>
      <w:bookmarkStart w:id="36" w:name="S1247"/>
      <w:bookmarkStart w:id="37" w:name="OP19_sSmLb57J"/>
      <w:bookmarkEnd w:id="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tti</w:t>
      </w:r>
      <w:bookmarkEnd w:id="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a comunione tra morti e viventi, un altro Santo, </w:t>
      </w:r>
      <w:bookmarkStart w:id="38" w:name="S1248_46ermano_fermano"/>
      <w:bookmarkStart w:id="39" w:name="OP19_goSg07XK"/>
      <w:bookmarkEnd w:id="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rmano</w:t>
      </w:r>
      <w:bookmarkEnd w:id="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escovo di </w:t>
      </w:r>
      <w:bookmarkStart w:id="40" w:name="S1249_43ausa2C_43auso2C_43ause2C"/>
      <w:bookmarkStart w:id="41" w:name="OP19_qnlo874K"/>
      <w:bookmarkEnd w:id="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pua,</w:t>
      </w:r>
      <w:bookmarkEnd w:id="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quale, secondo la testimonianza di </w:t>
      </w:r>
      <w:bookmarkStart w:id="42" w:name="S1250"/>
      <w:bookmarkStart w:id="43" w:name="OP19_c5I6774L"/>
      <w:bookmarkEnd w:id="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regorio</w:t>
      </w:r>
      <w:bookmarkEnd w:id="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44" w:name="S1251_42agno2C_42agna2C_Marmo2C_Masso2C"/>
      <w:bookmarkStart w:id="45" w:name="OP19_i5m6a77L"/>
      <w:bookmarkEnd w:id="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gno,</w:t>
      </w:r>
      <w:bookmarkEnd w:id="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egò il cielo con tanta intensità per la sal</w:t>
        <w:softHyphen/>
        <w:t xml:space="preserve">vezza del Diacono </w:t>
      </w:r>
      <w:bookmarkStart w:id="46" w:name="S1252"/>
      <w:bookmarkStart w:id="47" w:name="OP19_ozKq591M"/>
      <w:bookmarkEnd w:id="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scasio</w:t>
      </w:r>
      <w:bookmarkEnd w:id="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liberarlo per</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mpre dalle pene del Purgatorio. Come sia stata raggiunta la prova di tale li</w:t>
        <w:softHyphen/>
        <w:t>berazione, non lo sappiamo; ma possiamo fi</w:t>
        <w:softHyphen/>
        <w:t>darci della testimonianza di tre persone de</w:t>
        <w:softHyphen/>
        <w:t xml:space="preserve">gne di fede, e cioè di San </w:t>
      </w:r>
      <w:bookmarkStart w:id="48" w:name="S1253"/>
      <w:bookmarkStart w:id="49" w:name="OP19_9dGd7d4Q"/>
      <w:bookmarkEnd w:id="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regorio</w:t>
      </w:r>
      <w:bookmarkEnd w:id="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50" w:name="S1254_42agno2C_42agna2C_Marmo2C_Masso2C"/>
      <w:bookmarkStart w:id="51" w:name="OP19_hclcad7Q"/>
      <w:bookmarkEnd w:id="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gno,</w:t>
      </w:r>
      <w:bookmarkEnd w:id="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riporta l'episodio; di San </w:t>
      </w:r>
      <w:bookmarkStart w:id="52" w:name="S1255_46ermano_fermano"/>
      <w:bookmarkStart w:id="53" w:name="OP19_wW9O8d5R"/>
      <w:bookmarkEnd w:id="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ermano</w:t>
      </w:r>
      <w:bookmarkEnd w:id="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w:t>
      </w:r>
      <w:bookmarkStart w:id="54" w:name="S1256"/>
      <w:bookmarkStart w:id="55" w:name="OP19_zVlMcd7R"/>
      <w:bookmarkEnd w:id="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w:t>
        <w:softHyphen/>
      </w:r>
      <w:bookmarkStart w:id="56" w:name="S1257"/>
      <w:bookmarkStart w:id="57" w:name="OP19_6T5JYeTS"/>
      <w:bookmarkEnd w:id="55"/>
      <w:bookmarkEnd w:id="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ua,</w:t>
      </w:r>
      <w:bookmarkEnd w:id="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ne fu protagonista, e finalmente </w:t>
      </w:r>
      <w:bookmarkStart w:id="58" w:name="S1258"/>
      <w:bookmarkStart w:id="59" w:name="OP19_dUllce7R"/>
      <w:bookmarkEnd w:id="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Start w:id="60" w:name="S1259"/>
      <w:bookmarkStart w:id="61" w:name="OP19_6xXtYfUS"/>
      <w:bookmarkEnd w:id="59"/>
      <w:bookmarkEnd w:id="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arante</w:t>
      </w:r>
      <w:bookmarkEnd w:id="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w:t>
      </w:r>
      <w:bookmarkStart w:id="62" w:name="S1260"/>
      <w:bookmarkStart w:id="63" w:name="OP19_Lqks2f0S"/>
      <w:bookmarkEnd w:id="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ultimo</w:t>
      </w:r>
      <w:bookmarkEnd w:id="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64" w:name="S1261"/>
      <w:bookmarkStart w:id="65" w:name="OP19_1Ha66f1S"/>
      <w:bookmarkEnd w:id="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San Benedetto che da </w:t>
      </w:r>
      <w:bookmarkStart w:id="66" w:name="S1262_Masticassimo2C_masticassimo2C"/>
      <w:bookmarkStart w:id="67" w:name="OP19_A9I11fZT"/>
      <w:bookmarkEnd w:id="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ntecassino,</w:t>
      </w:r>
      <w:bookmarkEnd w:id="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narra, vide l'anima</w:t>
        <w:tab/>
        <w:t xml:space="preserve">corpo fu rinvenuto e chiaramente identificato, del Santo Vescovo di </w:t>
      </w:r>
      <w:bookmarkStart w:id="68" w:name="S1263_43ausa"/>
      <w:bookmarkStart w:id="69" w:name="OP19_BSkR6g2U"/>
      <w:bookmarkEnd w:id="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pua</w:t>
      </w:r>
      <w:bookmarkEnd w:id="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ibrarsi diritta</w:t>
        <w:tab/>
        <w:t>come abbiamo detto, nel 1094. verso il cielo, il giorno della sua morte.</w:t>
        <w:tab/>
        <w:t>Della sua santità fecero fede innumerevoli mi</w:t>
        <w:softHyphen/>
        <w:t xml:space="preserve">racoli, che diffusero prima in </w:t>
      </w:r>
      <w:bookmarkStart w:id="70" w:name="S1264"/>
      <w:bookmarkStart w:id="71" w:name="OP19_GmAooikV"/>
      <w:bookmarkEnd w:id="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uglia,</w:t>
      </w:r>
      <w:bookmarkEnd w:id="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oi in tutta Italia, la devozione per il Vescovo irlan</w:t>
        <w:softHyphen/>
        <w:t xml:space="preserve">dese, al cui nome s'intitolarono cappelle e chiese, località e paesi, dalla costa del mare al crinale dei monti. Insieme alla sua fama, al suo culto e al suo nome, si diffusero anche i proverbi sul suo conto. Uno di questi, legato alla sua festa celebrata in maggio, dice: </w:t>
      </w:r>
      <w:bookmarkStart w:id="72" w:name="S1265"/>
      <w:bookmarkStart w:id="73" w:name="OP19_3u96moh1"/>
      <w:bookmarkEnd w:id="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Quando è il gior</w:t>
        <w:softHyphen/>
        <w:t xml:space="preserve">no di San </w:t>
      </w:r>
      <w:bookmarkStart w:id="74" w:name="S1266_43ammino2C_43ammello2C"/>
      <w:bookmarkStart w:id="75" w:name="OP19_21oThoe2"/>
      <w:bookmarkEnd w:id="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taldo,</w:t>
      </w:r>
      <w:bookmarkEnd w:id="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assa il freddo e viene il caldo </w:t>
      </w:r>
      <w:bookmarkStart w:id="76" w:name="S1267"/>
      <w:bookmarkStart w:id="77" w:name="OP19_kXCCfpa3"/>
      <w:bookmarkEnd w:id="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77"/>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ova la sua tomba, in una ricchissima e bel</w:t>
        <w:softHyphen/>
        <w:t xml:space="preserve">la cappella del Duomo, detta il </w:t>
      </w:r>
      <w:bookmarkStart w:id="78" w:name="S1268"/>
      <w:bookmarkStart w:id="79" w:name="OP19_tFzioNiq"/>
      <w:bookmarkEnd w:id="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80" w:name="S1269"/>
      <w:bookmarkStart w:id="81" w:name="OP19_2sgtoNmq"/>
      <w:bookmarkEnd w:id="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ppelione</w:t>
      </w:r>
      <w:bookmarkEnd w:id="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82" w:name="S1270"/>
      <w:bookmarkStart w:id="83" w:name="OP19_IE0ksNmq"/>
      <w:bookmarkEnd w:id="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arebbe approdato sulla piana terra </w:t>
      </w:r>
      <w:bookmarkStart w:id="84" w:name="S1271_parlasse_partisse"/>
      <w:bookmarkStart w:id="85" w:name="OP19_Kc0cqOmr"/>
      <w:bookmarkEnd w:id="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ugliese</w:t>
      </w:r>
      <w:bookmarkEnd w:id="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ella rada che si apre, sul lido adriatico, pres</w:t>
        <w:softHyphen/>
        <w:t xml:space="preserve">so la città di </w:t>
      </w:r>
      <w:bookmarkStart w:id="86" w:name="S1272_Legge2C_Lesse2C_Lisce2C_Lasci2C"/>
      <w:bookmarkStart w:id="87" w:name="OP19_vFdwjPft"/>
      <w:bookmarkEnd w:id="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cce,</w:t>
      </w:r>
      <w:bookmarkEnd w:id="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che da allora s'inti</w:t>
        <w:softHyphen/>
        <w:t xml:space="preserve">tola perciò a San </w:t>
      </w:r>
      <w:bookmarkStart w:id="88" w:name="S1273_43ammino2C_43ammello2C"/>
      <w:bookmarkStart w:id="89" w:name="OP19_CoZfkQgt"/>
      <w:bookmarkEnd w:id="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taldo,</w:t>
      </w:r>
      <w:bookmarkEnd w:id="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d è oggi celebre località balne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Tarantini, orgogliosi sia del loro Cappello</w:t>
        <w:softHyphen/>
        <w:t xml:space="preserve">ne, sia del loro San </w:t>
      </w:r>
      <w:bookmarkStart w:id="90" w:name="S1274_43ammino2C_43ammello2C"/>
      <w:bookmarkStart w:id="91" w:name="OP19_rEMwlShw"/>
      <w:bookmarkEnd w:id="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taldo,</w:t>
      </w:r>
      <w:bookmarkEnd w:id="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vrebbero desi</w:t>
        <w:softHyphen/>
        <w:t>derato considerarlo secondo Vescovo della lo</w:t>
        <w:softHyphen/>
        <w:t>ro città, se a questo desiderio non si fosse op</w:t>
        <w:softHyphen/>
        <w:t xml:space="preserve">posta una croce d'oro ritrovata nella tomba del Santo </w:t>
      </w:r>
      <w:bookmarkStart w:id="92" w:name="S1275"/>
      <w:bookmarkStart w:id="93" w:name="OP19_CyergVdy"/>
      <w:bookmarkEnd w:id="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nno</w:t>
      </w:r>
      <w:bookmarkEnd w:id="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1094, durante la ricostruzione della chiesa distrutta dai </w:t>
      </w:r>
      <w:bookmarkStart w:id="94" w:name="S1276"/>
      <w:bookmarkStart w:id="95" w:name="OP19_DlccmWjz"/>
      <w:bookmarkEnd w:id="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raceni.</w:t>
      </w:r>
      <w:bookmarkEnd w:id="95"/>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i tratta di una di quelle croci, dette </w:t>
      </w:r>
      <w:bookmarkStart w:id="96" w:name="OP19_wM9FeXbB"/>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nedizionali,</w:t>
      </w:r>
      <w:bookmarkEnd w:id="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venivano infisse a un baston</w:t>
        <w:softHyphen/>
        <w:t>cino e impugnate anticamente dai Vescovi con la sinistra, mentre con la mano destra benedicevano i fede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ulla croce ritrovata nella tomba di Taranto era scritto: </w:t>
      </w:r>
      <w:bookmarkStart w:id="97" w:name="S1278"/>
      <w:bookmarkStart w:id="98" w:name="OP19_etGlh1eE"/>
      <w:bookmarkEnd w:id="97"/>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ataldus</w:t>
      </w:r>
      <w:bookmarkEnd w:id="98"/>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99" w:name="S1279"/>
      <w:bookmarkStart w:id="100" w:name="OP19_ctukk1hE"/>
      <w:bookmarkEnd w:id="99"/>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achau,</w:t>
      </w:r>
      <w:bookmarkEnd w:id="100"/>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01" w:name="S1280"/>
      <w:bookmarkStart w:id="102" w:name="OP19_YsEkn1lE"/>
      <w:bookmarkEnd w:id="1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w:t>
        <w:noBreakHyphen/>
        <w:t>Cataldo</w:t>
      </w:r>
      <w:bookmarkEnd w:id="1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e</w:t>
        <w:softHyphen/>
        <w:t xml:space="preserve">scovo di </w:t>
      </w:r>
      <w:bookmarkStart w:id="103" w:name="S1281"/>
      <w:bookmarkStart w:id="104" w:name="OP19_JcZ5h2dF"/>
      <w:bookmarkEnd w:id="1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achau.</w:t>
      </w:r>
      <w:bookmarkEnd w:id="1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un attento esame del</w:t>
        <w:softHyphen/>
        <w:t xml:space="preserve">l'incisione, gli studiosi hanno potuto stabilire che la scritta risale al </w:t>
      </w:r>
      <w:bookmarkStart w:id="105" w:name="S1282_V41I_VI41"/>
      <w:bookmarkStart w:id="106" w:name="OP19_NGHwl3gH"/>
      <w:bookmarkEnd w:id="1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I</w:t>
      </w:r>
      <w:bookmarkEnd w:id="1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_ stato così possibile ricostruire la persona</w:t>
        <w:softHyphen/>
        <w:t>lità di questo Santo, nato al principio del se</w:t>
        <w:softHyphen/>
        <w:t>colo in Irlanda. Allievo e poi maestro nel ce</w:t>
        <w:softHyphen/>
        <w:t xml:space="preserve">lebre monastero di </w:t>
      </w:r>
      <w:bookmarkStart w:id="107" w:name="S1283_Luminose2C"/>
      <w:bookmarkStart w:id="108" w:name="OP19_6Fywk6hK"/>
      <w:bookmarkEnd w:id="1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smore,</w:t>
      </w:r>
      <w:bookmarkEnd w:id="1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ondato da San </w:t>
      </w:r>
      <w:bookmarkStart w:id="109" w:name="S1284_43antano2C_43antare2C_43artone2C"/>
      <w:bookmarkStart w:id="110" w:name="OP19_wpTqe7aK"/>
      <w:bookmarkEnd w:id="1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rtago,</w:t>
      </w:r>
      <w:bookmarkEnd w:id="1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gli sarebbe poi giunto </w:t>
      </w:r>
      <w:bookmarkStart w:id="111" w:name="S1285"/>
      <w:bookmarkStart w:id="112" w:name="OP19_1mZno7mK"/>
      <w:bookmarkEnd w:id="1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episcopato</w:t>
      </w:r>
      <w:bookmarkEnd w:id="1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modo insolito, cioè con la morte del Duca dei </w:t>
      </w:r>
      <w:bookmarkStart w:id="113" w:name="S1286_44esti2C_44esta2C_Gesti2C"/>
      <w:bookmarkStart w:id="114" w:name="OP19_QRnJf8bM"/>
      <w:bookmarkEnd w:id="1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sii,</w:t>
      </w:r>
      <w:bookmarkEnd w:id="1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quale lo aveva accusato di stre</w:t>
        <w:softHyphen/>
        <w:t>goneria, a causa dei suoi mirac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opo aver retto santamente il </w:t>
      </w:r>
      <w:bookmarkStart w:id="115" w:name="S1287"/>
      <w:bookmarkStart w:id="116" w:name="OP19_ugEaoalN"/>
      <w:bookmarkEnd w:id="1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scovado,</w:t>
      </w:r>
      <w:bookmarkEnd w:id="1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17" w:name="S1288"/>
      <w:bookmarkStart w:id="118" w:name="OP19_cgZ8ramN"/>
      <w:bookmarkEnd w:id="1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w:t>
        <w:softHyphen/>
      </w:r>
      <w:bookmarkStart w:id="119" w:name="S1289"/>
      <w:bookmarkStart w:id="120" w:name="OP19_x2QVea9O"/>
      <w:bookmarkEnd w:id="118"/>
      <w:bookmarkEnd w:id="1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aldo</w:t>
      </w:r>
      <w:bookmarkEnd w:id="1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sarebbe imbarcato, verso il 666, per un viaggio in </w:t>
      </w:r>
      <w:bookmarkStart w:id="121" w:name="S1290"/>
      <w:bookmarkStart w:id="122" w:name="OP19_jMADibgP"/>
      <w:bookmarkEnd w:id="1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rrasanta.</w:t>
      </w:r>
      <w:bookmarkEnd w:id="1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23" w:name="S1291_M27andata"/>
      <w:bookmarkStart w:id="124" w:name="OP19_eKcCmbkP"/>
      <w:bookmarkEnd w:id="1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ndata</w:t>
      </w:r>
      <w:bookmarkEnd w:id="1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 al ri</w:t>
        <w:softHyphen/>
        <w:t>torno, approdato o naufragato sulla costa sa</w:t>
        <w:softHyphen/>
      </w:r>
      <w:bookmarkStart w:id="125" w:name="S1292"/>
      <w:bookmarkStart w:id="126" w:name="OP19_xeA6edaQ"/>
      <w:bookmarkEnd w:id="1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ntina,</w:t>
      </w:r>
      <w:bookmarkEnd w:id="1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sarebbe recato a Taranto, dove i cittadini lo vollero porre sulla cattedra </w:t>
      </w:r>
      <w:bookmarkStart w:id="127" w:name="S1293"/>
      <w:bookmarkStart w:id="128" w:name="OP19_l5YOqdmR"/>
      <w:bookmarkEnd w:id="1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sco</w:t>
        <w:softHyphen/>
      </w:r>
      <w:bookmarkEnd w:id="1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ile vacante. Morto nel 685, venne sepolto sotto </w:t>
      </w:r>
      <w:bookmarkStart w:id="129" w:name="S1294"/>
      <w:bookmarkStart w:id="130" w:name="OP19_pqLrgfdS"/>
      <w:bookmarkEnd w:id="1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mpiantito</w:t>
      </w:r>
      <w:bookmarkEnd w:id="1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la cattedrale dove il su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631"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131" w:name="OP20_pNLM1H0l"/>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Cataldo</w:t>
      </w:r>
    </w:p>
    <w:p>
      <w:pPr>
        <w:pStyle w:val="Normal"/>
        <w:keepLines w:val="false"/>
        <w:pageBreakBefore w:val="false"/>
        <w:tabs>
          <w:tab w:val="clear" w:pos="708"/>
          <w:tab w:val="right" w:pos="1631" w:leader="none"/>
        </w:tabs>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I secolo</w:t>
      </w:r>
    </w:p>
    <w:p>
      <w:pPr>
        <w:pStyle w:val="Normal"/>
        <w:keepLines w:val="false"/>
        <w:pageBreakBefore w:val="false"/>
        <w:tabs>
          <w:tab w:val="clear" w:pos="708"/>
          <w:tab w:val="right" w:pos="163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comune, ma diffuso un po' dappertutto in Italia, il nome di Cataldo è frequente par</w:t>
        <w:softHyphen/>
        <w:t>ticolarmente in Puglia, e soprattutto nella cit</w:t>
        <w:softHyphen/>
        <w:t>tà di Taranto, di cui è Patrono, da tempi re</w:t>
        <w:softHyphen/>
        <w:t>moti, l'unico Santo di nome Catal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ppure Cataldo non è un Santo locale, ma un Santo irlandese, venerato a Taranto, dove si trova la sua tomba, in una ricchissima e bel</w:t>
        <w:softHyphen/>
        <w:t>la cappella del Duomo, detta il « Capellone ». Sarebbe approdato sulla piana terra pugliese nella rada che si apre, sul lido adriatico, pres</w:t>
        <w:softHyphen/>
        <w:t>so la città di Lecce, e che da allora s'inti</w:t>
        <w:softHyphen/>
        <w:t>tola perciò a San Cataldo, ed è oggi celebre località balne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Tarantini, orgogliosi sia del loro Cappello</w:t>
        <w:softHyphen/>
        <w:t>ne, sia del loro San Cataldo, avrebbero desi</w:t>
        <w:softHyphen/>
        <w:t>derato considerarlo secondo Vescovo della lo</w:t>
        <w:softHyphen/>
        <w:t>ro città, se a questo desiderio non si fosse op</w:t>
        <w:softHyphen/>
        <w:t>posta una croce d'oro ritrovata nella tomba del Santo nell'anno 1094, durante la ricostruzione della chiesa distrutta dai Sarace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tratta di una di quelle croci, dette benedizionali, che venivano infisse a un baston</w:t>
        <w:softHyphen/>
        <w:t>cino e impugnate anticamente dai Vescovi con la sinistra, mentre con la mano destra benedicevano i fede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ulla croce ritrovata nella tomba di Taranto era scritt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ataldus Rachau,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w:t>
        <w:noBreakHyphen/>
        <w:t>Cataldo Ve</w:t>
        <w:softHyphen/>
        <w:t>scovo di Rachau. Da un attento esame del</w:t>
        <w:softHyphen/>
        <w:t>l'incisione, gli studiosi hanno potuto stabilire che la scritta risale al VII sec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stato così possibile ricostruire la persona</w:t>
        <w:softHyphen/>
        <w:t>lità di questo Santo, nato al principio del se</w:t>
        <w:softHyphen/>
        <w:t>colo in Irlanda. Allievo e poi maestro nel ce</w:t>
        <w:softHyphen/>
        <w:t>lebre monastero di Lismore, fondato da San Cartago, egli sarebbe poi giunto all'episcopato in modo insolito, cioè con la morte del Duca dei Desii, il quale lo aveva accusato di stre</w:t>
        <w:softHyphen/>
        <w:t>goneria, a causa dei suoi miracoli.</w:t>
      </w:r>
    </w:p>
    <w:p>
      <w:pPr>
        <w:pStyle w:val="Normal"/>
        <w:keepLines w:val="false"/>
        <w:pageBreakBefore w:val="false"/>
        <w:tabs>
          <w:tab w:val="clear" w:pos="708"/>
          <w:tab w:val="left" w:pos="3444" w:leader="none"/>
          <w:tab w:val="right" w:pos="6830"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aver retto santamente il vescovado, Ca</w:t>
        <w:softHyphen/>
        <w:t>taldo si sarebbe imbarcato, verso il 666, per un viaggio in Terrasanta. All'andata o al ri</w:t>
        <w:softHyphen/>
        <w:t>torno, approdato o naufragato sulla costa sa</w:t>
        <w:softHyphen/>
        <w:t>lentina, si sarebbe recato a Taranto, dove i cittadini lo vollero porre sulla cattedra vesco</w:t>
        <w:softHyphen/>
        <w:t>vile vacante. Morto nel 685, venne sepolto sotto l'impiantito della cattedrale dove il suo corpo fu rinvenuto e chiaramente identificato,  come abbiamo detto, nel 1094. Della sua santità fecero fede innumerevoli mi</w:t>
        <w:softHyphen/>
        <w:t>racoli, che diffusero prima in Puglia, poi in tutta Italia, la devozione per il Vescovo irlan</w:t>
        <w:softHyphen/>
        <w:t xml:space="preserve">dese, al cui nome s'intitolarono cappelle e chiese, località e paesi, dalla costa del mare </w:t>
        <w:tab/>
        <w:t xml:space="preserve">al crinale dei monti. Insieme alla sua fama, al suo culto e al suo </w:t>
        <w:tab/>
        <w:t>nome, si diffusero anche i proverbi sul suo conto. Uno di questi, legato alla sua festa celebrata in maggio, dice: « Quando è il gior</w:t>
        <w:softHyphen/>
        <w:t>no di San Cataldo, passa il freddo e viene il cald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bookmarkStart w:id="132" w:name="OP20_pNLM1H0l"/>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ntonino</w:t>
      </w:r>
      <w:bookmarkEnd w:id="132"/>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Firenze</w:t>
      </w:r>
    </w:p>
    <w:p>
      <w:pPr>
        <w:pStyle w:val="Normal"/>
        <w:keepLines w:val="false"/>
        <w:pageBreakBefore w:val="false"/>
        <w:suppressAutoHyphens w:val="false"/>
        <w:spacing w:lineRule="auto" w:line="240" w:before="0" w:after="0"/>
        <w:ind w:left="0" w:right="0" w:firstLine="170"/>
        <w:jc w:val="both"/>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escovo del </w:t>
      </w:r>
      <w:bookmarkStart w:id="133" w:name="S1302_TV_UV"/>
      <w:bookmarkStart w:id="134" w:name="OP20_iH5v4IZl"/>
      <w:bookmarkEnd w:id="133"/>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XV</w:t>
      </w:r>
      <w:bookmarkEnd w:id="134"/>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i conoscono, o di fama o di vista, il fio</w:t>
        <w:softHyphen/>
        <w:t>rentino convento di San Marco, dove si am</w:t>
        <w:softHyphen/>
        <w:t>mirano i più stupendi e spirituali affreschi del Beato Angelico. Ma non tutti sanno che il Beato Angelico, in San Marco, dipingeva per ordine e sotto la direzione del Priore del Con</w:t>
        <w:softHyphen/>
        <w:t xml:space="preserve">vento, e che questo Priore era un Santo, </w:t>
      </w:r>
      <w:bookmarkStart w:id="135" w:name="S1303"/>
      <w:bookmarkStart w:id="136" w:name="OP20_0mUdeO9r"/>
      <w:bookmarkEnd w:id="1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w:t>
        <w:softHyphen/>
      </w:r>
      <w:bookmarkEnd w:id="1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onino </w:t>
      </w:r>
      <w:bookmarkStart w:id="137" w:name="S1304"/>
      <w:bookmarkStart w:id="138" w:name="OP20_Kbb23P0s"/>
      <w:bookmarkEnd w:id="1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erozzi,</w:t>
      </w:r>
      <w:bookmarkEnd w:id="1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tto poi da Firenz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ccolo e macilento, da bambino s'era pre</w:t>
        <w:softHyphen/>
        <w:t>sentato al grande e forte Beato Giovanni Do</w:t>
        <w:softHyphen/>
      </w:r>
      <w:bookmarkStart w:id="139" w:name="S1305"/>
      <w:bookmarkStart w:id="140" w:name="OP20_qoke1RXu"/>
      <w:bookmarkEnd w:id="1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inici,</w:t>
      </w:r>
      <w:bookmarkEnd w:id="1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quale lo aveva giudicato inadatto alla dura vita del chiostro. </w:t>
      </w:r>
      <w:bookmarkStart w:id="141" w:name="S1306"/>
      <w:bookmarkStart w:id="142" w:name="OP20_HfNRaS4v"/>
      <w:bookmarkEnd w:id="1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orna un altro anno </w:t>
      </w:r>
      <w:bookmarkStart w:id="143" w:name="S1307"/>
      <w:bookmarkStart w:id="144" w:name="OP20_a5kv2SXv"/>
      <w:bookmarkEnd w:id="1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li disse </w:t>
      </w:r>
      <w:bookmarkStart w:id="145" w:name="S1308"/>
      <w:bookmarkStart w:id="146" w:name="OP20_y3Ht6S0v"/>
      <w:bookmarkEnd w:id="1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intanto impara tutte le De</w:t>
        <w:softHyphen/>
        <w:t xml:space="preserve">cretali </w:t>
      </w:r>
      <w:bookmarkStart w:id="147" w:name="S1309"/>
      <w:bookmarkStart w:id="148" w:name="OP20_yMQr3TXw"/>
      <w:bookmarkEnd w:id="1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49" w:name="S1310_41ssassino2C"/>
      <w:bookmarkStart w:id="150" w:name="OP20_mzdp3T1w"/>
      <w:bookmarkEnd w:id="1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tonino,</w:t>
      </w:r>
      <w:bookmarkEnd w:id="1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era figlio di un notaio, l'anno dopo si presentò di nuovo al Beato </w:t>
      </w:r>
      <w:bookmarkStart w:id="151" w:name="S1311_44ominio2C_44omandi2C_44omanda2C"/>
      <w:bookmarkStart w:id="152" w:name="OP20_r3eV1UYy"/>
      <w:bookmarkEnd w:id="1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minici,</w:t>
      </w:r>
      <w:bookmarkEnd w:id="1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ecitandogli a memoria tutti gli ar</w:t>
        <w:softHyphen/>
        <w:t xml:space="preserve">ticoli (ed </w:t>
      </w:r>
      <w:bookmarkStart w:id="153" w:name="S1312_orari"/>
      <w:bookmarkStart w:id="154" w:name="OP20_EUMC4VZz"/>
      <w:bookmarkEnd w:id="1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n</w:t>
      </w:r>
      <w:bookmarkEnd w:id="1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igliaia!) di quel Codice legi</w:t>
        <w:softHyphen/>
        <w:t>slativ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ccolto </w:t>
      </w:r>
      <w:bookmarkStart w:id="155" w:name="S1313"/>
      <w:bookmarkStart w:id="156" w:name="OP20_jdN53X1A"/>
      <w:bookmarkEnd w:id="1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Ordine,</w:t>
      </w:r>
      <w:bookmarkEnd w:id="1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venne Priore di San Marco, e fu lui che affidò al Beato Angelico il delicato compito di decorare pittoricamente il convento. Terminata l'opera, il Beato An</w:t>
        <w:softHyphen/>
        <w:t>gelico venne chiamato a Roma dal Papa, che spesso lo visitava durante il lavoro. Un gior</w:t>
        <w:softHyphen/>
        <w:t xml:space="preserve">no il frate pittore notò sul volto del Papa </w:t>
      </w:r>
      <w:bookmarkStart w:id="157" w:name="S1314"/>
      <w:bookmarkStart w:id="158" w:name="OP20_ql9d12YF"/>
      <w:bookmarkEnd w:id="1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mbra</w:t>
      </w:r>
      <w:bookmarkEnd w:id="1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preoccupazione.</w:t>
      </w:r>
      <w:bookmarkStart w:id="159" w:name="OP20_WfK7a26F"/>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liene</w:t>
      </w:r>
      <w:bookmarkEnd w:id="1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omandò la ragione: </w:t>
      </w:r>
      <w:bookmarkStart w:id="160" w:name="S1316"/>
      <w:bookmarkStart w:id="161" w:name="OP20_qfvR53ZG"/>
      <w:bookmarkEnd w:id="1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62" w:name="S1317_t"/>
      <w:bookmarkStart w:id="163" w:name="OP20_Y0bT520G"/>
      <w:bookmarkEnd w:id="1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w:t>
      </w:r>
      <w:bookmarkEnd w:id="1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 la tua città </w:t>
      </w:r>
      <w:bookmarkStart w:id="164" w:name="S1318"/>
      <w:bookmarkStart w:id="165" w:name="OP20_nfxEc36G"/>
      <w:bookmarkEnd w:id="1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spose il Papa </w:t>
      </w:r>
      <w:bookmarkStart w:id="166" w:name="S1319"/>
      <w:bookmarkStart w:id="167" w:name="OP20_r5KG33XH"/>
      <w:bookmarkEnd w:id="1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t>.</w:t>
      </w:r>
      <w:bookmarkEnd w:id="1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 sede arcivescovile di Firenze è vacante, e nonostante le premure di </w:t>
      </w:r>
      <w:bookmarkStart w:id="168" w:name="S1320_43ostanti"/>
      <w:bookmarkStart w:id="169" w:name="OP20_QpUhd49H"/>
      <w:bookmarkEnd w:id="1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imo</w:t>
      </w:r>
      <w:bookmarkEnd w:id="1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 Medici, sono molto incerto sulla scelta del nuovo pastore </w:t>
      </w:r>
      <w:bookmarkStart w:id="170" w:name="S1321"/>
      <w:bookmarkStart w:id="171" w:name="OP20_eavQ550J"/>
      <w:bookmarkEnd w:id="1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72" w:name="S1322"/>
      <w:bookmarkStart w:id="173" w:name="OP20_99fM651J"/>
      <w:bookmarkEnd w:id="1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Firenze c'è frate </w:t>
      </w:r>
      <w:bookmarkStart w:id="174" w:name="S1323"/>
      <w:bookmarkStart w:id="175" w:name="OP20_pRUIe59J"/>
      <w:bookmarkEnd w:id="1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to</w:t>
        <w:softHyphen/>
      </w:r>
      <w:bookmarkStart w:id="176" w:name="S1324"/>
      <w:bookmarkStart w:id="177" w:name="OP20_rLAC16WK"/>
      <w:bookmarkEnd w:id="175"/>
      <w:bookmarkEnd w:id="1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ino</w:t>
      </w:r>
      <w:bookmarkEnd w:id="1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78" w:name="S1325"/>
      <w:bookmarkStart w:id="179" w:name="OP20_cZlq26XJ"/>
      <w:bookmarkEnd w:id="1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vrebbe risposto il Beato Angelico </w:t>
      </w:r>
      <w:bookmarkStart w:id="180" w:name="S1326"/>
      <w:bookmarkStart w:id="181" w:name="OP20_BQUqf69J"/>
      <w:bookmarkEnd w:id="1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noBreakHyphen/>
        <w:softHyphen/>
      </w:r>
      <w:bookmarkEnd w:id="1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leggete lui Arcivescovo, e le anime dei miei concittadini saranno in buone mani </w:t>
      </w:r>
      <w:bookmarkStart w:id="182" w:name="S1327"/>
      <w:bookmarkStart w:id="183" w:name="OP20_lhDWc87L"/>
      <w:bookmarkEnd w:id="1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Quan</w:t>
        <w:softHyphen/>
        <w:t xml:space="preserve">do </w:t>
      </w:r>
      <w:bookmarkStart w:id="184" w:name="S1328_41ssassino"/>
      <w:bookmarkStart w:id="185" w:name="OP20_GVmM28ZM"/>
      <w:bookmarkEnd w:id="1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tonino</w:t>
      </w:r>
      <w:bookmarkEnd w:id="1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ppe della sua nomina, fuggì in Maremma. Fu </w:t>
      </w:r>
      <w:bookmarkStart w:id="186" w:name="S1329_cocendotelo_cucendotelo"/>
      <w:bookmarkStart w:id="187" w:name="OP20_nzjr794M"/>
      <w:bookmarkEnd w:id="1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ondotto</w:t>
      </w:r>
      <w:bookmarkEnd w:id="1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forza in città, dove volle entrare a piedi nudi, in segno di </w:t>
      </w:r>
      <w:bookmarkStart w:id="188" w:name="S1330_umiltFF2E_UmiltFF2E"/>
      <w:bookmarkStart w:id="189" w:name="OP20_s6o51aXO"/>
      <w:bookmarkEnd w:id="1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miltà.</w:t>
      </w:r>
      <w:bookmarkEnd w:id="189"/>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inciò così un nuovo periodo della sua vi</w:t>
        <w:softHyphen/>
        <w:t xml:space="preserve">ta, nella quale si guadagnò il titolo di </w:t>
      </w:r>
      <w:bookmarkStart w:id="190" w:name="S1331"/>
      <w:bookmarkStart w:id="191" w:name="OP20_vDBfec8P"/>
      <w:bookmarkEnd w:id="1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92" w:name="S1332"/>
      <w:bookmarkStart w:id="193" w:name="OP20_2qVhec9P"/>
      <w:bookmarkEnd w:id="1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w:t>
        <w:softHyphen/>
      </w:r>
      <w:bookmarkEnd w:id="1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onino dei consigli </w:t>
      </w:r>
      <w:bookmarkStart w:id="194" w:name="S1333"/>
      <w:bookmarkStart w:id="195" w:name="OP20_Nr5d7d1Q"/>
      <w:bookmarkEnd w:id="1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ché tutti si rivolge</w:t>
        <w:softHyphen/>
        <w:t>vano a lui, per consigli religiosi, consigli mo</w:t>
        <w:softHyphen/>
        <w:t xml:space="preserve">rali, ed anche consigli pratici, di economia e di finanza. Firenze era città mercantile e il </w:t>
      </w:r>
      <w:bookmarkStart w:id="196" w:name="S1334_fiorisse_Torino_44orino_46orino"/>
      <w:bookmarkStart w:id="197" w:name="OP20_seg61gXT"/>
      <w:bookmarkEnd w:id="1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orino</w:t>
      </w:r>
      <w:bookmarkEnd w:id="1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eniva considerato la moneta più pre</w:t>
        <w:softHyphen/>
        <w:t>ziosa del mondo. Nasceva il credito bancario, ed era necessario distinguere quello che era legittimo interesse da quella che era vera e propria usura.</w:t>
      </w:r>
    </w:p>
    <w:p>
      <w:pPr>
        <w:pStyle w:val="Normal"/>
        <w:keepLines w:val="false"/>
        <w:pageBreakBefore w:val="false"/>
        <w:suppressAutoHyphens w:val="false"/>
        <w:spacing w:lineRule="auto" w:line="240" w:before="0" w:after="0"/>
        <w:ind w:left="0" w:right="0" w:firstLine="170"/>
        <w:jc w:val="both"/>
        <w:rPr/>
      </w:pPr>
      <w:bookmarkStart w:id="198" w:name="S1335_43ostanti"/>
      <w:bookmarkStart w:id="199" w:name="OP20_uSyK1jXX"/>
      <w:bookmarkEnd w:id="1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imo</w:t>
      </w:r>
      <w:bookmarkEnd w:id="1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 Medici, coi suoi clienti, cercava d'impadronirsi della città, minando le Costi</w:t>
        <w:softHyphen/>
        <w:t>tuzioni repubblicane. Si trovò contro l'Arci</w:t>
        <w:softHyphen/>
        <w:t xml:space="preserve">vescovo, il quale, </w:t>
      </w:r>
      <w:bookmarkStart w:id="200" w:name="S1336"/>
      <w:bookmarkStart w:id="201" w:name="OP20_x9o07l2Z"/>
      <w:bookmarkEnd w:id="2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ur</w:t>
      </w:r>
      <w:bookmarkEnd w:id="2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ssendogli </w:t>
      </w:r>
      <w:bookmarkStart w:id="202" w:name="S1337"/>
      <w:bookmarkStart w:id="203" w:name="OP20_uXWVcl9Z"/>
      <w:bookmarkEnd w:id="2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ivatamen</w:t>
      </w:r>
      <w:bookmarkEnd w:id="2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 amico, non poteva permettergli certe ma</w:t>
        <w:softHyphen/>
        <w:t>novre contro la libertà cittadina.</w:t>
      </w:r>
    </w:p>
    <w:p>
      <w:pPr>
        <w:pStyle w:val="Normal"/>
        <w:keepLines w:val="false"/>
        <w:pageBreakBefore w:val="false"/>
        <w:suppressAutoHyphens w:val="false"/>
        <w:spacing w:lineRule="auto" w:line="240" w:before="0" w:after="0"/>
        <w:ind w:left="0" w:right="0" w:firstLine="170"/>
        <w:jc w:val="both"/>
        <w:rPr/>
      </w:pPr>
      <w:bookmarkStart w:id="204" w:name="S1338_43ostanti2C"/>
      <w:bookmarkStart w:id="205" w:name="OP20_34jVgIdm"/>
      <w:bookmarkEnd w:id="2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imo,</w:t>
      </w:r>
      <w:bookmarkEnd w:id="2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 esempio, avrebbe voluto che le </w:t>
      </w:r>
      <w:bookmarkStart w:id="206" w:name="S1339_liberazioni"/>
      <w:bookmarkStart w:id="207" w:name="OP20_3M0DgJen"/>
      <w:bookmarkEnd w:id="2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iberazioni,</w:t>
      </w:r>
      <w:bookmarkEnd w:id="2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Palazzo Vecchio, non fosse</w:t>
        <w:softHyphen/>
        <w:t xml:space="preserve">ro prese in segreto, gettando nel bossolo le </w:t>
      </w:r>
      <w:bookmarkStart w:id="208" w:name="S1340_lava_lavo_leve"/>
      <w:bookmarkStart w:id="209" w:name="OP20_3e77gLbo"/>
      <w:bookmarkEnd w:id="2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ve</w:t>
      </w:r>
      <w:bookmarkEnd w:id="2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bianche o nere, ma palesemente. Voleva cioè sapere chi gli era favorevole o contrario. 1 consiglieri della Repubblica, intimoriti dal</w:t>
        <w:softHyphen/>
        <w:t xml:space="preserve">le sue possibili vendette, non sarebbero così stati più liberi dei loro voti. </w:t>
      </w:r>
      <w:bookmarkStart w:id="210" w:name="S1341"/>
      <w:bookmarkStart w:id="211" w:name="OP20_i8uYqNpr"/>
      <w:bookmarkEnd w:id="2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ntonino</w:t>
      </w:r>
      <w:bookmarkEnd w:id="2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comunicò coloro che avessero accettato il si</w:t>
        <w:softHyphen/>
        <w:t xml:space="preserve">stema voluto da </w:t>
      </w:r>
      <w:bookmarkStart w:id="212" w:name="S1342_43ostanti2E"/>
      <w:bookmarkStart w:id="213" w:name="OP20_LA0tmPis"/>
      <w:bookmarkEnd w:id="2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imo.</w:t>
      </w:r>
      <w:bookmarkEnd w:id="2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e votazioni dove</w:t>
        <w:softHyphen/>
        <w:t>vano essere segrete, come era scritto nelle Co</w:t>
        <w:softHyphen/>
        <w:t xml:space="preserve">stituzioni repubblicane. Né </w:t>
      </w:r>
      <w:bookmarkStart w:id="214" w:name="S1343_41ssassino"/>
      <w:bookmarkStart w:id="215" w:name="OP20_g2XTpQmu"/>
      <w:bookmarkEnd w:id="2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tonino</w:t>
      </w:r>
      <w:bookmarkEnd w:id="2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inti</w:t>
        <w:softHyphen/>
        <w:t xml:space="preserve">morì quando, una notte, i fedeli di </w:t>
      </w:r>
      <w:bookmarkStart w:id="216" w:name="S1344_43ostanti"/>
      <w:bookmarkStart w:id="217" w:name="OP20_sLuDtRpv"/>
      <w:bookmarkEnd w:id="2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imo</w:t>
      </w:r>
      <w:bookmarkEnd w:id="2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inacciarono l'Arcivescovo, facendogli capire che lo avrebbero fatto deporre da Roma, e addirittura che la sua vita era in pericolo. La mattina dopo, con le proprie mani, </w:t>
      </w:r>
      <w:bookmarkStart w:id="218" w:name="S1345_41ssassino"/>
      <w:bookmarkStart w:id="219" w:name="OP20_QFtxsUpy"/>
      <w:bookmarkEnd w:id="2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tonino</w:t>
      </w:r>
      <w:bookmarkEnd w:id="2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ffisse alle porte di Santa Maria del Fiore un nuovo decreto di scomunica contro chi atten</w:t>
        <w:softHyphen/>
        <w:t>tava alla libertà dei cittadi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di tutto il popolo, la parte che egli predili</w:t>
        <w:softHyphen/>
        <w:t>geva era quella dei poveri lavoratori, sfrut</w:t>
        <w:softHyphen/>
        <w:t xml:space="preserve">tati dalla nascente industria. Come moralista rigettò la teoria che il lavoro fosse qualcosa da vendere e da comprare. Il lavoro non era una merce. Il lavoro era un diritto e faceva parte della dignità </w:t>
      </w:r>
      <w:bookmarkStart w:id="220" w:name="S1346"/>
      <w:bookmarkStart w:id="221" w:name="OP20_kZkRm1kF"/>
      <w:bookmarkEnd w:id="2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uomo.</w:t>
      </w:r>
      <w:bookmarkEnd w:id="2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 questo, chi lavorava aveva diritto alla vita, non solo per sé, ma per la famig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era dottrina sua. Era la dottrina sociale della Chiesa, nella quale egli, come Arcive</w:t>
        <w:softHyphen/>
        <w:t>scovo, si sentiva maestro. Un maestro noti. superbo né presuntuoso, ma, al contrario, umile, arguto, sempre con un sottile sorriso sulle labbra fini e una scintilla d'ironia negli occhi socchiu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le ore </w:t>
      </w:r>
      <w:bookmarkStart w:id="222" w:name="S1347"/>
      <w:bookmarkStart w:id="223" w:name="OP20_pmsek9hM"/>
      <w:bookmarkEnd w:id="2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telucane</w:t>
      </w:r>
      <w:bookmarkEnd w:id="2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criveva in latino le sue opere </w:t>
      </w:r>
      <w:bookmarkStart w:id="224" w:name="S1348"/>
      <w:bookmarkStart w:id="225" w:name="OP20_a5ZXi9fN"/>
      <w:bookmarkEnd w:id="2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ttrinali,</w:t>
      </w:r>
      <w:bookmarkEnd w:id="2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fecero testo per secoli e secoli. Scriveva i suoi trattati morali, come </w:t>
      </w:r>
      <w:bookmarkStart w:id="226" w:name="S1349_l27opera_L27opera_d27opera"/>
      <w:bookmarkStart w:id="227" w:name="OP20_5AcAgbdP"/>
      <w:bookmarkEnd w:id="226"/>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l'Opera</w:t>
      </w:r>
      <w:bookmarkEnd w:id="227"/>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 ben viver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una lingua italiana deliziosamente fresca e vivace. Scriveva le sue lettere a donne del mondo o a monache reclu</w:t>
        <w:softHyphen/>
        <w:t xml:space="preserve">se, con una delicatezza e </w:t>
      </w:r>
      <w:bookmarkStart w:id="228" w:name="S1350"/>
      <w:bookmarkStart w:id="229" w:name="OP20_dFcGpdnR"/>
      <w:bookmarkEnd w:id="2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rguzia</w:t>
      </w:r>
      <w:bookmarkEnd w:id="2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230" w:name="S1351"/>
      <w:bookmarkStart w:id="231" w:name="OP20_UEkutdpQ"/>
      <w:bookmarkEnd w:id="2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can</w:t>
        <w:softHyphen/>
      </w:r>
      <w:bookmarkStart w:id="232" w:name="S1352"/>
      <w:bookmarkStart w:id="233" w:name="OP20_5uLmgecR"/>
      <w:bookmarkEnd w:id="231"/>
      <w:bookmarkEnd w:id="2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voli.</w:t>
      </w:r>
      <w:bookmarkEnd w:id="2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oi, sopra una </w:t>
      </w:r>
      <w:bookmarkStart w:id="234" w:name="S1353"/>
      <w:bookmarkStart w:id="235" w:name="OP20_ipAhnekR"/>
      <w:bookmarkEnd w:id="2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uletta,</w:t>
      </w:r>
      <w:bookmarkEnd w:id="2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estatagli dal</w:t>
        <w:softHyphen/>
      </w:r>
      <w:bookmarkStart w:id="236" w:name="S1354"/>
      <w:bookmarkStart w:id="237" w:name="OP20_5c7dgfeS"/>
      <w:bookmarkEnd w:id="2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spedalingo</w:t>
      </w:r>
      <w:bookmarkEnd w:id="2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Santa Maria Nuova, faceva le sue visite nelle parrocchie della diocesi; severissimo coi sacerdoti poco zela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i poveri vergognosi fondò la </w:t>
      </w:r>
      <w:bookmarkStart w:id="238" w:name="S1355"/>
      <w:bookmarkStart w:id="239" w:name="OP20_EkkcshpU"/>
      <w:bookmarkEnd w:id="2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frater</w:t>
        <w:softHyphen/>
      </w:r>
      <w:bookmarkStart w:id="240" w:name="S1356"/>
      <w:bookmarkStart w:id="241" w:name="OP20_7d43gibV"/>
      <w:bookmarkEnd w:id="239"/>
      <w:bookmarkEnd w:id="2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ita</w:t>
      </w:r>
      <w:bookmarkEnd w:id="2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w:t>
      </w:r>
      <w:bookmarkStart w:id="242" w:name="S1357"/>
      <w:bookmarkStart w:id="243" w:name="OP20_xnDZjidV"/>
      <w:bookmarkEnd w:id="2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an </w:t>
      </w:r>
      <w:bookmarkStart w:id="244" w:name="S1358_Martirio_Tantino_Mancano_Massimo"/>
      <w:bookmarkStart w:id="245" w:name="OP20_w9M0lhhV"/>
      <w:bookmarkEnd w:id="2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rtino</w:t>
      </w:r>
      <w:bookmarkEnd w:id="2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i Bisognosi </w:t>
      </w:r>
      <w:bookmarkStart w:id="246" w:name="S1359"/>
      <w:bookmarkStart w:id="247" w:name="OP20_FhX2simV"/>
      <w:bookmarkEnd w:id="24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2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do</w:t>
        <w:softHyphen/>
        <w:t>po cinquecento anni vive ancora ed è ancora benefica, perché le opere buone non si spen</w:t>
        <w:softHyphen/>
        <w:t>gono mai quando siano accese dalla saggezza di un pastore giusto e dalla carità di un San</w:t>
        <w:softHyphen/>
        <w:t>to cristi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5:12:00Z</dcterms:created>
  <dc:creator>DON RENZO CORGIAT - COLLEGNO (TO)</dc:creator>
  <dc:description/>
  <dc:language>en-US</dc:language>
  <cp:lastModifiedBy>p</cp:lastModifiedBy>
  <dcterms:modified xsi:type="dcterms:W3CDTF">1998-07-15T15:09:00Z</dcterms:modified>
  <cp:revision>3</cp:revision>
  <dc:subject/>
  <dc:title>10 maggio</dc:title>
</cp:coreProperties>
</file>