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object w:dxaOrig="2817" w:dyaOrig="32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40.85pt;height:160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15147017" r:id="rId2"/>
        </w:objec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10 </w:t>
      </w:r>
      <w:bookmarkStart w:id="0" w:name="S541_W_luglio_Luglio"/>
      <w:bookmarkStart w:id="1" w:name="OP9_KB0YbH7l"/>
      <w:bookmarkEnd w:id="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uglio</w:t>
      </w:r>
      <w:bookmarkEnd w:id="1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Santi </w:t>
      </w:r>
      <w:bookmarkStart w:id="2" w:name="S542_Ironie_Ironia_Tronco_tronco"/>
      <w:bookmarkStart w:id="3" w:name="OP9_9bY50MWp"/>
      <w:bookmarkEnd w:id="2"/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reneo</w:t>
      </w:r>
      <w:bookmarkEnd w:id="3"/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</w:t>
      </w:r>
      <w:bookmarkStart w:id="4" w:name="S543_Mostrata_Questiona_questiona"/>
      <w:bookmarkStart w:id="5" w:name="OP9_Z8I53L0p"/>
      <w:bookmarkEnd w:id="4"/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ustiola</w:t>
      </w:r>
      <w:bookmarkEnd w:id="5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Martiri dei </w:t>
      </w:r>
      <w:bookmarkStart w:id="6" w:name="S544_MI"/>
      <w:bookmarkStart w:id="7" w:name="OP9_6ZBJ1MWq"/>
      <w:bookmarkEnd w:id="6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II</w:t>
      </w:r>
      <w:bookmarkEnd w:id="7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Poco lontano da </w:t>
      </w:r>
      <w:bookmarkStart w:id="8" w:name="S545_Siano2C_Stella2C_Stessa2C_Stesa2C"/>
      <w:bookmarkStart w:id="9" w:name="OP9_ddC03OZr"/>
      <w:bookmarkEnd w:id="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iena,</w:t>
      </w:r>
      <w:bookmarkEnd w:id="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ungo la strada per </w:t>
      </w:r>
      <w:bookmarkStart w:id="10" w:name="S546"/>
      <w:bookmarkStart w:id="11" w:name="OP9_sRaGZOWs"/>
      <w:bookmarkEnd w:id="1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occastrada</w:t>
      </w:r>
      <w:bookmarkEnd w:id="1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</w:t>
      </w:r>
      <w:bookmarkStart w:id="12" w:name="S547_Osassero2C"/>
      <w:bookmarkStart w:id="13" w:name="OP9_mSEF2OZs"/>
      <w:bookmarkEnd w:id="1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rosseto,</w:t>
      </w:r>
      <w:bookmarkEnd w:id="1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i incontra una bel</w:t>
        <w:softHyphen/>
        <w:t>lissima costruzione di grande antichità, in sti</w:t>
        <w:softHyphen/>
        <w:t xml:space="preserve">le </w:t>
      </w:r>
      <w:bookmarkStart w:id="14" w:name="S548"/>
      <w:bookmarkStart w:id="15" w:name="OP9_bb95ZQYt"/>
      <w:bookmarkEnd w:id="1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omanico</w:t>
        <w:noBreakHyphen/>
        <w:t>gotico.</w:t>
      </w:r>
      <w:bookmarkEnd w:id="1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' l'abbazia </w:t>
      </w:r>
      <w:bookmarkStart w:id="16" w:name="S549"/>
      <w:bookmarkStart w:id="17" w:name="OP9_q7JW8P5t"/>
      <w:bookmarkEnd w:id="1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allombrosa</w:t>
        <w:softHyphen/>
      </w:r>
      <w:bookmarkStart w:id="18" w:name="S550"/>
      <w:bookmarkStart w:id="19" w:name="OP9_qXKCZQTu"/>
      <w:bookmarkEnd w:id="17"/>
      <w:bookmarkEnd w:id="1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a</w:t>
      </w:r>
      <w:bookmarkEnd w:id="1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Santa </w:t>
      </w:r>
      <w:bookmarkStart w:id="20" w:name="S551_Mostrata"/>
      <w:bookmarkStart w:id="21" w:name="OP9_vNAB2QYu"/>
      <w:bookmarkEnd w:id="2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ustiola</w:t>
      </w:r>
      <w:bookmarkEnd w:id="2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 Torri, risalente alla se</w:t>
        <w:softHyphen/>
        <w:t xml:space="preserve">conda metà </w:t>
      </w:r>
      <w:bookmarkStart w:id="22" w:name="S552"/>
      <w:bookmarkStart w:id="23" w:name="OP9_Fqif2RYu"/>
      <w:bookmarkEnd w:id="2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XI</w:t>
      </w:r>
      <w:bookmarkEnd w:id="2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ecolo, e che comprende un pittoresco chiostro, a pianta quadrata con tre ordini di logge, in una </w:t>
      </w:r>
      <w:bookmarkStart w:id="24" w:name="S553"/>
      <w:bookmarkStart w:id="25" w:name="OP9_gIzE6S4w"/>
      <w:bookmarkEnd w:id="2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orprendente</w:t>
      </w:r>
      <w:bookmarkEnd w:id="2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va</w:t>
        <w:softHyphen/>
        <w:t>rietà di pilastri, colonne e capitell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A questo monumento che </w:t>
      </w:r>
      <w:bookmarkStart w:id="26" w:name="OP9_L0NO6T3x"/>
      <w:bookmarkStart w:id="27" w:name="S554_meriterebbe"/>
      <w:bookmarkEnd w:id="2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eriterebb</w:t>
      </w:r>
      <w:bookmarkEnd w:id="2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 di es</w:t>
        <w:softHyphen/>
        <w:t>sere meglio conosciuto è legato l'insolito no</w:t>
        <w:softHyphen/>
        <w:t>me di una Santa poco conosciuta, nei suoi tratti leggendari, anche in quella regione del</w:t>
        <w:softHyphen/>
        <w:t>la Toscana dove sopravvive il suo ricord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Perché Santa </w:t>
      </w:r>
      <w:bookmarkStart w:id="28" w:name="S555_Mostrata2C"/>
      <w:bookmarkStart w:id="29" w:name="OP9_jeC22XZA"/>
      <w:bookmarkEnd w:id="2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ustiola,</w:t>
      </w:r>
      <w:bookmarkEnd w:id="2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titolare </w:t>
      </w:r>
      <w:bookmarkStart w:id="30" w:name="S556"/>
      <w:bookmarkStart w:id="31" w:name="OP9_IeK28X5A"/>
      <w:bookmarkEnd w:id="3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abbazia</w:t>
      </w:r>
      <w:bookmarkEnd w:id="3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Torri, fu una Martire di Chiusi, in Tosca</w:t>
        <w:softHyphen/>
        <w:t xml:space="preserve">na, e viene ricordata insieme con il Martire </w:t>
      </w:r>
      <w:bookmarkStart w:id="32" w:name="S557_chiamano_altissimo_43hiamano"/>
      <w:bookmarkStart w:id="33" w:name="OP9_mb9YYZVC"/>
      <w:bookmarkEnd w:id="3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hiusino</w:t>
      </w:r>
      <w:bookmarkEnd w:id="3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34" w:name="S558"/>
      <w:bookmarkStart w:id="35" w:name="OP9_LaKY1YYC"/>
      <w:bookmarkEnd w:id="3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'Ireneo.</w:t>
      </w:r>
      <w:bookmarkEnd w:id="3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d è a Chiusi, perciò che occorre cercare le tracce </w:t>
      </w:r>
      <w:bookmarkStart w:id="36" w:name="S559"/>
      <w:bookmarkStart w:id="37" w:name="OP9_XNyC7Z4D"/>
      <w:bookmarkEnd w:id="3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antica</w:t>
      </w:r>
      <w:bookmarkEnd w:id="3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</w:t>
        <w:softHyphen/>
        <w:t xml:space="preserve">vozione per questi Santi, e soprattutto per Santa </w:t>
      </w:r>
      <w:bookmarkStart w:id="38" w:name="S560_Mostrata2C_Mostrava2C"/>
      <w:bookmarkStart w:id="39" w:name="OP9_X69U00XE"/>
      <w:bookmarkEnd w:id="3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ustiola,</w:t>
      </w:r>
      <w:bookmarkEnd w:id="3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he con femminile seduzione sembra aver prevalso, nel ricordo, sopra il suo compagno </w:t>
      </w:r>
      <w:bookmarkStart w:id="40" w:name="S561_Ironie2E_Ironia2E_Tronco2E"/>
      <w:bookmarkStart w:id="41" w:name="OP9_8pLc12XF"/>
      <w:bookmarkEnd w:id="4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reneo.</w:t>
      </w:r>
      <w:bookmarkEnd w:id="41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Accenniamo per prima cosa alla loro storia, largamente leggendaria. </w:t>
      </w:r>
      <w:bookmarkStart w:id="42" w:name="S562_Ironie_Ironia_Tronco_tronco"/>
      <w:bookmarkStart w:id="43" w:name="OP9_ZIvv531G"/>
      <w:bookmarkEnd w:id="4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reneo</w:t>
      </w:r>
      <w:bookmarkEnd w:id="4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ra un diaco</w:t>
        <w:softHyphen/>
        <w:t xml:space="preserve">no di Chiusi, nel </w:t>
      </w:r>
      <w:bookmarkStart w:id="44" w:name="S563"/>
      <w:bookmarkStart w:id="45" w:name="OP9_6mC934YH"/>
      <w:bookmarkEnd w:id="4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II</w:t>
      </w:r>
      <w:bookmarkEnd w:id="4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ecolo, il quale dette se</w:t>
        <w:softHyphen/>
        <w:t xml:space="preserve">poltura al corpo di San Felice, sacerdote di </w:t>
      </w:r>
      <w:bookmarkStart w:id="46" w:name="S564_Sacri2E_Solari2E_Sacra2E_Sacro2E"/>
      <w:bookmarkStart w:id="47" w:name="OP9_lFosY5UI"/>
      <w:bookmarkEnd w:id="4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utri.</w:t>
      </w:r>
      <w:bookmarkEnd w:id="4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er questo venne arrestato, gravato di catene e costretto a correre, </w:t>
      </w:r>
      <w:bookmarkStart w:id="48" w:name="S565"/>
      <w:bookmarkStart w:id="49" w:name="OP9_BhY4763J"/>
      <w:bookmarkEnd w:id="4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olorante</w:t>
      </w:r>
      <w:bookmarkEnd w:id="4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batti</w:t>
        <w:softHyphen/>
        <w:t xml:space="preserve">strada, davanti al carro del Prefetto </w:t>
      </w:r>
      <w:bookmarkStart w:id="50" w:name="S566_43urato2C"/>
      <w:bookmarkStart w:id="51" w:name="OP9_YVLI965K"/>
      <w:bookmarkEnd w:id="5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urcio,</w:t>
      </w:r>
      <w:bookmarkEnd w:id="5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a </w:t>
      </w:r>
      <w:bookmarkStart w:id="52" w:name="S567_Sacri_Solari"/>
      <w:bookmarkStart w:id="53" w:name="OP9_6z4oZ7UK"/>
      <w:bookmarkEnd w:id="5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utri</w:t>
      </w:r>
      <w:bookmarkEnd w:id="5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fino a Chius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ettato in carcere, venne pietosamente visita</w:t>
        <w:softHyphen/>
        <w:t xml:space="preserve">to e soccorso da </w:t>
      </w:r>
      <w:bookmarkStart w:id="54" w:name="S568_Mostrata2C"/>
      <w:bookmarkStart w:id="55" w:name="OP9_gSzG380M"/>
      <w:bookmarkEnd w:id="5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ustiola,</w:t>
      </w:r>
      <w:bookmarkEnd w:id="5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onna di illustre casato, che viene detta cugina dello stesso Im</w:t>
        <w:softHyphen/>
        <w:t xml:space="preserve">peratore Claudio. Saputo di quelle visite, il Prefetto fece arrestare anche la cristiana </w:t>
      </w:r>
      <w:bookmarkStart w:id="56" w:name="S569"/>
      <w:bookmarkStart w:id="57" w:name="OP9_TNMBaa5O"/>
      <w:bookmarkEnd w:id="5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u</w:t>
        <w:softHyphen/>
      </w:r>
      <w:bookmarkStart w:id="58" w:name="S570"/>
      <w:bookmarkStart w:id="59" w:name="OP9_itvhYbUO"/>
      <w:bookmarkEnd w:id="57"/>
      <w:bookmarkEnd w:id="5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tiola,</w:t>
      </w:r>
      <w:bookmarkEnd w:id="5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ordinandole di comparire in giudizio. Quando la donna apparve in tribunale, il Pre</w:t>
        <w:softHyphen/>
        <w:t>fetto restò colpito dalla sua bellezza. Tentò di sedurla, chiedendole di sposarlo, e al ri</w:t>
        <w:softHyphen/>
        <w:t xml:space="preserve">fiuto di </w:t>
      </w:r>
      <w:bookmarkStart w:id="60" w:name="S571_Mostrata"/>
      <w:bookmarkStart w:id="61" w:name="OP9_r2zQ1dXR"/>
      <w:bookmarkEnd w:id="6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ustiola</w:t>
      </w:r>
      <w:bookmarkEnd w:id="6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fogò la sua rabbia sui pri</w:t>
        <w:softHyphen/>
        <w:t>gionieri cristiani, torturandoli sotto gli occhi di lei, e accanendosi in modo particolare con</w:t>
        <w:softHyphen/>
        <w:t xml:space="preserve">tro il diacono </w:t>
      </w:r>
      <w:bookmarkStart w:id="62" w:name="S572_Ironie2C_Ironia2C_Tronco2C"/>
      <w:bookmarkStart w:id="63" w:name="OP9_tYaL3fZT"/>
      <w:bookmarkEnd w:id="6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reneo,</w:t>
      </w:r>
      <w:bookmarkEnd w:id="6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he spirò sotto i tor</w:t>
        <w:softHyphen/>
        <w:t xml:space="preserve">menti. Più tardi, anche </w:t>
      </w:r>
      <w:bookmarkStart w:id="64" w:name="S573_Mostrata"/>
      <w:bookmarkStart w:id="65" w:name="OP9_KBUq5g1T"/>
      <w:bookmarkEnd w:id="6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ustiola</w:t>
      </w:r>
      <w:bookmarkEnd w:id="6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bbe la bella testa recisa dal deluso pretendente e crudele persecutor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Come si vede, il </w:t>
      </w:r>
      <w:bookmarkStart w:id="66" w:name="S574_romanziere_Romanziere"/>
      <w:bookmarkStart w:id="67" w:name="OP9_8DYn3i0V"/>
      <w:bookmarkEnd w:id="6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omanzetto</w:t>
      </w:r>
      <w:bookmarkEnd w:id="6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68" w:name="S575_ortografico_ortografica"/>
      <w:bookmarkStart w:id="69" w:name="OP9_wxgu7i4V"/>
      <w:bookmarkEnd w:id="6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giografico</w:t>
      </w:r>
      <w:bookmarkEnd w:id="6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è si</w:t>
        <w:softHyphen/>
        <w:t xml:space="preserve">mile a molti altri, ed ha scarso valore storico. Resta però il fatto positivo </w:t>
      </w:r>
      <w:bookmarkStart w:id="70" w:name="S576"/>
      <w:bookmarkStart w:id="71" w:name="OP9_hPCD6j4X"/>
      <w:bookmarkEnd w:id="7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antichità</w:t>
      </w:r>
      <w:bookmarkEnd w:id="7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l culto tributato, a Chiusi, a Santa </w:t>
      </w:r>
      <w:bookmarkStart w:id="72" w:name="S577_Mostrata2C"/>
      <w:bookmarkStart w:id="73" w:name="OP9_ttOh9k5X"/>
      <w:bookmarkEnd w:id="7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ustiola,</w:t>
      </w:r>
      <w:bookmarkEnd w:id="7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hiunque ella fosse e in qualsiasi modo sia avvenuto il suo martiri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e sue reliquie si trovano oggi nella cattedra</w:t>
        <w:softHyphen/>
        <w:t xml:space="preserve">le di Chiusi, in una tomba del '700. In altri tempi, però, si trovavano in una tomba assai più antica, </w:t>
      </w:r>
      <w:bookmarkStart w:id="74" w:name="S578"/>
      <w:bookmarkStart w:id="75" w:name="OP9_5gs4fPbs"/>
      <w:bookmarkEnd w:id="7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elata</w:t>
      </w:r>
      <w:bookmarkEnd w:id="7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76" w:name="S579"/>
      <w:bookmarkStart w:id="77" w:name="OP9_Zg64hPes"/>
      <w:bookmarkEnd w:id="7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ll'oscurità</w:t>
      </w:r>
      <w:bookmarkEnd w:id="7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lle Catacom</w:t>
        <w:softHyphen/>
        <w:t>be di Chius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Queste Catacombe sono una delle molte cose interessanti di Chiusi e del territorio vicino. Si trovano a nord della città, nella zona </w:t>
      </w:r>
      <w:bookmarkStart w:id="78" w:name="S580"/>
      <w:bookmarkStart w:id="79" w:name="OP9_5WABoRjv"/>
      <w:bookmarkEnd w:id="7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r</w:t>
        <w:softHyphen/>
      </w:r>
      <w:bookmarkStart w:id="80" w:name="S581"/>
      <w:bookmarkStart w:id="81" w:name="OP9_NvqrcS9v"/>
      <w:bookmarkEnd w:id="79"/>
      <w:bookmarkEnd w:id="8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heologica</w:t>
      </w:r>
      <w:bookmarkEnd w:id="8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alla quale sono emerse alcune del</w:t>
        <w:softHyphen/>
        <w:t xml:space="preserve">le più importanti </w:t>
      </w:r>
      <w:bookmarkStart w:id="82" w:name="S582_sepoltura_Sepoltura_apportare"/>
      <w:bookmarkStart w:id="83" w:name="OP9_07g3hSew"/>
      <w:bookmarkEnd w:id="8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epolture</w:t>
      </w:r>
      <w:bookmarkEnd w:id="8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trusche, come la Tomba </w:t>
      </w:r>
      <w:bookmarkStart w:id="84" w:name="S583"/>
      <w:bookmarkStart w:id="85" w:name="OP9_aMKAeTbx"/>
      <w:bookmarkEnd w:id="8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asuccini,</w:t>
      </w:r>
      <w:bookmarkEnd w:id="8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a Tomba del Granduca, la Tomba della Scimmi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lcune Catacombe, costruite in tempi romani e usate come sepoltura dai cristiani, sono in</w:t>
        <w:softHyphen/>
        <w:t xml:space="preserve">titolate a Santa </w:t>
      </w:r>
      <w:bookmarkStart w:id="86" w:name="S584_Mostrata2C"/>
      <w:bookmarkStart w:id="87" w:name="OP9_snMbhWdz"/>
      <w:bookmarkEnd w:id="8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ustiola,</w:t>
      </w:r>
      <w:bookmarkEnd w:id="8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d è qui che il suo corpo è stato conservato nei secoli, in una tomba che ancora si può vedere, con la sua brava </w:t>
      </w:r>
      <w:bookmarkStart w:id="88" w:name="S585"/>
      <w:bookmarkStart w:id="89" w:name="OP9_CiLfeYaB"/>
      <w:bookmarkEnd w:id="8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pigrafe,</w:t>
      </w:r>
      <w:bookmarkEnd w:id="8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iù eloquente di qualsiasi leg</w:t>
        <w:softHyphen/>
        <w:t>gend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Beato </w:t>
      </w:r>
      <w:bookmarkStart w:id="90" w:name="S586_Modello_Prodotto_prodotto"/>
      <w:bookmarkStart w:id="91" w:name="OP9_1jzge0bD"/>
      <w:bookmarkEnd w:id="90"/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odolfo</w:t>
      </w:r>
      <w:bookmarkEnd w:id="91"/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</w:t>
      </w:r>
      <w:bookmarkStart w:id="92" w:name="S587"/>
      <w:bookmarkStart w:id="93" w:name="OP9_5hffi0hD"/>
      <w:bookmarkEnd w:id="92"/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allombrosa</w:t>
      </w:r>
      <w:bookmarkEnd w:id="93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Monaco </w:t>
      </w:r>
      <w:bookmarkStart w:id="94" w:name="S588"/>
      <w:bookmarkStart w:id="95" w:name="OP9_38CUe0aE"/>
      <w:bookmarkEnd w:id="94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XI</w:t>
      </w:r>
      <w:bookmarkEnd w:id="95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Il nome di </w:t>
      </w:r>
      <w:bookmarkStart w:id="96" w:name="S589_Modello2C_accolto2C"/>
      <w:bookmarkStart w:id="97" w:name="OP9_bnlbf2cF"/>
      <w:bookmarkEnd w:id="9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odolfo,</w:t>
      </w:r>
      <w:bookmarkEnd w:id="9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ssai diffuso tra i fedeli, è meno frequente di quanto si creda nei ca</w:t>
        <w:softHyphen/>
        <w:t>lendari. Un solo Santo di questo nome, Vesco</w:t>
        <w:softHyphen/>
        <w:t xml:space="preserve">vo di </w:t>
      </w:r>
      <w:bookmarkStart w:id="98" w:name="S590"/>
      <w:bookmarkStart w:id="99" w:name="OP9_KlQfe4aH"/>
      <w:bookmarkEnd w:id="9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ourges,</w:t>
      </w:r>
      <w:bookmarkEnd w:id="9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n Francia, e morto </w:t>
      </w:r>
      <w:bookmarkStart w:id="100" w:name="S591"/>
      <w:bookmarkStart w:id="101" w:name="OP9_wgD5n4jH"/>
      <w:bookmarkEnd w:id="10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ll'866,</w:t>
      </w:r>
      <w:bookmarkEnd w:id="10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è festeggiato il 21 giugn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opo di lui ci sono soltanto tre Beati: un mis</w:t>
        <w:softHyphen/>
        <w:t xml:space="preserve">sionario gesuita, </w:t>
      </w:r>
      <w:bookmarkStart w:id="102" w:name="S592_Modello"/>
      <w:bookmarkStart w:id="103" w:name="OP9_LeK2h6dJ"/>
      <w:bookmarkEnd w:id="10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odolfo</w:t>
      </w:r>
      <w:bookmarkEnd w:id="10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104" w:name="S593"/>
      <w:bookmarkStart w:id="105" w:name="OP9_kec9j6hJ"/>
      <w:bookmarkEnd w:id="10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cquaviva,</w:t>
      </w:r>
      <w:bookmarkEnd w:id="10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Martire nelle Indie Orientali; un Beato </w:t>
      </w:r>
      <w:bookmarkStart w:id="106" w:name="S594_Modello"/>
      <w:bookmarkStart w:id="107" w:name="OP9_mQkFl6iK"/>
      <w:bookmarkEnd w:id="10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odolfo</w:t>
      </w:r>
      <w:bookmarkEnd w:id="10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Ve</w:t>
        <w:softHyphen/>
        <w:t xml:space="preserve">scovo di </w:t>
      </w:r>
      <w:bookmarkStart w:id="108" w:name="S595_Gabbie2C_Gabbia2C"/>
      <w:bookmarkStart w:id="109" w:name="OP9_rwskf7bK"/>
      <w:bookmarkEnd w:id="10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ubbio,</w:t>
      </w:r>
      <w:bookmarkEnd w:id="10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a cui vita fu scritta da San </w:t>
      </w:r>
      <w:bookmarkStart w:id="110" w:name="S596_Pia"/>
      <w:bookmarkStart w:id="111" w:name="OP9_RcJZc87L"/>
      <w:bookmarkEnd w:id="11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ier</w:t>
      </w:r>
      <w:bookmarkEnd w:id="11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112" w:name="S597"/>
      <w:bookmarkStart w:id="113" w:name="OP9_gbyYd8aL"/>
      <w:bookmarkEnd w:id="11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amiani,</w:t>
      </w:r>
      <w:bookmarkEnd w:id="11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uo maestro e celebre riforma</w:t>
        <w:softHyphen/>
        <w:t>tore della vita monastica, e finalmente il Bea</w:t>
        <w:softHyphen/>
        <w:t xml:space="preserve">to </w:t>
      </w:r>
      <w:bookmarkStart w:id="114" w:name="S598_Modello"/>
      <w:bookmarkStart w:id="115" w:name="OP9_CsAgd99M"/>
      <w:bookmarkEnd w:id="11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odolfo</w:t>
      </w:r>
      <w:bookmarkEnd w:id="11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oggi festeggiato come Abate e Con</w:t>
        <w:softHyphen/>
        <w:t>fessor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gli fu di poco maggiore, per nascita, del di</w:t>
        <w:softHyphen/>
        <w:t xml:space="preserve">scepolo di San </w:t>
      </w:r>
      <w:bookmarkStart w:id="116" w:name="S599_Pia"/>
      <w:bookmarkStart w:id="117" w:name="OP9_qnjbhbcO"/>
      <w:bookmarkEnd w:id="11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ier</w:t>
      </w:r>
      <w:bookmarkEnd w:id="11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118" w:name="S600_42astoni2C_44esigna2C_44estano2C"/>
      <w:bookmarkStart w:id="119" w:name="OP9_Qo9bibfO"/>
      <w:bookmarkEnd w:id="11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amiani,</w:t>
      </w:r>
      <w:bookmarkEnd w:id="11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ma gli soprav</w:t>
        <w:softHyphen/>
        <w:t xml:space="preserve">visse in una lunga e operosa senilità. </w:t>
      </w:r>
      <w:bookmarkStart w:id="120" w:name="S601_Viali_Vino_Viso"/>
      <w:bookmarkStart w:id="121" w:name="OP9_x1DOobjP"/>
      <w:bookmarkEnd w:id="12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ien</w:t>
      </w:r>
      <w:bookmarkEnd w:id="12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tto </w:t>
      </w:r>
      <w:bookmarkStart w:id="122" w:name="S602_Modello"/>
      <w:bookmarkStart w:id="123" w:name="OP9_wFutecaP"/>
      <w:bookmarkEnd w:id="12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odolfo</w:t>
      </w:r>
      <w:bookmarkEnd w:id="12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a </w:t>
      </w:r>
      <w:bookmarkStart w:id="124" w:name="S603"/>
      <w:bookmarkStart w:id="125" w:name="OP9_YFqthcfP"/>
      <w:bookmarkEnd w:id="12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allombrosa,</w:t>
      </w:r>
      <w:bookmarkEnd w:id="12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erché si san</w:t>
        <w:softHyphen/>
        <w:t xml:space="preserve">tificò e morì sui monti della Toscana, nella celebre abbazia costruita, nove secoli or sono, da un altro grande Santo riformatore, questa volta fiorentino, Giovanni </w:t>
      </w:r>
      <w:bookmarkStart w:id="126" w:name="S604"/>
      <w:bookmarkStart w:id="127" w:name="OP9_ne62kfgS"/>
      <w:bookmarkEnd w:id="12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ualberto,</w:t>
      </w:r>
      <w:bookmarkEnd w:id="12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fondato</w:t>
        <w:softHyphen/>
        <w:t xml:space="preserve">re </w:t>
      </w:r>
      <w:bookmarkStart w:id="128" w:name="S605"/>
      <w:bookmarkStart w:id="129" w:name="OP9_LSEHdfaT"/>
      <w:bookmarkEnd w:id="12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Ordine</w:t>
      </w:r>
      <w:bookmarkEnd w:id="12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tto appunto </w:t>
      </w:r>
      <w:bookmarkStart w:id="130" w:name="S606"/>
      <w:bookmarkStart w:id="131" w:name="OP9_FSEGlfjT"/>
      <w:bookmarkEnd w:id="13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allombrosano.</w:t>
      </w:r>
      <w:bookmarkEnd w:id="13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alla pace verde di </w:t>
      </w:r>
      <w:bookmarkStart w:id="132" w:name="S607"/>
      <w:bookmarkStart w:id="133" w:name="OP9_Nw4kigfT"/>
      <w:bookmarkEnd w:id="13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allombrosa</w:t>
      </w:r>
      <w:bookmarkEnd w:id="13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i giungono oggi, oltre a quello del Beato </w:t>
      </w:r>
      <w:bookmarkStart w:id="134" w:name="S608_Modello2C_accolto2C"/>
      <w:bookmarkStart w:id="135" w:name="OP9_OaXYlghU"/>
      <w:bookmarkEnd w:id="13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odolfo,</w:t>
      </w:r>
      <w:bookmarkEnd w:id="13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 no</w:t>
        <w:softHyphen/>
        <w:t>mi di altri due monaci di santa vita: il Bea</w:t>
        <w:softHyphen/>
        <w:t xml:space="preserve">to Alberto e il Beato </w:t>
      </w:r>
      <w:bookmarkStart w:id="136" w:name="S609"/>
      <w:bookmarkStart w:id="137" w:name="OP9_zt7ijifV"/>
      <w:bookmarkEnd w:id="13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irolamo.</w:t>
      </w:r>
      <w:bookmarkEnd w:id="13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Tutti e tre questi Beati nacquero alla gloria nel breve gi</w:t>
        <w:softHyphen/>
        <w:t xml:space="preserve">ro di un </w:t>
      </w:r>
      <w:bookmarkStart w:id="138" w:name="S610"/>
      <w:bookmarkStart w:id="139" w:name="OP9_CNsJfjdX"/>
      <w:bookmarkEnd w:id="13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inquantennio,</w:t>
      </w:r>
      <w:bookmarkEnd w:id="13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o stesso che vide la morte del loro Santo fondator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Ciò basti a mostrare lo zelo di santità che si sprigionò dalle mura </w:t>
      </w:r>
      <w:bookmarkStart w:id="140" w:name="S611"/>
      <w:bookmarkStart w:id="141" w:name="OP10_5Z8P5H3l"/>
      <w:bookmarkEnd w:id="14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abbazia</w:t>
      </w:r>
      <w:bookmarkEnd w:id="14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</w:t>
      </w:r>
      <w:bookmarkStart w:id="142" w:name="S612"/>
      <w:bookmarkStart w:id="143" w:name="OP10_BZxPaH6l"/>
      <w:bookmarkEnd w:id="14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allom</w:t>
        <w:softHyphen/>
      </w:r>
      <w:bookmarkStart w:id="144" w:name="S613"/>
      <w:bookmarkStart w:id="145" w:name="OP10_JE9tZIVl"/>
      <w:bookmarkEnd w:id="143"/>
      <w:bookmarkEnd w:id="14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rosa,</w:t>
      </w:r>
      <w:bookmarkEnd w:id="14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opo che San Giovanni </w:t>
      </w:r>
      <w:bookmarkStart w:id="146" w:name="S614"/>
      <w:bookmarkStart w:id="147" w:name="OP10_SEot8I5l"/>
      <w:bookmarkEnd w:id="14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ualberto</w:t>
      </w:r>
      <w:bookmarkEnd w:id="14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b</w:t>
        <w:softHyphen/>
        <w:t xml:space="preserve">be scelto quella remota piega di monte, alta sulla valle </w:t>
      </w:r>
      <w:bookmarkStart w:id="148" w:name="S615"/>
      <w:bookmarkStart w:id="149" w:name="OP10_4VzM2JZn"/>
      <w:bookmarkEnd w:id="14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Arno,</w:t>
      </w:r>
      <w:bookmarkEnd w:id="14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er farvi il nido della sua Riforma. </w:t>
      </w:r>
      <w:bookmarkStart w:id="150" w:name="S616"/>
      <w:bookmarkStart w:id="151" w:name="OP10_QzVq3K1n"/>
      <w:bookmarkEnd w:id="15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ischiudendovi,</w:t>
      </w:r>
      <w:bookmarkEnd w:id="15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ol calore del</w:t>
        <w:softHyphen/>
        <w:t>l'esempio, preziose larve di santità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A </w:t>
      </w:r>
      <w:bookmarkStart w:id="152" w:name="S617"/>
      <w:bookmarkStart w:id="153" w:name="OP10_CS3H0LXp"/>
      <w:bookmarkEnd w:id="15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allombrosa,</w:t>
      </w:r>
      <w:bookmarkEnd w:id="15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l Beato </w:t>
      </w:r>
      <w:bookmarkStart w:id="154" w:name="S618_Modello2C_accolto2C"/>
      <w:bookmarkStart w:id="155" w:name="OP10_rSzH7L3p"/>
      <w:bookmarkEnd w:id="15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odolfo,</w:t>
      </w:r>
      <w:bookmarkEnd w:id="15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scepolo di San Giovanni </w:t>
      </w:r>
      <w:bookmarkStart w:id="156" w:name="S619"/>
      <w:bookmarkStart w:id="157" w:name="OP10_2wJl4M1p"/>
      <w:bookmarkEnd w:id="15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ualberto,</w:t>
      </w:r>
      <w:bookmarkEnd w:id="15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fu a lungo pa</w:t>
        <w:softHyphen/>
        <w:t xml:space="preserve">dre </w:t>
      </w:r>
      <w:bookmarkStart w:id="158" w:name="S620_formatecelo2E_torcetecelo2E"/>
      <w:bookmarkStart w:id="159" w:name="OP10_X9MZ0MXq"/>
      <w:bookmarkEnd w:id="15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oresteraio.</w:t>
      </w:r>
      <w:bookmarkEnd w:id="15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ra cioè incaricato di riceve</w:t>
        <w:softHyphen/>
        <w:t xml:space="preserve">re </w:t>
      </w:r>
      <w:bookmarkStart w:id="160" w:name="S621"/>
      <w:bookmarkStart w:id="161" w:name="OP10_yNNL0NXr"/>
      <w:bookmarkEnd w:id="16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ospitalmente</w:t>
      </w:r>
      <w:bookmarkEnd w:id="16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tutti coloro che bussavano al</w:t>
        <w:softHyphen/>
        <w:t xml:space="preserve">la porta </w:t>
      </w:r>
      <w:bookmarkStart w:id="162" w:name="S622"/>
      <w:bookmarkStart w:id="163" w:name="OP10_krvg1OZr"/>
      <w:bookmarkEnd w:id="16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abbazia.</w:t>
      </w:r>
      <w:bookmarkEnd w:id="16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i preoccupò che i pel</w:t>
        <w:softHyphen/>
        <w:t>legrini avessero una minestra nutriente; i viag</w:t>
        <w:softHyphen/>
        <w:t>giatori stanchi un letto confortevole; i mon</w:t>
        <w:softHyphen/>
        <w:t>tanari infreddoliti una stanza riscaldat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Sulle montagne </w:t>
      </w:r>
      <w:bookmarkStart w:id="164" w:name="S623_impervio2C_Impervio2C_imporvici"/>
      <w:bookmarkStart w:id="165" w:name="OP10_q3KZ4Q0u"/>
      <w:bookmarkEnd w:id="16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mpervie,</w:t>
      </w:r>
      <w:bookmarkEnd w:id="16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tra i rigori del cli</w:t>
        <w:softHyphen/>
        <w:t>ma e i pericoli di incontri con fiere o con uo</w:t>
        <w:softHyphen/>
        <w:t xml:space="preserve">mini malvagi, il Beato </w:t>
      </w:r>
      <w:bookmarkStart w:id="166" w:name="S624_Modello2C_accolto2C"/>
      <w:bookmarkStart w:id="167" w:name="OP10_nkua6S2v"/>
      <w:bookmarkEnd w:id="16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odolfo,</w:t>
      </w:r>
      <w:bookmarkEnd w:id="16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168" w:name="S625"/>
      <w:bookmarkStart w:id="169" w:name="OP10_1kGa8S5v"/>
      <w:bookmarkEnd w:id="16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oresteraio</w:t>
      </w:r>
      <w:bookmarkEnd w:id="16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</w:t>
      </w:r>
      <w:bookmarkStart w:id="170" w:name="S626"/>
      <w:bookmarkStart w:id="171" w:name="OP10_JY9OZSXw"/>
      <w:bookmarkEnd w:id="17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allombrosa,</w:t>
      </w:r>
      <w:bookmarkEnd w:id="17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venne per molti, assistiti o be</w:t>
        <w:softHyphen/>
        <w:t xml:space="preserve">neficati </w:t>
      </w:r>
      <w:bookmarkStart w:id="172" w:name="S627"/>
      <w:bookmarkStart w:id="173" w:name="OP10_XS4h1TVw"/>
      <w:bookmarkEnd w:id="17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noBreakHyphen/>
      </w:r>
      <w:bookmarkEnd w:id="17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o semplicemente ospitati secondo la generosa Regola monastica </w:t>
      </w:r>
      <w:bookmarkStart w:id="174" w:name="S628"/>
      <w:bookmarkStart w:id="175" w:name="OP10_uwBV7U1x"/>
      <w:bookmarkEnd w:id="17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noBreakHyphen/>
      </w:r>
      <w:bookmarkEnd w:id="17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l vivente </w:t>
      </w:r>
      <w:bookmarkStart w:id="176" w:name="S629"/>
      <w:bookmarkStart w:id="177" w:name="OP10_Xgw7aU6x"/>
      <w:bookmarkEnd w:id="17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imbo</w:t>
        <w:softHyphen/>
      </w:r>
      <w:bookmarkEnd w:id="17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lo dello spirito di San Giovanni </w:t>
      </w:r>
      <w:bookmarkStart w:id="178" w:name="S630"/>
      <w:bookmarkStart w:id="179" w:name="OP10_PVvL9U6y"/>
      <w:bookmarkEnd w:id="17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ualberto,</w:t>
      </w:r>
      <w:bookmarkEnd w:id="17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he voleva i suoi monaci </w:t>
      </w:r>
      <w:bookmarkStart w:id="180" w:name="S631"/>
      <w:bookmarkStart w:id="181" w:name="OP10_azZp6V3y"/>
      <w:bookmarkEnd w:id="18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aritatevoli</w:t>
      </w:r>
      <w:bookmarkEnd w:id="18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attivi; </w:t>
      </w:r>
      <w:bookmarkStart w:id="182" w:name="S632_sapienza_Sapienza_caricati"/>
      <w:bookmarkStart w:id="183" w:name="OP10_IcB9ZWVz"/>
      <w:bookmarkEnd w:id="18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pienti</w:t>
      </w:r>
      <w:bookmarkEnd w:id="18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umili; generosi e penitent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Dopo la morte </w:t>
      </w:r>
      <w:bookmarkStart w:id="184" w:name="S633"/>
      <w:bookmarkStart w:id="185" w:name="OP10_sQbG4W1A"/>
      <w:bookmarkEnd w:id="18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Abate,</w:t>
      </w:r>
      <w:bookmarkEnd w:id="18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l </w:t>
      </w:r>
      <w:bookmarkStart w:id="186" w:name="S634"/>
      <w:bookmarkStart w:id="187" w:name="OP10_vQbH8W5A"/>
      <w:bookmarkEnd w:id="18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oresteraio</w:t>
      </w:r>
      <w:bookmarkEnd w:id="18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188" w:name="S635"/>
      <w:bookmarkStart w:id="189" w:name="OP10_NSvGbW6A"/>
      <w:bookmarkEnd w:id="18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o</w:t>
        <w:softHyphen/>
      </w:r>
      <w:bookmarkStart w:id="190" w:name="S636"/>
      <w:bookmarkStart w:id="191" w:name="OP10_JuUjZXUA"/>
      <w:bookmarkEnd w:id="189"/>
      <w:bookmarkEnd w:id="19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olfo</w:t>
      </w:r>
      <w:bookmarkEnd w:id="19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venne chiamato per succedere a San Gio</w:t>
        <w:softHyphen/>
        <w:t xml:space="preserve">vanni </w:t>
      </w:r>
      <w:bookmarkStart w:id="192" w:name="S637"/>
      <w:bookmarkStart w:id="193" w:name="OP10_B88X1XYB"/>
      <w:bookmarkEnd w:id="19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ualberto</w:t>
      </w:r>
      <w:bookmarkEnd w:id="19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ella guida </w:t>
      </w:r>
      <w:bookmarkStart w:id="194" w:name="S638"/>
      <w:bookmarkStart w:id="195" w:name="OP10_b8nY7X5B"/>
      <w:bookmarkEnd w:id="19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abbazia.</w:t>
      </w:r>
      <w:bookmarkEnd w:id="19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a quel posto, con maggiore responsabilità e ac</w:t>
        <w:softHyphen/>
        <w:t xml:space="preserve">cresciuto zelo, il Beato </w:t>
      </w:r>
      <w:bookmarkStart w:id="196" w:name="S639_Modello"/>
      <w:bookmarkStart w:id="197" w:name="OP10_uqrf6Z2C"/>
      <w:bookmarkEnd w:id="19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odolfo</w:t>
      </w:r>
      <w:bookmarkEnd w:id="19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eguitò ad es</w:t>
        <w:softHyphen/>
        <w:t xml:space="preserve">sere guida benefica e affettuoso soccorritore dei suoi figli e dei fratelli bisognosi, fino alla morte, avvenuta nel 1076, in mezzo ai bianchi monaci e ai verdi abeti che cominciavano a </w:t>
      </w:r>
      <w:bookmarkStart w:id="198" w:name="S640_aviatore2C"/>
      <w:bookmarkStart w:id="199" w:name="OP10_IHMsZ2VF"/>
      <w:bookmarkEnd w:id="19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vettare,</w:t>
      </w:r>
      <w:bookmarkEnd w:id="19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n file regolari, sulle groppe del mon</w:t>
        <w:softHyphen/>
        <w:t xml:space="preserve">te </w:t>
      </w:r>
      <w:bookmarkStart w:id="200" w:name="S641"/>
      <w:bookmarkStart w:id="201" w:name="OP10_Hg0703WG"/>
      <w:bookmarkEnd w:id="20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issodato</w:t>
      </w:r>
      <w:bookmarkEnd w:id="20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al lavoro e fertilizzato dalla carità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bookmarkStart w:id="202" w:name="S642"/>
      <w:bookmarkStart w:id="203" w:name="OP10_JiAfZ5YI"/>
      <w:bookmarkEnd w:id="202"/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'Emanuele</w:t>
      </w:r>
      <w:bookmarkEnd w:id="203"/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204" w:name="S643_42uia"/>
      <w:bookmarkStart w:id="205" w:name="OP10_9jwf450I"/>
      <w:bookmarkEnd w:id="204"/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uiz</w:t>
      </w:r>
      <w:bookmarkEnd w:id="205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Martire del </w:t>
      </w:r>
      <w:bookmarkStart w:id="206" w:name="S644"/>
      <w:bookmarkStart w:id="207" w:name="OP10_V7ST25XJ"/>
      <w:bookmarkEnd w:id="206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XIX</w:t>
      </w:r>
      <w:bookmarkEnd w:id="207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Quando, nel 1926, fu celebrato il settimo cen</w:t>
        <w:softHyphen/>
        <w:t xml:space="preserve">tenario della morte di San </w:t>
      </w:r>
      <w:bookmarkStart w:id="208" w:name="S645_46rancesco2C_46rancesca2C"/>
      <w:bookmarkStart w:id="209" w:name="OP10_U0zP774L"/>
      <w:bookmarkEnd w:id="20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rancesco,</w:t>
      </w:r>
      <w:bookmarkEnd w:id="20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areb</w:t>
        <w:softHyphen/>
        <w:t>be stato degno del grande missionario cano</w:t>
        <w:softHyphen/>
        <w:t xml:space="preserve">nizzare in </w:t>
      </w:r>
      <w:bookmarkStart w:id="210" w:name="S646_otterranno"/>
      <w:bookmarkStart w:id="211" w:name="OP10_Phsf29ZM"/>
      <w:bookmarkEnd w:id="21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quell'anno</w:t>
      </w:r>
      <w:bookmarkEnd w:id="21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 </w:t>
      </w:r>
      <w:bookmarkStart w:id="212" w:name="S647_46rancescano"/>
      <w:bookmarkStart w:id="213" w:name="OP10_tir7693M"/>
      <w:bookmarkEnd w:id="21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rancescani</w:t>
      </w:r>
      <w:bookmarkEnd w:id="21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he a Da</w:t>
        <w:softHyphen/>
      </w:r>
      <w:bookmarkStart w:id="214" w:name="S648"/>
      <w:bookmarkStart w:id="215" w:name="OP10_J4cKZ9VN"/>
      <w:bookmarkEnd w:id="21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sco</w:t>
      </w:r>
      <w:bookmarkEnd w:id="21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el 1860, erano stati </w:t>
      </w:r>
      <w:bookmarkStart w:id="216" w:name="S649"/>
      <w:bookmarkStart w:id="217" w:name="OP10_qWlL895N"/>
      <w:bookmarkEnd w:id="21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rtirizzati</w:t>
      </w:r>
      <w:bookmarkEnd w:id="21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ol loro superiore Emanuele </w:t>
      </w:r>
      <w:bookmarkStart w:id="218" w:name="S650_42uia2C"/>
      <w:bookmarkStart w:id="219" w:name="OP10_YAcp6a2N"/>
      <w:bookmarkEnd w:id="21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uiz,</w:t>
      </w:r>
      <w:bookmarkEnd w:id="21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l quale aveva fatto questa ferma confessione di fede: </w:t>
      </w:r>
      <w:bookmarkStart w:id="220" w:name="S651"/>
      <w:bookmarkStart w:id="221" w:name="OP10_fpk0ab5O"/>
      <w:bookmarkEnd w:id="22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22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oi non abbiamo che </w:t>
      </w:r>
      <w:bookmarkStart w:id="222" w:name="S652_anonima2E_anonimo2E_anonime2E"/>
      <w:bookmarkStart w:id="223" w:name="OP10_0StH4b1P"/>
      <w:bookmarkEnd w:id="22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un'anima.</w:t>
      </w:r>
      <w:bookmarkEnd w:id="22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erduta quella è perduto tutto. Siamo cristiani e vogliamo mo</w:t>
        <w:softHyphen/>
        <w:t xml:space="preserve">rire cristiani </w:t>
      </w:r>
      <w:bookmarkStart w:id="224" w:name="S653"/>
      <w:bookmarkStart w:id="225" w:name="OP10_okDY3dXQ"/>
      <w:bookmarkEnd w:id="22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.</w:t>
      </w:r>
      <w:bookmarkEnd w:id="225"/>
    </w:p>
    <w:p>
      <w:pPr>
        <w:pStyle w:val="TextBody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>Fu un episodio tristissimo, dovuto più che al</w:t>
        <w:softHyphen/>
        <w:t xml:space="preserve">tro al fanatismo e alla crudeltà dei </w:t>
      </w:r>
      <w:bookmarkStart w:id="226" w:name="S654_43urali2C"/>
      <w:bookmarkStart w:id="227" w:name="OP10_wt0iae5R"/>
      <w:bookmarkEnd w:id="226"/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>Curdi,</w:t>
      </w:r>
      <w:bookmarkEnd w:id="227"/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 xml:space="preserve"> i ,ero quali, nella notte fra il 9 e il 10 luglio </w:t>
      </w:r>
      <w:bookmarkStart w:id="228" w:name="S655_feci_reca"/>
      <w:bookmarkEnd w:id="228"/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 xml:space="preserve">fece una incursione a </w:t>
      </w:r>
      <w:bookmarkStart w:id="229" w:name="S656"/>
      <w:bookmarkStart w:id="230" w:name="OP10_HLXz4f0T"/>
      <w:bookmarkEnd w:id="229"/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>Damasco</w:t>
      </w:r>
      <w:bookmarkEnd w:id="230"/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 xml:space="preserve"> e assalirono il con</w:t>
        <w:softHyphen/>
        <w:t xml:space="preserve">vento dei </w:t>
      </w:r>
      <w:bookmarkStart w:id="231" w:name="S657_46rancescano2C"/>
      <w:bookmarkStart w:id="232" w:name="OP10_QoZd2gZT"/>
      <w:bookmarkEnd w:id="231"/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>Francescani,</w:t>
      </w:r>
      <w:bookmarkEnd w:id="232"/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 xml:space="preserve"> che nel quartiere cri</w:t>
        <w:softHyphen/>
        <w:t>stiano era il più noto e fiorent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Vi si erano rifugiati dentro anche tre cristiani </w:t>
      </w:r>
      <w:bookmarkStart w:id="233" w:name="S658_Maschili2C"/>
      <w:bookmarkStart w:id="234" w:name="OP10_A0TOdH9l"/>
      <w:bookmarkEnd w:id="23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roniti,</w:t>
      </w:r>
      <w:bookmarkEnd w:id="23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he vennero </w:t>
      </w:r>
      <w:bookmarkStart w:id="235" w:name="S659"/>
      <w:bookmarkStart w:id="236" w:name="OP10_P3LSkHhl"/>
      <w:bookmarkEnd w:id="23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rtirizzati</w:t>
      </w:r>
      <w:bookmarkEnd w:id="23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nsieme con gli otto </w:t>
      </w:r>
      <w:bookmarkStart w:id="237" w:name="S660_46rancescano2C"/>
      <w:bookmarkStart w:id="238" w:name="OP10_CFJvhIel"/>
      <w:bookmarkEnd w:id="23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rancescani,</w:t>
      </w:r>
      <w:bookmarkEnd w:id="23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hiamati, a causa del loro nome, </w:t>
      </w:r>
      <w:bookmarkStart w:id="239" w:name="S661"/>
      <w:bookmarkStart w:id="240" w:name="OP10_Vjp7hJcm"/>
      <w:bookmarkEnd w:id="239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es</w:t>
      </w:r>
      <w:bookmarkEnd w:id="240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241" w:name="S662_troncare_troncata_Trascinai"/>
      <w:bookmarkStart w:id="242" w:name="OP10_UkOfiJem"/>
      <w:bookmarkEnd w:id="241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ran</w:t>
      </w: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  <w:lang w:eastAsia="it-IT"/>
        </w:rPr>
        <w:t>ç</w:t>
      </w: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is</w:t>
      </w:r>
      <w:bookmarkEnd w:id="242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ioè i francesi, per quanto fossero invece sette spagnoli ed un austriac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Il loro superiore, Emanuele </w:t>
      </w:r>
      <w:bookmarkStart w:id="243" w:name="S663_42uia2C"/>
      <w:bookmarkStart w:id="244" w:name="OP10_3hg6lLho"/>
      <w:bookmarkEnd w:id="24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uiz,</w:t>
      </w:r>
      <w:bookmarkEnd w:id="24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ra cono</w:t>
        <w:softHyphen/>
        <w:t xml:space="preserve">sciuto tra il popolo di </w:t>
      </w:r>
      <w:bookmarkStart w:id="245" w:name="S664"/>
      <w:bookmarkStart w:id="246" w:name="OP10_lVAKjLgp"/>
      <w:bookmarkEnd w:id="24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amasco</w:t>
      </w:r>
      <w:bookmarkEnd w:id="24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on il nome di </w:t>
      </w:r>
      <w:bookmarkStart w:id="247" w:name="S665"/>
      <w:bookmarkStart w:id="248" w:name="OP10_wHzheM8p"/>
      <w:bookmarkEnd w:id="24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24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adre Pazienza </w:t>
      </w:r>
      <w:bookmarkStart w:id="249" w:name="S666"/>
      <w:bookmarkStart w:id="250" w:name="OP10_AJOmjMdp"/>
      <w:bookmarkEnd w:id="24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:</w:t>
      </w:r>
      <w:bookmarkEnd w:id="25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iò fa capire quanto l'opera dei missionari fosse stata delicata e benefica, immune da qualsiasi fine che non fosse stato il bene delle anime e la correttezza della coscienz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me nei Comuni medioevali, attorno al con</w:t>
        <w:softHyphen/>
        <w:t xml:space="preserve">vento francescano in terra </w:t>
      </w:r>
      <w:bookmarkStart w:id="251" w:name="S667"/>
      <w:bookmarkStart w:id="252" w:name="OP10_kstikQit"/>
      <w:bookmarkEnd w:id="25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ussulmana</w:t>
      </w:r>
      <w:bookmarkEnd w:id="25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i era allargato il quartiere cristiano, nel quale l'one</w:t>
        <w:softHyphen/>
        <w:t>stà e la laboriosità avevano condotto alla pro</w:t>
        <w:softHyphen/>
        <w:t>sperità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 fu, senza dubbio, questo benessere mate</w:t>
        <w:softHyphen/>
        <w:t xml:space="preserve">riale ad eccitare i </w:t>
      </w:r>
      <w:bookmarkStart w:id="253" w:name="S668_43arni_43orda_43orni_43orpi"/>
      <w:bookmarkStart w:id="254" w:name="OP10_EHXwiTdx"/>
      <w:bookmarkEnd w:id="25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urdi</w:t>
      </w:r>
      <w:bookmarkEnd w:id="25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ontro i </w:t>
      </w:r>
      <w:bookmarkStart w:id="255" w:name="S669_46rancescano"/>
      <w:bookmarkStart w:id="256" w:name="OP10_PJMzmTjx"/>
      <w:bookmarkEnd w:id="25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rancescani</w:t>
      </w:r>
      <w:bookmarkEnd w:id="25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a provocare il massacro, che sarebbe stato più largo e terribile se in favore dei cristiani non fosse intervenuto lo stesso </w:t>
      </w:r>
      <w:bookmarkStart w:id="257" w:name="S670_44anaro2C_44enaro2C_44entro2C"/>
      <w:bookmarkStart w:id="258" w:name="OP10_tG5ulVgy"/>
      <w:bookmarkEnd w:id="25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miro,</w:t>
      </w:r>
      <w:bookmarkEnd w:id="25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259" w:name="S671"/>
      <w:bookmarkStart w:id="260" w:name="OP10_EGdxnVkz"/>
      <w:bookmarkEnd w:id="25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bd</w:t>
        <w:noBreakHyphen/>
        <w:t>el</w:t>
        <w:noBreakHyphen/>
        <w:t>Ka</w:t>
        <w:softHyphen/>
      </w:r>
      <w:bookmarkStart w:id="261" w:name="S672"/>
      <w:bookmarkStart w:id="262" w:name="OP10_zgo5dW8z"/>
      <w:bookmarkEnd w:id="260"/>
      <w:bookmarkEnd w:id="26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r.</w:t>
      </w:r>
      <w:bookmarkEnd w:id="26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er quanto </w:t>
      </w:r>
      <w:bookmarkStart w:id="263" w:name="S673"/>
      <w:bookmarkStart w:id="264" w:name="OP10_yiT9iWfz"/>
      <w:bookmarkEnd w:id="26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ussulmano,</w:t>
      </w:r>
      <w:bookmarkEnd w:id="26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gli aveva ap</w:t>
        <w:softHyphen/>
        <w:t xml:space="preserve">prezzato l'opera dei missionari </w:t>
      </w:r>
      <w:bookmarkStart w:id="265" w:name="S674_46rancescano2C"/>
      <w:bookmarkStart w:id="266" w:name="OP10_bZdPmWkA"/>
      <w:bookmarkEnd w:id="26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rancescani,</w:t>
      </w:r>
      <w:bookmarkEnd w:id="26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fu addolorato di non aver saputo impedire il martirio del 10 luglio 1860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Riconoscendo la sua buona fede, il francese </w:t>
      </w:r>
      <w:bookmarkStart w:id="267" w:name="S675_Levigare2C_Levigale2C_Levigate2C"/>
      <w:bookmarkStart w:id="268" w:name="OP10_Cv4sdZ9C"/>
      <w:bookmarkEnd w:id="26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vigerie,</w:t>
      </w:r>
      <w:bookmarkEnd w:id="26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lcuni mesi dopo il massacro, si recò a ringraziare </w:t>
      </w:r>
      <w:bookmarkStart w:id="269" w:name="S676"/>
      <w:bookmarkStart w:id="270" w:name="OP10_ZbY1i0eD"/>
      <w:bookmarkEnd w:id="26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'Emiro,</w:t>
      </w:r>
      <w:bookmarkEnd w:id="27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rivolgendogli que</w:t>
        <w:softHyphen/>
        <w:t xml:space="preserve">ste parole: </w:t>
      </w:r>
      <w:bookmarkStart w:id="271" w:name="S677"/>
      <w:bookmarkStart w:id="272" w:name="OP10_S0WBg0aE"/>
      <w:bookmarkEnd w:id="27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27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uò darsi che il Dio che io ser</w:t>
        <w:softHyphen/>
        <w:t xml:space="preserve">vo sia anche il vostro, che vi ha ispirato tanta pietà e tanta generosità </w:t>
      </w:r>
      <w:bookmarkStart w:id="273" w:name="S678"/>
      <w:bookmarkStart w:id="274" w:name="OP10_mjzXj2eF"/>
      <w:bookmarkEnd w:id="27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.</w:t>
      </w:r>
      <w:bookmarkEnd w:id="274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arole che oggi, dopo il concilio Vaticano Il, sembrano avere acquistato una maggiore chia</w:t>
        <w:softHyphen/>
        <w:t xml:space="preserve">rezza, ma che la Chiesa non ha mai cessato di pronunziare, specialmente con il sangue dei suoi Martiri. 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99690" cy="2185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7T13:19:00Z</dcterms:created>
  <dc:creator>DON RENZO CORGIAT - COLLEGNO (TO)</dc:creator>
  <dc:description/>
  <dc:language>en-US</dc:language>
  <cp:lastModifiedBy>p</cp:lastModifiedBy>
  <dcterms:modified xsi:type="dcterms:W3CDTF">1998-07-14T15:16:00Z</dcterms:modified>
  <cp:revision>3</cp:revision>
  <dc:subject/>
  <dc:title>10 luglio</dc:title>
</cp:coreProperties>
</file>