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0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Uliva di Paler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voti di Gesù dolce Signore </w:t>
        <w:noBreakHyphen/>
        <w:t xml:space="preserve"> cari ascol</w:t>
        <w:softHyphen/>
        <w:t xml:space="preserve">tanti, io son a voi mandato </w:t>
        <w:noBreakHyphen/>
        <w:t xml:space="preserve"> per dir com'oggi abbiam con gran fervore </w:t>
        <w:noBreakHyphen/>
        <w:t xml:space="preserve"> di Santa Uliva la storia ordina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queste parole, l'Angiolo del prologo an</w:t>
        <w:softHyphen/>
        <w:t xml:space="preserve">nunziava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istero di Sant'Uliv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ebbe moltissime rappresentazioni nel Medioevo e anche oggi ne h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 motivo domina sempre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istero di Santa Uliv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tema dell'innocente perseguitata. E poiché la sacra rappresentazione è a lieto fine, il tema è anche quello dell'innocente ricono</w:t>
        <w:softHyphen/>
        <w:t>sciuta e ricompens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il riassunto della complicatissima storia. L'imperatore Giuliano è rimasto vedovo. Vor</w:t>
        <w:softHyphen/>
        <w:t>rebbe sposare una fanciulla con i requisiti del</w:t>
        <w:softHyphen/>
        <w:t>la prima moglie, soprattutto con le stesse ma</w:t>
        <w:softHyphen/>
        <w:t>ni delicate e leggiadre. Uliva, figlia dell'Impe</w:t>
        <w:softHyphen/>
        <w:t>ratore, ha quei requisiti. Invano ella cerca di stornare il padre dal suo folle proposito. Per togliere ogni motivo di scandalo, si taglia al</w:t>
        <w:softHyphen/>
        <w:t>lora le bianche mani, che invia al padre. Lo scellerato ordina la morte della figlia, ma i manigoldi, mossi a compassione, l'abbando</w:t>
        <w:softHyphen/>
        <w:t>nano nel bosc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assano di lì gli scudieri del Re di Bretagna: raccolgono la povera monca e la conducono al Re che le affida la custodia d'un suo bam</w:t>
        <w:softHyphen/>
        <w:t>bino. Ma un barone la insidia. Per difendersi, Uliva lascia cadere dai moncherini il bambi</w:t>
        <w:softHyphen/>
        <w:t>no, che muore. R così ricondotta nel bosco, dove incontra ogni sorta di avventure, finché la Madonna non le fa ricrescere le m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olta in un convento, la giovane è accusa</w:t>
        <w:softHyphen/>
        <w:t>ta da un turpe prete, da lei respinto, d'aver rubato un calice. Come sacrilega vien gettata in mare dentro una cassa, che approda in Spa</w:t>
        <w:softHyphen/>
        <w:t>gna. Il Re di Castiglia, s'innamora di lei, e la sposa contro la volontà della madre. Questa si vendica sull'innocente accusandola in mo</w:t>
        <w:softHyphen/>
        <w:t>do che, di lì a poco, col frutto del suo since</w:t>
        <w:softHyphen/>
        <w:t>ro amore, viene rimessa in mare, dentro un'al</w:t>
        <w:softHyphen/>
        <w:t>tra cassa, approdando alle foci del Tev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Roma, finalmente, si concludono le peri</w:t>
        <w:softHyphen/>
        <w:t>pezie della casta e innocente Uliva, ritrovata dal Re di Castiglia, suo sposo pentito, e per</w:t>
        <w:softHyphen/>
        <w:t>donata dall'Imperatore, suo padre ravveduto. Questa è la versione più nota, grazie alle sa</w:t>
        <w:softHyphen/>
        <w:t xml:space="preserve">cre rappresentazioni,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di Santa Uliv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on è l'unica fiorita attorno a que</w:t>
        <w:softHyphen/>
        <w:t>sto straordinario personaggio ricordato oggi dal Martirologio. Altre</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ggende, più verosi</w:t>
        <w:softHyphen/>
        <w:t>mili, le danno per patria la Sicilia e spostano la data della sua nascita di diversi secoli, ai tempi delle incursioni dei Sarace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i Palermo, Sant'Uliva è patrona seconda</w:t>
        <w:softHyphen/>
        <w:t>ria, dopo un'altra Santa eccezionale, Santa Ro</w:t>
        <w:softHyphen/>
        <w:t>salia. La leggenda, che fa varcare a Sant'Uliva il mare, prigioniera dei Saraceni, e le attri</w:t>
        <w:softHyphen/>
        <w:t>buisce, in terra d'Africa, ogni sorta di peripe</w:t>
        <w:softHyphen/>
        <w:t>zie, di miracoli e di conversioni, ha in questo caso una curiosa confer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la più grande moschea della città di Tunisi è intitolata proprio alla fanciulla cri</w:t>
        <w:softHyphen/>
        <w:t>stiana Sant'Uliva. E anche i Mussulmani tu</w:t>
        <w:softHyphen/>
        <w:t>nisini sono suoi devoti, a tal punto da rite</w:t>
        <w:softHyphen/>
        <w:t>nere che la punizione di Allah cadrà sopra coloro che bestemmiano o spergiurano sul no</w:t>
        <w:softHyphen/>
        <w:t>me della Sa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olomb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olomba, al maschile, o alla latina, San Columba, forma, con San Patrizio e Santa Brigida, la grande triade dei Santi irlandesi. Era nato, nel 521, di stirpe regale, già Abate di un monastero, quando il Re Diarmaid, non rispettando il diritto d'asilo, fece prendere e uccidere un Principe che Columba aveva ospi</w:t>
        <w:softHyphen/>
        <w:t>tato e protetto dentro le sacre mura. Fu allora che la colomba mistica mise fuori gli artigli dell'aquila. L'Abate mosse addirittura guerra al Re, mobilitando monaci e popolo. Lo vinse in battaglia e il suo sollevamento costò la vi</w:t>
        <w:softHyphen/>
        <w:t>ta a tremila combatt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concilio scomunicò il fiero monaco, che si sottomise alla condanna e pensò all'espia</w:t>
        <w:softHyphen/>
        <w:t>zione. Andò perciò volontariamente esule. Per la strada, chiese a un santo eremita dove do</w:t>
        <w:softHyphen/>
        <w:t>vesse andare per far penitenza. « Rivolta quel</w:t>
        <w:softHyphen/>
        <w:t>la pietra che è ai tuoi piedi », gli rispose l'e</w:t>
        <w:softHyphen/>
        <w:t>rem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lomba voltò la pietra e vi lesse due I. Quel</w:t>
        <w:softHyphen/>
        <w:t>le due I, in latino, significavano: « Va' a Io</w:t>
        <w:softHyphen/>
        <w:t>na », che era un'isoletta deserta e scoscesa della Scozia. In quell'isola, l'aquila ridiventata colomba, fece il suo nido, cioè fondò il mo</w:t>
        <w:softHyphen/>
        <w:t>nastero che potrebbe essere chiamato il Mon</w:t>
        <w:softHyphen/>
        <w:t>tecassino delle isole britanniche, perché fu la culla dei monachesimo ingle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al monastero di lona accorsero nume</w:t>
        <w:softHyphen/>
        <w:t>rosissimi giovani, per mettersi sotto la guida spirituale del grande Abate. E da lona si dif</w:t>
        <w:softHyphen/>
        <w:t>fusero le « famiglie di Colomba », per convertire i popoli ancora dediti al Druidismo, cioè al Paganesimo bore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spirito del monaco gaelico traspare in que</w:t>
        <w:softHyphen/>
        <w:t xml:space="preserve">sta sua poesia: « Quando tutte le tribù della Scozia saranno mie </w:t>
        <w:noBreakHyphen/>
        <w:t xml:space="preserve"> cantava il principe mo</w:t>
        <w:softHyphen/>
        <w:t>naco ~ non vorrò che una piccola cella, nel mio bel convento di Derry. Ecco perché Derry m'è cara: ciò si deve alla sua pace e alla sua purezza. Su ciascuna foglia di quercia, a Der</w:t>
        <w:softHyphen/>
        <w:t>ry, io vedo posato un angiolo bianco del cie</w:t>
        <w:softHyphen/>
        <w:t>lo. Cara Derry, cara piccola dimora, cara querceta, cara cellett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nvecchiare gli scemavano le forze del corpo e s'invigorivano quelle dell'anima. Pre</w:t>
        <w:softHyphen/>
        <w:t>gava, studiava, componeva poesie e, quando gli avanzava tempo, ricopiava i codici, dando ai suoi monaci esempio di operos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gli aveva una figura angelica ~ scrisse di lui chi lo conobbe. </w:t>
        <w:noBreakHyphen/>
        <w:t xml:space="preserve"> Era una natura d'ecce</w:t>
        <w:softHyphen/>
        <w:t>zione. Brillante nelle sue parole, santo nelle sue azioni, grande nei suoi consigl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intento a ricopiare un salterio, quando la notte del 9 giugno 597, giunse al versetto che diceva: « Coloro che cercheranno il Signore non mancheranno di nessun bene ». Termi</w:t>
        <w:softHyphen/>
        <w:t>nato il versetto, staccò la penna dal foglio, la posò sul banco, dicendo: « lo mi fermo qui. Un altro scriverà il resto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lzò a fatica. Entrò nella chiesa del mona</w:t>
        <w:softHyphen/>
        <w:t>stero, e si distese ai piedi dell'altare, dove, a mezzanotte, fu trovato morente dai monaci che entravano in coro per cantare Mattu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uido da Cort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trusca Cortona non è soltanto la città di Santa Margherita. t anche, seppur in minor misura, la città del Beato Guido, la cui san</w:t>
        <w:softHyphen/>
        <w:t>tità può ben reggere il confronto con quella, assai drammatica, della donna peccatrice, tor</w:t>
        <w:softHyphen/>
        <w:t>mentata e penitente, anche se la sua fama è restata un po' offuscata da quella, più vivace, dell'appassionata Margherita da Lav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sulla Santa concittadina, il Beato Guido avrebbe una priorità cronologica, essendo vissuto più dì mezzo secolo prima e morto nel 1245, precedendo di due anni la nascita di Santa Margher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ata di nascita dei Beato Guido non è nota con sicurezza. Conosciamo però la data alla quale ebbe inizio la sua esemplare vicenda spi</w:t>
        <w:softHyphen/>
        <w:t>rituale, e che coincise con la data della prima visita di San Francesco a Cort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l'anno 1211, e il poverello di Assisi fu ospite di un giovane di modesta condizione, ma assai ricco di carità e di sincerità. Man</w:t>
        <w:softHyphen/>
        <w:t>giarono insieme, l'ospitante e l'ospitato; e quando furono alle frutta, il giovane cortone</w:t>
        <w:softHyphen/>
        <w:t>se, che si chiamava Guido Vignotelli, confidò al Santo, con grande semplicità, il suo desi</w:t>
        <w:softHyphen/>
        <w:t>derio di farsi suo discep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ese che cosa dovesse fare, e la risposta fu breve. Occorreva dare tutto ai poveri, rinun</w:t>
        <w:softHyphen/>
        <w:t>ziando a ogni bene terreno. Alzandosi da ta</w:t>
        <w:softHyphen/>
        <w:t>vola, il cortonese Guido non pose tempo in mezzo. Seguì con tanta rapidità il consiglio del poverello che il giorno dopo, sistemati tutti i suoi affari, poté ricevere l'abito tessuto di ruvido sacco e cingere l'aspra corda della penitenza francesc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tona ebbe così, appena fuori delle mura, il suo conventino di Frati Minori, di cui Guido fu l'anima e la guida anche perché, avendo una certa istruzione, poté essere ordinato pre</w:t>
        <w:softHyphen/>
        <w:t>te, e fu così sacerdote e frate, senza venir mai meno alla francescana umiltà e alla perfetta modest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Assisi lo amò sinceramente e lo stimò come pochi altri discepoli. Ma particolarmente caro lo ebbe il popolo di Cortona, di cui il Beato Guido fu grande benefattore. La devozione popolare gli attribuì clamorosi miracoli, come quello dell'acqua mutata in vi</w:t>
        <w:softHyphen/>
        <w:t>no, della farina prodigiosamente moltiplicata, della guarigione di un paralitico, e addirittura quello di richiamare in vita una fanciulla ca</w:t>
        <w:softHyphen/>
        <w:t>duta in un po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miracoli e le opere buone, la preghiera e la penitenza, le pratiche religiose e la cura dei convento, la vita del Beato Guido da Cortona scorse serena e luminosa fino a sessant’an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il Patriarca di Assisi, morto da quasi vent'anni, apparve al fraticello cortone</w:t>
        <w:softHyphen/>
        <w:t>se, annunciandogli l'ora della ricompensa. Quando l'ora giunse, sembrò che il Beato Gui</w:t>
        <w:softHyphen/>
        <w:t>do partisse per un viaggio lungamente sospi</w:t>
        <w:softHyphen/>
        <w:t xml:space="preserve">rato, in compagnia della persona più amata: « Ecco il mio caro San Francesco </w:t>
        <w:noBreakHyphen/>
        <w:t xml:space="preserve"> esclamò agonizzando. </w:t>
        <w:noBreakHyphen/>
        <w:t xml:space="preserve"> Tutti in piedi! Andiamo da lu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corpo restò, e resta ancora, dove era vissuto e dove era morto, a Cortona, che fu così la città del Beato Guido, prima di essere, pochi decenni più tardi, la città di Santa Mar</w:t>
        <w:softHyphen/>
        <w:t>gherita, la donna appassionata, dopo l'uomo generoso e benef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5:22:00Z</dcterms:created>
  <dc:creator>DON RENZO CORGIAT - COLLEGNO (TO)</dc:creator>
  <dc:description/>
  <dc:language>en-US</dc:language>
  <cp:lastModifiedBy>p</cp:lastModifiedBy>
  <dcterms:modified xsi:type="dcterms:W3CDTF">1998-07-15T15:08:00Z</dcterms:modified>
  <cp:revision>2</cp:revision>
  <dc:subject/>
  <dc:title>10 giugno</dc:title>
</cp:coreProperties>
</file>