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6"/>
          <w:sz w:val="36"/>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6"/>
          <w:sz w:val="36"/>
          <w:u w:val="none"/>
          <w:vertAlign w:val="baseline"/>
        </w:rPr>
        <w:t>10 gennaio</w:t>
      </w:r>
    </w:p>
    <w:p>
      <w:pPr>
        <w:pStyle w:val="Normal"/>
        <w:keepLines w:val="false"/>
        <w:pageBreakBefore w:val="false"/>
        <w:tabs>
          <w:tab w:val="clear" w:pos="708"/>
          <w:tab w:val="left" w:pos="0" w:leader="none"/>
          <w:tab w:val="right" w:pos="813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r>
    </w:p>
    <w:p>
      <w:pPr>
        <w:pStyle w:val="Heading1"/>
        <w:keepLines w:val="false"/>
        <w:pageBreakBefore w:val="false"/>
        <w:tabs>
          <w:tab w:val="clear" w:pos="8953"/>
          <w:tab w:val="left" w:pos="0" w:leader="none"/>
          <w:tab w:val="right" w:pos="813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ldo </w:t>
      </w:r>
    </w:p>
    <w:p>
      <w:pPr>
        <w:pStyle w:val="Normal"/>
        <w:keepLines w:val="false"/>
        <w:pageBreakBefore w:val="false"/>
        <w:tabs>
          <w:tab w:val="clear" w:pos="708"/>
          <w:tab w:val="left" w:pos="0" w:leader="none"/>
          <w:tab w:val="right" w:pos="813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Eremita d'incerta epoc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ano si cercherebbe il nome di Sant'Aldo sul Calendario universale della Chiesa, e invano lo si cercherebbe anche sul Martirologio Romano. Soltanto i Bollandisti - cioè il celebre gruppo di Gesuiti belgi, studiosi di agiografia, che dal 1600 hanno vagliato accuratamente tutto il materiale documentario e leggendario relativo alle vite dei Santi - nella loro monumentale opera, citano in questo giorno il nome di un Sant'Aldo, solo e solitari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o, perché è l’unico Santo di questo nome, che pure è stato ed è ancora assai diffuso so</w:t>
        <w:softHyphen/>
        <w:t>litario, perché fu devoto eremita, forse nel ce</w:t>
        <w:softHyphen/>
        <w:t>lebre monastero di Bobbio, presso Piacenza, o forse in altro romitorio in vicinanza di Pavia, la città dove di Sant'Aldo si conserva memoria. Non si sa esattamente in quale epoca Sant'AI</w:t>
        <w:softHyphen/>
        <w:t>do sia vissuto: probabilmente nei secoli intor</w:t>
        <w:softHyphen/>
        <w:t>no al Mille, in quei secoli, cioè, che vengono comunemente, e spesso frettolosamente, defini</w:t>
        <w:softHyphen/>
        <w:t>ti « oscuri », e che nel caso del nostro Santo sono veramente tali, dato che non lasciano tra</w:t>
        <w:softHyphen/>
        <w:t>pelare nulla sul suo conto, sulla sua persona e la . sua vita, tranne il luminoso barlume della sua certa santi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 caso la memoria di Sant'Aldo si è con</w:t>
        <w:softHyphen/>
        <w:t>servata a Pavia, che fu un tempo capitale del Regno dei Longobardi. È probabile infatti che sangue longobardo scorresse nelle vene del San</w:t>
        <w:softHyphen/>
        <w:t>to eremita, o così almeno fa pensare l’origine del suo nome, che è la parola longobarda « ald », con il significato di vecchio. Il tedesco « alt » e l’inglese « old » sono diretti discen</w:t>
        <w:softHyphen/>
        <w:t>denti di questa parola, e perciò parenti del no</w:t>
        <w:softHyphen/>
        <w:t>stro Aldo, la« anziano », o meglio la« adulto », la« uomo matur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zianità e maturità sono di solito - ma non sempre - garanzia di saggezza, e si potrebbe perciò dire che Sant'Aldo ben meritò del pro</w:t>
        <w:softHyphen/>
        <w:t>prio nome, scegliendo la saggezza più saggia, quella della santità, raggiunta attraverso la via più invidiabile, quella della solitudine e del silenzio, della quiete interiore ed esterna, del</w:t>
        <w:softHyphen/>
        <w:t>la meditazione e della preghier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pur nell'oscurità della sua storia, furo</w:t>
        <w:softHyphen/>
        <w:t>no infatti i caratteri distintivi di Sant'Aldo, eremita che quasi non ha lasciato traccia sulla terra, anche se dovette lasciarla in molte ani</w:t>
        <w:softHyphen/>
        <w:t>me, se la fama della sua santità è restata co</w:t>
        <w:softHyphen/>
        <w:t>me una presenza benefica e consolatrice. Eremita significa solitario, o meglio ancora « quieto ». Quando il mondo impazzisce e de</w:t>
        <w:softHyphen/>
        <w:t>lira, travolgendo persone e cose, non c'è che un mezzo per domare le passioni e dominare il tumulto: star quieti. E a questi uomini solitari, ma non soli, quieti, ma non oziosi, silenziosi, ma non insipidi, fan</w:t>
        <w:softHyphen/>
        <w:t>no capo i dubbiosi, accorrono gli sfiduciati, ri</w:t>
        <w:softHyphen/>
        <w:t>corrono i dolenti. Diventano spesso i veri ami</w:t>
        <w:softHyphen/>
        <w:t>ci e i maestri di tutto un popolo e di un'intera epoc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e dovette essere Sant'Aldo, Santo silenzioso, ma che parla direttamente alle anime, senza il bisogno di parole, con l’esempio della sua vita ritirata dal mondo e inserita in Dio.</w:t>
      </w:r>
    </w:p>
    <w:p>
      <w:pPr>
        <w:pStyle w:val="Normal"/>
        <w:keepLines w:val="false"/>
        <w:pageBreakBefore w:val="false"/>
        <w:tabs>
          <w:tab w:val="clear" w:pos="708"/>
          <w:tab w:val="left" w:pos="0" w:leader="none"/>
          <w:tab w:val="right" w:pos="857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57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32"/>
          <w:sz w:val="32"/>
          <w:u w:val="none"/>
          <w:vertAlign w:val="baseline"/>
        </w:rPr>
        <w:t xml:space="preserve">Santa Zoe </w:t>
      </w:r>
    </w:p>
    <w:p>
      <w:pPr>
        <w:pStyle w:val="Normal"/>
        <w:keepLines w:val="false"/>
        <w:pageBreakBefore w:val="false"/>
        <w:tabs>
          <w:tab w:val="clear" w:pos="708"/>
          <w:tab w:val="left" w:pos="0" w:leader="none"/>
          <w:tab w:val="right" w:pos="8579"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Martire del l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gli atti di San Sebastiano, il valoroso cava</w:t>
        <w:softHyphen/>
        <w:t>liere cristiano messo a morte dagli arcieri del</w:t>
        <w:softHyphen/>
        <w:t>l’Imperatore, si legge a un certo punto il nome di Zoe, sposa del beato Nicostrato, la quale, prima che il santo cavaliere venisse trafitto dalle frecce, fu messa a morte dai persecutori paga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etendo quell'episodio della vita di San Sebastiano, raccon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Predicando queste cose e altre simiglianti, Zoe, la moglie di Nicostrato, ne la cui casa i santi erano a guardia, la quale aveva perduta la favella, li si gittò a' piedi e con cenni do</w:t>
        <w:softHyphen/>
        <w:t>mandava perdonanza. Allora Sebastiano disse: "Se io sono servo di Cristo, e se vere sono tut</w:t>
        <w:softHyphen/>
        <w:t>te quelle cose che questa femmina ha udite de la bocca mia e credutele, quelli apra la bocca sua, il quale aperse la bocca di Zaccaria pro</w:t>
        <w:softHyphen/>
        <w:t>feta". A questa boce gridoe la femmina, e dis</w:t>
        <w:softHyphen/>
        <w:t>se: "Benedetto sia il sermone che è uscito de la bocca tua, e benedetti sono quelli che cre</w:t>
        <w:softHyphen/>
        <w:t>dono a tutto quello che tu hai parlato; però che io vidi l’angelo che tenea il libro dinanzi a te, dov'erano scritte tutte queste cose che tu hai dett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oe, il nome della donna muta guarita e con</w:t>
        <w:softHyphen/>
        <w:t>vertita da San Sebastiano, è termine greco, e significa, come l’ebraica Eva, « la vita ». Un nome quindi quasi simbolico, che non poteva mancare nel calendario cristiano, a costo d'in</w:t>
        <w:softHyphen/>
        <w:t>ventarlo apposta. È ciò che è successo, press'a poco, nel caso di Santa Zoe. C'è infatti un particolare da notare: gli Atti di San Sebastiano nei quali viene fatto il nome di Zoe sono apocrifi, cioè quasi certa</w:t>
        <w:softHyphen/>
        <w:t>mente falsi. Un antico compilatore di Martirologi, prendendoli per buoni, ne ha estratto il nome di Zoe, con l’attributo di Santa e la qua</w:t>
        <w:softHyphen/>
        <w:t>lifica di Martir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nome non bastava. Bisognava dare alla donna un passato, possibilmente colorito, e una passione, possibilmente drammatica. Ed ecco la storia della moglie di Nicostrato, funziona</w:t>
        <w:softHyphen/>
        <w:t xml:space="preserve">rio imperiale incaricato della custodia di San Sebastiano; della perdita della parola e della prodigiosa guarigione, che il Beato Jacopo da Varagíne ha rinarrato, nel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termini che abbiamo lett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 miracolose parole di San Sebastiano si converte, come abbiamo sentito, Santa Zoe; e dietro Zoe si converte il marito Nicostrato. La storia della Santa dal nome stesso della vita seguita poi a lieto fine, cioè si conclude con la morte gloriosa. Mentre prega sulla tomba di San Pietro, durante la persecuzione di Diocle</w:t>
        <w:softHyphen/>
        <w:t>ziano, Zoe viene arrestata e imprigionata. Finalmente viene sospesa per i capelli ad un albero, sotto il quale viene acceso un fuoco. Muore così, non tra le fiamme, ma per il fumo, con un supplizio che meriterebbe davvero, ai persecutori pagani, uno dei primi premi di raf</w:t>
        <w:softHyphen/>
        <w:t>finata crudeltà.</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però per la morte affumicata che Santa Zoe - figura così bene inventata da parer ve</w:t>
        <w:softHyphen/>
        <w:t>ra - è restata viva alla devozione popolare. Piuttosto per il prodigio operato su di lei da San Sebastiano, che l’ha fatta considerare, con realistica venerazione, protettrice nelle malat</w:t>
        <w:softHyphen/>
        <w:t>tie della lingua. E viene festeggiata oggi, op</w:t>
        <w:softHyphen/>
        <w:t>pure il 18 di giug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ta Tecla da Lentini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32"/>
          <w:sz w:val="32"/>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32"/>
          <w:sz w:val="32"/>
          <w:u w:val="none"/>
          <w:vertAlign w:val="baseline"/>
        </w:rPr>
        <w:t>Vergine del III seco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molte cose di cui la città di Lentini, nella Sicilia orientale, può andare giustamente orgogliosa. Intanto i suoi ventisette secoli di storia, tanti quanti Roma, perché fu fondata anch'essa nell'VIII secolo avanti Cristo, tra le prime colonie elleniche della Magna Greci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a antichità e alle movimentate vicende storiche della città sono legati i monumenti più interessanti di Lentini e dei dintorni, dagli sca</w:t>
        <w:softHyphen/>
        <w:t>vi delta necropoli greca, nella valle di San Mauro, alle chiese barocche della Lentini cri</w:t>
        <w:softHyphen/>
        <w:t>stian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Lentini nacque, nel V secolo avanti Cristo, il grande oratore greco, Gorgia; nel XIII seco</w:t>
        <w:softHyphen/>
        <w:t>lo vi ebbe i natali Ser Iacopo, il notaio, un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primissimi rimatori in lingua volgare. Si poetò in italiano, a Lentini, prima che a Fi</w:t>
        <w:softHyphen/>
        <w:t>renze.</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l’antica colonia greca è rinomata per la sua imponente produzione di agrumi. Le aran</w:t>
        <w:softHyphen/>
        <w:t>ce e i mandarini di Lentini portano in tutto il mondo il colore e la fragranza dell'Isola del Sole. E tra poco, in febbraio, cominceranno a fiorire le zagare anche in quello che un tempo era iI Pantano di Lentini, bonificato da decen</w:t>
        <w:softHyphen/>
        <w:t>ni di tenace lavoro; o intorno al bacino, sem</w:t>
        <w:softHyphen/>
        <w:t xml:space="preserve">pre più ristretto, del Biviere di Lentini, che il Verga disse « steso là come un pezzo di mare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Lentini è la città di Sant'Alfio, uno dei Martiri più popolari della Sicilia, onorato insieme con i Santi Filadelfio e Cirino, suoi fratelli e compagni nel martirio, sofferto nel</w:t>
        <w:softHyphen/>
        <w:t>l’anno 251.</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esta di Sant'Alfio, al quale è dedicata la Chiesa Madre di Lentini, cade il 10 maggio. Alla sua storia si ricollega quella di Santa Te</w:t>
        <w:softHyphen/>
        <w:t>cla, oggi festeggiata, anch'ella in compagnia di una collega nella santità, Giustina, che viene detta sua cogna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o due ricche cristiane note e ammirate per la loro generosità, soprattutto in tempo di persecuzione, quando soccorrevano i confratelli in pericolo o in carcere; li ospitavano nelle loro case per sottrarli ai rigori degli editti; provve</w:t>
        <w:softHyphen/>
        <w:t>devano alle vedove, mantenevano gli orfani. Facevano anche opera d'apostolato, converten</w:t>
        <w:softHyphen/>
        <w:t>do numerosi pagani.</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Tecla venne colpita dalla paralisi. Sembrò che la terribile malattia dovesse porre fine alla sua benefica attività; se non che la donna cristiana ricorse alla preghiera dei San</w:t>
        <w:softHyphen/>
        <w:t>ti fratelli, Alfio, Filadelfio e Cirino, e venne prodigiosamente risanata.</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o dopo, Sant'Aldo e i fratelli subirono il non temuto martirio. E fu arrestata e proces</w:t>
        <w:softHyphen/>
        <w:t>sata, in quell'occasione, anche la cristiana Te</w:t>
        <w:softHyphen/>
        <w:t>cla, che sarebbe stata inviata anch'ella a certo martirio se non fosse sopravvenuta, inaspettata, la morte del persecutore, il governatore Ter</w:t>
        <w:softHyphen/>
        <w:t>tullo.</w:t>
      </w:r>
    </w:p>
    <w:p>
      <w:pPr>
        <w:pStyle w:val="Normal"/>
        <w:keepLines w:val="false"/>
        <w:pageBreakBefore w:val="false"/>
        <w:tabs>
          <w:tab w:val="clear" w:pos="708"/>
          <w:tab w:val="left" w:pos="0" w:leader="none"/>
          <w:tab w:val="right" w:pos="895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 Tecla non ricevette così, come Sant'Al</w:t>
        <w:softHyphen/>
        <w:t>fio, la corona del sofferto martirio. Se ne meritò però un'altra, non meno preziosa e più de</w:t>
        <w:softHyphen/>
        <w:t>licatamente femminile, tessuta con le opere buone di cui seguitò ad essere ammirevole esempio, insieme con Santa Giustina, sua esem</w:t>
        <w:softHyphen/>
        <w:t>plare cog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120"/>
      <w:jc w:val="both"/>
      <w:outlineLvl w:val="0"/>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14:31:00Z</dcterms:created>
  <dc:creator>DON RENZO CORGIAT - COLLEGNO (TO)</dc:creator>
  <dc:description/>
  <dc:language>en-US</dc:language>
  <cp:lastModifiedBy>p</cp:lastModifiedBy>
  <dcterms:modified xsi:type="dcterms:W3CDTF">1998-07-15T15:08:00Z</dcterms:modified>
  <cp:revision>2</cp:revision>
  <dc:subject/>
  <dc:title>10 gennaio</dc:title>
</cp:coreProperties>
</file>