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0 dic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Cesare 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Vescovo del 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è raro, sui comuni calendari, veder segna</w:t>
        <w:softHyphen/>
        <w:t>ta a questa data o al giorno precedente, la fe</w:t>
        <w:softHyphen/>
        <w:t>sta di un San Ces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ratta di un Santo problematico, per non dire totalmente oscuro, di cui perciò si può far memoria soprattutto per l'interesse e la frequenza del nome. Egli sarebbe stato uno dei 72 primi seguaci di Gesù, e poi Vescovo di Durazzo, in Albania, dove probabilmente sa</w:t>
        <w:softHyphen/>
        <w:t>rebbe morto Martire per la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può dire, dunque, che la diffusione del nome di Cesare sia legata alla devozione di questo o di altri Santi, benché non manchino quelli con il nome, di identica origine, dì Ce</w:t>
        <w:softHyphen/>
      </w:r>
      <w:bookmarkStart w:id="0" w:name="S757"/>
      <w:bookmarkStart w:id="1" w:name="OP19_alb9ZXVA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rio.</w:t>
      </w:r>
      <w:bookmarkEnd w:id="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o dei più celebri, festeggiato il 25 febbraio, fu figlio di San Gregorio di Nazianzo, e fra</w:t>
        <w:softHyphen/>
        <w:t>tello di un altro San Gregorio, detto il Gio</w:t>
        <w:softHyphen/>
        <w:t>vane, e di Santa Gorgonia. Un altro celebre San Cesario fu il Vescovo di Arles, in Fran</w:t>
        <w:softHyphen/>
        <w:t>cia, festeggiato il 27 agosto. Visse nel Vi se</w:t>
        <w:softHyphen/>
        <w:t xml:space="preserve">colo, e viene onorato come </w:t>
      </w:r>
      <w:bookmarkStart w:id="2" w:name="S758"/>
      <w:bookmarkStart w:id="3" w:name="OP19_W10C711F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fensore della civiltà cristiana in Francia </w:t>
      </w:r>
      <w:bookmarkStart w:id="4" w:name="S759"/>
      <w:bookmarkStart w:id="5" w:name="OP19_lEAj621F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il nome di Cesare, anche se ha in comune l'origine, è nettamente distinto, </w:t>
      </w:r>
      <w:bookmarkStart w:id="6" w:name="S760"/>
      <w:bookmarkStart w:id="7" w:name="OP19_fKiz835H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uso,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quello di Cesario. E la sua diffusione è dovuta soprattutto a ricordi storici, perché legata, non al culto, ma alla fama di Caio Giulio Cesare, il grande </w:t>
      </w:r>
      <w:bookmarkStart w:id="8" w:name="S761"/>
      <w:bookmarkStart w:id="9" w:name="OP19_ymka26ZJ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dottiero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mano, fondatore della prima dinastia imperi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significato di questo nome è </w:t>
      </w:r>
      <w:bookmarkStart w:id="10" w:name="S762_curioso2C_43urioso2C_curiosa2C"/>
      <w:bookmarkStart w:id="11" w:name="OP19_4EZr874K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urioso,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</w:t>
        <w:softHyphen/>
        <w:t xml:space="preserve">ché deriva dal verbo latino che significa </w:t>
      </w:r>
      <w:bookmarkStart w:id="12" w:name="S763"/>
      <w:bookmarkStart w:id="13" w:name="OP19_rsv4b85L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" w:name="S764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agliare </w:t>
      </w:r>
      <w:bookmarkStart w:id="15" w:name="S766"/>
      <w:bookmarkStart w:id="16" w:name="OP19_v8GL18VM"/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ndo Plinio il Vecchio, sarebbe stato dato il nome di Cesare a un neonato uscito dal seno materno a seguito di </w:t>
      </w:r>
      <w:bookmarkStart w:id="17" w:name="S767"/>
      <w:bookmarkStart w:id="18" w:name="OP19_2moa9a6N"/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opera</w:t>
        <w:softHyphen/>
      </w:r>
      <w:bookmarkStart w:id="19" w:name="S768"/>
      <w:bookmarkStart w:id="20" w:name="OP19_0V1HZaUO"/>
      <w:bookmarkEnd w:id="18"/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ione</w:t>
      </w:r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rurgica, quella che è ancora detta </w:t>
      </w:r>
      <w:bookmarkStart w:id="21" w:name="S769"/>
      <w:bookmarkStart w:id="22" w:name="OP19_0K1jZbTO"/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aglio </w:t>
      </w:r>
      <w:bookmarkStart w:id="23" w:name="S770"/>
      <w:bookmarkStart w:id="24" w:name="OP19_YFFl1bXO"/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sareo</w:t>
      </w:r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5" w:name="S771"/>
      <w:bookmarkStart w:id="26" w:name="OP19_3Gim3bYO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6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nterpretazione del passo di Plinio è però controversa. E del resto si può escludere che tale sia la spiegazione del nome di Giulio Ce</w:t>
        <w:softHyphen/>
        <w:t xml:space="preserve">sare, la cui madre era ancora vivente al tempo della guerra </w:t>
      </w:r>
      <w:bookmarkStart w:id="27" w:name="S772"/>
      <w:bookmarkStart w:id="28" w:name="OP19_kK0G2eYS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llica.</w:t>
      </w:r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sa infatti che, </w:t>
      </w:r>
      <w:bookmarkStart w:id="29" w:name="S773"/>
      <w:bookmarkStart w:id="30" w:name="OP19_BJnyae6S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n</w:t>
        <w:softHyphen/>
      </w:r>
      <w:bookmarkStart w:id="31" w:name="S774"/>
      <w:bookmarkStart w:id="32" w:name="OP19_XopdZfVS"/>
      <w:bookmarkEnd w:id="30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chità,</w:t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operazione veniva effettuata soltanto in caso di morte della madre: era insomma un intervento di emergenza per salvare almeno il neon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alcuni calendari, il nome di San Cesare si legge, o almeno si leggeva, alla data del 15 marzo. In quel giorno, nel 1607, morì il Ve</w:t>
        <w:softHyphen/>
        <w:t xml:space="preserve">nerabile Cesare </w:t>
      </w:r>
      <w:bookmarkStart w:id="33" w:name="S775_ce_da_di_do_le"/>
      <w:bookmarkStart w:id="34" w:name="OP19_aUzK3jYX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</w:t>
      </w:r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ua, fondatore, in Francia, della Congregazione della Dottrina Crist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strana coincidenza il 15 marzo è anche la data </w:t>
      </w:r>
      <w:bookmarkStart w:id="35" w:name="S776"/>
      <w:bookmarkStart w:id="36" w:name="OP19_SMjBeMcq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uccisione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Giulio Cesare, e ciò sug</w:t>
        <w:softHyphen/>
        <w:t>gerì di dare tale onomastico ai molti che ripe</w:t>
        <w:softHyphen/>
        <w:t>tono il nome del grande rom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si tratta di una contaminazione tra storia religiosa e storia profana che il Calendario non può avallare, per quanto suggestiva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Milziade Papa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revisione liturgica ne ha limitato la </w:t>
      </w:r>
      <w:bookmarkStart w:id="37" w:name="S777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moria ai soli calendari particolari, perché certa</w:t>
        <w:softHyphen/>
        <w:t>mente non fu Martire. Ma dato che nessun al</w:t>
        <w:softHyphen/>
        <w:t xml:space="preserve">tro Santo lo ha sostituito in questo giorno, possiamo ancora ricordare quel Papa sotto il quale la Croce, fino allora segno di infamia, divenne simbolo di gloria e auspicio di vittoria, sui </w:t>
      </w:r>
      <w:bookmarkStart w:id="38" w:name="S779_Ignari_Impari_danaro_denari_ignari"/>
      <w:bookmarkStart w:id="39" w:name="OP19_rZNOeX9B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bari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mperiali di Costant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si tratta, come si può pensare, del Papa San Silvestro, sotto H cui lungo pontificato fu coronato quello che si chiama </w:t>
      </w:r>
      <w:bookmarkStart w:id="40" w:name="S780"/>
      <w:bookmarkStart w:id="41" w:name="OP19_i8lJlZgD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trionfo del Cristianesimo </w:t>
      </w:r>
      <w:bookmarkStart w:id="42" w:name="S781"/>
      <w:bookmarkStart w:id="43" w:name="OP19_kJzsg0bD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44" w:name="S782_l27imperatore_d27imperatore"/>
      <w:bookmarkStart w:id="45" w:name="OP19_iztvi0gD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tantino, prossimo alla morte, ricevette il Battesimo. Lo straordinario passaggio </w:t>
      </w:r>
      <w:bookmarkStart w:id="46" w:name="S783_parlerFF"/>
      <w:bookmarkStart w:id="47" w:name="OP19_eQ0Fj1fF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età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persecu</w:t>
        <w:softHyphen/>
        <w:t xml:space="preserve">zioni a quella della protezione, </w:t>
      </w:r>
      <w:bookmarkStart w:id="48" w:name="S784"/>
      <w:bookmarkStart w:id="49" w:name="OP19_zvejm2kF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tmosfera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ospetto a quella di rispetto verso i Cristia</w:t>
        <w:softHyphen/>
        <w:t>ni, avvenne sotto il Papa oggi festeggiato, San Milziade, o Melchia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ella sua vita non si sa quasi nulla, prima del pontificato. Era di origine africana, e dovette trovarsi a Roma sul finire della sanguinosa persecuzione di Diocleziano. Fu poi testimone </w:t>
      </w:r>
      <w:bookmarkStart w:id="50" w:name="S785"/>
      <w:bookmarkStart w:id="51" w:name="OP19_qDHzd7aL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mbigua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dotta nei confronti dei cristia</w:t>
        <w:softHyphen/>
        <w:t xml:space="preserve">ni, </w:t>
      </w:r>
      <w:bookmarkStart w:id="52" w:name="S786"/>
      <w:bookmarkStart w:id="53" w:name="OP19_mgmdd8cL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ssenzio, il quale, per se</w:t>
        <w:softHyphen/>
        <w:t xml:space="preserve">dare le </w:t>
      </w:r>
      <w:bookmarkStart w:id="54" w:name="S787"/>
      <w:bookmarkStart w:id="55" w:name="OP19_MV1Jf8bM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cordie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hiesa romana, esiliò tanto il Papa Eusebio, quanto un </w:t>
      </w:r>
      <w:bookmarkStart w:id="56" w:name="S788"/>
      <w:bookmarkStart w:id="57" w:name="OP19_Uzeun9kM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papa,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clio, esponente di un gruppo di </w:t>
      </w:r>
      <w:bookmarkStart w:id="58" w:name="S789_Spostati_spostati_Spostata"/>
      <w:bookmarkStart w:id="59" w:name="OP19_6d08maiN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stati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l </w:t>
      </w:r>
      <w:bookmarkStart w:id="60" w:name="S790_perititi_cantati2E_pensata2E"/>
      <w:bookmarkStart w:id="61" w:name="OP19_qR7Nda8O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ntiti.</w:t>
      </w:r>
      <w:bookmarkEnd w:id="6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62" w:name="S791"/>
      <w:bookmarkStart w:id="63" w:name="OP19_qwmkdb9O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sebio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rii poco dopo, nel 310. Il nuovo Papa, che fu Milziade, venne eletto però solo un anno più tardi. In </w:t>
      </w:r>
      <w:bookmarkStart w:id="64" w:name="S792_otterranno"/>
      <w:bookmarkStart w:id="65" w:name="OP19_MKpIjcgQ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anno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accaduto infatti un avvenimento importante. </w:t>
      </w:r>
      <w:bookmarkStart w:id="66" w:name="S793"/>
      <w:bookmarkStart w:id="67" w:name="OP19_nnecodkQ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lerio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emesso un Editto di tolleranza religiosa, che venne poi </w:t>
      </w:r>
      <w:bookmarkStart w:id="68" w:name="S794_sottoscritto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ottoscritto dagli </w:t>
      </w:r>
      <w:bookmarkStart w:id="69" w:name="S795"/>
      <w:bookmarkStart w:id="70" w:name="OP19_lSpulegR"/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ugusti </w:t>
      </w:r>
      <w:bookmarkStart w:id="71" w:name="S796"/>
      <w:bookmarkStart w:id="72" w:name="OP19_7PcsoejR"/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i</w:t>
        <w:softHyphen/>
      </w:r>
      <w:bookmarkStart w:id="73" w:name="S797"/>
      <w:bookmarkStart w:id="74" w:name="OP19_powbdf8S"/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nio</w:t>
      </w:r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ostantino. </w:t>
      </w:r>
      <w:bookmarkStart w:id="75" w:name="S798"/>
      <w:bookmarkStart w:id="76" w:name="OP19_bmM9iffS"/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ssenzio</w:t>
      </w:r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aveva fir</w:t>
        <w:softHyphen/>
        <w:t xml:space="preserve">mato </w:t>
      </w:r>
      <w:bookmarkStart w:id="77" w:name="S799"/>
      <w:bookmarkStart w:id="78" w:name="OP19_3ZcWefcT"/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Editto,</w:t>
      </w:r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seguì lo stesso, nei con</w:t>
        <w:softHyphen/>
        <w:t xml:space="preserve">fronti dei cristiani, la politica di benevolenza dei suoi avversari. Non volle pregiudicarsi il favore dei sudditi, </w:t>
      </w:r>
      <w:bookmarkStart w:id="79" w:name="S800"/>
      <w:bookmarkStart w:id="80" w:name="OP19_5U1IihgV"/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ell'imminenza</w:t>
      </w:r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on</w:t>
        <w:softHyphen/>
        <w:t>tesa poli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eo</w:t>
        <w:noBreakHyphen/>
        <w:t>eletto Milziade, si valse di questa muta</w:t>
        <w:softHyphen/>
        <w:t xml:space="preserve">ta politica per riorganizzare energicamente la Chiesa. Per prima cosa </w:t>
      </w:r>
      <w:bookmarkStart w:id="81" w:name="S801_Trattenne"/>
      <w:bookmarkStart w:id="82" w:name="OP19_DtRikkgX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ottenne</w:t>
      </w:r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beni dei cristiani di Roma confiscati durante le perse</w:t>
        <w:softHyphen/>
        <w:t xml:space="preserve">cuzioni. Poi inviò i suoi Diaconi a riprendere possesso dei luoghi di culto, cioè degli antichi </w:t>
      </w:r>
      <w:bookmarkStart w:id="83" w:name="S802_citati2E"/>
      <w:bookmarkStart w:id="84" w:name="OP20_xqKdZIUl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tuli.</w:t>
      </w:r>
      <w:bookmarkEnd w:id="8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la battaglia di Ponte Milvio, sconfitto Massenzio, Costantino entrò in Roma innal</w:t>
        <w:softHyphen/>
        <w:t xml:space="preserve">zando il segno della Croce. Il Papa, allora, sfruttò ancora meglio in favore dei fedeli, le ottime disposizioni </w:t>
      </w:r>
      <w:bookmarkStart w:id="85" w:name="S803"/>
      <w:bookmarkStart w:id="86" w:name="OP20_dBcx4L3p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ttorioso. </w:t>
      </w:r>
      <w:bookmarkStart w:id="87" w:name="S804_43ommentano_commentano"/>
      <w:bookmarkStart w:id="88" w:name="OP20_wif7ZMWp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tino</w:t>
      </w:r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fatti non si limitò a restituire i beni della Chiesa: stabilì che </w:t>
      </w:r>
      <w:bookmarkStart w:id="89" w:name="S805"/>
      <w:bookmarkStart w:id="90" w:name="OP20_sRcF8M4q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rario</w:t>
      </w:r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tri</w:t>
        <w:softHyphen/>
        <w:t>buisse ai bisogni del culto. Non si contentò di reintegrare i cristiani nelle modeste dimore dove avvenivano le riunioni sacre: volle che fossero costruite nuove e grandiose basiliche. La prima ad essere iniziata fu quella detta La</w:t>
        <w:softHyphen/>
      </w:r>
      <w:bookmarkStart w:id="91" w:name="S806"/>
      <w:bookmarkStart w:id="92" w:name="OP20_xT2CZQVu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ranense,</w:t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è restata la Cattedrale di Roma; e nel Laterano, in un palazzo di proprietà del fisco imperiale, Costantino ospitò il Santo Ve</w:t>
        <w:softHyphen/>
        <w:t>scovo di Ro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pontificato di San Milziade o Melchiade fu breve. Col 314, le opere da lui </w:t>
      </w:r>
      <w:bookmarkStart w:id="93" w:name="S807"/>
      <w:bookmarkStart w:id="94" w:name="OP20_YWkL8T6x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vidamente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iziate vennero proseguite da San Silvestro. Ma tre anni di governo della Chiesa </w:t>
      </w:r>
      <w:bookmarkStart w:id="95" w:name="S808_passarono_baciarono_42aciarono"/>
      <w:bookmarkStart w:id="96" w:name="OP20_Rek29V6y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starono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fargli meritare l'elogio di Sant'Agostino: </w:t>
      </w:r>
      <w:bookmarkStart w:id="97" w:name="S809"/>
      <w:bookmarkStart w:id="98" w:name="OP20_wMAlZWTz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ro figlio della pace e vero padre per i cristiani </w:t>
      </w:r>
      <w:bookmarkStart w:id="99" w:name="S810"/>
      <w:bookmarkStart w:id="100" w:name="OP20_Tp821XWA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0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tranamente però, questo </w:t>
      </w:r>
      <w:bookmarkStart w:id="101" w:name="S811"/>
      <w:bookmarkStart w:id="102" w:name="OP20_W11B6X0B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glio della pace </w:t>
      </w:r>
      <w:bookmarkStart w:id="103" w:name="S812"/>
      <w:bookmarkStart w:id="104" w:name="OP20_5XlGbX6B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imo Papa </w:t>
      </w:r>
      <w:bookmarkStart w:id="105" w:name="S813_dialetti"/>
      <w:bookmarkStart w:id="106" w:name="OP20_btWi2YYB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tà</w:t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07" w:name="S814"/>
      <w:bookmarkStart w:id="108" w:name="OP20_ttSh5Y2B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tiniana</w:t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</w:t>
      </w:r>
      <w:bookmarkStart w:id="109" w:name="S815"/>
      <w:bookmarkStart w:id="110" w:name="OP20_zDEfaY4B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ion</w:t>
        <w:softHyphen/>
        <w:t xml:space="preserve">fo del Cristianesimo </w:t>
      </w:r>
      <w:bookmarkStart w:id="111" w:name="S816"/>
      <w:bookmarkStart w:id="112" w:name="OP20_ohD15ZZC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cevette il titolo onori</w:t>
        <w:softHyphen/>
        <w:t>fico di Martire, forse per essere stato sepolto nelle Catacomb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Eulalia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Martire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oggi non c'è memoria di Santo segnata nel Calendario universale della Chiesa e an</w:t>
        <w:softHyphen/>
        <w:t xml:space="preserve">che oggi non possiamo ascoltare </w:t>
      </w:r>
      <w:bookmarkStart w:id="113" w:name="S817_parole_parete_parere_parola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ole pro</w:t>
        <w:softHyphen/>
        <w:t xml:space="preserve">nunziate da un personaggio esemplare nella santità. Possiamo però udire i versi che un poeta moderno, Federico Garcia </w:t>
      </w:r>
      <w:bookmarkStart w:id="114" w:name="S818_Larga2C"/>
      <w:bookmarkStart w:id="115" w:name="OP20_S4nQ864K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rca,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ha de</w:t>
        <w:softHyphen/>
        <w:t xml:space="preserve">dicato alla Santa più celebre del giorno, </w:t>
      </w:r>
      <w:bookmarkStart w:id="116" w:name="S819"/>
      <w:bookmarkStart w:id="117" w:name="OP20_BFjtb76K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</w:t>
        <w:softHyphen/>
      </w:r>
      <w:bookmarkStart w:id="118" w:name="S820"/>
      <w:bookmarkStart w:id="119" w:name="OP20_wrteZ8UL"/>
      <w:bookmarkEnd w:id="117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lia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tire: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gemere, la santa bambina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pezza il cristallo delle coppe.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ruota affila coltelli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uncini di curva acuta.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 </w:t>
      </w:r>
      <w:bookmarkStart w:id="120" w:name="S821_44otto_Motto_Rotto_Sotto_dotto"/>
      <w:bookmarkStart w:id="121" w:name="OP20_XWbR1bXP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otto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vene verdi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boccia dalla sua gola.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terra, ormai senza guida,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oltanto le sue mani tagliate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e ancora possono i</w:t>
      </w:r>
      <w:bookmarkStart w:id="122" w:name="S823_portici"/>
      <w:bookmarkStart w:id="123" w:name="OP20_MCeh6e2R"/>
      <w:bookmarkStart w:id="124" w:name="S822"/>
      <w:bookmarkEnd w:id="122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croci</w:t>
      </w:r>
      <w:bookmarkStart w:id="125" w:name="S824"/>
      <w:bookmarkEnd w:id="123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rsi </w:t>
      </w:r>
      <w:bookmarkStart w:id="126" w:name="S825"/>
      <w:bookmarkStart w:id="127" w:name="OP20_ltfT8e3R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.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tenue preghiera decapit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 voleva uno spagnolo, e un poeta come Gar</w:t>
        <w:softHyphen/>
      </w:r>
      <w:bookmarkStart w:id="128" w:name="S826"/>
      <w:bookmarkStart w:id="129" w:name="OP20_uP3CZgTU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a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rca, per parlare con </w:t>
      </w:r>
      <w:bookmarkStart w:id="130" w:name="S827"/>
      <w:bookmarkStart w:id="131" w:name="OP20_CUvz7g3U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moss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o affetto della Santa forse più popolare e </w:t>
      </w:r>
      <w:bookmarkStart w:id="132" w:name="S828_ai_ci"/>
      <w:bookmarkStart w:id="133" w:name="OP20_9qtl8h3U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ù</w:t>
      </w:r>
      <w:bookmarkStart w:id="134" w:name="S829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mo</w:t>
      </w:r>
      <w:bookmarkStart w:id="135" w:name="S831_te_venti_vento_veste_Venti"/>
      <w:bookmarkStart w:id="136" w:name="OP20_ucIVZiUV"/>
      <w:bookmarkStart w:id="137" w:name="S830"/>
      <w:bookmarkEnd w:id="135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te</w:t>
      </w:r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Spagna, il tenero fiore di </w:t>
      </w:r>
      <w:bookmarkStart w:id="138" w:name="S832"/>
      <w:bookmarkStart w:id="139" w:name="OP20_jyeQ9h6V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erida: </w:t>
        <w:softHyphen/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fiore bianco macchiato di rosso, bianco d'innocenza e rosso di sangu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martirio di Sant'Eulalia avvenne a Mérida, in Spagna, durante la persecuzione di Diocle</w:t>
        <w:softHyphen/>
        <w:t xml:space="preserve">ziano, </w:t>
      </w:r>
      <w:bookmarkStart w:id="140" w:name="S833"/>
      <w:bookmarkStart w:id="141" w:name="OP20_gDhreHck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nverno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304. </w:t>
      </w:r>
      <w:bookmarkStart w:id="142" w:name="S834"/>
      <w:bookmarkStart w:id="143" w:name="OP20_iBapkHhk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lalia,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</w:t>
      </w:r>
      <w:bookmarkStart w:id="144" w:name="S835"/>
      <w:bookmarkStart w:id="145" w:name="OP20_qLtmoHik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ta bambina </w:t>
      </w:r>
      <w:bookmarkStart w:id="146" w:name="S836"/>
      <w:bookmarkStart w:id="147" w:name="OP20_VtacfIal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cui la tradizione attribuisce l'età di dodici anni, era di famiglia cristiana, ed era stata nascosta dai parenti in una casa di cam</w:t>
        <w:softHyphen/>
        <w:t>pagna, lontana dalla città e dai pericoli della persecu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a fanciulla cristiana non accettò quella pa</w:t>
      </w:r>
      <w:bookmarkStart w:id="148" w:name="S837_vada_vide_villa_viola_Vada"/>
      <w:bookmarkStart w:id="149" w:name="OP20_nck0dM8p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da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curezza. Fuggì di casa, attraversò la campagna gelata, e a piedi scalzi, lacerati dal gelo, giunse in città e si presentò al tribunale. </w:t>
      </w:r>
      <w:bookmarkStart w:id="150" w:name="S838"/>
      <w:bookmarkStart w:id="151" w:name="OP20_o6fUdN9r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lalia,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greco, significava </w:t>
      </w:r>
      <w:bookmarkStart w:id="152" w:name="S839"/>
      <w:bookmarkStart w:id="153" w:name="OP20_LePQlOfr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la bella pa</w:t>
        <w:softHyphen/>
        <w:t xml:space="preserve">rola </w:t>
      </w:r>
      <w:bookmarkStart w:id="154" w:name="S840"/>
      <w:bookmarkStart w:id="155" w:name="OP20_DWRyeO8s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le parole della fanciulla non furono varie né </w:t>
      </w:r>
      <w:bookmarkStart w:id="156" w:name="S841_adorno2E_adorna2E_41dorno2E"/>
      <w:bookmarkStart w:id="157" w:name="OP20_OmCcfPbs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orne.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nunziò anzi una parola so. la, fermissima e definitiva: la parola </w:t>
      </w:r>
      <w:bookmarkStart w:id="158" w:name="S842"/>
      <w:bookmarkStart w:id="159" w:name="OP20_JaNKnPht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edo </w:t>
      </w:r>
      <w:bookmarkStart w:id="160" w:name="S843"/>
      <w:bookmarkStart w:id="161" w:name="OP20_J7TMpPjt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tribunale dei persecutori, quella parola echeggiò come una bestemm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dolescente spagnola fu posta così alla più crudele delle torture. Il suo corpo, acerbo di anni e livido per il freddo, fu straziato con ferri e uncini. Il petto e i fianchi furono mu</w:t>
        <w:softHyphen/>
        <w:t xml:space="preserve">tilati e tormentati, gli arti amputati. Sulla sua pelle di neve corsero </w:t>
      </w:r>
      <w:bookmarkStart w:id="162" w:name="S844_Tavoli_rivela_nuvola_Rivela_Tavola"/>
      <w:bookmarkStart w:id="163" w:name="OP20_KaZZjUey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voli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gu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orprende che il racconto del suo marti</w:t>
        <w:softHyphen/>
        <w:t>rio, sempre più colorito dal passare del tem</w:t>
        <w:softHyphen/>
        <w:t>po, abbia commosso, in Spagna, secoli di fe</w:t>
        <w:softHyphen/>
        <w:t>deli, e ispirato generazioni di poeti, dai più antichi ai contemporane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questi raccontano come, alla morte di Eula</w:t>
      </w:r>
      <w:bookmarkStart w:id="164" w:name="S845_Ha_ha_dia2C_41la2C_41ra2C"/>
      <w:bookmarkStart w:id="165" w:name="OP20_oK0ydZ7D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a,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66" w:name="S846"/>
      <w:bookmarkStart w:id="167" w:name="OP20_CKNzeZaD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fissiata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 un braciere, dal rosso nido della sua bocca s'alzasse a volo una candida colomba, portando altissima l'anima immaco</w:t>
        <w:softHyphen/>
        <w:t>lata della fanciul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bianca sarà poi la neve che coprirà pietosa il corpo della Martire, gettato in abbandono; bianchi saranno i fiori che prodigiosamente, d'inverno, sbocceranno sulla sua sepoltura. Bianca, finalmente, sarà la chiesa che si leverà sulle sue reliqu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ciò, in Spagna, nella poetica e quasi sen</w:t>
        <w:softHyphen/>
        <w:t xml:space="preserve">suale fantasia del popolo devoto, Sant'Eulalia è restata la Martire tutta bianca, macchiata di rosso: due colori netti e </w:t>
      </w:r>
      <w:bookmarkStart w:id="168" w:name="S847"/>
      <w:bookmarkStart w:id="169" w:name="OP20_M86Xk7hL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sostituibili,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llo della purezza e quello </w:t>
      </w:r>
      <w:bookmarkStart w:id="170" w:name="S848"/>
      <w:bookmarkStart w:id="171" w:name="OP20_8MVCj8gM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more,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 i tanti che compongono l'arcobaleno della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sz w:val="28"/>
          <w:u w:val="no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sz w:val="28"/>
          <w:u w:val="none"/>
        </w:rPr>
        <w:drawing>
          <wp:inline distT="0" distB="0" distL="0" distR="0">
            <wp:extent cx="266128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6:18:00Z</dcterms:created>
  <dc:creator>DON RENZO CORGIAT - COLLEGNO (TO)</dc:creator>
  <dc:description/>
  <dc:language>en-US</dc:language>
  <cp:lastModifiedBy>p</cp:lastModifiedBy>
  <dcterms:modified xsi:type="dcterms:W3CDTF">1998-07-15T15:07:00Z</dcterms:modified>
  <cp:revision>2</cp:revision>
  <dc:subject/>
  <dc:title>10 dicembre</dc:title>
</cp:coreProperties>
</file>