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741" w:dyaOrig="3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73.5pt;mso-wrap-distance-left:9.05pt;mso-wrap-distance-right:9.05pt;mso-position-horizontal-relative:text;mso-position-vertical-relative:text" filled="f" o:ole="">
            <v:imagedata r:id="rId3" o:title=""/>
            <w10:wrap type="topAndBottom"/>
          </v:shape>
          <o:OLEObject Type="Embed" ProgID="" ShapeID="ole_rId2" DrawAspect="Content" ObjectID="_92145699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0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ore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Concilio Vaticano Il è stato ripristi</w:t>
        <w:softHyphen/>
        <w:t>nato il diaconato cioè l'ordinazione di diaco</w:t>
        <w:softHyphen/>
        <w:t>ni in aiuto dei sacerdoti per l'apostolato e la assistenza come avveniva nella prima Roma crist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po dei diaconi romani il Papa Sisto Il aveva designato un Arcidiacono, spagnolo, di nome Lorenz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Tutti conoscono la passione di San Lorenzo, una delle più note nell'agiografia cristiana, co</w:t>
        <w:softHyphen/>
        <w:t>me è tra le più diffuse nel mondo la sua ve</w:t>
        <w:softHyphen/>
        <w:t>ner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ena un secolo dopo, egli veniva affettuo</w:t>
        <w:softHyphen/>
        <w:t>samente onorato nella Basilica detta di San Lorenzo fuori le Mura, cioè nella chiesa sorta fin dai tempi di Costantino in agro Verano, sul luogo della sepoltura del Santo Martire Lore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questa l'unica chiesa dedicata al Mar</w:t>
        <w:softHyphen/>
        <w:t>tire della città di Roma. Un'altra fu costruita dal Papa Damaso sulle rovine del Teatro di Pompeo, e segnò un avvenimento eccezionale, perché fino allora, le chiese dedicate ai Martiri, sorgevano soltanto sul luogo della loro sepol</w:t>
        <w:softHyphen/>
        <w:t>t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il Santo Arcidiacono ebbe a Roma ben 34 chiese, distinte dal nome del luogo o dei fondatore, come San Lorenzo in Panisper</w:t>
        <w:softHyphen/>
        <w:t>na, San Lorenzo in Fonte, San Lorenzo in Da</w:t>
        <w:softHyphen/>
        <w:t>maso, San Lorenzo in Lucia. Ognuna di que</w:t>
        <w:softHyphen/>
        <w:t>ste chiese si ricollegava a qualche episodio della passione del Martire, formando una spe</w:t>
        <w:softHyphen/>
        <w:t>cie di Via Crucis di San Lorenzo, o meglio una « via della graticol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giustificare tale fama e tanta gloria, San Lorenzo appare, nelle storie della sua passio</w:t>
        <w:softHyphen/>
        <w:t>ne, come campione di fedeltà, poi di obbe</w:t>
        <w:softHyphen/>
        <w:t>dienza, poi di carità, poi di saggezza, di affet</w:t>
        <w:softHyphen/>
        <w:t>to e infine di erois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renzo fu vittima d'una persecuzione di ca</w:t>
        <w:softHyphen/>
        <w:t>rattere fiscale, istigata dal ministro delle fi</w:t>
        <w:softHyphen/>
        <w:t>nanze ed attuata dall'Imperatore Valentiniano, che, nel 257, cercò di spogliare la nascente Chiesa sospettata di avere accumulato segre</w:t>
        <w:softHyphen/>
        <w:t>ti tes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restato e richiesto di consegnare i tesori, San Lorenzo si dimostra cristiano esemplar</w:t>
        <w:softHyphen/>
        <w:t>mente saggio, nel distinguere la vera ricchez</w:t>
        <w:softHyphen/>
        <w:t>za della Chiesa, cioè la carità. Radunati i ciechi, gli storpi, i malati e i poveri della cit</w:t>
        <w:softHyphen/>
        <w:t>tà, li presenta all'Imperatore, dicendo: « Ecco i tesori eterni, che non diminuiscono mai e che fruttano sempre, sparsi in tutti e dapper</w:t>
        <w:softHyphen/>
        <w:t>tu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risposta, rispondente alla verità sembrò ai messi dell'Imperatore addirittura beffarda. Le casse dello Stato volevano oro e non stor</w:t>
        <w:softHyphen/>
        <w:t>pi, ciechi, muti e affamati! Perciò l'Arcidia</w:t>
        <w:softHyphen/>
        <w:t>cono Lorenzo venne arrestato e lungamente martirizz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affrontò poi il lungo martirio, nel quale il fuoco era solo estrema risorsa dei persecu</w:t>
        <w:softHyphen/>
        <w:t>tori. E quando venne steso sul letto di ferro, sopra la coltre rosseggiante dei carboni ac</w:t>
        <w:softHyphen/>
        <w:t>cesi, rifulge ancora il suo amore per il pros</w:t>
        <w:softHyphen/>
        <w:t>simo. Pronunciò infatti una bellissima pre</w:t>
        <w:softHyphen/>
        <w:t>ghiera per tutta la città di Roma, che sembra equilibrare, nelle bilance dello spirito, il peso delle 34 chiese che la città avrebbe dedicato al suo terzo Patrono, dopo San Pietro e San Pa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conoscono poi le leggendarie sue ultime parole, sulla griglia infuocata: « Ecco, da que</w:t>
        <w:softHyphen/>
        <w:t>sta parte son cotto; rivoltatemi e mangiate! ». Ma non tutti sanno che prima di spirare ri</w:t>
        <w:softHyphen/>
        <w:t>volse a Dio il suo spirito, dicendo: « Ti rin</w:t>
        <w:softHyphen/>
        <w:t>grazio, mio Signore, perché ho meritato di at</w:t>
        <w:softHyphen/>
        <w:t>traversare le porte del Tuo Reg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ole queste degne d'un Santo Martire, an</w:t>
        <w:softHyphen/>
        <w:t>che se meno colorite delle preced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rduino di Rim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 dimostrare che la validità e l'efficacia dei Sacramenti restava immutabile e indubitabile anche se questi erano stati amministrati da sacerdoti e prelati indegni, San Pier Damiani, il grande riformatore e solitario dell'XI se</w:t>
        <w:softHyphen/>
        <w:t>colo, citava volentieri il caso di Arduino di Rimini, morto da alcuni decenni, ma il cui ricordo era ancora vivo in tutta la terra di Roma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duino era stato infatti ordinato sacerdote da Uberto, Vescovo di Rimini e noto simo</w:t>
        <w:softHyphen/>
        <w:t>niaco, avendo non meritato ma acquistato in cambio d'oro il pastorale della città sulla Ma</w:t>
        <w:softHyphen/>
        <w:t>recchia. Orbene, l'ordinazione da parte di que</w:t>
        <w:softHyphen/>
        <w:t>sto prelato indegno non aveva impedito al prete Arduino di vivere in modo esemplare e di morire, nel 1009, in fama e onore di santità.</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a ciò, il grande combattente contro la piaga della simonia traeva un argomento in favore non certo del malcostume ecclesiastico al qua</w:t>
        <w:softHyphen/>
        <w:t>le egli tanto insistentemente si opponeva, ma in favore della dottrina dei Sacramenti, la cui efficacia non soffre per gli eventuali demeriti di chi nel mondo li amministra, perché è ga</w:t>
        <w:softHyphen/>
        <w:t>rantita, diciamo così, dai meriti infiniti del Cri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Arduino che San Pier Damiani citava nelle sue argomentazioni era nato a Rimini sulla metà del X secolo, ed era stato disce</w:t>
        <w:softHyphen/>
        <w:t>polo di Venerio, rettore della chiesa di San Grego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esiderio di maggiore perfezione, mae</w:t>
        <w:softHyphen/>
        <w:t>stro e discepolo si allontanarono verso la pia</w:t>
        <w:softHyphen/>
        <w:t>na ravennate, isolandosi nella chiesa di Santo Apollinare in Classe, allora solitaria e quasi deserta nella sua vasta luminosa architettura e nelle mirabili decorazioni di mosaici bizan</w:t>
        <w:softHyphen/>
        <w:t>t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Arduino si ricorda l'eccezionale pietà di zelante sacerdote, che lo spingeva per esem</w:t>
        <w:softHyphen/>
        <w:t>pio, contrariamente agli usi del tempo, a ce</w:t>
        <w:softHyphen/>
        <w:t>lebrare la Messa ogni giorno, edificando così clero e fedeli con quel comportamento che oggi sarebbe normale per ogni sacerdote, ma che mille anni fa era veramente fuor del co</w:t>
        <w:softHyphen/>
        <w:t>mu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egnava e ammoniva, senza tema di dispia</w:t>
        <w:softHyphen/>
        <w:t>cere ai potenti e di redarguire i corrotti. Ai poveri passava tutte le elemosine che la chie</w:t>
        <w:softHyphen/>
        <w:t>sa riceveva, contentandosi, per sé, di quanto avanzava al prossimo più bisognoso. Era uo</w:t>
        <w:softHyphen/>
        <w:t>mo, non sostanza angelica, e quindi provava anch'egli la stretta delle tentazioni. Talvolta, per vincerle, si rotolava più volte, nudo, tra le ortich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iù tardi fu lui a consigliare al suo vecchio maestro, il sacerdote Venerio, di accettare l'in</w:t>
        <w:softHyphen/>
        <w:t>carico di Abate di San Godenzo, seguendolo egli stesso come utilissimo e fedelissimo col</w:t>
        <w:softHyphen/>
        <w:t>labor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bbazia di San Godenzo si trovava, e si trova ancora, al di là dello spartiacque appenninico, lungo la strada che dalla Valle dell'Arno raggiunge Forlì, attraverso il valico del Muraglione. L'abbazia di San Godenzo, sulle pendici del monte Falterona, è oggi ce</w:t>
        <w:softHyphen/>
        <w:t>lebre per la sua bella chiesa romanica e per i ricordi di Dante nei primi anni del suo esi</w:t>
        <w:softHyphen/>
        <w:t>lio. Ma già mille anni fa era un centro im</w:t>
        <w:softHyphen/>
        <w:t>portante di spiritualità benedettina, attivo di opere manuali e spirituali, intellettuali e so</w:t>
        <w:softHyphen/>
        <w:t>ci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ll'abbazia Sant'Arduino da Rimini mo</w:t>
        <w:softHyphen/>
        <w:t>rì, onorato come Santo benedettino, anche se non vestì mai, come sembra, l'abito bianco dei figli di San Bened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berto da Mess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225 moriva Martire per la fede, a Li</w:t>
        <w:softHyphen/>
        <w:t>cata, in Sicilia, il carmelitano Sant'Angelo. In quel tempo stesso vedeva la luce, in Sicilia, a Trapani Sant'Alberto, un'altra delle glorie dell'Ordine di Nostra Signora del Carme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gelo era venuto dalla Palestina a mo</w:t>
        <w:softHyphen/>
        <w:t>rire nell'isola del sole; anche Alberto, nato sulla punta più occidentale della Sicilia, pro</w:t>
        <w:softHyphen/>
        <w:t>veniva da famiglia forestiera: quella fioren</w:t>
        <w:softHyphen/>
        <w:t>tina e nobile dei Degli Ab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olto nell'Ordine, per la sua modestia non avrebbe voluto accettare l'ordinazione sacer</w:t>
        <w:softHyphen/>
        <w:t>dotale; ma si piegò alle affettuose insistenze dei confratelli e dei superiori. Poco dopo ven</w:t>
        <w:softHyphen/>
        <w:t>ne mandato all'altra estremità dell'isola, nel convento carmelitano di Messina. Per la paro</w:t>
        <w:softHyphen/>
        <w:t>la e per i prodigi; per la carità e soprattutto per le numerose conversioni di Ebrei, la fama di Sant'Alberto corse rapidamente anche fuor di Mess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così additato come esempio di vero carmelitano, tutto dedito all'austerità e alle opere apostoliche e, verso il 1287, fu nomina</w:t>
        <w:softHyphen/>
        <w:t>to, meritatamente, Superiore provinciale del</w:t>
        <w:softHyphen/>
        <w:t>l'Ordine per la Sici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lendario ricorda, col nome di Alberto o di Adalberto, una ventina di Santi e di Beati, qualcuno famosissimo, come Sant'Alberto Ma</w:t>
        <w:softHyphen/>
        <w:t>gno, il maestro di San Tommaso d'Aqu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Sant'Alberto di Messina, è ancora ricordato, nelle chiese carmelitane, per una curiosa devozione legata alle sue reliquie. Il giorno della sua festa, nelle chiese carme</w:t>
        <w:softHyphen/>
        <w:t>litane, viene benedetta una certa quantità di acqua, con l'immersione di una reliquia del Santo. Quest'acqua, distribuita agli ammalati, si dice che abbia la proprietà di rendere sa</w:t>
        <w:softHyphen/>
        <w:t>lute e vigore, e di guarire dalle febb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e sarà l'origine di questa singolare de</w:t>
        <w:softHyphen/>
        <w:t>vozione? Forse un episodio della vita del San</w:t>
        <w:softHyphen/>
        <w:t>to, il quale, quando Messina era assediata dal Duca di Calabria, rifornì prodigiosamente di viveri la città blocc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erto è che alla morte del monaco carmeli</w:t>
        <w:softHyphen/>
        <w:t>tano, la fama di santità non si fece aspettare intorno al ricordo di Sant'Alberto. Fu invo</w:t>
        <w:softHyphen/>
        <w:t>cato Patrono di Trapani, e i fedeli della Ma</w:t>
        <w:softHyphen/>
        <w:t>donna del Carmine non cessarono di attribui</w:t>
        <w:softHyphen/>
        <w:t>re al « Serafino carmelitano » di Messina pro</w:t>
        <w:softHyphen/>
        <w:t>digiosi e benefici interventi, come quelli com</w:t>
        <w:softHyphen/>
        <w:t>piuti attraverso la devota mediazione dell'ac</w:t>
        <w:softHyphen/>
        <w:t>qua di Sant'Alberto che ancor oggi vien be</w:t>
        <w:softHyphen/>
        <w:t>nedetta nelle chiese dei Carmelit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31:00Z</dcterms:created>
  <dc:creator>DON RENZO CORGIAT - COLLEGNO (TO)</dc:creator>
  <dc:description/>
  <dc:language>en-US</dc:language>
  <cp:lastModifiedBy>p</cp:lastModifiedBy>
  <dcterms:modified xsi:type="dcterms:W3CDTF">1998-07-15T12:39:00Z</dcterms:modified>
  <cp:revision>2</cp:revision>
  <dc:subject/>
  <dc:title>10 agosto</dc:title>
</cp:coreProperties>
</file>