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9 sett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rner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 solo Santo ripete nei calendari </w:t>
        <w:noBreakHyphen/>
        <w:t xml:space="preserve"> ma non nel Calendario universale della Chiesa, che og</w:t>
        <w:softHyphen/>
        <w:t xml:space="preserve">gi non segna alcun ricordo </w:t>
        <w:noBreakHyphen/>
        <w:t xml:space="preserve"> il nome del più grande poeta dell'antichità pagana, di Omero cantore dei numi e degli eroi, della guerra di Ilio e delle peregrinazioni di Odisse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realtà, anche quest'unico Santo non si chia</w:t>
        <w:softHyphen/>
        <w:t>mava Omero ma, latinamente, Audomarus. Il nome era dunque di ben diversa origine, e sol</w:t>
        <w:softHyphen/>
        <w:t>tanto la pronunzia francese poté ridurlo alla forma più illustre di Om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i conoscono l’immagine tradizionale del cantore di Ulisse: un vecchio dalle fluenti chio</w:t>
        <w:softHyphen/>
        <w:t>me e dalle pupille spente, che passa di città in città accompagnando il suo canto col suono della cet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la figura di Sant'Omero somiglia singo</w:t>
        <w:softHyphen/>
        <w:t>larmente a questa immagine del poeta. Infatti anch'egli fu vecchio e anch'egli fu cieco. In</w:t>
        <w:softHyphen/>
        <w:t>vece della cetra, impugnò il ricurvo pastorale, e sul candido capo portò la mitria di Vescovo, ben più impegnativa dell'alloro dei poe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per l'Omero della tradizione, vari paesi si contendono il vanto di avergli dato i natali. Di certo si sa soltanto che trascorse la gioven</w:t>
        <w:softHyphen/>
        <w:t xml:space="preserve">tù in Francia, vivendo nella Borgogna. Alla </w:t>
        <w:softHyphen/>
        <w:t>morte della madre, entrò insieme col padre nel monastero di Luxeuil, dove padre e figlio temprarono la propria anima con il fuo</w:t>
        <w:softHyphen/>
        <w:t>co dell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monastero di Luxeuil fu fertilissimo vivaio di Vescovi, che rinnovarono continuamente, nella Francia del VII secolo, l'opera di evan</w:t>
        <w:softHyphen/>
        <w:t>gelizzazione dei paese, periodicamente ricon</w:t>
        <w:softHyphen/>
        <w:t>dotto sulle soglie dei Paganesimo da guerre e invasioni, rovine e incurs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Sant'Omero, formatosi alla scienza e alla virtù nel monastero di Luxeuil, ne uscì Vescovo, designato dal Re Dagoberto a regge</w:t>
        <w:softHyphen/>
        <w:t>re le diocesi di Thérouanne e di Boulogne, nel Nord della Franc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quell'epoca travagliata, anche quella regio</w:t>
        <w:softHyphen/>
        <w:t>ne, quasi del tutto sprofondata nell'idolatria, era tornata ad essere terra dì missione. Toccò a Sant'Omero esserne il nuovo Apostolo, con un'opera lunghissima e faticos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Fondò chiese, dotò monasteri, convocò missio</w:t>
        <w:softHyphen/>
        <w:t>nari, predicò e convertì. Quando restò cieco, si fece accompagnare da un ausiliare, senza cessare la sua opera. Seguitò a predicare e seguitò a visitare i suoi sacerdoti. Soprattutto se</w:t>
        <w:softHyphen/>
        <w:t>guitò a pregare per tutto il pop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solenne figura del Santo pastore di Thé</w:t>
        <w:softHyphen/>
        <w:t>rouanne sembrano attagliarsi con particolare evidenza le parole dello scrittore francese Cha</w:t>
        <w:softHyphen/>
        <w:t>teaubriand, che dice: « Spettacolo meraviglio</w:t>
        <w:softHyphen/>
        <w:t>so, questi primi Vescovi, quasi tutti onorati col nome di Santi o di Martiri, che facevano re</w:t>
        <w:softHyphen/>
        <w:t>golamenti di pace, di morale, di carità, quando tutto intorno era guerra, corruzione, barbarie ». In mezzo all'ancora minacciosa barbarie, an</w:t>
        <w:softHyphen/>
        <w:t>che Sant'Omero insegnò e praticò la pace e la virtù, la civiltà e la carità. E quando morì, nel 670, il suo nome suonava chiaro nella pa</w:t>
        <w:softHyphen/>
        <w:t>cificata diocesi di Thérouanne, tanto da meri</w:t>
        <w:softHyphen/>
        <w:t>tare anche a lui l'aureola dell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Tiburz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'epoca incert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Tiburzio, a molti lettori, farà veni</w:t>
        <w:softHyphen/>
        <w:t>re in mente un celebre bandito che signoreg</w:t>
        <w:softHyphen/>
        <w:t>giò la macchia maremmana, negli ultimi anni dell'Ottocento: Tiburzi, detto il « livellatore », perché all'inizio del brigantaggio si atteggiò a soccorritore dei miseri e a giustiziere dei pre</w:t>
        <w:softHyphen/>
        <w:t>pot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seguito però, gli piacque più il titolo di « Re della Maremma », quando anch'egli di</w:t>
        <w:softHyphen/>
        <w:t>venne dispotico e vendicativo. Finì sotto il piombo dei Carabinieri, ucciso in un tragico scontro a fuoco, nella notte, fuor di uno sper</w:t>
        <w:softHyphen/>
        <w:t>duto casale. Ancora è ricordato, tra la Fiora e il Lamone, non certo come un Santo, ma nep</w:t>
        <w:softHyphen/>
        <w:t>pure come un volgare malfattore, avendo avu</w:t>
        <w:softHyphen/>
        <w:t>to, nella sua drammatica vita, qualche tratto di nobile generos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Tiburzio è presente anche nella storia di Santa Cecilia. Infatti, nella Passione di quella Santa, sì narra come la casta giovane convertisse il proprio sposo, Valeriano, alla fede cri</w:t>
        <w:softHyphen/>
        <w:t>stiana, e come questi, a sua volta, traesse alla fede il proprio fratello Tiburz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nto Valeriano quanto Tiburzio sarebbero stati martirizzati prima di Cecilia e formereb</w:t>
        <w:softHyphen/>
        <w:t>bero così una specie di avanguardia della bel</w:t>
        <w:softHyphen/>
        <w:t>lissima Santa romana, Patrona della musica e protettrice dei musicisti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Un altro Tiburzio Martire è ricordato l'Il ago</w:t>
        <w:softHyphen/>
        <w:t>sto, presunto ufficiale della Guardia imperiale, caduto durante la persecuzione di Dioclezia</w:t>
        <w:softHyphen/>
        <w:t>no, verso il 285. Fuor della città, lungo la via Labicana, in un luogo chiamato « tra i due lauri », fu fatto camminare sui carboni accesi. Lungo il sentiero di fuoco, tra le due verdi spalliere di alloro, il forte ufficiale marciò con passo risoluto e cadenzato. Al termine del tra</w:t>
        <w:softHyphen/>
        <w:t>gitto lo attendeva la corona della gloria, che gli recinse la testa, spiccata dal tronco per mezzo del gla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amoso Papa Damaso, che abbiamo più vol</w:t>
        <w:softHyphen/>
        <w:t>te ricordato come il Papa delle iscrizioni ca</w:t>
        <w:softHyphen/>
        <w:t>tacombali, compose anche per lui un'epigrafe poetica; mentre un altro Papa, Adriano I, re</w:t>
        <w:softHyphen/>
        <w:t>staurò la chiesa sorta « tra i due lauri» in onore dell'intrepido soldato di Cri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quello ricordato oggi è un San Tibur</w:t>
        <w:softHyphen/>
        <w:t>zio Martire, che sarebbe caduto a trenta miglia da Roma, insieme con altri due cristiani, Ales</w:t>
        <w:softHyphen/>
        <w:t>sandro e Giaci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lche storico pensa però che si tratti dello stesso Tiburzio della via Labicana, ricordato una prima volta da solo, e una seconda volta, oggi, in compagnia degli altri due Marti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a come sia, il nome di Tiburzio, nella storia della santità, appartiene soltanto a Martiri. Sembra dunque destinato a grondar sangue: sangue però di Santi, cioè rigeneratore e glo</w:t>
        <w:softHyphen/>
        <w:t>rificatore; non sangue di briganti, anche se ri</w:t>
        <w:softHyphen/>
        <w:t>cordati con una certa simpatia nelle veglie maremmane, con le parole di narratori di tem</w:t>
        <w:softHyphen/>
        <w:t>pi ormai lontani, rattristati dalla più squallida miseria e avvelenati dalla più fiera mala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Ogler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o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geografia spirituale del nostro paese, una località di non trascurabile importanza è rap</w:t>
        <w:softHyphen/>
        <w:t>presentata dall'abbazia cistercense di Lucedio, in Piemonte, presso Trino Vercellese. E' un luo</w:t>
        <w:softHyphen/>
        <w:t>go il cui nome s'incontra con una certa fre</w:t>
        <w:softHyphen/>
        <w:t>quenza nella storia della santità medievale, in secoli nei quali il monastero di Lucedio fu cen</w:t>
        <w:softHyphen/>
        <w:t>tro di fervente vita religiosa e vivaio di per</w:t>
        <w:softHyphen/>
        <w:t>fezione spiri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Beato oggi celebrato fu Abate del monaste</w:t>
        <w:softHyphen/>
        <w:t xml:space="preserve">ro di Lucedio agli inizi del XIII secolo, tra i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205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i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214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no della sua morte. E fu, è stato detto, uomo di pace in tempi di odio e di conflit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conosciamo molto della sua vita: in com</w:t>
        <w:softHyphen/>
        <w:t>penso ci rimangono alcuni suoi scritti in particolare certi sermoni sul Vangelo di San Giovanni che formano ancor oggi una Iettura pro</w:t>
        <w:softHyphen/>
        <w:t>fittevole, specie per i religi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buon cistercense, seguace di San Bernardo da Chiaravalle, il Beato Oglerio insisteva par</w:t>
        <w:softHyphen/>
        <w:t>ticolarmente sulla purezza di vita dei monaci, sulla loro irreprensibile condotta e sull'osser</w:t>
        <w:softHyphen/>
        <w:t>vanza scrupolosa di tutte le prescrizioni della Rego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sapeva quanto sia facile, anche p&amp; un monaco, cadere non in colpe gravi, ma in quel</w:t>
        <w:softHyphen/>
        <w:t>le trascuratezze che sono come la ruggine della vita spirituale, e finiscono per corrodere anche l'acciaio più temper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isteva perciò sulla sollecitudine in chiesa, l'attenzione in coro, il silenzio nel chiostro, la sobrietà nel refettorio, la meditazione in cella, l'obbedienza e la fraterna carità dovunqu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ceva anche, riecheggiando le parole di San Bernardo: « Non sono l'abito bianco, la ton</w:t>
        <w:softHyphen/>
        <w:t>sura alta e la corona ampia che fanno un buon monaco. Sono la coscienza trasparente, lo spi</w:t>
        <w:softHyphen/>
        <w:t>rito puro, l'egoismo respinto, il cuore ardente per il Crist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e parole non si adattano soltanto ai re</w:t>
        <w:softHyphen/>
        <w:t>ligiosi, ai Cistercensi in particolare. Si posso</w:t>
        <w:softHyphen/>
        <w:t>no riferire, indistintamente, a tutti i cristiani, se vogliono essere veramente fedeli alla loro fede, esemplari nelle loro az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capisce come, con un Abate dello stampo dei Beato Oglerio, il monastero di Lucedio di</w:t>
        <w:softHyphen/>
        <w:t>ventasse, o almeno restasse, un focolare atti</w:t>
        <w:softHyphen/>
        <w:t>vissimo di perfezione monas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hi guida una comunità </w:t>
        <w:noBreakHyphen/>
        <w:t xml:space="preserve"> da quella familiare a quella scolastica, da quella religiosa a quella sociale </w:t>
        <w:noBreakHyphen/>
        <w:t xml:space="preserve"> è infatti colui che più e meglio di ogni altro può plasmare coscienze e cuori, in</w:t>
        <w:softHyphen/>
        <w:t>telletto e rettitud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Lucedio l'Abate Oglerio morì,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214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la morte fu l'ultimo suo insegnamento: un in</w:t>
        <w:softHyphen/>
        <w:t>segnamento di paziente accettazione e di sere</w:t>
        <w:softHyphen/>
        <w:t>na letizia, nella luce della speranza ormai im</w:t>
        <w:softHyphen/>
        <w:t>min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ua memoria sopravvisse tenace, tanto che la chiesa del monastero gli fu dedicata quattro secoli e mezzo dopo,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653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tardi, nel '700, le sue reliquie furono trasportate devota</w:t>
        <w:softHyphen/>
        <w:t>mente a Trino Vercellese. dove ancora si tro</w:t>
        <w:softHyphen/>
        <w:t>vano e sono ono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21:22:00Z</dcterms:created>
  <dc:creator>DON RENZO CORGIAT - COLLEGNO (TO)</dc:creator>
  <dc:description/>
  <dc:language>en-US</dc:language>
  <cp:lastModifiedBy>p</cp:lastModifiedBy>
  <dcterms:modified xsi:type="dcterms:W3CDTF">1998-07-15T15:07:00Z</dcterms:modified>
  <cp:revision>2</cp:revision>
  <dc:subject/>
  <dc:title>9 settembre</dc:title>
</cp:coreProperties>
</file>