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9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Sa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Figura bibl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Messa degli Sposi, la bella benedizione nuziale augura alla donna di essere « amabile come Rachele, saggia come Rebecca, longeva e fedele come Sara ». Il nome di Sara, o Sarai, voleva dire « principessa », e come una principessa Abramo la condusse seco, quan</w:t>
        <w:softHyphen/>
        <w:t>do, per la chiamata di Dio, uscì dalla città di Ur, in Calde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una notte serena, Dio aveva fatto ad Abra</w:t>
        <w:softHyphen/>
        <w:t>mo la grande promessa: « Guarda il cielo. La tua discendenza sarà più numerosa e più fulgida di tutte le stelle che vedi nel cielo ». Ed ecco tre Angioli (simbolo della Trinità), presentarsi alla tenda di Abramo. Il Patriarca li serve come ospiti di gran riguardo, e uno di essi esce nell'incredibile promessa: « Sara, tua moglie, avrà un figl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onna, che stava ad origliare, si mise a ridere: « Ora che sono vecchia e che il mio sposo è cadente, ridiventerò giovinetta? », pen</w:t>
        <w:softHyphen/>
        <w:t>sò. li Signore la rimproverò: « C'è qualcosa di difficile a Dio? ». E la donna, con un tratto di femminile finzione, cercò di negare: « Non ho riso! ». « Non è vero: tu hai veramente ris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nacque Isacco, il « figlio del riso ». Qui s'inserisce uno degli episodi più penosi della Bibbia, che ripugna fortemente alla nostra mo</w:t>
        <w:softHyphen/>
        <w:t>ralità. Avuto il sospirato figlio, Sara convince Abramo, addolorato e riluttante, a scacciare Agar con il figlio Ismae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dre e bambino, con un pane e un otre d'ac</w:t>
        <w:softHyphen/>
        <w:t>qua, furono allontanati dalla tenda di Abra</w:t>
        <w:softHyphen/>
        <w:t>mo, ed andarono errando nel deserto di Ber</w:t>
        <w:softHyphen/>
        <w:t>sabea. Finita l'acqua, Agar lasciò il fanciullo sotto un albero e si allontanò, per non vederlo morire. Poi si abbandonò al pia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Signore scese in aiuto dei due miseri, e Ismaele visse, diventando, dice la Bibbia, « esperto nel tiro dell'arco ». Nonostante ciò, rimane nell'anima una punta di riprovazione per la condotta di Sara. Come si spiega tanta crudeltà nella donna che univa la propria vita al Padre di tutti i crede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cosa non si spiega, ma s'interpreta, come debbono essere interpretati molti altri episodi della Bibbia, sconcertanti alla prima lettura. Secondo San Paolo, Sara rappresenta la liber</w:t>
        <w:softHyphen/>
        <w:t>tà, mentre Agar rappresenta la servitù. Isacco, figlio legittimo, è il simbolo del popolo eletto; Ismaele, figlio illegittimo, è il simbolo del popolo non eletto, che d'altra parte Dio non abbandona né rinnega, ma soccorre anche fuo</w:t>
        <w:softHyphen/>
        <w:t>ri della Legg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ra, rimase al fianco di Abramo come madre dei credenti, fino a centoventi anni di età. Per seppellirla, Abramo acquistò un intero campo, con una caverna, che guardava verso Mambre. E per secoli, tutti i discendenti di Isacco si additarono con venerazione quella tomb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ionig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d Atene, centro intellettuale dei mondo an</w:t>
        <w:softHyphen/>
        <w:t>tico, la parola dell'Apostolo Paolo, fervida ma inelegante, focosa ma disarmoniosa, cadde quasi senza frutto tra i lisci marmi dell'Areo</w:t>
        <w:softHyphen/>
        <w:t>pago, dov'egli aveva scelto di parla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olo, deluso, si allontanò di mezzo alla folla e poco dopo lasciò Atene. La sua predicazio</w:t>
        <w:softHyphen/>
        <w:t xml:space="preserve">ne nella città della sapienza e dell'eleganza, non aveva avuto quasi frutto. Quasi: non del tutto. Gli At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deg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postoli precisano in</w:t>
        <w:softHyphen/>
        <w:t>fatti come, quand'egli si allontanò dall'Areo</w:t>
        <w:softHyphen/>
        <w:t>pago, alcuni Ateniesi lo seguissero, attratti dal</w:t>
        <w:softHyphen/>
        <w:t>l'annunzio del Dio ignoto e sconvolti da quella vittoria sulla morte che aveva fatto sorridere i loro scettici concittad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questi pochi, che seguirono fuor dall'Areo</w:t>
        <w:softHyphen/>
        <w:t>pago, San Paolo e il suo Dio straniero, gli Atti fanno soltanto due nomi: quello di una donna, Damaride, e quello di un uomo, Dio</w:t>
        <w:softHyphen/>
        <w:t>nigi l'Areopag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reopagita voleva dire che Dionigi faceva par</w:t>
        <w:softHyphen/>
        <w:t>te proprio di quel tribunale dell'Areopago che si riuniva sulla solitaria spianata, alta sulla bianca città sacra alla dea dagli occhi di ci</w:t>
        <w:softHyphen/>
        <w:t>vetta, dove Paolo aveva scelto di parlare. E il fatto che uno dei giudici dell'Areopago lo seguisse al termine del discorso interrotto pri</w:t>
        <w:softHyphen/>
        <w:t>ma del tempo, dovette lenire, nell'Apostolo, la ferita dell'insucces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ronaca redatta da San Luca, Dionigi l'Areopagita, come tanti altri personaggi del</w:t>
        <w:softHyphen/>
        <w:t>l'epoca paolina, non viene mai più ricordato. Si può ritenere però, se non certa, probabile, la notizia riferita dal grande storico Eusebio da Cesarea, secondo la quale, dopo il discor</w:t>
        <w:softHyphen/>
        <w:t>so e la partenza di Paolo, il convertito Dio</w:t>
        <w:softHyphen/>
        <w:t>nigi divenne il primo Vescovo di Ate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a penna di San Dionigi vennero attribui</w:t>
        <w:softHyphen/>
        <w:t>te, diversi secoli dopo, varie opere di teologia mistica che grande influenza ebbero nel</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siero cristiano nei primi secoli del Medio</w:t>
        <w:softHyphen/>
        <w:t>evo. Specialmente su quel particolare tipo di teologia che vien detta « apofatica », perché cerca la conoscenza e la comprensione di Dio attraverso la negazione e il silenzio, la tene</w:t>
        <w:softHyphen/>
        <w:t>bra e lo svuotamen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er quanto l'autore stesso si presenti co</w:t>
        <w:softHyphen/>
        <w:t>me il discepolo convertito da San Paolo e diventato primo Vescovo di Atene, le opere dello « pseudo Dionigi » vanno certamente at</w:t>
        <w:softHyphen/>
        <w:t>tribuite ad un autore posteriore, il quale, no</w:t>
        <w:softHyphen/>
        <w:t>nostante gli sforzi dei critici, è restato finora igno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altro Dionigi famoso, anzi, famosissimo, è festeggiato a Parigi come primo Vescovo e apostolo della città che si chiamava, a quei tempi, Lutezia. Par che si tratti, se non di un primo Vescovo, del primo organizzatore della prima comunità cristiana sulla Senna, co</w:t>
        <w:softHyphen/>
        <w:t>struttore della prima chiesa, caduto Martire nel III secolo insieme con Rustico ed Eleu</w:t>
        <w:softHyphen/>
        <w:t>terio.</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Per errore, o forse per aumentare la gloria, il Vescovo di Parigi venne identificato con il convertito di Atene, e per questo i due Santi sono festeggiati nello stesso giorno, confusi nel Martirologio in una stessa persona, come fu</w:t>
        <w:softHyphen/>
        <w:t>rono confusi a lungo nella devozione e nella pietà dei fedeli.</w:t>
      </w:r>
    </w:p>
    <w:p>
      <w:pPr>
        <w:pStyle w:val="Normal"/>
        <w:keepLines w:val="false"/>
        <w:pageBreakBefore w:val="false"/>
        <w:suppressAutoHyphens w:val="false"/>
        <w:spacing w:lineRule="auto" w:line="240" w:before="0" w:after="0"/>
        <w:ind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2"/>
          <w:sz w:val="22"/>
          <w:u w:val="none"/>
          <w:vertAlign w:val="baseline"/>
        </w:rPr>
      </w:r>
    </w:p>
    <w:p>
      <w:pPr>
        <w:pStyle w:val="Normal"/>
        <w:ind w:firstLine="170"/>
        <w:jc w:val="both"/>
        <w:rPr>
          <w:b/>
          <w:b/>
          <w:color w:val="000000"/>
          <w:sz w:val="22"/>
        </w:rPr>
      </w:pPr>
      <w:r>
        <w:rPr>
          <w:b/>
          <w:color w:val="000000"/>
          <w:sz w:val="22"/>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i Alberto e Gherard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i del X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o dei più importanti monumenti della cit</w:t>
        <w:softHyphen/>
        <w:t>tadina di Sassoferrato, nelle Marche, in pro</w:t>
        <w:softHyphen/>
        <w:t>vincia di Ancona (ma più vicina all'Appen</w:t>
        <w:softHyphen/>
        <w:t>nino che non al mare Adriatico), è la chiesa di Santa Croce, prossima al quartiere Borgo. Presso Sassoferrato sorgeva un tempo la cit</w:t>
        <w:softHyphen/>
        <w:t>tà umbra di Sentinum, che Ottaviano Augu</w:t>
        <w:softHyphen/>
        <w:t>sto assediò invano, e venne poi conquistata di sorpresa e distrutta. La chiesa medievale di Santa Croce venne in parte costruita con materiali provenienti dalla distrutta Sentinum. e oltre a questa curiosità di carattere archeo</w:t>
        <w:softHyphen/>
        <w:t>logico, costituisce un edificio di solenne bel</w:t>
        <w:softHyphen/>
        <w:t>lezza, con la sua struttura a tre navate, con tre absidi, più due sui fianchi. Edificata a par</w:t>
        <w:softHyphen/>
        <w:t>tire dal XII secolo, è di stile romanico con influssi lombardi, di un tipo abbastanza fre</w:t>
        <w:softHyphen/>
        <w:t>quente nelle antiche città marchigiane.</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E nella chiesa di Santa Croce, presso Sasso</w:t>
        <w:softHyphen/>
        <w:t>ferrato, è sepolto il corpo del Beato Alberto, la cui immagine è rappresentata in alcune ope</w:t>
        <w:softHyphen/>
        <w:t>re d'arte conservate in questa stessa chiesa, sull'altare del Beato e sull'altar maggi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Alberto fu monaco nel convento esi</w:t>
        <w:softHyphen/>
        <w:t>stente presso la chiesa, e morì nel 1350. Viene considerato come appartenente alla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i Camaldolesi, perché in seguito la chiesa e il monastero di Santa Croce vennero occu</w:t>
        <w:softHyphen/>
        <w:t>pati dai monaci di San Romualdo. Ma ciò avvenne alcuni anni dopo la morte del nostro Beato, e quindi non possiamo dire con sicu</w:t>
        <w:softHyphen/>
        <w:t>rezza a quale ramo dell'Ordine benedettino appartenne il monaco Alber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uo culto, approvato nel secolo scorso, fu assai vivace nella zona di Sassoferrato. Tra l'altro egli venne invocato </w:t>
        <w:noBreakHyphen/>
        <w:t xml:space="preserve"> non sappiamo a quale titolo </w:t>
        <w:noBreakHyphen/>
        <w:t xml:space="preserve"> contro i mali di testa e il mal di stomaco, e data la frequenza di questi pe</w:t>
        <w:softHyphen/>
        <w:t>nosi disturbi, è facile immaginare come il no</w:t>
        <w:softHyphen/>
        <w:t>me di un Beato capace di alleviarli potesse facilmente diventare popolare, almeno nella regione nella quale è circoscritto il suo culto! Insieme con il Beato Alberto, viene ricor</w:t>
        <w:softHyphen/>
        <w:t>dato anche il Beato Gherardo, suo confratello, morto nel 1367 alla bella età di ottantasette a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egli era marchigiano, non però di Sas</w:t>
        <w:softHyphen/>
        <w:t>soferrato. Visse nella non lontana Serra de' Conti, dove ebbe cura d'anime e dove tem</w:t>
        <w:softHyphen/>
        <w:t>però la propria anima con i rigori della vita eremi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sue spoglie furono riposte e venerate nella chiesa romanica detta de « Le Mòje », altra bella costruzione medievale assai simile a San</w:t>
        <w:softHyphen/>
        <w:t>ta Croce di Sassoferrato, riportata non molti anni fa alle linee originari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il Beato Gherardo di Serra de' Conti viene onorato nell'Ordine di Camaldoli, e non sappiamo quali motivi abbiano condotto a far memoria comune di lui insieme con il Beato Alberto, suo confratel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0 forse i motivi sono facilmente intuibili dal</w:t>
        <w:softHyphen/>
        <w:t>la comunanza di epoca, di condizione, di in</w:t>
        <w:softHyphen/>
        <w:t>tenti; dall'appartenenza a una stessa terra, opima di frutti spirituali, e finalmente dal fat</w:t>
        <w:softHyphen/>
        <w:t>to che il nome e il culto del Beato Alberto, come quello del Beato Gherardo, siano restati legati a due monumenti simili, e ambedue belli, a Sassoferrato e a Serra de' Co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2:21:00Z</dcterms:created>
  <dc:creator>DON RENZO CORGIAT - COLLEGNO (TO)</dc:creator>
  <dc:description/>
  <dc:language>en-US</dc:language>
  <cp:lastModifiedBy>p</cp:lastModifiedBy>
  <dcterms:modified xsi:type="dcterms:W3CDTF">1998-07-13T19:11:00Z</dcterms:modified>
  <cp:revision>2</cp:revision>
  <dc:subject/>
  <dc:title>9 ottobre</dc:title>
</cp:coreProperties>
</file>