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tabs>
          <w:tab w:val="clear" w:pos="708"/>
          <w:tab w:val="right" w:pos="1726"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9 novembre</w:t>
      </w:r>
    </w:p>
    <w:p>
      <w:pPr>
        <w:pStyle w:val="Normal"/>
        <w:keepLines w:val="false"/>
        <w:pageBreakBefore w:val="false"/>
        <w:tabs>
          <w:tab w:val="clear" w:pos="708"/>
          <w:tab w:val="right" w:pos="1726"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Saturni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artiri del I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ando il Papa Paolo V, ai primi del Sei</w:t>
        <w:softHyphen/>
        <w:t>cento, fece costruire il grande palazzo che an</w:t>
        <w:softHyphen/>
        <w:t>cora sovrasta, a Roma, il colle del Quirinale e ne ripete il nome, scomparve nei lavori di demolizione un'antica basilica appartenente ai benedettini di San Paolo fuori le Mura e de</w:t>
        <w:softHyphen/>
        <w:t>dicata, da secoli, al Martire San Saturnino. Non era quella l'unica chiesa dedicata, a Roma, a questo Martire dal culto assai an</w:t>
        <w:softHyphen/>
        <w:t>tico, o almeno documentato fin dalla più re</w:t>
        <w:softHyphen/>
        <w:t>mota antichità. Un'altra basilica sorgeva un tempo lungo la via Salaria Nuova, presso il cimitero di Trasone, dove San Saturnino era stato sepolto. Di questa basilica esistevano an</w:t>
        <w:softHyphen/>
        <w:t>cora alcuni avanzi nel Seicento. Oggi è com</w:t>
        <w:softHyphen/>
        <w:t>pletamente scomparsa. Le reliquie di San Sa</w:t>
        <w:softHyphen/>
        <w:t>turnino vennero portate, dalla via Salaria Nuo</w:t>
        <w:softHyphen/>
        <w:t>va, nella chiesa dei Santi Giovanni e Paolo, sul Celi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 tempo esisteva, sulla poltrona del Martire, una delle solite iscrizioni in versi dettate da Papa Damaso, nel IV secolo. Anche questa è andata perduta, ma il testo, riprodotto dai co</w:t>
        <w:softHyphen/>
        <w:t>pisti medievali, è noto agli studios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iscrizione di Papa Damaso ci dà le uniche, scarse notizie sul conto di questo personag</w:t>
        <w:softHyphen/>
        <w:t>gio un tempo assai celebre, o almeno onorato con vivace culto. Ci assicura, cosa ancor più importante, circa la reale esistenza di un Mar</w:t>
        <w:softHyphen/>
        <w:t>tire di nome Saturnino, un nome assai diffuso tra i pagani, diminutivo del nome di Saturno, la divinità che simboleggiava il tempo e il suo continuo fluir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embra dunque che Saturnino fosse origina</w:t>
        <w:softHyphen/>
        <w:t>rio dell'Africa romana, e precisamente di Car</w:t>
        <w:softHyphen/>
        <w:t>tagine. Il fatto è plausibile perché proprio in Africa il nome di Saturnino era largamente diffus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enuto dall'Africa a Roma, egli meritò, dice Papa Damaso, di diventare cittadino della cit</w:t>
        <w:softHyphen/>
        <w:t>tà eterna grazie al suo martirio, avvenuto pro</w:t>
        <w:softHyphen/>
        <w:t>babilmente nell'ultima persecuzione, quella di Dioclezian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al fosse la posizione e la condizione di Saturnino a Roma non è possibile precisarlo. Sappiamo soltanto che, dopo la condanna, il suo carnefice, Graziano, tentò di fargli rinne</w:t>
        <w:softHyphen/>
        <w:t>gare la fede torturandolo con gli uncini. Ma Saturnino restò fedele al Cristo, e fu proprio il carnefice, a quell'esempio, che si convertì facendosi cristian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iù tardi, sul conto di San Saturnino, venne tessuta una fantasiosa leggenda, o meglio la sua figura venne inserita nelle leggendarie Pas</w:t>
        <w:softHyphen/>
        <w:t>sioni di San Marcello e di San Ciriaco, in</w:t>
        <w:softHyphen/>
        <w:t>sieme con personaggi come Largo e Smaragdo, Sisinnio e Aproniano, Papìa e Maur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econdo queste narrazioni, il vecchio Satur</w:t>
        <w:softHyphen/>
        <w:t>nino sarebbe stato condannato a trasportare pietre e cemento per la costruzione delle gi</w:t>
        <w:softHyphen/>
        <w:t>gantesche Terme di Diocleziano, finché la sua attività apostolica non convinse i persecutori a recidergli la testa, interrompendo per sem</w:t>
        <w:softHyphen/>
        <w:t>pre le sue conversion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come abbiamo detto, la leggenda è un'ag</w:t>
        <w:softHyphen/>
        <w:t>giunta tardiva che non aggiunge nulla alla no</w:t>
        <w:softHyphen/>
        <w:t>stra conoscenza storica del personaggio, né al</w:t>
        <w:softHyphen/>
        <w:t>la chiara fama del Martire Saturnino, onorato di antichissimo e fervente culto, le tracce ma</w:t>
        <w:softHyphen/>
        <w:t>teriali del quale sono però, sfortunatamente, scomparse per noi dal suolo stratificato di Roma, di solito così fertile di memori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Orest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artire del I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Oreste significa « uomo del monte », « mon</w:t>
        <w:softHyphen/>
        <w:t>tanaro », ed è nome famoso nella letteratura greca perché portato dal figlio di Agamenno</w:t>
        <w:softHyphen/>
        <w:t>ne, vendicatore del padre sull'adultera madre Clitemnestra, e a sua volta perseguitato dalle furie infernali. Un nome di rude origine e di tragica risonanza, ma ancora largamente dif</w:t>
        <w:softHyphen/>
        <w:t>fuso nel mondo cristian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ppure, di Santi con il nome di Oreste se ne incontra, nel Calendario, soltanto uno, quello di ogg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i lui sappiamo con certezza soltanto una cosa: che fin dall'antichità si venerava un Mar</w:t>
        <w:softHyphen/>
        <w:t>tire con quel nome. Qualche monastero im</w:t>
        <w:softHyphen/>
        <w:t>portante era a lui dedicato: per esempio quello che, nel IV secolo, si trovò conteso tra la giu</w:t>
        <w:softHyphen/>
        <w:t>risdizione di due Vescovi, in Cappadoci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iù tardi, nel secondo Concilio di Nicea, nel quale vennero condannati gli Iconoclasti, cioè gli spezzatori e gli spregiatori delle sacre im</w:t>
        <w:softHyphen/>
        <w:t>magini, si ha notizia di un monaco parteci</w:t>
        <w:softHyphen/>
        <w:t>pante al Concilio e appartenente al monastero di Sant'Orest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ra forse lo stesso monastero di Cappadocia, costruito sopra un monte, sulle reliquie di un Martire chiamato Orest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me le reliquie del Martire fossero giunte lassù, e chi poi fosse Sant'Oreste, nessuno molto probabilmente lo sapeva. L'indiscrimi</w:t>
        <w:softHyphen/>
        <w:t>nata persecuzione di Diocleziano aveva disseminato di Martiri tutta la Cappadocia. li mo</w:t>
        <w:softHyphen/>
        <w:t>nastero non doveva essere sorto certamente a caso. E se era dedicato a Sant'Oreste, si po</w:t>
        <w:softHyphen/>
        <w:t>teva esser certi che il suo era nome di Martire. Si intessé perciò un racconto che, comin</w:t>
        <w:softHyphen/>
        <w:t>ciando dove e quando si credette opportuno, terminava però lì, nella « confessione » della chiesa monastica di Sant'Oreste. E così nac</w:t>
        <w:softHyphen/>
        <w:t>que la passione leggendaria dello sconosciuto Martire, caduto probabilmente nell'ultima per</w:t>
        <w:softHyphen/>
        <w:t>secuzion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t'Oreste venne detto medico, accusato di stornare il popolo dalla idolatria. Un medico, infatti, può molto sull'animo dei malati, biso</w:t>
        <w:softHyphen/>
        <w:t>gnosi di aiuti materiali ma anche di conforti spiritual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nunziato come cristiano e diffusore della nuova fede, egli non negò e chiese al cielo un prodigio capace di far presa sul popolo, che egli voleva trarre alla verità del Cristianesimo. Infatti, con un soffio della sua bocca, le statue degli idoli volarono come foglie morte, e le colonne del tempio furono mulinate come fili di pagli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rtoriato con i chiodi, trascinato da un in</w:t>
        <w:softHyphen/>
        <w:t>domito cavallo, alla fine il suo cadavere tra</w:t>
        <w:softHyphen/>
        <w:t>sfigurato venne gettato in un fiume, dal quale lo trasse un misterioso personaggio, rivestito da una magnifica dalmatica. Fu così che le re</w:t>
        <w:softHyphen/>
        <w:t>liquie del Martire giunsero fino al luogo dove doveva trovarsi il punto fisso e obbligato di tutta la leggendaria Passione, cioè l'antico e anticamente famoso monastero di Sant'Ore</w:t>
        <w:softHyphen/>
        <w:t>ste, in Cappadoc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3378"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Beata Maria della Provvidenza</w:t>
      </w:r>
    </w:p>
    <w:p>
      <w:pPr>
        <w:pStyle w:val="Normal"/>
        <w:keepLines w:val="false"/>
        <w:pageBreakBefore w:val="false"/>
        <w:tabs>
          <w:tab w:val="clear" w:pos="708"/>
          <w:tab w:val="right" w:pos="3378"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rgine del XIX secolo</w:t>
      </w:r>
    </w:p>
    <w:p>
      <w:pPr>
        <w:pStyle w:val="Normal"/>
        <w:keepLines w:val="false"/>
        <w:pageBreakBefore w:val="false"/>
        <w:tabs>
          <w:tab w:val="clear" w:pos="708"/>
          <w:tab w:val="right" w:pos="3378"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immagini una comoda casa del Nord della </w:t>
        <w:noBreakHyphen/>
        <w:t>Francia, a Loos</w:t>
        <w:noBreakHyphen/>
        <w:t>Lez</w:t>
        <w:noBreakHyphen/>
        <w:t>Lille, negli anni del Re borghese Luigi Filippo. La vita tranquilla, agia</w:t>
        <w:softHyphen/>
        <w:t>ta, d'una famiglia di buona educazione e di ottima moralità, nella quale le figlie, dopo gli anni del collegio, ricamano, suonano il pia</w:t>
        <w:softHyphen/>
        <w:t>noforte, leggono romanzi rosa, in attesa del Principe azzurr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la sera, nel cerchio di luce che scende dalla ventola del lume a petrolio, sulla tavola co</w:t>
        <w:softHyphen/>
        <w:t>perta d'un panno verde, gli onesti svaghi della tombola e dell'oca, sotto gli occhi del padre severo e accondiscendente, e della mamma vi</w:t>
        <w:softHyphen/>
        <w:t>gile e benevol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al tempo del « sacro egoismo familiare », dell'onesto interesse particolare, della dignitosa grettezza, che consiglia prima d'ogni altra cosa, un sicuro benessere, temperato da un di</w:t>
        <w:softHyphen/>
        <w:t>screto interessamento per i bisognosi più vici</w:t>
        <w:softHyphen/>
        <w:t>ni: la vedova della casa accanto, il mendicante alla cantonata, i poveri della parrocchia.</w:t>
      </w:r>
    </w:p>
    <w:p>
      <w:pPr>
        <w:pStyle w:val="Normal"/>
        <w:keepLines w:val="false"/>
        <w:pageBreakBefore w:val="false"/>
        <w:tabs>
          <w:tab w:val="clear" w:pos="708"/>
          <w:tab w:val="right" w:pos="4050"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 queste opere più di beneficenza che di carità, nessuno, nella parrocchia di Loos</w:t>
        <w:noBreakHyphen/>
        <w:t>lez</w:t>
        <w:noBreakHyphen/>
        <w:t>Lille, dimostra lo zelo della signorina Eugenia Smet. Diciotto anni, alta, slanciata, occhi az</w:t>
        <w:softHyphen/>
        <w:t>zurri, capelli castani spartiti sulla fronte chia</w:t>
        <w:softHyphen/>
        <w:t>ra. Cuffia annodata sotto il mento pieno, vitina di vespa e crinolina sempre svolazzante, nel passo rapido, lungo le vie del paese.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Bisogna bene aiutare la Provvidenza » dice la signorina Eugenia Smet, per giustificare i pacchi che ha sempre sotto il braccio, o sotto la mantiglia a frange. L'idea della Provviden</w:t>
        <w:softHyphen/>
        <w:t>za, che governa la Comunione dei Santi, è il suo pensiero costante. Perciò è piena di fidu</w:t>
        <w:softHyphen/>
        <w:t>cia e di serenità.</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sua famiglia, per quanto dolcissima e ama</w:t>
        <w:softHyphen/>
        <w:t>bilissima, non le basta. E pensa alla Comunio</w:t>
        <w:softHyphen/>
        <w:t>ne dei Santi come a un'immensa famiglia, dove i fratelli più bisognosi e quindi più cari, sono quelli che penano nel Purgatori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basta aiutare le vedove, non basta soc</w:t>
        <w:softHyphen/>
        <w:t>correre il mendicante, non basta provvedere ai poveri della parrocchia. In quella parrocchia universale che è la Chiesa, ci sono le povere anime del Purgatorio, alle quali pochi pensa</w:t>
        <w:softHyphen/>
        <w:t>no, e per le quali non si prega abbastanza. Bisogna andare in loro aiuto, cioè in loro au</w:t>
        <w:softHyphen/>
        <w:t>silio. E la signorina Eugenia Smet concepisce la fondazione di quello che sarà l'Istituto del</w:t>
        <w:softHyphen/>
        <w:t>le Ausiliatrici delle anime del Purgatori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il 1° novembre dei 1853, giorno di Tutti i Santi, quando fa questo proponimento. Ma il giorno dopo, commemorazione di Tutti i Morti, decide di non aver fretta, e di rimettere tutto alla Provvidenza. Chiede cinque prove, per essere sicura che l'ispirazione sia accetta a Dio. e in due anni, tutte e cinque le prove giungo</w:t>
        <w:softHyphen/>
        <w:t>no a confermare la sua vocazion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lora Eugenia Smet, una sera, al limite del cerchio luminoso, nel salotto della sua amata e onesta casa, chiede ai genitori il permesso di partire per Parigi. E la mattina dopo, legatasi stretta la cuffia sotto il mento, sale sulla dili</w:t>
        <w:softHyphen/>
        <w:t>genza e saluta con le mani coperte dai mezzi guanti il paese natal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Parigi incontrerà difficoltà terribili, soppor</w:t>
        <w:softHyphen/>
        <w:t>terà miseria, squallore, fatiche: prove su pro</w:t>
        <w:softHyphen/>
        <w:t>ve, sempre però con la serenità di chi ha fidu</w:t>
        <w:softHyphen/>
        <w:t>cia nella Provvidenza. Per questo, il Padre spirituale, della Compagnia di Gesù, le asse</w:t>
        <w:softHyphen/>
        <w:t>gnerà il nome di Suor Maria della, Provvi</w:t>
        <w:softHyphen/>
        <w:t>denz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Un libro sulla Fondatrice delle Ausiliatrici del Purgatorio, s'intitola: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Colei che visse il proprio nome.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fatti Suor Maria della Prov</w:t>
        <w:softHyphen/>
        <w:t>videnza visse abbandonandosi alla Provviden</w:t>
        <w:softHyphen/>
        <w:t>za, e dalla Provvidenza fu sempre assistita, anche se continuamente e duramente provata. Fu proclamata Beata come « colei che visse il suo nome », preferendo la universale Comu</w:t>
        <w:softHyphen/>
        <w:t>nione dei Santi alla borghese sua famiglia di Loos</w:t>
        <w:noBreakHyphen/>
        <w:t>lez</w:t>
        <w:noBreakHyphen/>
        <w:t>Lil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6T15:28:00Z</dcterms:created>
  <dc:creator>DON RENZO CORGIAT - COLLEGNO (TO)</dc:creator>
  <dc:description/>
  <dc:language>en-US</dc:language>
  <cp:lastModifiedBy>p</cp:lastModifiedBy>
  <dcterms:modified xsi:type="dcterms:W3CDTF">1998-07-15T15:06:00Z</dcterms:modified>
  <cp:revision>2</cp:revision>
  <dc:subject/>
  <dc:title>9 novembre</dc:title>
</cp:coreProperties>
</file>