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22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9 maggio</w:t>
      </w:r>
    </w:p>
    <w:p>
      <w:pPr>
        <w:pStyle w:val="Normal"/>
        <w:keepLines w:val="false"/>
        <w:pageBreakBefore w:val="false"/>
        <w:tabs>
          <w:tab w:val="clear" w:pos="708"/>
          <w:tab w:val="right" w:pos="122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0" w:name="S1078_43entinaio_43oronato_Preponevo"/>
      <w:bookmarkStart w:id="1" w:name="OP17_f5y60MYq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onz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ticipata al 2 gennaio la memoria di San </w:t>
      </w:r>
      <w:bookmarkStart w:id="2" w:name="S1079"/>
      <w:bookmarkStart w:id="3" w:name="OP17_y999ZPWt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egorio,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i </w:t>
      </w:r>
      <w:bookmarkStart w:id="4" w:name="S1080"/>
      <w:bookmarkStart w:id="5" w:name="OP17_t88Z6P3t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zianzo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ottore del</w:t>
        <w:softHyphen/>
        <w:t>la Chiesa, questo giorno di maggio è restato privo di un titolare ufficiale, nel nuovo Ca</w:t>
        <w:softHyphen/>
        <w:t>lendario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pprofitteremo del giorno così lasciato libero per </w:t>
      </w:r>
      <w:bookmarkStart w:id="6" w:name="S1081_convertire"/>
      <w:bookmarkStart w:id="7" w:name="OP17_QMEE0TXx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nverdire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ricordo di un Santo </w:t>
      </w:r>
      <w:bookmarkStart w:id="8" w:name="S1082"/>
      <w:bookmarkStart w:id="9" w:name="OP17_XMREbT7x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n</w:t>
        <w:softHyphen/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lito nome di </w:t>
      </w:r>
      <w:bookmarkStart w:id="10" w:name="S1083_43entinaio2C_43oronato2C"/>
      <w:bookmarkStart w:id="11" w:name="OP17_Axoo4U1x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onzio,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origine greca, e che significa </w:t>
      </w:r>
      <w:bookmarkStart w:id="12" w:name="S1084"/>
      <w:bookmarkStart w:id="13" w:name="OP17_KsQ53VXy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ziano </w:t>
      </w:r>
      <w:bookmarkStart w:id="14" w:name="S1085"/>
      <w:bookmarkStart w:id="15" w:name="OP17_Ts056V0y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</w:t>
      </w:r>
      <w:bookmarkStart w:id="16" w:name="S1086"/>
      <w:bookmarkStart w:id="17" w:name="OP17_orv58V2y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cchio </w:t>
      </w:r>
      <w:bookmarkStart w:id="18" w:name="S1087"/>
      <w:bookmarkStart w:id="19" w:name="OP17_tsL7bV5y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o stesso termine prende il nome la moderna scienza della </w:t>
      </w:r>
      <w:bookmarkStart w:id="20" w:name="S1088"/>
      <w:bookmarkStart w:id="21" w:name="OP17_fH3J3W1A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ontologia,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ella cura della vecchia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ricordo di San </w:t>
      </w:r>
      <w:bookmarkStart w:id="22" w:name="S1089_43entinaio_43oronato"/>
      <w:bookmarkStart w:id="23" w:name="OP17_2cF34Y1B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onzio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 perviene da una località oggi quanto mai popolare, cioè dalla città di </w:t>
      </w:r>
      <w:bookmarkStart w:id="24" w:name="S1090_43urve2C"/>
      <w:bookmarkStart w:id="25" w:name="OP17_hFfy1ZYD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via,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" w:name="S1091"/>
      <w:bookmarkStart w:id="27" w:name="OP17_WE5w4Z2D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Adriatico,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" w:name="S1092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equentatissima stazione balneare e al tempo stesso terra di antica civiltà e di gloriosa st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à Dante parla di </w:t>
      </w:r>
      <w:bookmarkStart w:id="29" w:name="S1093_43urve2C"/>
      <w:bookmarkStart w:id="30" w:name="OP17_8Q8K512F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via,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ordando come si trovasse, ai suoi tempi, sotto le ali </w:t>
      </w:r>
      <w:bookmarkStart w:id="31" w:name="S1094"/>
      <w:bookmarkStart w:id="32" w:name="OP17_fySAa27G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qui</w:t>
        <w:softHyphen/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che formava lo stemma dei Da Polenta, e cioè fosse sotto il dominio dei Signori di </w:t>
      </w:r>
      <w:bookmarkStart w:id="33" w:name="S1095"/>
      <w:bookmarkStart w:id="34" w:name="OP17_32SUc37H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</w:t>
        <w:softHyphen/>
      </w:r>
      <w:bookmarkStart w:id="35" w:name="S1096"/>
      <w:bookmarkStart w:id="36" w:name="OP17_yYdGZ4VI"/>
      <w:bookmarkEnd w:id="34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a.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otto secoli prima di Dante, </w:t>
      </w:r>
      <w:bookmarkStart w:id="37" w:name="S1097_43urve"/>
      <w:bookmarkStart w:id="38" w:name="OP17_4KSDb47I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via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già sede </w:t>
      </w:r>
      <w:bookmarkStart w:id="39" w:name="S1098"/>
      <w:bookmarkStart w:id="40" w:name="OP17_Fvsp350I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,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tica come quella di </w:t>
      </w:r>
      <w:bookmarkStart w:id="41" w:name="S1099"/>
      <w:bookmarkStart w:id="42" w:name="OP17_yg48Z6VJ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,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se non altrettanto importan</w:t>
        <w:softHyphen/>
        <w:t xml:space="preserve">te. San </w:t>
      </w:r>
      <w:bookmarkStart w:id="43" w:name="S1100_43entinaio_43oronato"/>
      <w:bookmarkStart w:id="44" w:name="OP17_YZzR16YK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onzio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appunto Vescovo di </w:t>
      </w:r>
      <w:bookmarkStart w:id="45" w:name="S1101"/>
      <w:bookmarkStart w:id="46" w:name="OP17_PXSQc67K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</w:t>
        <w:softHyphen/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, e visse nel V secolo crist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lui, però, conosciamo ben poco, oltre al nome. Sappiamo soltanto, da documenti si</w:t>
        <w:softHyphen/>
      </w:r>
      <w:bookmarkStart w:id="47" w:name="S1102"/>
      <w:bookmarkStart w:id="48" w:name="OP17_yUYOZ9VN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uri, che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il Vescovo di </w:t>
      </w:r>
      <w:bookmarkStart w:id="49" w:name="S1103_43urve2C"/>
      <w:bookmarkStart w:id="50" w:name="OP17_oUoM995N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via,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1" w:name="S1104"/>
      <w:bookmarkStart w:id="52" w:name="OP17_YTSLb97N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on</w:t>
        <w:softHyphen/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zio, fu tra i partecipanti a un </w:t>
      </w:r>
      <w:bookmarkStart w:id="53" w:name="S1105_sino_comodo"/>
      <w:bookmarkStart w:id="54" w:name="OP17_cCZv8a4N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nodo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nuto a Roma </w:t>
      </w:r>
      <w:bookmarkStart w:id="55" w:name="S1106"/>
      <w:bookmarkStart w:id="56" w:name="OP17_Cndg1bYO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no</w:t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501 e indetto dal Papa </w:t>
      </w:r>
      <w:bookmarkStart w:id="57" w:name="S1107"/>
      <w:bookmarkStart w:id="58" w:name="OP17_KmTecb7O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</w:t>
        <w:softHyphen/>
      </w:r>
      <w:bookmarkStart w:id="59" w:name="S1108"/>
      <w:bookmarkStart w:id="60" w:name="OP17_Ah10ZcUP"/>
      <w:bookmarkEnd w:id="58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co.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l viaggio fu importante per il pa</w:t>
        <w:softHyphen/>
        <w:t xml:space="preserve">store di </w:t>
      </w:r>
      <w:bookmarkStart w:id="61" w:name="S1109_43urve2C"/>
      <w:bookmarkStart w:id="62" w:name="OP17_kSiJ1cYQ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via,</w:t>
      </w:r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oltanto perché gli per</w:t>
        <w:softHyphen/>
        <w:t>mise di essere registrato chiaramente nei do</w:t>
        <w:softHyphen/>
        <w:t>cumenti della storia, ma anche perché fu l'ul</w:t>
        <w:softHyphen/>
        <w:t xml:space="preserve">timo </w:t>
        <w:noBreakHyphen/>
        <w:t>per lui, occasione della sua morte e quindi della sua nascita a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ornava da Roma verso la </w:t>
      </w:r>
      <w:bookmarkStart w:id="63" w:name="S1110"/>
      <w:bookmarkStart w:id="64" w:name="OP17_rvjw8g5U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gna,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guen</w:t>
        <w:softHyphen/>
        <w:t xml:space="preserve">do l'antica via </w:t>
      </w:r>
      <w:bookmarkStart w:id="65" w:name="S1111_46emminili_46emmine2C"/>
      <w:bookmarkStart w:id="66" w:name="OP17_TdA64h1U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minia,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veva percorso già tre quarti della strada, quando giunse a Cagli, nelle Marche. Qui il Vescovo di </w:t>
      </w:r>
      <w:bookmarkStart w:id="67" w:name="S1112"/>
      <w:bookmarkStart w:id="68" w:name="OP17_PGSyci7W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</w:t>
        <w:softHyphen/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 venne assalito e ucciso, per ragioni che non ci sono note, ma tali da indurre gli abi</w:t>
        <w:softHyphen/>
        <w:t xml:space="preserve">tanti della città </w:t>
      </w:r>
      <w:bookmarkStart w:id="69" w:name="S1113"/>
      <w:bookmarkStart w:id="70" w:name="OP17_8RJU4k2Y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chigiana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onsiderarlo come Martire della fede, e a onorarlo come 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questo, il Vescovo </w:t>
      </w:r>
      <w:bookmarkStart w:id="71" w:name="S1114"/>
      <w:bookmarkStart w:id="72" w:name="OP17_94c56m40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gnolo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ene oggi ricordato a Cagli, dove è dedicata a lui la chiesa sorta sul luogo del suo martirio, lungo la via </w:t>
      </w:r>
      <w:bookmarkStart w:id="73" w:name="S1115_46emminili_46emmine2C"/>
      <w:bookmarkStart w:id="74" w:name="OP17_Afe81pY2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minia,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lontano dalla città. Ed è ricordato come un ospite di particolare </w:t>
      </w:r>
      <w:bookmarkStart w:id="75" w:name="S1116"/>
      <w:bookmarkStart w:id="76" w:name="OP17_20S1bp73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guar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, così che si resta incerti come sia meglio chiamarlo: se </w:t>
      </w:r>
      <w:bookmarkStart w:id="77" w:name="S1117_43entinaio_43oronato"/>
      <w:bookmarkStart w:id="78" w:name="OP17_LJoAjNgr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onzio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79" w:name="S1118_43urve2C"/>
      <w:bookmarkStart w:id="80" w:name="OP17_9I7AnNjr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via,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luogo dove visse, oppure </w:t>
      </w:r>
      <w:bookmarkStart w:id="81" w:name="S1119_43entinaio_43oronato"/>
      <w:bookmarkStart w:id="82" w:name="OP17_TswjlOir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onzio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Cagli, dal luogo nel quale più viva sopravvive la sua mem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</w:t>
      </w:r>
      <w:bookmarkStart w:id="83" w:name="S1120"/>
      <w:bookmarkStart w:id="84" w:name="OP17_BqnshReu"/>
      <w:bookmarkEnd w:id="8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</w:t>
      </w:r>
      <w:bookmarkEnd w:id="8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5" w:name="S1121_41lbergati"/>
      <w:bookmarkEnd w:id="85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bergat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el </w:t>
      </w:r>
      <w:bookmarkStart w:id="86" w:name="S1122_TV_UV_H44TV"/>
      <w:bookmarkStart w:id="87" w:name="OP17_UoJdiSdv"/>
      <w:bookmarkEnd w:id="8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V</w:t>
      </w:r>
      <w:bookmarkEnd w:id="8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o dei più simpatici Papi del '400 fu </w:t>
      </w:r>
      <w:bookmarkStart w:id="88" w:name="S1123"/>
      <w:bookmarkStart w:id="89" w:name="OP17_vKzCsTnx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</w:t>
        <w:softHyphen/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lò V, il Papa </w:t>
      </w:r>
      <w:bookmarkStart w:id="90" w:name="S1124_artista_avanzata"/>
      <w:bookmarkStart w:id="91" w:name="OP17_CvclkUhx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anista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mico di artisti, che volle a Roma il frate pittore Beato An</w:t>
        <w:softHyphen/>
        <w:t>gelico. Prima di essere Papa, nel cerchio de</w:t>
        <w:softHyphen/>
        <w:t xml:space="preserve">gli </w:t>
      </w:r>
      <w:bookmarkStart w:id="92" w:name="S1125_artisti_avanzati2C_smarrisco2C"/>
      <w:bookmarkStart w:id="93" w:name="OP17_6GJxfWcA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anisti,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era noto col nome di </w:t>
      </w:r>
      <w:bookmarkStart w:id="94" w:name="S1126"/>
      <w:bookmarkStart w:id="95" w:name="OP17_HROurWlz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e</w:t>
        <w:softHyphen/>
        <w:t xml:space="preserve">stro </w:t>
      </w:r>
      <w:bookmarkStart w:id="96" w:name="S1127"/>
      <w:bookmarkStart w:id="97" w:name="OP17_vpjggXdA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8" w:name="S1128"/>
      <w:bookmarkStart w:id="99" w:name="OP17_KB3hjXdA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00" w:name="S1129"/>
      <w:bookmarkStart w:id="101" w:name="OP17_28QZeXbB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2" w:name="S1130"/>
      <w:bookmarkStart w:id="103" w:name="OP17_n8mZiXgB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entuccelli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o di un medico di </w:t>
      </w:r>
      <w:bookmarkStart w:id="104" w:name="S1131_Saranno2C_saranno2C"/>
      <w:bookmarkStart w:id="105" w:name="OP17_2SqJeYbC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rzana,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va poi di se stesso: </w:t>
      </w:r>
      <w:bookmarkStart w:id="106" w:name="S1132"/>
      <w:bookmarkStart w:id="107" w:name="OP17_P3VGpYjC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povero chierico, che suonava le campane, è diventato Papa! </w:t>
      </w:r>
      <w:bookmarkStart w:id="108" w:name="S1133"/>
      <w:bookmarkStart w:id="109" w:name="OP17_4xlbg0bD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era un chierico eruditissimo: </w:t>
      </w:r>
      <w:bookmarkStart w:id="110" w:name="S1134"/>
      <w:bookmarkStart w:id="111" w:name="OP17_2f8Se19E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sava dire </w:t>
      </w:r>
      <w:bookmarkStart w:id="112" w:name="S1135"/>
      <w:bookmarkStart w:id="113" w:name="OP17_dloJi1dE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sse Vespasiano da Bisticci </w:t>
      </w:r>
      <w:bookmarkStart w:id="114" w:name="S1136"/>
      <w:bookmarkStart w:id="115" w:name="OP17_pjyJt1nE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he due cose farebbe, s'egli mai potesse </w:t>
      </w:r>
      <w:bookmarkStart w:id="116" w:name="S1137"/>
      <w:bookmarkStart w:id="117" w:name="OP17_ZMyOr1nF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spen</w:t>
        <w:softHyphen/>
      </w:r>
      <w:bookmarkStart w:id="118" w:name="S1138"/>
      <w:bookmarkStart w:id="119" w:name="OP17_3ulne2aF"/>
      <w:bookmarkEnd w:id="117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re,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0" w:name="S1139_altera_china"/>
      <w:bookmarkStart w:id="121" w:name="OP17_ZuDog2cF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ra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libri e in murare </w:t>
      </w:r>
      <w:bookmarkStart w:id="122" w:name="S1140"/>
      <w:bookmarkStart w:id="123" w:name="OP17_hIznp2kF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ò che infatti fece, appena eletto Papa, col nome di </w:t>
      </w:r>
      <w:bookmarkStart w:id="124" w:name="S1141_MiagolFF"/>
      <w:bookmarkStart w:id="125" w:name="OP17_2YbRe3bH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nome egli lo prese in onore e per de</w:t>
        <w:softHyphen/>
        <w:t>vozione del Vescovo di Bologna, il quale l'ave</w:t>
        <w:softHyphen/>
        <w:t>va amorevolmente educato e poi tenuto come suo segretario. Il Vescovo di Bologna, Cardi</w:t>
        <w:softHyphen/>
        <w:t xml:space="preserve">nale di Santa Croce, si chiamava infatti </w:t>
      </w:r>
      <w:bookmarkStart w:id="126" w:name="S1142"/>
      <w:bookmarkStart w:id="127" w:name="OP17_uDzus7nK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</w:t>
        <w:softHyphen/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ò Alberg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28" w:name="S1143"/>
      <w:bookmarkStart w:id="129" w:name="OP17_27Kae8bM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tto, </w:t>
      </w:r>
      <w:bookmarkStart w:id="130" w:name="S1144"/>
      <w:bookmarkStart w:id="131" w:name="OP17_m6R8j8gM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2" w:name="S1145_avanzata"/>
      <w:bookmarkStart w:id="133" w:name="OP17_m6XYm8jM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anista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mico di </w:t>
      </w:r>
      <w:bookmarkStart w:id="134" w:name="S1146_avanzati2C_smarrisco2C_svanisca2C"/>
      <w:bookmarkStart w:id="135" w:name="OP17_3TFKe9bN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anisti,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il </w:t>
      </w:r>
      <w:bookmarkStart w:id="136" w:name="S1147_cinese_appese_cinesi_scosse"/>
      <w:bookmarkStart w:id="137" w:name="OP17_00HJk9gN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ese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8" w:name="S1148_linea_45sca_45ssa_linee"/>
      <w:bookmarkStart w:id="139" w:name="OP17_jQCHm9iN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nea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lvio Piccolo</w:t>
        <w:softHyphen/>
        <w:t xml:space="preserve">mini; ma soprattutto pio, esempio a tutti di grande pietà. Era nato da </w:t>
      </w:r>
      <w:bookmarkStart w:id="140" w:name="S1149"/>
      <w:bookmarkStart w:id="141" w:name="OP17_ViyanbkO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tica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obile famiglia bolognese, quella degli Albergati, ed i parenti, quando, compiuti gli studi giuri</w:t>
        <w:softHyphen/>
        <w:t>dici, ai quali si dedicavano i migliori giovani della dotta città, manifestò il desiderio di prendere gli Ordini religiosi, lo vagheggiarono gran prel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ece, almeno momentaneamente, egli de</w:t>
        <w:softHyphen/>
        <w:t xml:space="preserve">luse le </w:t>
      </w:r>
      <w:bookmarkStart w:id="142" w:name="S1150"/>
      <w:bookmarkStart w:id="143" w:name="OP17_meNegheU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pettazioni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familiari, entrando nel</w:t>
        <w:softHyphen/>
        <w:t>la Certosa bolognese, quella Certosa che poi diventerà il cimitero della città, e sarà can</w:t>
        <w:softHyphen/>
        <w:t xml:space="preserve">tata dal poeta laico </w:t>
      </w:r>
      <w:bookmarkStart w:id="144" w:name="S1151"/>
      <w:bookmarkStart w:id="145" w:name="OP17_qnlfljhW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suè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6" w:name="S1152_43onduca2E_43onduco2E_43ondussi2E"/>
      <w:bookmarkStart w:id="147" w:name="OP17_QkzenjkW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ducci.</w:t>
      </w:r>
      <w:bookmarkEnd w:id="14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la fiaccola non restò a lungo sotto il </w:t>
      </w:r>
      <w:bookmarkStart w:id="148" w:name="S1153"/>
      <w:bookmarkStart w:id="149" w:name="OP17_hdA4rknX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g</w:t>
        <w:softHyphen/>
      </w:r>
      <w:bookmarkStart w:id="150" w:name="S1154"/>
      <w:bookmarkStart w:id="151" w:name="OP17_4SMTek9Y"/>
      <w:bookmarkEnd w:id="149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ertosa, e quando nel 1427, la cat</w:t>
        <w:softHyphen/>
        <w:t xml:space="preserve">tedra </w:t>
      </w:r>
      <w:bookmarkStart w:id="152" w:name="S1155"/>
      <w:bookmarkStart w:id="153" w:name="OP17_1A0CgldZ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le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rese vacante, </w:t>
      </w:r>
      <w:bookmarkStart w:id="154" w:name="S1156_MiagolFF"/>
      <w:bookmarkStart w:id="155" w:name="OP17_4vepplmY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</w:t>
        <w:softHyphen/>
        <w:t xml:space="preserve">bergati fu chiamato a ricoprirla, con grande soddisfazione di tutti i Bolognesi e in modo particolare della famiglia Albergati. Il nuovo Vescovo portò inalterate le regole del chiostro anche nel palazzo </w:t>
      </w:r>
      <w:bookmarkStart w:id="156" w:name="S1157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</w:t>
      </w:r>
      <w:bookmarkStart w:id="157" w:name="OP17_zbl4ppm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.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caritatevole, saggio, pio, modestissimo. La sua grande dottrina e la sua profonda pie</w:t>
        <w:softHyphen/>
        <w:t xml:space="preserve">tà gli valsero la fiducia prima di Papa </w:t>
      </w:r>
      <w:bookmarkStart w:id="158" w:name="S1158"/>
      <w:bookmarkStart w:id="159" w:name="OP18_6EludI9l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</w:t>
        <w:softHyphen/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ino V, che lo creò Cardinale di Santa Croce di </w:t>
      </w:r>
      <w:bookmarkStart w:id="160" w:name="S1159"/>
      <w:bookmarkStart w:id="161" w:name="OP18_O70Z1JZn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usalemme,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di Papa Eugenio </w:t>
      </w:r>
      <w:bookmarkStart w:id="162" w:name="S1160_W"/>
      <w:bookmarkStart w:id="163" w:name="OP18_w6iXdJ8n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,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</w:t>
        <w:softHyphen/>
        <w:t xml:space="preserve">tro asceta del tempo, che ebbe per lui </w:t>
      </w:r>
      <w:bookmarkStart w:id="164" w:name="S1161"/>
      <w:bookmarkStart w:id="165" w:name="OP18_fPlGcK9o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mi</w:t>
        <w:softHyphen/>
      </w:r>
      <w:bookmarkStart w:id="166" w:name="S1162"/>
      <w:bookmarkStart w:id="167" w:name="OP18_RA3r0LVo"/>
      <w:bookmarkEnd w:id="165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zia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tutti i caratteri della vener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mpre fedele alla Regola </w:t>
      </w:r>
      <w:bookmarkStart w:id="168" w:name="S1163_centesimo2C_43entesimo2C"/>
      <w:bookmarkStart w:id="169" w:name="OP18_Ajj99M6p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tosina,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con</w:t>
        <w:softHyphen/>
        <w:t>duceva una vita di severa astinenza e di se</w:t>
        <w:softHyphen/>
        <w:t xml:space="preserve">rena povertà. Per questo il Papa lo volle suo </w:t>
      </w:r>
      <w:bookmarkStart w:id="170" w:name="S1164"/>
      <w:bookmarkStart w:id="171" w:name="OP18_Rsul0OYr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emosiniere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on gli consentì più di risie</w:t>
        <w:softHyphen/>
        <w:t>dere a Bologna, ma lo volle tenere costante</w:t>
        <w:softHyphen/>
        <w:t>mente al suo fian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ugenio </w:t>
      </w:r>
      <w:bookmarkStart w:id="172" w:name="S1165_W"/>
      <w:bookmarkStart w:id="173" w:name="OP18_PIBz3QYu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,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sti anni, dimorò a lungo a Firenze, nel </w:t>
      </w:r>
      <w:bookmarkStart w:id="174" w:name="S1166"/>
      <w:bookmarkStart w:id="175" w:name="OP18_xCCf5RZu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6" w:name="S1167"/>
      <w:bookmarkStart w:id="177" w:name="OP18_6rCh5R2u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teran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orentino </w:t>
      </w:r>
      <w:bookmarkStart w:id="178" w:name="S1168"/>
      <w:bookmarkStart w:id="179" w:name="OP18_kBDmbR6u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0" w:name="S1169_camera_43amera_camere_compera"/>
      <w:bookmarkStart w:id="181" w:name="OP18_9zkgcR9u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'era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mato il convento di Santa Maria Novella. Ma quando riprese la strada verso Roma, non permise che il Cardinale Albergati, per conto proprio, riprendesse quella verso Bolo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unto a </w:t>
      </w:r>
      <w:bookmarkStart w:id="182" w:name="S1170_Siano2C_Stella2C_Stessa2C_Stesa2C"/>
      <w:bookmarkStart w:id="183" w:name="OP18_h6UY3UZy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ena,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Albergati ebbe una colica di reni, che sopportò con esemplare pazien</w:t>
        <w:softHyphen/>
        <w:t>za. La malattia si protrasse a lungo, dolorosis</w:t>
        <w:softHyphen/>
        <w:t>sima e sempre accettata come prova, fino al</w:t>
        <w:softHyphen/>
        <w:t>la morte, avvenuta il 3 maggio 1443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condo la volontà </w:t>
      </w:r>
      <w:bookmarkStart w:id="184" w:name="S1171"/>
      <w:bookmarkStart w:id="185" w:name="OP18_zJTB7Y4C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stinto,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uo corpo venne portato nella Certosa di Firenze, da un altro </w:t>
      </w:r>
      <w:bookmarkStart w:id="186" w:name="S1172_MiagolFF2C_NascerFF2C_NuocerFF2C"/>
      <w:bookmarkStart w:id="187" w:name="OP18_Nd7420YD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,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8" w:name="S1173"/>
      <w:bookmarkStart w:id="189" w:name="OP18_Pbk4503D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cciaiuoli.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urono i </w:t>
      </w:r>
      <w:bookmarkStart w:id="190" w:name="S1174"/>
      <w:bookmarkStart w:id="191" w:name="OP18_ibl3d09D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</w:t>
        <w:softHyphen/>
      </w:r>
      <w:bookmarkStart w:id="192" w:name="S1175"/>
      <w:bookmarkStart w:id="193" w:name="OP18_RWiN00WE"/>
      <w:bookmarkEnd w:id="191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sini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tributargli il primo culto, con il ti</w:t>
        <w:softHyphen/>
        <w:t>tolo di Be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Liberatore </w:t>
      </w:r>
      <w:bookmarkStart w:id="194" w:name="S1176_parlano_d27arreso"/>
      <w:bookmarkStart w:id="195" w:name="OP18_acnc634G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riano</w:t>
      </w:r>
      <w:bookmarkEnd w:id="19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e Martire d'epoca incert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chiesa di San Liberatore della </w:t>
      </w:r>
      <w:bookmarkStart w:id="196" w:name="S1177_Materia"/>
      <w:bookmarkStart w:id="197" w:name="OP18_wtAnc58I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iella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in rovina, accanto a un </w:t>
      </w:r>
      <w:bookmarkStart w:id="198" w:name="S1178_dorato_durato_curato_dirama"/>
      <w:bookmarkStart w:id="199" w:name="OP18_Rgw7864J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ruto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nastero be</w:t>
        <w:softHyphen/>
        <w:t>nedettino. Ed è una costruzione molto bella, di grande antichità, risalente a prima del Mil</w:t>
        <w:softHyphen/>
        <w:t xml:space="preserve">le, </w:t>
      </w:r>
      <w:bookmarkStart w:id="200" w:name="S1179_solidificata_solidificala"/>
      <w:bookmarkStart w:id="201" w:name="OP18_UsKk18YL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dificata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</w:t>
      </w:r>
      <w:bookmarkStart w:id="202" w:name="S1180"/>
      <w:bookmarkStart w:id="203" w:name="OP18_Dryj682L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XI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'200 ricevette un pavimento a intarsio; nel Rinascimento fu </w:t>
      </w:r>
      <w:bookmarkStart w:id="204" w:name="S1181"/>
      <w:bookmarkStart w:id="205" w:name="OP18_GUrU795N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maneggiata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bbellita. Poi venne abbandonata e cadde in rovina. Oggi la pioggia penetra dalle sue volte crol</w:t>
        <w:softHyphen/>
        <w:t>late, e le finestre si aprono vuote come cave occhiaie davanti al severo panorama della monta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lla </w:t>
      </w:r>
      <w:bookmarkStart w:id="206" w:name="S1182_pendici_conduce"/>
      <w:bookmarkStart w:id="207" w:name="OP18_lgti2eZR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dice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</w:t>
      </w:r>
      <w:bookmarkStart w:id="208" w:name="S1183_Materia"/>
      <w:bookmarkStart w:id="209" w:name="OP18_1g687e3R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iella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ricca di luo</w:t>
        <w:softHyphen/>
        <w:t>ghi devoti e di interessanti tradizioni religio</w:t>
        <w:softHyphen/>
        <w:t>se. Si può citare la chiesa di Santa Maria Ara</w:t>
        <w:softHyphen/>
      </w:r>
      <w:bookmarkStart w:id="210" w:name="S1184"/>
      <w:bookmarkStart w:id="211" w:name="OP18_Psjl0gWT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,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 luogo di un </w:t>
      </w:r>
      <w:bookmarkStart w:id="212" w:name="S1185"/>
      <w:bookmarkStart w:id="213" w:name="OP18_gsVt7g4T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mpietto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dicato alla dea </w:t>
      </w:r>
      <w:bookmarkStart w:id="214" w:name="S1186_42alla3B_42asa3B_42assa3B"/>
      <w:bookmarkStart w:id="215" w:name="OP18_fdN41hXU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;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il santuario del Volto Santo, dove si conserva </w:t>
      </w:r>
      <w:bookmarkStart w:id="216" w:name="S1187"/>
      <w:bookmarkStart w:id="217" w:name="OP18_tVeUlHjl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mmagine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risto dipinta su seta, che un </w:t>
      </w:r>
      <w:bookmarkStart w:id="218" w:name="S1188"/>
      <w:bookmarkStart w:id="219" w:name="OP18_WDaElIim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o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veste di </w:t>
      </w:r>
      <w:bookmarkStart w:id="220" w:name="S1189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llegrino avrebbe consegnato a un abitante di Ma</w:t>
        <w:softHyphen/>
      </w:r>
      <w:bookmarkStart w:id="221" w:name="S1190"/>
      <w:bookmarkStart w:id="222" w:name="OP18_v575gJcn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ppello.</w:t>
      </w:r>
      <w:bookmarkEnd w:id="22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hi era quel San Liberatore in cui onore venne costruita la chiesa, oggi in rovina, sul</w:t>
        <w:softHyphen/>
        <w:t xml:space="preserve">le pendici della </w:t>
      </w:r>
      <w:bookmarkStart w:id="223" w:name="S1191_Materia3F_Malaria3F_Marcata3F"/>
      <w:bookmarkStart w:id="224" w:name="OP18_Eh59lMhp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iella?</w:t>
      </w:r>
      <w:bookmarkEnd w:id="22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è facile rispondere a questa domanda, perché San Liberatore è uno di quei Santi di cui è più agevole tracciare la storia </w:t>
      </w:r>
      <w:bookmarkStart w:id="225" w:name="S1192"/>
      <w:bookmarkStart w:id="226" w:name="OP18_5Le9sOnr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geografia </w:t>
      </w:r>
      <w:bookmarkStart w:id="227" w:name="S1193"/>
      <w:bookmarkStart w:id="228" w:name="OP18_ytISjPds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devozione, che non la storia della vita e dell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culto è infatti assai diffuso e ben </w:t>
      </w:r>
      <w:bookmarkStart w:id="229" w:name="S1194"/>
      <w:bookmarkStart w:id="230" w:name="OP18_0PXFtQou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</w:t>
        <w:softHyphen/>
      </w:r>
      <w:bookmarkStart w:id="231" w:name="S1195"/>
      <w:bookmarkStart w:id="232" w:name="OP18_voKggRcu"/>
      <w:bookmarkEnd w:id="230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sabile,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oltanto sulle pendici della Ma</w:t>
        <w:softHyphen/>
      </w:r>
      <w:bookmarkStart w:id="233" w:name="S1196"/>
      <w:bookmarkStart w:id="234" w:name="OP18_w7JZgRbv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ella,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anche in altre località </w:t>
      </w:r>
      <w:bookmarkStart w:id="235" w:name="S1197"/>
      <w:bookmarkStart w:id="236" w:name="OP18_37WZqRov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ruzzo,</w:t>
      </w:r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</w:t>
      </w:r>
      <w:bookmarkStart w:id="237" w:name="S1198"/>
      <w:bookmarkStart w:id="238" w:name="OP18_9QCJgSdw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mona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esempio, e della </w:t>
      </w:r>
      <w:bookmarkStart w:id="239" w:name="S1199_43ampane2C_campane2C_43omparire2C"/>
      <w:bookmarkStart w:id="240" w:name="OP18_JSORqSnw"/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mpania,</w:t>
      </w:r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</w:t>
        <w:softHyphen/>
        <w:t xml:space="preserve">me a </w:t>
      </w:r>
      <w:bookmarkStart w:id="241" w:name="S1200"/>
      <w:bookmarkStart w:id="242" w:name="OP18_eBmshTfw"/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evento,</w:t>
      </w:r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è ricordato il 15 maggio. Il nome del Santo </w:t>
      </w:r>
      <w:bookmarkStart w:id="243" w:name="S1201"/>
      <w:bookmarkStart w:id="244" w:name="OP18_wAF0mUgx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ha un nome </w:t>
      </w:r>
      <w:bookmarkStart w:id="245" w:name="S1202_casi_cosa_cose_43asi_43osa"/>
      <w:bookmarkStart w:id="246" w:name="OP18_ztwbsUnx"/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i</w:t>
      </w:r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</w:t>
        <w:softHyphen/>
        <w:t xml:space="preserve">derno, per non dire un sapore politico </w:t>
      </w:r>
      <w:bookmarkStart w:id="247" w:name="S1203"/>
      <w:bookmarkStart w:id="248" w:name="OP18_4jeKsVny"/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ra</w:t>
        <w:softHyphen/>
        <w:t>ro, se non unico. Esistono diversi santi di no</w:t>
        <w:softHyphen/>
        <w:t xml:space="preserve">me Liberato, Libero, </w:t>
      </w:r>
      <w:bookmarkStart w:id="249" w:name="S1204"/>
      <w:bookmarkStart w:id="250" w:name="OP18_uvunnWjz"/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berio</w:t>
      </w:r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iberiano, ma di San Liberatore non abbiamo trovato che questo, oggi ricord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ni Santo è però un liberatore, se non altro dalla schiavitù del peccato e dalle catene del</w:t>
        <w:softHyphen/>
        <w:t xml:space="preserve">l'errore. San Liberatore fece onore al proprio nome, perché fu primo Vescovo di </w:t>
      </w:r>
      <w:bookmarkStart w:id="251" w:name="S1205_41rreso2C_Invano2C"/>
      <w:bookmarkStart w:id="252" w:name="OP18_bUiMr0oE"/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o,</w:t>
      </w:r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indi primo convertitore del suo gregge spi</w:t>
        <w:softHyphen/>
        <w:t xml:space="preserve">rituale </w:t>
      </w:r>
      <w:bookmarkStart w:id="253" w:name="S1206"/>
      <w:bookmarkStart w:id="254" w:name="OP18_Qozhi2gF"/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dolatria</w:t>
      </w:r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gana alla vera fede cri</w:t>
        <w:softHyphen/>
        <w:t>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55" w:name="S1207_41rreso_Invano"/>
      <w:bookmarkStart w:id="256" w:name="OP18_uWoOg3cH"/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o</w:t>
      </w:r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7" w:name="S1208"/>
      <w:bookmarkStart w:id="258" w:name="OP18_5WMWi3eH"/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pino</w:t>
      </w:r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detto anche </w:t>
      </w:r>
      <w:bookmarkStart w:id="259" w:name="S1209_41rreso_Invano"/>
      <w:bookmarkStart w:id="260" w:name="OP18_uTpKq3mH"/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o</w:t>
      </w:r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61" w:name="S1210"/>
      <w:bookmarkStart w:id="262" w:name="OP18_9TRJt3oH"/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</w:t>
        <w:softHyphen/>
      </w:r>
      <w:bookmarkStart w:id="263" w:name="S1211"/>
      <w:bookmarkStart w:id="264" w:name="OP18_tEzGg4bI"/>
      <w:bookmarkEnd w:id="262"/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a,</w:t>
      </w:r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in realtà si trova in </w:t>
      </w:r>
      <w:bookmarkStart w:id="265" w:name="S1212_43ampane2C_campane2C_43omparire2C"/>
      <w:bookmarkStart w:id="266" w:name="OP18_3C8Cp4nI"/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mpania,</w:t>
      </w:r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provincia di </w:t>
      </w:r>
      <w:bookmarkStart w:id="267" w:name="S1213"/>
      <w:bookmarkStart w:id="268" w:name="OP18_Inigk5hI"/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ellino.</w:t>
      </w:r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rge in posizione do</w:t>
        <w:softHyphen/>
        <w:t>minante, e vanta una storia antichissima, le</w:t>
        <w:softHyphen/>
        <w:t>gata alle sue origini romane e alle vicende del</w:t>
        <w:softHyphen/>
        <w:t xml:space="preserve">la vicina </w:t>
      </w:r>
      <w:bookmarkStart w:id="269" w:name="S1214"/>
      <w:bookmarkStart w:id="270" w:name="OP18_FBOrj7gK"/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evento,</w:t>
      </w:r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ntro di un importante </w:t>
      </w:r>
      <w:bookmarkStart w:id="271" w:name="S1215_42asato_Guanto_45ducato_educato"/>
      <w:bookmarkStart w:id="272" w:name="OP18_wkubg8cL"/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cato</w:t>
      </w:r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73" w:name="S1216"/>
      <w:bookmarkStart w:id="274" w:name="OP18_1hsji8gL"/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ngobardo.</w:t>
      </w:r>
      <w:bookmarkEnd w:id="27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d </w:t>
      </w:r>
      <w:bookmarkStart w:id="275" w:name="S1217_41rreso_Invano"/>
      <w:bookmarkStart w:id="276" w:name="OP18_U7PZh8dM"/>
      <w:bookmarkEnd w:id="2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o</w:t>
      </w:r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77" w:name="S1218"/>
      <w:bookmarkStart w:id="278" w:name="OP18_E5y7l8hM"/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glia,</w:t>
      </w:r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 Liberatore, oltre che primo Vescovo, sarebbe stato anche Mar</w:t>
        <w:softHyphen/>
        <w:t>tire, ma non si sa esattamente in quale epo</w:t>
        <w:softHyphen/>
        <w:t>ca, né per mano di quale nemico. Certo, le sue virtù come Vescovo e il suo eroismo co</w:t>
        <w:softHyphen/>
        <w:t xml:space="preserve">me martire dovettero essere </w:t>
      </w:r>
      <w:bookmarkStart w:id="279" w:name="S1219"/>
      <w:bookmarkStart w:id="280" w:name="OP18_4IwApcnQ"/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mirevoli,</w:t>
      </w:r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meritargli lunghissimo ricordo e onore sem</w:t>
        <w:softHyphen/>
        <w:t xml:space="preserve">pre vivo, ad </w:t>
      </w:r>
      <w:bookmarkStart w:id="281" w:name="S1220_41rreso_Invano"/>
      <w:bookmarkStart w:id="282" w:name="OP18_8c33kegR"/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o</w:t>
      </w:r>
      <w:bookmarkEnd w:id="2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 </w:t>
      </w:r>
      <w:bookmarkStart w:id="283" w:name="S1221"/>
      <w:bookmarkStart w:id="284" w:name="OP18_lcu3oemR"/>
      <w:bookmarkEnd w:id="2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evento,</w:t>
      </w:r>
      <w:bookmarkEnd w:id="2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Ma</w:t>
        <w:softHyphen/>
      </w:r>
      <w:bookmarkStart w:id="285" w:name="S1222"/>
      <w:bookmarkStart w:id="286" w:name="OP18_uV8XgecS"/>
      <w:bookmarkEnd w:id="2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ano</w:t>
      </w:r>
      <w:bookmarkEnd w:id="2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 </w:t>
      </w:r>
      <w:bookmarkStart w:id="287" w:name="S1223_Salvano2C"/>
      <w:bookmarkStart w:id="288" w:name="OP18_aUPNjegS"/>
      <w:bookmarkEnd w:id="2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mona,</w:t>
      </w:r>
      <w:bookmarkEnd w:id="2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in sulle </w:t>
      </w:r>
      <w:bookmarkStart w:id="289" w:name="S1224_impervio2C_Impervio2C_imporvici"/>
      <w:bookmarkStart w:id="290" w:name="OP18_5TIUqenS"/>
      <w:bookmarkEnd w:id="2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ervie,</w:t>
      </w:r>
      <w:bookmarkEnd w:id="2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litarie pendici della </w:t>
      </w:r>
      <w:bookmarkStart w:id="291" w:name="S1226_Materia2E_Malaria2E_Marcata2E"/>
      <w:bookmarkStart w:id="292" w:name="OP18_2CiwmfjT"/>
      <w:bookmarkEnd w:id="2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iella.</w:t>
      </w:r>
      <w:bookmarkEnd w:id="2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ndo qualche </w:t>
      </w:r>
      <w:bookmarkStart w:id="293" w:name="S1227"/>
      <w:bookmarkStart w:id="294" w:name="OP18_uojqggdT"/>
      <w:bookmarkEnd w:id="2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iografo,</w:t>
      </w:r>
      <w:bookmarkEnd w:id="2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potrebbe essere identificato con </w:t>
      </w:r>
      <w:bookmarkStart w:id="295" w:name="S1228"/>
      <w:bookmarkStart w:id="296" w:name="OP18_u8N2ggeU"/>
      <w:bookmarkEnd w:id="2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leuterio.</w:t>
      </w:r>
      <w:bookmarkEnd w:id="29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5:00:00Z</dcterms:created>
  <dc:creator>DON RENZO CORGIAT - COLLEGNO (TO)</dc:creator>
  <dc:description/>
  <dc:language>en-US</dc:language>
  <cp:lastModifiedBy>p</cp:lastModifiedBy>
  <dcterms:modified xsi:type="dcterms:W3CDTF">1998-07-15T15:05:00Z</dcterms:modified>
  <cp:revision>2</cp:revision>
  <dc:subject/>
  <dc:title>9 maggio</dc:title>
</cp:coreProperties>
</file>