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9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</w:t>
      </w:r>
      <w:bookmarkStart w:id="0" w:name="S409"/>
      <w:bookmarkStart w:id="1" w:name="OP7_ZdMb1MYp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onica</w:t>
      </w:r>
      <w:bookmarkEnd w:id="1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" w:name="S410_43ristiani_cristiani"/>
      <w:bookmarkStart w:id="3" w:name="OP7_ddPc4M1p"/>
      <w:bookmarkEnd w:id="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liani</w:t>
      </w:r>
      <w:bookmarkEnd w:id="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gine del </w:t>
      </w:r>
      <w:bookmarkStart w:id="4" w:name="S411"/>
      <w:bookmarkStart w:id="5" w:name="OP7_63fO2MYq"/>
      <w:bookmarkEnd w:id="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VII</w:t>
      </w:r>
      <w:bookmarkEnd w:id="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ettima figlia di Francesco e Benedetta </w:t>
      </w:r>
      <w:bookmarkStart w:id="6" w:name="S412"/>
      <w:bookmarkStart w:id="7" w:name="OP7_7V3MZOVs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liani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ata nel 1660 a </w:t>
      </w:r>
      <w:bookmarkStart w:id="8" w:name="S413"/>
      <w:bookmarkStart w:id="9" w:name="OP7_EVtL7O4s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rcatello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</w:t>
      </w:r>
      <w:bookmarkStart w:id="10" w:name="S414_Serbino2C_Turbino2C_Zerbino2C"/>
      <w:bookmarkStart w:id="11" w:name="OP7_7zLqZPVs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rbino,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fu battezzata con il nome di Ve</w:t>
        <w:softHyphen/>
      </w:r>
      <w:bookmarkStart w:id="12" w:name="S415"/>
      <w:bookmarkStart w:id="13" w:name="OP7_6ex3ZQVt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nica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con quello di </w:t>
      </w:r>
      <w:bookmarkStart w:id="14" w:name="S416"/>
      <w:bookmarkStart w:id="15" w:name="OP7_kc536Q2t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sola,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omaggio alla </w:t>
      </w:r>
      <w:bookmarkStart w:id="16" w:name="S417_leggendaria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ggendaria Martire dì </w:t>
      </w:r>
      <w:bookmarkStart w:id="17" w:name="S418_43olorarla2E_43olorala2E"/>
      <w:bookmarkStart w:id="18" w:name="OP7_1Q5H7Q3u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onia.</w:t>
      </w:r>
      <w:bookmarkEnd w:id="1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ttorno alla bambina di </w:t>
      </w:r>
      <w:bookmarkStart w:id="19" w:name="S419"/>
      <w:bookmarkStart w:id="20" w:name="OP7_iuYl6R3u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rcatello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venne</w:t>
        <w:softHyphen/>
        <w:t>ro fatti prodigiosi, tali da indicare, nella pic</w:t>
        <w:softHyphen/>
        <w:t xml:space="preserve">cola </w:t>
      </w:r>
      <w:bookmarkStart w:id="21" w:name="S420"/>
      <w:bookmarkStart w:id="22" w:name="OP7_vK9z1SXw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sola,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straordinaria </w:t>
      </w:r>
      <w:bookmarkStart w:id="23" w:name="S421_presagirFF"/>
      <w:bookmarkStart w:id="24" w:name="OP7_PN5L8S4w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cocità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Grazia. E non ordinaria fu l'educazione spi</w:t>
        <w:softHyphen/>
        <w:t>rituale della fanciulla da parte della madre, donna di profonda sensibilità cri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Benedetta </w:t>
      </w:r>
      <w:bookmarkStart w:id="25" w:name="S422"/>
      <w:bookmarkStart w:id="26" w:name="OP7_zkAb5V1y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liani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ì, lasciò alle figlie una mistica eredità: le piaghe del Signo</w:t>
        <w:softHyphen/>
        <w:t xml:space="preserve">re, una per una. Ad </w:t>
      </w:r>
      <w:bookmarkStart w:id="27" w:name="S423"/>
      <w:bookmarkStart w:id="28" w:name="OP7_7CRt5W1z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sola,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veva quat</w:t>
        <w:softHyphen/>
        <w:t>tro anni, toccò quella del costato, quella cioè più vicina al cuore di Ges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diciassette anni, proprio quando il mondo le si offriva con tutte le sue più ardenti lusin</w:t>
        <w:softHyphen/>
        <w:t xml:space="preserve">ghe, la più giovane delle </w:t>
      </w:r>
      <w:bookmarkStart w:id="29" w:name="S424"/>
      <w:bookmarkStart w:id="30" w:name="OP7_YQZH6Z2D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liani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sciò la sua comoda casa, la vita libera, la condizione al</w:t>
        <w:softHyphen/>
      </w:r>
      <w:bookmarkStart w:id="31" w:name="S425"/>
      <w:bookmarkStart w:id="32" w:name="OP7_a41VZ0VE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locata,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ntrò tra le </w:t>
      </w:r>
      <w:bookmarkStart w:id="33" w:name="S426"/>
      <w:bookmarkStart w:id="34" w:name="OP7_893Z602E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risse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onven</w:t>
        <w:softHyphen/>
        <w:t xml:space="preserve">to di Città di Castello, in </w:t>
      </w:r>
      <w:bookmarkStart w:id="35" w:name="S427_W_Vai"/>
      <w:bookmarkStart w:id="36" w:name="OP7_iN3D611F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7" w:name="S428_ribellano2E"/>
      <w:bookmarkStart w:id="38" w:name="OP7_xNOE814F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berina.</w:t>
      </w:r>
      <w:bookmarkEnd w:id="3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polta viva tra le poverissime, umilissime, severissime figlie di Santa Chiara, prese il no</w:t>
        <w:softHyphen/>
        <w:t xml:space="preserve">me di </w:t>
      </w:r>
      <w:bookmarkStart w:id="39" w:name="S429"/>
      <w:bookmarkStart w:id="40" w:name="OP7_OG8w13YH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onica,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i preparò a santificarsi nel silenzio e </w:t>
      </w:r>
      <w:bookmarkStart w:id="41" w:name="S430"/>
      <w:bookmarkStart w:id="42" w:name="OP7_ZjOa24ZH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umiltà,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decine delle sue sconosciute </w:t>
      </w:r>
      <w:bookmarkStart w:id="43" w:name="S431"/>
      <w:bookmarkStart w:id="44" w:name="OP7_gYTP24ZI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sorelle.</w:t>
      </w:r>
      <w:bookmarkEnd w:id="4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, </w:t>
      </w:r>
      <w:bookmarkStart w:id="45" w:name="S432"/>
      <w:bookmarkStart w:id="46" w:name="OP7_mL1A05VJ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ben serrate mura del chiostro, la giovane </w:t>
      </w:r>
      <w:bookmarkStart w:id="47" w:name="S433"/>
      <w:bookmarkStart w:id="48" w:name="OP7_3g9g260J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chigiana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strò i segni di una eccezionale predilezione da parte dello Sposo celeste. Devota della Passione, ne riviveva puntualmente e visibilmente le sofferenze. Eb</w:t>
        <w:softHyphen/>
        <w:t xml:space="preserve">be la fronte </w:t>
      </w:r>
      <w:bookmarkStart w:id="49" w:name="S434_placata_pregata_piegato_pregato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agata da una corona invisibile di </w:t>
      </w:r>
      <w:bookmarkStart w:id="50" w:name="S435_aprile3B_aprire3B_carne3B_salire3B"/>
      <w:bookmarkStart w:id="51" w:name="OP7_Tu9r09WM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ine;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Venerdì Santo fu trafitta dalle ferite delle stigm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comprensibile prudenza, i superiori tenne</w:t>
        <w:softHyphen/>
        <w:t>ro la suora in totale reclusione. Le proibirono qualsiasi contatto con l'esterno, e la invitaro</w:t>
        <w:softHyphen/>
        <w:t xml:space="preserve">no a prendere ordini da una suora conversa. Consapevole di quali </w:t>
      </w:r>
      <w:bookmarkStart w:id="52" w:name="S436_sconvolgimento_Sconvolgimento"/>
      <w:bookmarkStart w:id="53" w:name="OP7_roip6d4Q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onvolgimenti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stici agitassero la sua penitente, il confessore im</w:t>
        <w:softHyphen/>
        <w:t xml:space="preserve">pose a </w:t>
      </w:r>
      <w:bookmarkStart w:id="54" w:name="S437"/>
      <w:bookmarkStart w:id="55" w:name="OP7_0Fbv1eYR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onica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tenere un diario spiritua</w:t>
        <w:softHyphen/>
        <w:t xml:space="preserve">le. Giorno dopo giorno, per più di trent'anni, la </w:t>
      </w:r>
      <w:bookmarkStart w:id="56" w:name="S438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larissa narrò </w:t>
      </w:r>
      <w:bookmarkStart w:id="57" w:name="S439"/>
      <w:bookmarkStart w:id="58" w:name="OP7_AYVQ4f2T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nuziosamente,</w:t>
      </w:r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 quel dia</w:t>
        <w:softHyphen/>
        <w:t xml:space="preserve">rio, le sue sofferenze e le sue gioie, le </w:t>
      </w:r>
      <w:bookmarkStart w:id="59" w:name="S440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eghiere e gli </w:t>
      </w:r>
      <w:bookmarkStart w:id="60" w:name="S441_appartamento2E_41ppartamento2E"/>
      <w:bookmarkStart w:id="61" w:name="OP7_6er61hZU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attimenti.</w:t>
      </w:r>
      <w:bookmarkEnd w:id="6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quei fogli scritti senza artificio, e che il confessore gli proibiva di rileggere, presero cor</w:t>
        <w:softHyphen/>
        <w:t xml:space="preserve">po ben 44 fitti volumi, che qualcuno, </w:t>
      </w:r>
      <w:bookmarkStart w:id="62" w:name="S442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minciando a pubblicarli, definì poi </w:t>
      </w:r>
      <w:bookmarkStart w:id="63" w:name="S444"/>
      <w:bookmarkStart w:id="64" w:name="OP7_t4yG9j3X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tesoro nascosto </w:t>
      </w:r>
      <w:bookmarkStart w:id="65" w:name="S445"/>
      <w:bookmarkStart w:id="66" w:name="OP7_eEsj1kWX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oggi, le pagine di Santa </w:t>
      </w:r>
      <w:bookmarkStart w:id="67" w:name="S446"/>
      <w:bookmarkStart w:id="68" w:name="OP7_FdV2mMip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onica</w:t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9" w:name="S447"/>
      <w:bookmarkStart w:id="70" w:name="OP7_qcq2pMkp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</w:t>
        <w:softHyphen/>
      </w:r>
      <w:bookmarkStart w:id="71" w:name="S448"/>
      <w:bookmarkStart w:id="72" w:name="OP7_COMFdM8q"/>
      <w:bookmarkEnd w:id="70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ani,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3" w:name="S449"/>
      <w:bookmarkStart w:id="74" w:name="OP7_jZTNeMaq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san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le più alte e più belle della letteratura mistica in Italia. E altrettanto in</w:t>
        <w:softHyphen/>
      </w:r>
      <w:bookmarkStart w:id="75" w:name="S450"/>
      <w:bookmarkStart w:id="76" w:name="OP7_DaWZdN9r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essanti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le testimonianze pervenuteci sul suo conto, sulla sua vita </w:t>
      </w:r>
      <w:bookmarkStart w:id="77" w:name="S451"/>
      <w:bookmarkStart w:id="78" w:name="OP7_LMNDlOis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ventuale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ul suo atteggiamento verso le altre su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ce per esempio una sua novizia: </w:t>
      </w:r>
      <w:bookmarkStart w:id="79" w:name="S452"/>
      <w:bookmarkStart w:id="80" w:name="OP7_SgWSnQht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tale la sua penetrante maniera di dire, che io con</w:t>
      </w:r>
      <w:bookmarkStart w:id="81" w:name="S457_412C25_452C25_I2C25_O2C25_FF2C25"/>
      <w:bookmarkStart w:id="82" w:name="S456_t27n_t27m"/>
      <w:bookmarkStart w:id="83" w:name="S455_te2C_ti2C_tu2C_tFF2C"/>
      <w:bookmarkStart w:id="84" w:name="S454"/>
      <w:bookmarkStart w:id="85" w:name="S453"/>
      <w:bookmarkEnd w:id="81"/>
      <w:bookmarkEnd w:id="82"/>
      <w:bookmarkEnd w:id="83"/>
      <w:bookmarkEnd w:id="84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altre novizie ci sentivamo portate a doman</w:t>
        <w:softHyphen/>
        <w:t>dare con istanza le cose più ordinarie, come facevamo delle coperte... Ci faceva raccoglie</w:t>
        <w:softHyphen/>
        <w:t xml:space="preserve">re ogni piccolo filo che fosse in terra, o altra </w:t>
      </w:r>
      <w:bookmarkStart w:id="86" w:name="S458"/>
      <w:bookmarkStart w:id="87" w:name="OP7_KYPNdT8x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il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a, e riguardare le spazzature del no</w:t>
        <w:softHyphen/>
        <w:t xml:space="preserve">viziato, per raccogliere qualche minuzia che vi fosse. E tutto ciò faceva per assuefarci alla santa povertà, di cui ce ne dava chiarissimi esempi </w:t>
      </w:r>
      <w:bookmarkStart w:id="88" w:name="S459"/>
      <w:bookmarkStart w:id="89" w:name="OP7_MI1nfW9z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90" w:name="S460"/>
      <w:bookmarkStart w:id="91" w:name="OP7_KbY1dX9A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onica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2" w:name="S461"/>
      <w:bookmarkStart w:id="93" w:name="OP7_DcD2gXcA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liani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i a Città di Castello, nel 1727, un venerdì, dopo 33 giorni di ma</w:t>
        <w:softHyphen/>
        <w:t xml:space="preserve">lattia. Morta, il suo corpo mostrava ancora i segni delle stigmate. </w:t>
      </w:r>
      <w:bookmarkStart w:id="94" w:name="S462"/>
      <w:bookmarkStart w:id="95" w:name="OP7_Z8d9jYhC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utopsia,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vanti ai medici e ai superiori, il cuore apparve tra</w:t>
        <w:softHyphen/>
        <w:t>fitto da parte a pa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Pietro </w:t>
      </w:r>
      <w:bookmarkStart w:id="96" w:name="S463"/>
      <w:bookmarkStart w:id="97" w:name="OP7_JMfMh1eF"/>
      <w:bookmarkEnd w:id="9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ncioli</w:t>
      </w:r>
      <w:bookmarkEnd w:id="9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98" w:name="S464_I"/>
      <w:bookmarkStart w:id="99" w:name="OP7_HCXnh2bF"/>
      <w:bookmarkEnd w:id="9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</w:t>
      </w:r>
      <w:bookmarkEnd w:id="9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o dei maggiori monumenti della città di </w:t>
      </w:r>
      <w:bookmarkStart w:id="100" w:name="S465"/>
      <w:bookmarkStart w:id="101" w:name="OP7_Ityrd49H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ugia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la chiesa di San Pietro, con l'an</w:t>
        <w:softHyphen/>
        <w:t xml:space="preserve">nesso monastero, appena dentro la porta San </w:t>
      </w:r>
      <w:bookmarkStart w:id="102" w:name="S466"/>
      <w:bookmarkStart w:id="103" w:name="OP7_HL6Bd59J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zo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mura medioevali che racchiu</w:t>
        <w:softHyphen/>
        <w:t>dono un borgo allungatosi sul crinale della collina come un tentacolo di costruzioni, dal centro verso la campagna,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hiesa di San Pietro si riconosce facilmen</w:t>
        <w:softHyphen/>
        <w:t xml:space="preserve">te nel panorama di </w:t>
      </w:r>
      <w:bookmarkStart w:id="104" w:name="S467"/>
      <w:bookmarkStart w:id="105" w:name="OP7_m3m0i8fM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ugia,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virtù del cam</w:t>
        <w:softHyphen/>
        <w:t xml:space="preserve">panile ottagonale, traforato da </w:t>
      </w:r>
      <w:bookmarkStart w:id="106" w:name="S468_orrore"/>
      <w:bookmarkStart w:id="107" w:name="OP7_IH7xm9hN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fore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otiche e sormontato da </w:t>
      </w:r>
      <w:bookmarkStart w:id="108" w:name="S469"/>
      <w:bookmarkStart w:id="109" w:name="OP7_vpCaiaeN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cuta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uspide a </w:t>
      </w:r>
      <w:bookmarkStart w:id="110" w:name="S470_piramide"/>
      <w:bookmarkStart w:id="111" w:name="OP7_3mrknakN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ramide.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, chiesa, campanile e monastero si pre</w:t>
        <w:softHyphen/>
        <w:t xml:space="preserve">sentano per lo più con linee </w:t>
      </w:r>
      <w:bookmarkStart w:id="112" w:name="S471"/>
      <w:bookmarkStart w:id="113" w:name="OP7_CDrumbkO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nascimentali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'400 e del '500. Ma l'origine della costru</w:t>
        <w:softHyphen/>
        <w:t xml:space="preserve">zione è assai più antica, e risale al tempo di San Pietro </w:t>
      </w:r>
      <w:bookmarkStart w:id="114" w:name="S472"/>
      <w:bookmarkStart w:id="115" w:name="OP7_OwXngdcQ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ncioli,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ssuto nel </w:t>
      </w:r>
      <w:bookmarkStart w:id="116" w:name="S473_I"/>
      <w:bookmarkStart w:id="117" w:name="OP7_KA1omdgQ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à da prima, però, esisteva in quel luogo una </w:t>
      </w:r>
      <w:bookmarkStart w:id="118" w:name="S474"/>
      <w:bookmarkStart w:id="119" w:name="OP7_AMJDde9S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setta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dicata a San Pietro. Secondo la tradizione, era stata fondata dallo stesso Santo </w:t>
      </w:r>
      <w:bookmarkStart w:id="120" w:name="S475_colano"/>
      <w:bookmarkStart w:id="121" w:name="OP7_C30Vdf9T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colano,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Patrono di </w:t>
      </w:r>
      <w:bookmarkStart w:id="122" w:name="S476"/>
      <w:bookmarkStart w:id="123" w:name="OP7_mbo8lgiT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ugia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vi era stato sepolto. Anticamente, quando i cri</w:t>
        <w:softHyphen/>
        <w:t>stiani vivevano ai margini della comunità pa</w:t>
        <w:softHyphen/>
        <w:t xml:space="preserve">gana, la </w:t>
      </w:r>
      <w:bookmarkStart w:id="124" w:name="S477"/>
      <w:bookmarkStart w:id="125" w:name="OP7_o1xTghcV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setta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stata la cattedrale di </w:t>
      </w:r>
      <w:bookmarkStart w:id="126" w:name="S478"/>
      <w:bookmarkStart w:id="127" w:name="OP7_CFCDdi9W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ugia.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venne abbandonata, perché si</w:t>
        <w:softHyphen/>
        <w:t>tuata troppo fuori delle più antiche m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ra in rovina quando Pietro </w:t>
      </w:r>
      <w:bookmarkStart w:id="128" w:name="S479"/>
      <w:bookmarkStart w:id="129" w:name="OP7_m2lTljiX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ncioli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se e ottenne dal Vescovo Onesto il permesso di ricostruirla, e si mise </w:t>
      </w:r>
      <w:bookmarkStart w:id="130" w:name="S480"/>
      <w:bookmarkStart w:id="131" w:name="OP8_abja5H2k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pera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lo zelo di un vero architetto, o meglio di un dinamico impresario edil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Egli, nato nelle vicinanze della città </w:t>
      </w:r>
      <w:bookmarkStart w:id="132" w:name="S481_allora2C_amore2C"/>
      <w:bookmarkStart w:id="133" w:name="OP8_Q8zZaI6m"/>
      <w:bookmarkEnd w:id="132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umbra,</w:t>
      </w:r>
      <w:bookmarkEnd w:id="133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era venuto a </w:t>
      </w:r>
      <w:bookmarkStart w:id="134" w:name="S482"/>
      <w:bookmarkStart w:id="135" w:name="OP8_GMwK3JZn"/>
      <w:bookmarkEnd w:id="134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Perugia</w:t>
      </w:r>
      <w:bookmarkEnd w:id="135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per studiare, ed era sta</w:t>
        <w:softHyphen/>
        <w:t>to ordinato prete. Alla vocazione sacerdotale aggiunse una non comune passione per l'arte di costruire, dimostrata dai lavori per la nuo</w:t>
        <w:softHyphen/>
        <w:t>va chiesa e confermata dai miracoli che in</w:t>
        <w:softHyphen/>
        <w:t>tervennero nel corso di ques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iù celebre fu quello della colonna, una </w:t>
      </w:r>
      <w:bookmarkStart w:id="136" w:name="S483_delle_dalle_della_dello_dette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lle diciotto colonne che delimitano la </w:t>
      </w:r>
      <w:bookmarkStart w:id="137" w:name="S484"/>
      <w:bookmarkStart w:id="138" w:name="OP8_rswhbO6r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</w:t>
        <w:softHyphen/>
      </w:r>
      <w:bookmarkStart w:id="139" w:name="S485"/>
      <w:bookmarkStart w:id="140" w:name="OP8_I3RSZOUs"/>
      <w:bookmarkEnd w:id="138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re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tre navate e sorreggono il soffitto. Sono fusti antichi, di marmo grigio e granito orientale, appartenenti a monumenti della cit</w:t>
        <w:softHyphen/>
        <w:t xml:space="preserve">tà pagana e </w:t>
      </w:r>
      <w:bookmarkStart w:id="141" w:name="S486"/>
      <w:bookmarkStart w:id="142" w:name="OP8_mRWH2QZu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utilizzati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Pietro </w:t>
      </w:r>
      <w:bookmarkStart w:id="143" w:name="S487"/>
      <w:bookmarkStart w:id="144" w:name="OP8_mTjJ8Q5u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ncioli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nuov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di queste colonne, mentre veniva innal</w:t>
        <w:softHyphen/>
        <w:t>zata fu sul punto di cadere, spezzando le cor</w:t>
        <w:softHyphen/>
        <w:t xml:space="preserve">de con il suo peso. Pietro </w:t>
      </w:r>
      <w:bookmarkStart w:id="145" w:name="S488"/>
      <w:bookmarkStart w:id="146" w:name="OP8_Bsxj7T3w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ncioli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orres</w:t>
        <w:softHyphen/>
        <w:t>se, e quasi la fermò a volo, con un segno di croce. La colonna andò brevemente al suo po</w:t>
        <w:softHyphen/>
        <w:t xml:space="preserve">sto, dove ancora si trova. Per chi la volesse vedere è la seconda della fila sinistra e reca dipinta </w:t>
      </w:r>
      <w:bookmarkStart w:id="147" w:name="S489_l27affine_legge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’effigie del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turalmente i meriti di Pietro </w:t>
      </w:r>
      <w:bookmarkStart w:id="148" w:name="S490"/>
      <w:bookmarkStart w:id="149" w:name="OP8_6k3b8X4A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ncioli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i esaurirono nella costruzione della chiesa </w:t>
      </w:r>
      <w:bookmarkStart w:id="150" w:name="S491"/>
      <w:bookmarkStart w:id="151" w:name="OP8_P9qYbX6B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</w:t>
        <w:softHyphen/>
      </w:r>
      <w:bookmarkStart w:id="152" w:name="S492"/>
      <w:bookmarkStart w:id="153" w:name="OP8_DAjxZYVC"/>
      <w:bookmarkEnd w:id="151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gina.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eato dal Papa abate del monastero annesso alla chiesa stessa, affidato ai Benedet</w:t>
        <w:softHyphen/>
        <w:t>tini, egli si distinse per la paterna carità verso i bisognosi e l'incessante zelo di giustizia e di rettitu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nche abile diplomatico presso i potenti del mondo, come gli Imperatori della dina</w:t>
        <w:softHyphen/>
        <w:t>stia detta degli Ottoni, e intervenne con ac</w:t>
        <w:softHyphen/>
        <w:t>corata energia in favore del suo popolo, spes</w:t>
        <w:softHyphen/>
        <w:t xml:space="preserve">so </w:t>
      </w:r>
      <w:bookmarkStart w:id="154" w:name="S493_vessillo_Vessillo"/>
      <w:bookmarkStart w:id="155" w:name="OP8_qt9e04WH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sato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i governanti stranieri imposti ap</w:t>
        <w:softHyphen/>
        <w:t>punto dagli Impera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accusare l'eccessivo rigore di un Conte tedesco, Pietro </w:t>
      </w:r>
      <w:bookmarkStart w:id="156" w:name="S494"/>
      <w:bookmarkStart w:id="157" w:name="OP8_VlSb36ZJ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ncioli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unse al punto di so</w:t>
        <w:softHyphen/>
        <w:t>stituirsi a due ladri, troppo severamente con</w:t>
        <w:softHyphen/>
        <w:t xml:space="preserve">dannati a morte. E avrebbe </w:t>
      </w:r>
      <w:bookmarkStart w:id="158" w:name="S495"/>
      <w:bookmarkStart w:id="159" w:name="OP8_MFcv773K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bìto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stesso la loro pena, se il popolo di </w:t>
      </w:r>
      <w:bookmarkStart w:id="160" w:name="S496"/>
      <w:bookmarkStart w:id="161" w:name="OP8_lkbi784L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ugia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i fosse sollevato in suo favore, salvandolo dal</w:t>
        <w:softHyphen/>
        <w:t>la vendetta del Conte. E fu perciò la sua mor</w:t>
        <w:softHyphen/>
        <w:t>te naturale che quello stesso popolo pianse, nel 1007, di luglio, dopo una breve malatt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Alberto di </w:t>
      </w:r>
      <w:bookmarkStart w:id="162" w:name="S497_Sembri_45sseri_Sembra_sembri"/>
      <w:bookmarkStart w:id="163" w:name="OP8_sh8e5c1P"/>
      <w:bookmarkEnd w:id="16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stri</w:t>
      </w:r>
      <w:bookmarkEnd w:id="16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naco del </w:t>
      </w:r>
      <w:bookmarkStart w:id="164" w:name="S498"/>
      <w:bookmarkStart w:id="165" w:name="OP8_M4LQ2cXQ"/>
      <w:bookmarkEnd w:id="16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16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la foce della </w:t>
      </w:r>
      <w:bookmarkStart w:id="166" w:name="S499"/>
      <w:bookmarkStart w:id="167" w:name="OP8_yjXa4e0R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lcevera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ella della Va</w:t>
        <w:softHyphen/>
        <w:t xml:space="preserve">renna, tra San </w:t>
      </w:r>
      <w:bookmarkStart w:id="168" w:name="S500_Pia"/>
      <w:bookmarkStart w:id="169" w:name="OP8_QYIN3eYS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0" w:name="S501"/>
      <w:bookmarkStart w:id="171" w:name="OP8_dXaO4e1S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rena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72" w:name="S502_42egli2C_46igli2C_46ogli2C"/>
      <w:bookmarkStart w:id="173" w:name="OP8_gYxV7e3S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gli,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tende oggi tra mare e monte, su una striscia di terra contesa alle onde, una delle più importanti e delle più attive zone di produzione nel</w:t>
        <w:softHyphen/>
        <w:t>l'industria del nostro paese, specialmente nel campo della siderurgia, dei cantieri navali e della meccanica pesa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' la zona industriale della </w:t>
      </w:r>
      <w:bookmarkStart w:id="174" w:name="S503"/>
      <w:bookmarkStart w:id="175" w:name="OP8_4F8g6j1W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ande Genova </w:t>
      </w:r>
      <w:bookmarkStart w:id="176" w:name="S504"/>
      <w:bookmarkStart w:id="177" w:name="OP8_XGcpbj6W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roccaforte del lavoro e della tecnica di cui la </w:t>
      </w:r>
      <w:bookmarkStart w:id="178" w:name="S505"/>
      <w:bookmarkStart w:id="179" w:name="OP8_BrG2fH9k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perba </w:t>
      </w:r>
      <w:bookmarkStart w:id="180" w:name="S506"/>
      <w:bookmarkStart w:id="181" w:name="OP8_vtA5iHck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 giustamente orgogliosa. Tutti conoscono, almeno di nome, le accia</w:t>
        <w:softHyphen/>
        <w:t xml:space="preserve">ierie di </w:t>
      </w:r>
      <w:bookmarkStart w:id="182" w:name="S507_43onsigliamo_consigliamo"/>
      <w:bookmarkStart w:id="183" w:name="OP8_0zZxfIcm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nigliano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 cantieri di </w:t>
      </w:r>
      <w:bookmarkStart w:id="184" w:name="S508_Sembri_45sseri_Sembra_sembri"/>
      <w:bookmarkStart w:id="185" w:name="OP8_SGavnIjl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stri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</w:t>
        <w:softHyphen/>
        <w:t>nente, come conoscono, davanti a queste loca</w:t>
        <w:softHyphen/>
        <w:t>lità, l'aeroporto costruito arditamente sul ma</w:t>
        <w:softHyphen/>
        <w:t>re, mediante gigantesche colmate che hanno formato una vera e propria penisola artificiale. Sembra difficile abbinare a questi luoghi di intensa attività pratica il ricordo di episodi spirituali e di esempi di santità; ma la diffi</w:t>
        <w:softHyphen/>
        <w:t>coltà è tutta e soltanto nostra, di certi nostri limitati schemi mentali. 1 fiori della spirituali</w:t>
        <w:softHyphen/>
        <w:t>tà, che sbocciano anche nel più arido deserto, non possono mancare in questa terra straordi</w:t>
        <w:softHyphen/>
        <w:t xml:space="preserve">nariamente ospitale, la cui civiltà è antica quanto è antico l'uomo </w:t>
      </w:r>
      <w:bookmarkStart w:id="186" w:name="S509"/>
      <w:bookmarkStart w:id="187" w:name="OP8_oiwHkReu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8" w:name="S510_parlerFF"/>
      <w:bookmarkStart w:id="189" w:name="OP8_02MUkQgu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tà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caver</w:t>
        <w:softHyphen/>
        <w:t>ne a quella dello spa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infatti le colline che fanno da spalla a Se</w:t>
        <w:softHyphen/>
      </w:r>
      <w:bookmarkStart w:id="190" w:name="S511"/>
      <w:bookmarkStart w:id="191" w:name="OP8_vVaKdS8w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i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nente ospitano tutta una corona di luo</w:t>
        <w:softHyphen/>
        <w:t>ghi cari alla devozione e sacri alla fede: san</w:t>
        <w:softHyphen/>
        <w:t xml:space="preserve">tuari come quello della </w:t>
      </w:r>
      <w:bookmarkStart w:id="192" w:name="S512_Madonna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donna del </w:t>
      </w:r>
      <w:bookmarkStart w:id="193" w:name="S513"/>
      <w:bookmarkStart w:id="194" w:name="OP8_MnadoUkx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zzo</w:t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ello della Madonna della Guardia, chiese come quella di San Carlo e quella di San </w:t>
      </w:r>
      <w:bookmarkStart w:id="195" w:name="S514"/>
      <w:bookmarkStart w:id="196" w:name="OP8_ubw2dWaz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tolomeo.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uno dei più tipici santuari del</w:t>
        <w:softHyphen/>
      </w:r>
      <w:bookmarkStart w:id="197" w:name="S515"/>
      <w:bookmarkStart w:id="198" w:name="OP8_tPiGdWaA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ntroterra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quello di </w:t>
      </w:r>
      <w:bookmarkStart w:id="199" w:name="S516"/>
      <w:bookmarkStart w:id="200" w:name="OP8_9TxLjWhA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berto;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ruito in un luogo di grande suggestione panoramica, e meta </w:t>
      </w:r>
      <w:bookmarkStart w:id="201" w:name="S517"/>
      <w:bookmarkStart w:id="202" w:name="OP8_GiXYfYaB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di pellegrinaggi devoti, so</w:t>
        <w:softHyphen/>
        <w:t>prattutto da parte dei marinai della z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i santuario ricorda un antico penitente, nato secondo la tradizione a Genova e che sulle colline di </w:t>
      </w:r>
      <w:bookmarkStart w:id="203" w:name="S518_Sembri_45sseri_Sembra_sembri"/>
      <w:bookmarkStart w:id="204" w:name="OP8_nLEAg0bE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stri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antificò pazientemente nel momento delle maggiori fortune politiche ed economiche della Repubblica </w:t>
      </w:r>
      <w:bookmarkStart w:id="205" w:name="S519"/>
      <w:bookmarkStart w:id="206" w:name="OP8_Q65Wl1hF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inara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Giorgio, quando il vessillo con la croce rossa in campo bianco era rispettato e temuto su tutti i m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berto era un monaco </w:t>
      </w:r>
      <w:bookmarkStart w:id="207" w:name="S520"/>
      <w:bookmarkStart w:id="208" w:name="OP8_BEswk4hI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stercense,</w:t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plice converso presso l'abbazia di </w:t>
      </w:r>
      <w:bookmarkStart w:id="209" w:name="S521"/>
      <w:bookmarkStart w:id="210" w:name="OP8_8kpcl5jI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ndrea,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</w:t>
      </w:r>
      <w:bookmarkStart w:id="211" w:name="S522_Sembri2E_45sseri2E_Sembra2E"/>
      <w:bookmarkStart w:id="212" w:name="OP8_pVQKd58J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stri.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desiderio di maggiore perfezione, elesse come propria dimora una grotta tra i boschi, sulle colline attorno </w:t>
      </w:r>
      <w:bookmarkStart w:id="213" w:name="S523"/>
      <w:bookmarkStart w:id="214" w:name="OP8_xeo7l7iK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bbazia.</w:t>
      </w:r>
      <w:bookmarkEnd w:id="21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ì il devoto discepolo di San </w:t>
      </w:r>
      <w:bookmarkStart w:id="215" w:name="S524_42asando"/>
      <w:bookmarkStart w:id="216" w:name="OP8_dUuLl7iL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o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sse a lungo in dura austerità, esempio di rigore </w:t>
      </w:r>
      <w:bookmarkStart w:id="217" w:name="S525"/>
      <w:bookmarkStart w:id="218" w:name="OP8_n9gYd89M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cetico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i </w:t>
      </w:r>
      <w:bookmarkStart w:id="219" w:name="S526_controllerei2C_43ontrollerei2C"/>
      <w:bookmarkStart w:id="220" w:name="OP8_waf1h8eM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ratelli,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oggetto di devota ammirazione da parte dei fed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morì, verso il 1223, i </w:t>
      </w:r>
      <w:bookmarkStart w:id="221" w:name="S527"/>
      <w:bookmarkStart w:id="222" w:name="OP8_vxbnmajN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stercensi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23" w:name="S528"/>
      <w:bookmarkStart w:id="224" w:name="OP8_l6uWcaaO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ndrea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cisero di dargli sepoltura nel luogo stesso </w:t>
      </w:r>
      <w:bookmarkStart w:id="225" w:name="S529_dovere_povera_novella_povere"/>
      <w:bookmarkStart w:id="226" w:name="OP8_TKGCgbcP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'era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ssuto. E poiché vari mi</w:t>
        <w:softHyphen/>
        <w:t xml:space="preserve">racoli avvennero su quella tomba, una chiesa fu presto costruita in onore del Santo, e qui fiorì e si conservò la devozione per </w:t>
      </w:r>
      <w:bookmarkStart w:id="227" w:name="S530"/>
      <w:bookmarkStart w:id="228" w:name="OP8_6LWCndjR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</w:t>
        <w:softHyphen/>
      </w:r>
      <w:bookmarkStart w:id="229" w:name="S531"/>
      <w:bookmarkStart w:id="230" w:name="OP8_jjF9ce8R"/>
      <w:bookmarkEnd w:id="228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o,</w:t>
      </w:r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ticolarmente vivace, come abbiamo detto, tra i marinai </w:t>
      </w:r>
      <w:bookmarkStart w:id="231" w:name="S532_41uguri2E_auguri2E_41uguro2E"/>
      <w:bookmarkStart w:id="232" w:name="OP8_2ZqYieeS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guri.</w:t>
      </w:r>
      <w:bookmarkEnd w:id="23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oggi che la costa tra San </w:t>
      </w:r>
      <w:bookmarkStart w:id="233" w:name="S533_Pia"/>
      <w:bookmarkStart w:id="234" w:name="OP8_YHSwlfgT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5" w:name="S534"/>
      <w:bookmarkStart w:id="236" w:name="OP8_sHlynfjT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rena</w:t>
      </w:r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237" w:name="S535_42egli_Pigli_46igli_46ogli_Parli"/>
      <w:bookmarkStart w:id="238" w:name="OP8_jhpdcg8T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gli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cchiude la punta di diamante </w:t>
      </w:r>
      <w:bookmarkStart w:id="239" w:name="S536"/>
      <w:bookmarkStart w:id="240" w:name="OP8_olUbogjT"/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</w:t>
        <w:softHyphen/>
      </w:r>
      <w:bookmarkStart w:id="241" w:name="S537"/>
      <w:bookmarkStart w:id="242" w:name="OP8_iWWMcg8U"/>
      <w:bookmarkEnd w:id="240"/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stria</w:t>
      </w:r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novese, pensiamo che il ricordo di </w:t>
      </w:r>
      <w:bookmarkStart w:id="243" w:name="S538"/>
      <w:bookmarkStart w:id="244" w:name="OP8_izurchaU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berto</w:t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debba e non voglia essere cancellato. L'antico penitente ha ancora qual</w:t>
        <w:softHyphen/>
        <w:t xml:space="preserve">cosa da dire agli uomini, con voce sommessa, ma forse più penetrante del </w:t>
      </w:r>
      <w:bookmarkStart w:id="245" w:name="S539_avanzare_senatore"/>
      <w:bookmarkStart w:id="246" w:name="OP8_wzAyljhX"/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ngore</w:t>
      </w:r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ma</w:t>
        <w:softHyphen/>
        <w:t xml:space="preserve">gli e del rombo degli </w:t>
      </w:r>
      <w:bookmarkStart w:id="247" w:name="S540"/>
      <w:bookmarkStart w:id="248" w:name="OP8_sdIbjkfX"/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iogetti.</w:t>
      </w:r>
      <w:bookmarkEnd w:id="248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3:15:00Z</dcterms:created>
  <dc:creator>DON RENZO CORGIAT - COLLEGNO (TO)</dc:creator>
  <dc:description/>
  <dc:language>en-US</dc:language>
  <cp:lastModifiedBy>p</cp:lastModifiedBy>
  <dcterms:modified xsi:type="dcterms:W3CDTF">1998-07-15T15:05:00Z</dcterms:modified>
  <cp:revision>2</cp:revision>
  <dc:subject/>
  <dc:title>9 luglio</dc:title>
</cp:coreProperties>
</file>