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color w:val="000000"/>
          <w:sz w:val="22"/>
        </w:rPr>
      </w:pPr>
      <w:r>
        <w:rPr>
          <w:color w:val="000000"/>
          <w:sz w:val="22"/>
        </w:rPr>
        <w:object w:dxaOrig="2793" w:dyaOrig="3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9.65pt;height:165.1pt;mso-wrap-distance-left:9.05pt;mso-wrap-distance-right:9.05pt;mso-position-horizontal-relative:text;mso-position-vertical-relative:text" filled="f" o:ole="">
            <v:imagedata r:id="rId3" o:title=""/>
            <w10:wrap type="topAndBottom"/>
          </v:shape>
          <o:OLEObject Type="Embed" ProgID="" ShapeID="ole_rId2" DrawAspect="Content" ObjectID="_303461810"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9 giug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Efrem</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Dottore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l 18 giugno, data alla quale era finora com</w:t>
        <w:softHyphen/>
        <w:t>memorato, la memoria di Sant'Efrem Siro, « arpa dello Spirito Santo », è stata riportata dal nuovo Calendario al giorno esatto della sua morte, avvenuta nel 373, cioè al 9 giugno, e segnata come memoria facoltativ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ar memoria di Sant'Efrem, vuol dire riudire una voce che s'alza da quel misterioso paese chiamato Mesopotamia, perché situato fra due famosi fiumi, il Tigri e l'Eufrate, ricordati di solito soltanto sotto la luce dell'antichissima civiltà degli Assiri e dei Babilonesi, e prima ancora dei Sumeri e degli Ittiti, e perciò con</w:t>
        <w:softHyphen/>
        <w:t>siderato quasi esclusivamente zona archeolo</w:t>
        <w:softHyphen/>
        <w:t>gi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al tempo di Efrem la Mesopotamia era una provincia dell'Impero romano, nella qua</w:t>
        <w:softHyphen/>
        <w:t>le l'idolatria andava sparendo con difficoltà, e dove il Cristianesimo prendeva lentamente piede, dopo le persecuzioni imperia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frem, figlio di un sacerdote pagano di Nisibe, in Mesopotamia, aveva diciotto anni quando ricevette il battesimo cristiano. Dopo aver la</w:t>
        <w:softHyphen/>
        <w:t xml:space="preserve">vorato, per vivere </w:t>
        <w:noBreakHyphen/>
        <w:t xml:space="preserve"> dato che il padre lo aveva cacciato di casa </w:t>
        <w:noBreakHyphen/>
        <w:t xml:space="preserve"> presso il bagno pubblico di Edessa, tornò a Nisibe per soccorrere i biso</w:t>
        <w:softHyphen/>
        <w:t>gnosi e prese l'ordine del « diaconato », isti</w:t>
        <w:softHyphen/>
        <w:t>tuito per il servizio dei pove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rnato a Edessa, vi passò gli ultimi dieci anni della sua vita, scrivendo quelle opere che, secondo San Gregorio di Nissa, « illumina</w:t>
        <w:softHyphen/>
        <w:t>rono l'universo intero ». Opere di teologia e di poesia, o, come si potrebbe dire, di poesia teologica, perché Sant'Efrem scelse proprio la poesia per rendere più penetranti le verità della fede nell'anima degli orientali, più fa</w:t>
        <w:softHyphen/>
        <w:t>cilmente conquistabili con la fantasia che non con il raziocinio, con la poesia che non con il ragionamen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rsato nella scienza delle Scritture come po</w:t>
        <w:softHyphen/>
        <w:t>chi altri fino allora, adamantino nella sua saldezza dottrinale, Efrem Siro, o Assiro, eb</w:t>
        <w:softHyphen/>
        <w:t>be il dono di un volo mistico e lirico che gli permise di tuffarsi nei misteri della verità con straordinaria rapidità d'intui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oprio quella intuizione spirituale e quella spirituale arditezza fecero di lui il teologo più sicuro e il poeta più alto della Madonna, per la quale ebbe espressioni di sconfinata ammi</w:t>
        <w:softHyphen/>
        <w:t>razione.</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Egli vide nella Madonna tutti gli attributi che poi, nel corso dei secoli, vennero definiti e sug</w:t>
        <w:softHyphen/>
        <w:t>gellati dal dogma. Precedette, con il suo volo di poesia tutte le definizioni mariane, chiaman</w:t>
        <w:softHyphen/>
        <w:t>do la Madre di Gesù « Redentrice degli schia</w:t>
        <w:softHyphen/>
        <w:t>vi e di tutti salvezza », « conciliatrice del cielo e della terra », « corona delle vergini », « pace, gioia e salvezza del mond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oclamò l'immacolatezza di lei, tutta pura, tutta illibata, tutta incorrotta, tutta beatissima, tutta inviolata, tutta venerabile, tutta onora</w:t>
        <w:softHyphen/>
        <w:t>bile, tutta benedetta, tutta memorabile, tutta desiderab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la Chiesa ha voluto esaltare la Donna vestita di sole, non ha potuto che riprendere le parole di Sant'Efrem Siro, che l'aveva già chiamata « più splendida del sole », non solo tutta bella, non solo senza macchia, ma anche « mediatrice di tutto quanto è al mondo ». Co</w:t>
        <w:softHyphen/>
        <w:t>me si vede, c'era in Sant'Efrem anche il con</w:t>
        <w:softHyphen/>
        <w:t>cetto dell'universale intercessione di Maria, cioè di quel dogma, non ancora definito, che formerà l'ultima corona di gloria sulla fronte della Madre di D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quando la Chiesa esalterà, con l'ultimo rico</w:t>
        <w:softHyphen/>
        <w:t>noscimento, la Vergine coronata di stelle, le parole di Sant'Efrem Siro, « arpa dello Spiri</w:t>
        <w:softHyphen/>
        <w:t>to Santo », risuoneranno su tutta la terra. Pa</w:t>
        <w:softHyphen/>
        <w:t>role fiorite dall'anima di un santo e dalla boc</w:t>
        <w:softHyphen/>
        <w:t>ca di un poeta sedici secoli or sono, nella ter</w:t>
        <w:softHyphen/>
        <w:t>ra tra il Tigri e l'Eufrate dove si levò, con lui, la più alta poesia cristiana e maria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Placido d'Amiter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bate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li studenti potrebbero utilmente meditare sul caso veramente eccezionale di San Placido il quale, pur non sapendo né leggere né scri</w:t>
        <w:softHyphen/>
        <w:t>vere, si fece una cultura, modesta, ma tenace, accompagnandosi per strada agli scolari, e fa</w:t>
        <w:softHyphen/>
        <w:t>cendosi ripetere da loro ciò che avevano ap</w:t>
        <w:softHyphen/>
        <w:t>preso a scuola. Più tardi, restato solo sul la</w:t>
        <w:softHyphen/>
        <w:t>voro, Placido rimuginava quanto aveva ascol</w:t>
        <w:softHyphen/>
        <w:t>tato e, bene o male, riusciva a imprimerselo per sempre nella sua ostinata memo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uo lavoro era quello del contadino, e fa</w:t>
        <w:softHyphen/>
        <w:t>ticò lungo i solchi fin da quando era bambi</w:t>
        <w:softHyphen/>
        <w:t>no, per aiutare i genitori agricoltori, a Rodio, nei dintorni di Amiterno, in terra d'Abruzzo. Era ormai uomo quando decise che la vita dei campi non era per lui. E non per mollezza, perché il tenace contadino abruzzese, lascian</w:t>
        <w:softHyphen/>
        <w:t>do casa e famiglia, partì per uno di quei pelle</w:t>
        <w:softHyphen/>
        <w:t>grinaggi medievali accingendosi ai quali, chi aveva beni, faceva immancabilmente testamento, tante erano le probabilità di non tornare. Andò a San Giacomo di Compostella, ai piedi dei monti Cantabrici, affrontando disagi che è facile immaginare. Restò un anno presso la tomba dell'Apostolo, poi riprese la strada di ca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rnò, ma così gravemente ammalato da do</w:t>
        <w:softHyphen/>
        <w:t>ver restare immobile, disteso sul giaciglio, sen</w:t>
        <w:softHyphen/>
        <w:t>za neanche poter muovere, da solo, la testa. Pare che non si fidasse dei medici, che gli consigliavano una cura di bagni, ritenuti, a quel tempo, un'efficace misura terapeutica. Sen</w:t>
        <w:softHyphen/>
        <w:t>za disperarsi, e senza bagni, restò in quelle condizioni per cinque anni, finché non fu in grado di rimettersi in piedi. E appena in pie</w:t>
        <w:softHyphen/>
        <w:t>di, volle riprendersi subito della forzata im</w:t>
        <w:softHyphen/>
        <w:t>mobilità, ricominciando i pellegrinaggi, que</w:t>
        <w:softHyphen/>
        <w:t>sta volta a più breve raggio: a Roma, sulla tomba degli Apostoli, al Gargano, nel santua</w:t>
        <w:softHyphen/>
        <w:t>rio di San Michele Arcange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fine volle ridursi eremita sul monte Corno, ma si accorse presto che la vita solitaria non era per lui. Bussò al monastero di San Nicola, ai piedi del monte. Vi prese l'abito benedetti</w:t>
        <w:softHyphen/>
        <w:t>no, ma dopo un anno passò al servizio della chiesa di San Salvatore. Il saio non lo riparò dalle tentazioni, o almeno dalle occasioni, per</w:t>
        <w:softHyphen/>
        <w:t>ché una donna lo importunò a lungo, e Placi</w:t>
        <w:softHyphen/>
        <w:t>do dovette rifugiarsi prima in una caverna, poi in un cavo roccioso, presso la città di Ocra. Tenacissimo anche in questo suo isola</w:t>
        <w:softHyphen/>
        <w:t>mento, vi restò per ben dodici anni, mentre la sua fama cresceva intorno a lui, al punto che la roccia del suo rifugio divenne luogo di pellegrinaggio per gli abitanti della regione. Nuova fuga, questa volta su un monte selvo</w:t>
        <w:softHyphen/>
        <w:t>so; nuove penitenze e nuova affluenza di di</w:t>
        <w:softHyphen/>
        <w:t>scepoli, desiderosi di vivere come lui, sotto la sua guid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esti giovani, finalmente, Placido diven</w:t>
        <w:softHyphen/>
        <w:t>tò fondatore di un monastero, dedicato allo Spirito Santo, di cui fu egli stesso Abate, e che più tardi aggregò alla Regola dei Cister</w:t>
        <w:softHyphen/>
        <w:t>censi di Chiaravalle. E Abate restò fino alla morte, spegnendosi placidamente nel 1248.</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Anna Maria Taig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asalinga del X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Nata a Siena da un farmacista poco fortuna</w:t>
        <w:softHyphen/>
        <w:t>to, Anna Maria Taigi si trasferì con la famiglia a Roma, dove ebbe appena modo di im</w:t>
        <w:softHyphen/>
        <w:t>parare a leggere, ma non a scrivere. Fece l'o</w:t>
        <w:softHyphen/>
        <w:t>peraia; andò a servizio. Avvenente, piacente ed anche d'una certa ricercatezza nel vestire, a ventun anni sposò un facchino di casa Chi</w:t>
        <w:softHyphen/>
        <w:t>gi, Domenico Taigi, dal quale ebbe sette fig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paga del marito era troppo scarsa per una famiglia tanto numerosa, ed Anna Maria eb</w:t>
        <w:softHyphen/>
        <w:t>be da pensare, per tirare su la prole e mostrar</w:t>
        <w:softHyphen/>
        <w:t>si sempre amorevole verso il marito, che con</w:t>
        <w:softHyphen/>
        <w:t xml:space="preserve">siderò suo signore e padrone. La sua grande virtù consisteva nel mostrarsi sempre serena e sorridente anche nei momenti più difficili. Un bambino rompeva la scodella?: « Occorre dar lavoro ai maiolicai » </w:t>
        <w:noBreakHyphen/>
        <w:t xml:space="preserve"> diceva Anna Maria rac</w:t>
        <w:softHyphen/>
        <w:t>cogliendo i cocci. Il marito rientrava a notte fonda? Anna Maria era ad attenderlo sorri</w:t>
        <w:softHyphen/>
        <w:t>dente con la cena in cal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egreto di questa serenità era nella preghie</w:t>
        <w:softHyphen/>
        <w:t>ra. In un angolo della camera aveva un alta</w:t>
        <w:softHyphen/>
        <w:t>rino, col lume ad olio sempre acceso. Nono</w:t>
        <w:softHyphen/>
        <w:t>stante ciò ella confessava d'avere tentazioni fortissime, che vinceva con l'aiuto della Ma</w:t>
        <w:softHyphen/>
        <w:t>don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fama della sua eroica virtù si sparse nel rione, giunse in Vaticano, a Firenze, a Torino. Cardinali e Regine ricorsero al suo consiglio spiritu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fronte a sé, nei momenti di estasi, ella ve</w:t>
        <w:softHyphen/>
        <w:t>deva un sole sormontato da una corona di spine, ma quasi rifiutando quei doni sopran</w:t>
        <w:softHyphen/>
        <w:t>naturali, diceva al Signore: « Lasciatemi tran</w:t>
        <w:softHyphen/>
        <w:t>quilla. lo ho le mie occupazioni. Sono una madre di famigli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invecchiare non rallentò il ritmo di la</w:t>
        <w:softHyphen/>
        <w:t>voro, pur soffrendo di reumatismi, d'asma, di gotta, d'ernia. Sorrideva tra le sofferenze, di</w:t>
        <w:softHyphen/>
        <w:t>cendo: « Le pene del Purgatorio saranno peg</w:t>
        <w:softHyphen/>
        <w:t>giori ». Soffriva di atroci mal di testa, che s'intensificavano nel giorno di venerdì. In boc</w:t>
        <w:softHyphen/>
        <w:t>ca aveva sempre sapore amaro di fiele. Medi</w:t>
        <w:softHyphen/>
        <w:t>tava la Passione di Gesù, e la sua morte av</w:t>
        <w:softHyphen/>
        <w:t>venne un venerdì, il 9 giugno 1837.Anna Ma</w:t>
        <w:softHyphen/>
        <w:t>ria Taigi aveva vissuto sessantotto anni di cui almeno sessantacinque durissimi e pesa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salma fu immediatamente oggetto di venerazione. Nel 1852 venne introdotta la cau</w:t>
        <w:softHyphen/>
        <w:t>sa di beatificazione e tra i testimoni fu convocato un vecchio di ottantadue anni, Domeni</w:t>
        <w:softHyphen/>
        <w:t>co Taigi, il marito di Anna Ma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terrogato sui miracoli della moglie, egli ri</w:t>
        <w:softHyphen/>
        <w:t>spose molto semplicemente queste parole: « Ella faceva continuamente miracoli provve</w:t>
        <w:softHyphen/>
        <w:t>dendo a tutti i bisogni della famiglia. Che co</w:t>
        <w:softHyphen/>
        <w:t>sa avrei potuto fare io con sei scudi al mese? Lasciavo fare a lei, perché mi ero accorto che quando ella aveva pagato, la Provvidenza ve</w:t>
        <w:softHyphen/>
        <w:t>niva sempre in nostro soccorso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la Provvidenza, nella casa Taigi si chiama</w:t>
        <w:softHyphen/>
        <w:t>va, prima di tutto, Anna Maria. Pio IX ne proclamò le virtù eroiche, e Benedetto XV la proclamò beata col titolo, non di Martire, non di Vergine, ma semplicemente di «madre di famiglia ».</w:t>
      </w:r>
      <w:r>
        <w:br w:type="page"/>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5:17:00Z</dcterms:created>
  <dc:creator>DON RENZO CORGIAT - COLLEGNO (TO)</dc:creator>
  <dc:description/>
  <dc:language>en-US</dc:language>
  <cp:lastModifiedBy>p</cp:lastModifiedBy>
  <dcterms:modified xsi:type="dcterms:W3CDTF">1998-07-14T14:01:00Z</dcterms:modified>
  <cp:revision>2</cp:revision>
  <dc:subject/>
  <dc:title>9 giugno</dc:title>
</cp:coreProperties>
</file>