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9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 Sir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nuovo Calendario della Chiesa non l'anno</w:t>
        <w:softHyphen/>
        <w:t xml:space="preserve">vera tra i suoi Santi: ma il personaggio è </w:t>
      </w:r>
      <w:bookmarkStart w:id="0" w:name="S670"/>
      <w:bookmarkStart w:id="1" w:name="OP17_kkodaO6r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p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 </w:t>
      </w:r>
      <w:bookmarkStart w:id="2" w:name="S673"/>
      <w:bookmarkStart w:id="3" w:name="S672"/>
      <w:bookmarkStart w:id="4" w:name="S671"/>
      <w:bookmarkEnd w:id="2"/>
      <w:bookmarkEnd w:id="3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elebre, anche se leggendario, </w:t>
      </w:r>
      <w:bookmarkStart w:id="5" w:name="S674"/>
      <w:bookmarkStart w:id="6" w:name="OP17_c2CP8O3s"/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</w:t>
      </w:r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 dimenti</w:t>
      </w:r>
      <w:bookmarkStart w:id="7" w:name="S675_carro_43arro_sarto_canto_carta"/>
      <w:bookmarkStart w:id="8" w:name="OP17_YtWiZPUs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lo</w:t>
      </w:r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sto giorno a lui dedicato tradizio</w:t>
        <w:softHyphen/>
        <w:t>nalmente, e che non prevede altri Santi tito</w:t>
        <w:softHyphen/>
        <w:t>la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hi giorni fa, festeggiando Sant'Andrea, ab</w:t>
        <w:softHyphen/>
        <w:t xml:space="preserve">biamo riportato le parole </w:t>
      </w:r>
      <w:bookmarkStart w:id="9" w:name="S676"/>
      <w:bookmarkStart w:id="10" w:name="OP17_m5J36R4v"/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postolo</w:t>
      </w:r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la montagna presso il Lago di Tiberiade, in mez</w:t>
        <w:softHyphen/>
        <w:t>zo alla grande folla che aveva seguito Gesù, e che non aveva nulla da mangia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1" w:name="S677"/>
      <w:bookmarkStart w:id="12" w:name="OP17_WOXoZUTx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 è qui un fanciullo con cinque pani d'orzo e due pesci </w:t>
      </w:r>
      <w:bookmarkStart w:id="13" w:name="S678"/>
      <w:bookmarkStart w:id="14" w:name="OP17_6xcX2VXy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detto Andrea </w:t>
      </w:r>
      <w:bookmarkStart w:id="15" w:name="S679"/>
      <w:bookmarkStart w:id="16" w:name="OP17_qBy09V3y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</w:t>
      </w:r>
      <w:bookmarkStart w:id="17" w:name="S680"/>
      <w:bookmarkStart w:id="18" w:name="OP17_fmkcaV6y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'è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i questo per tanta gente? </w:t>
      </w:r>
      <w:bookmarkStart w:id="19" w:name="S681"/>
      <w:bookmarkStart w:id="20" w:name="OP17_U98N7V2z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ece, il mi</w:t>
        <w:softHyphen/>
        <w:t xml:space="preserve">racolo </w:t>
      </w:r>
      <w:bookmarkStart w:id="21" w:name="S682_della"/>
      <w:bookmarkStart w:id="22" w:name="OP17_QyQo1WWz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Ila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ltiplicazione dei pani aveva fatto bastare per tutti, per migliaia di persone, il poco modesto cibo portato dal ragaz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roprio di </w:t>
      </w:r>
      <w:bookmarkStart w:id="23" w:name="S683"/>
      <w:bookmarkStart w:id="24" w:name="OP17_8vTv2Y0B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onimo,</w:t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volontario stru</w:t>
        <w:softHyphen/>
        <w:t>mento dello strepitoso miracolo di Gesù, par</w:t>
        <w:softHyphen/>
        <w:t>leremo oggi ricordando come, nella devozione del Medioevo, quel ragazzo abbia avuto un no</w:t>
        <w:softHyphen/>
        <w:t>me e una storia, e sia diventato San Siro, Ve</w:t>
        <w:softHyphen/>
        <w:t>scovo e Patrono di Pav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dentificazione, del tutto fantasiosa, è però abbastanza suggestiva, se non altro perché an</w:t>
        <w:softHyphen/>
        <w:t xml:space="preserve">che San Siro, come </w:t>
      </w:r>
      <w:bookmarkStart w:id="25" w:name="S684"/>
      <w:bookmarkStart w:id="26" w:name="OP17_eHbG433H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zzatore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terre e delle città </w:t>
      </w:r>
      <w:bookmarkStart w:id="27" w:name="S685"/>
      <w:bookmarkStart w:id="28" w:name="OP17_skVb34ZH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mbarde,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strumento di una prodigiosa moltiplicazione, non più di pani e di pesci, ma di anime convertite alla Grazia. Infatti, anche San Siro, come tutti gli antichi Apostoli, sarebbe stato un portentoso semina</w:t>
        <w:softHyphen/>
      </w:r>
      <w:bookmarkStart w:id="29" w:name="S686"/>
      <w:bookmarkStart w:id="30" w:name="OP17_MBtkZ7UK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re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verità e un abilissimo propagandi</w:t>
        <w:softHyphen/>
        <w:t>sta della parola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proprio come un infaticabile viaggiatore di commercio, San Siro </w:t>
      </w:r>
      <w:bookmarkStart w:id="31" w:name="S687_batte_batti_42atte_42atti_patti"/>
      <w:bookmarkStart w:id="32" w:name="OP17_AvHl590M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tté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e la sua </w:t>
      </w:r>
      <w:bookmarkStart w:id="33" w:name="S688"/>
      <w:bookmarkStart w:id="34" w:name="OP17_GKLla94M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az</w:t>
        <w:softHyphen/>
        <w:t xml:space="preserve">za </w:t>
      </w:r>
      <w:bookmarkStart w:id="35" w:name="S689"/>
      <w:bookmarkStart w:id="36" w:name="OP17_qisS0aUN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irituale, spostandosi a Verona e a Bre</w:t>
        <w:softHyphen/>
        <w:t>scia, a Piacenza e ad Aquileia, a Lodi e a Mi</w:t>
        <w:softHyphen/>
        <w:t>lano, a Parma e a Genova, a Tortona e ad As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sarebbe giunto in Italia al seguito di San Pietro, e da lui sarebbe stato inviato a predi</w:t>
        <w:softHyphen/>
        <w:t xml:space="preserve">care nella verde pianura del </w:t>
      </w:r>
      <w:bookmarkStart w:id="37" w:name="S690"/>
      <w:bookmarkStart w:id="38" w:name="OP17_l4YS6d1R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.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a prima tap</w:t>
        <w:softHyphen/>
        <w:t>pa fu Pavia, città che si chiamava allora Tici</w:t>
        <w:softHyphen/>
      </w:r>
      <w:bookmarkStart w:id="39" w:name="S691"/>
      <w:bookmarkStart w:id="40" w:name="OP17_GpG5ZfUS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um,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he era destinata ad avere grande im</w:t>
        <w:softHyphen/>
        <w:t>portanza nella storia civile dei secoli succes</w:t>
        <w:softHyphen/>
        <w:t xml:space="preserve">sivi. </w:t>
      </w:r>
      <w:bookmarkStart w:id="41" w:name="S692"/>
      <w:bookmarkStart w:id="42" w:name="OP17_0zdn0gWT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via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la sede </w:t>
      </w:r>
      <w:bookmarkStart w:id="43" w:name="S693"/>
      <w:bookmarkStart w:id="44" w:name="OP17_3Aey5g2U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scelta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San Siro, che ne divenne così il primo Vescov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condo la tradizione, egli fu Vescovo per ben 56 anni: sempre in moto, diffondendo </w:t>
      </w:r>
      <w:bookmarkStart w:id="45" w:name="S694"/>
      <w:bookmarkStart w:id="46" w:name="OP17_vycoai6V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Evan</w:t>
        <w:softHyphen/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lo con la stessa ampiezza di raggio con la quale, poi, si diffuse il suo cul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Chiesa di Pavia vantò sempre la propria </w:t>
      </w:r>
      <w:bookmarkStart w:id="47" w:name="S695"/>
      <w:bookmarkStart w:id="48" w:name="OP17_u8JXdL9p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zianità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spetto a quella di Milano, per quan</w:t>
        <w:softHyphen/>
        <w:t>to nei secoli successivi il Vescovo di Pavia di</w:t>
        <w:softHyphen/>
        <w:t xml:space="preserve">pendesse da quello di Milano. E il titolo di </w:t>
      </w:r>
      <w:bookmarkStart w:id="49" w:name="S696"/>
      <w:bookmarkStart w:id="50" w:name="OP17_t3ISdN9r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zianità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valido, per i Pavesi, era proprio il loro San Siro, non soltanto inviato diretto di San Pietro, ma anche, secondo la leggenda, testimone e quasi protagonista di episodi evan</w:t>
        <w:softHyphen/>
        <w:t>gelici come quello della moltiplicazione dei pani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morì, il Patrono di Pavia venne se</w:t>
        <w:softHyphen/>
        <w:t>polto in una chiesa dedicata ai Santi Gervasio e Protasio: a due Santi cioè che sarebbero sta</w:t>
        <w:softHyphen/>
        <w:t xml:space="preserve">ti </w:t>
      </w:r>
      <w:bookmarkStart w:id="51" w:name="S697"/>
      <w:bookmarkStart w:id="52" w:name="OP17_226CdT7x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3" w:name="S698"/>
      <w:bookmarkStart w:id="54" w:name="OP17_xRPOeTax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scoperti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55" w:name="S699"/>
      <w:bookmarkStart w:id="56" w:name="OP17_h2kDgTbx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lche secolo dopo, a Milano, da Sant'Ambrogio! Era anche questo un modo di stabilire un pri</w:t>
        <w:softHyphen/>
        <w:t>mato della città dei Ticino su quella del Navi</w:t>
        <w:softHyphen/>
        <w:t>glio, e di contrapporre a Sant'Ambrogio, glo</w:t>
        <w:softHyphen/>
        <w:t>ria di Milano, il Vescovo San Siro, vanto di Pavia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Valeri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ggi il Calendario ci presenta tre nomi di donne, tre Sante, </w:t>
      </w:r>
      <w:bookmarkStart w:id="57" w:name="S700"/>
      <w:bookmarkStart w:id="58" w:name="OP17_E2pQi1eF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nuna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quali ha una figura chiara e ben individuata, se non nella storia, almeno nella leggend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rima è Leucadia, vergine spagnola, Mar</w:t>
        <w:softHyphen/>
        <w:t>tire nella persecuzione di Diocleziano. Cadde a Toledo, e Toledo ancora l'onora Patr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econda è Gorgonia, che ha una qualifica insolita, anche se bellissima: Santa madre di famiglia. Madre di famiglia, così come altre so</w:t>
        <w:softHyphen/>
        <w:t>no Martiri, Vedove o Fondatrici. Madre di fa</w:t>
        <w:softHyphen/>
        <w:t>miglia appartenente ella stessa ad una famiglia di Santi, quella che nel IV secolo, a Nazian</w:t>
        <w:softHyphen/>
      </w:r>
      <w:bookmarkStart w:id="59" w:name="S701"/>
      <w:bookmarkStart w:id="60" w:name="OP17_jIRnc97M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o,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Cappadocia, fiorì attorno a Gregorio il Vecchio, Santo, e a sua moglie Nonna, </w:t>
      </w:r>
      <w:bookmarkStart w:id="61" w:name="S702"/>
      <w:bookmarkStart w:id="62" w:name="OP17_vr76pajN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</w:t>
        <w:softHyphen/>
      </w:r>
      <w:bookmarkStart w:id="63" w:name="S703"/>
      <w:bookmarkStart w:id="64" w:name="OP17_jQQGca8O"/>
      <w:bookmarkEnd w:id="62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lla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. Essi ebbero tre figli, e tutti e tre Santi: Gregorio il Giovane, famoso Dotto</w:t>
        <w:softHyphen/>
        <w:t>re della Chiesa; Cesario, medico; e la primo</w:t>
        <w:softHyphen/>
        <w:t>genita Gorgon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65" w:name="S704"/>
      <w:bookmarkStart w:id="66" w:name="OP17_jrDpcd9Q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rgonia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ì l'esempio di Santa Nonna, si sposò, ed ebbe tre figlie. Pare che si battezzas</w:t>
        <w:softHyphen/>
        <w:t xml:space="preserve">se soltanto a tarda età, come il fratello </w:t>
      </w:r>
      <w:bookmarkStart w:id="67" w:name="OP17_inYbcf7S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sario.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ostante ciò, la sua vita fu di una vir</w:t>
        <w:softHyphen/>
        <w:t xml:space="preserve">tù </w:t>
      </w:r>
      <w:bookmarkStart w:id="68" w:name="S706"/>
      <w:bookmarkStart w:id="69" w:name="OP17_41OXdfaT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ecchiata,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a pietà profonda; ed esem</w:t>
        <w:softHyphen/>
        <w:t>plare fu anche l'educazione impartita alle tre figlio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iderò per lunghi anni il Sacramento che fi</w:t>
        <w:softHyphen/>
        <w:t>nalmente la fece cristiana, con una trepidazio</w:t>
        <w:softHyphen/>
        <w:t>ne e un ardore che ancora commuovono, ed il cui eco fu raccolto dal grande fratello Grego</w:t>
        <w:softHyphen/>
      </w:r>
      <w:bookmarkStart w:id="70" w:name="S707_riti2C_no2C_Riti2C_sia2C_suo2C"/>
      <w:bookmarkStart w:id="71" w:name="OP18_qm790GUj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o,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, con mesto affetto, ne scrisse </w:t>
      </w:r>
      <w:bookmarkStart w:id="72" w:name="S708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’elogio funeb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Oggi infine è festeggiata Valeria, </w:t>
      </w:r>
      <w:bookmarkStart w:id="73" w:name="S710"/>
      <w:bookmarkStart w:id="74" w:name="OP18_yBJs9H5k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lla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</w:t>
        <w:softHyphen/>
        <w:t>tire, accanto al cui nome appare quello di un Santo francese, che visse a Limoges, in Fran</w:t>
        <w:softHyphen/>
        <w:t xml:space="preserve">cia. Si tratta di San Marziale, uno dei primi </w:t>
      </w:r>
      <w:bookmarkStart w:id="75" w:name="S711"/>
      <w:bookmarkStart w:id="76" w:name="OP18_pbh80KYn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vangelizzatori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Gallie. La tradizione lo fa vivere nel 1 secolo, e lo dice addirittura uno dei 72 discepoli che seguivano Gesù in Galilea, mentre, in realtà, è dei III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San Marziale, Santa Valeria non fu la spo</w:t>
        <w:softHyphen/>
        <w:t>sa, ma piuttosto la figlia spirituale. Egli la con</w:t>
        <w:softHyphen/>
        <w:t xml:space="preserve">vertì e versò l'acqua del </w:t>
      </w:r>
      <w:bookmarkStart w:id="77" w:name="S712"/>
      <w:bookmarkStart w:id="78" w:name="OP18_l1OR6N4r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ttesimo sul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o gio</w:t>
        <w:softHyphen/>
        <w:t>vane capo e su quello, già grigio, della madre, Susanna. Susanna morì poco tempo dopo, la</w:t>
        <w:softHyphen/>
        <w:t>sciando al Vescovo Marziale molte ricchezze, terre e vigneti. Anche Valeria, fattasi cristia</w:t>
        <w:softHyphen/>
        <w:t>na, fece dono ai poveri della sua parte d'ere</w:t>
        <w:softHyphen/>
        <w:t>dità e più che altro fece dono a Dio della propria vergin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orna il </w:t>
      </w:r>
      <w:bookmarkStart w:id="79" w:name="S713_fidanzate_fidanzata"/>
      <w:bookmarkStart w:id="80" w:name="OP18_V9aZ2SZw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anzato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guerra, e Valeria, dice la tradizione, lo prega di dimenticare il suo affetto, confessando </w:t>
      </w:r>
      <w:bookmarkStart w:id="81" w:name="S714"/>
      <w:bookmarkStart w:id="82" w:name="OP18_rqth6U2x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'ella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a ormai pro</w:t>
        <w:softHyphen/>
        <w:t>messa ad un altro e più potente Signore. Ma il geloso innamorato non le lascia terminare la spiegazione: trae la spada, e recide d'un colpo la testa della fanciu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d ecco, mentre la sua anima vola al cielo, il corpo di Valeria si rialza, raccoglie il capo mozzo, s'incammina, e va a deporlo ai piedi di San Marziale. Il </w:t>
      </w:r>
      <w:bookmarkStart w:id="83" w:name="S715_fidanzate_fidanzata"/>
      <w:bookmarkStart w:id="84" w:name="OP18_7zmp5Z2C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anzato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ede ciò, si getta piangendo ai piedi del Vescovo, chiede perdono, compie </w:t>
      </w:r>
      <w:bookmarkStart w:id="85" w:name="S716"/>
      <w:bookmarkStart w:id="86" w:name="OP18_p0IH501E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mara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nitenza, e final</w:t>
        <w:softHyphen/>
        <w:t xml:space="preserve">mente </w:t>
      </w:r>
      <w:bookmarkStart w:id="87" w:name="S717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’egli riceve il Battesimo. Si riuni</w:t>
        <w:softHyphen/>
        <w:t>sce così, in una sorta di mistico fidanzamento, alla fanciulla amata e perdu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le è la leggenda di Santa Valeria; Santa, pe</w:t>
        <w:softHyphen/>
        <w:t xml:space="preserve">rò, non soltanto </w:t>
      </w:r>
      <w:bookmarkStart w:id="88" w:name="S718"/>
      <w:bookmarkStart w:id="89" w:name="OP18_4482432H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ggendaria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le sue </w:t>
      </w:r>
      <w:bookmarkStart w:id="90" w:name="S719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liquie erano venerate, a Limoges e altrove, già pri</w:t>
        <w:softHyphen/>
        <w:t>ma del Mille. Santa non fantastica, ma real</w:t>
        <w:softHyphen/>
        <w:t xml:space="preserve">mente e </w:t>
      </w:r>
      <w:bookmarkStart w:id="91" w:name="S720"/>
      <w:bookmarkStart w:id="92" w:name="OP18_I0FW250J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iutamente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nna, che seppe ama</w:t>
        <w:softHyphen/>
        <w:t xml:space="preserve">re e anche soffrire per amore terreno, e </w:t>
      </w:r>
      <w:bookmarkStart w:id="93" w:name="S721"/>
      <w:bookmarkStart w:id="94" w:name="OP18_OM7sb66J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amare e morire di </w:t>
      </w:r>
      <w:bookmarkStart w:id="95" w:name="S722"/>
      <w:bookmarkStart w:id="96" w:name="OP18_QhYf673K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more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vino che è sempre corrisposto e privo di delus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a Giovanna da Signa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ungo il corso </w:t>
      </w:r>
      <w:bookmarkStart w:id="97" w:name="S723"/>
      <w:bookmarkStart w:id="98" w:name="OP18_Yjsa4b1O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no,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chi chilometri a valle di Firenze, sorge sopra un colle a spec</w:t>
        <w:softHyphen/>
        <w:t>chio del fiume la cittadina di Signa, uno dei centri più interessanti e più attivi della pro</w:t>
        <w:softHyphen/>
        <w:t>vincia fiorent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i antichissima origine, con nome romano (dal latino </w:t>
      </w:r>
      <w:bookmarkStart w:id="99" w:name="S724_significa2C_signori2C_signorine2C"/>
      <w:bookmarkStart w:id="100" w:name="OP18_baj51eYS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gnum),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a si sviluppò nel Medioe</w:t>
        <w:softHyphen/>
        <w:t>vo come centro agricolo e commerciale, e an</w:t>
        <w:softHyphen/>
        <w:t xml:space="preserve">che come porto fluviale </w:t>
      </w:r>
      <w:bookmarkStart w:id="101" w:name="S725"/>
      <w:bookmarkStart w:id="102" w:name="OP18_htKj6g3T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'Arno,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licato da un ponte ai piedi della cit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epoca più recente, Signa è stata celebre nella storia </w:t>
      </w:r>
      <w:bookmarkStart w:id="103" w:name="S726"/>
      <w:bookmarkStart w:id="104" w:name="OP18_ckdkgGfj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igianato,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zi </w:t>
      </w:r>
      <w:bookmarkStart w:id="105" w:name="S727"/>
      <w:bookmarkStart w:id="106" w:name="OP18_vnTfnGkj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dustria,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lavorazione della terracotta e soprattut</w:t>
        <w:softHyphen/>
        <w:t xml:space="preserve">to della paglia. La cosiddetta </w:t>
      </w:r>
      <w:bookmarkStart w:id="107" w:name="S728"/>
      <w:bookmarkStart w:id="108" w:name="OP18_aRermHhk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glia di Fi</w:t>
        <w:softHyphen/>
        <w:t xml:space="preserve">renze </w:t>
      </w:r>
      <w:bookmarkStart w:id="109" w:name="S729"/>
      <w:bookmarkStart w:id="110" w:name="OP18_TrW2fI9l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ene </w:t>
      </w:r>
      <w:bookmarkStart w:id="111" w:name="S730"/>
      <w:bookmarkStart w:id="112" w:name="OP18_5wbVhIcl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almeno veniva </w:t>
      </w:r>
      <w:bookmarkStart w:id="113" w:name="S731"/>
      <w:bookmarkStart w:id="114" w:name="OP18_pyvYnIhl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avorata nel territorio di Signa, da numerose e abilissime </w:t>
      </w:r>
      <w:bookmarkStart w:id="115" w:name="S732"/>
      <w:bookmarkStart w:id="116" w:name="OP18_gJjkdJ8m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7" w:name="S733"/>
      <w:bookmarkStart w:id="118" w:name="OP18_KyDoeJbm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cciaiuole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19" w:name="S734"/>
      <w:bookmarkStart w:id="120" w:name="OP18_2JhohJcm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parte più antica della città, alta sul colle, di aspetto medievale, viene comunemente det</w:t>
        <w:softHyphen/>
        <w:t xml:space="preserve">ta </w:t>
      </w:r>
      <w:bookmarkStart w:id="121" w:name="S735"/>
      <w:bookmarkStart w:id="122" w:name="OP18_7GbheL9o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Beata </w:t>
      </w:r>
      <w:bookmarkStart w:id="123" w:name="S736"/>
      <w:bookmarkStart w:id="124" w:name="OP18_nHBliLco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rda così, e ogni giorno onora, la Beata per </w:t>
      </w:r>
      <w:bookmarkStart w:id="125" w:name="S737"/>
      <w:bookmarkStart w:id="126" w:name="OP18_Wdi1jMhp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onomasia,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l è, a Si</w:t>
        <w:softHyphen/>
      </w:r>
      <w:bookmarkStart w:id="127" w:name="S738"/>
      <w:bookmarkStart w:id="128" w:name="OP18_eU8IdM9q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na,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Beata Giovanna, oggi festeggi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Beata Giovanna </w:t>
      </w:r>
      <w:bookmarkStart w:id="129" w:name="S739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sse nella seconda metà del '200, e pochi documenti sul suo conto sono pervenuti fino a noi. Era figlia di umili genito</w:t>
        <w:softHyphen/>
        <w:t xml:space="preserve">ri, e come Giovanna </w:t>
      </w:r>
      <w:bookmarkStart w:id="130" w:name="S740_d27arco_n27arco_parco"/>
      <w:bookmarkStart w:id="131" w:name="OP18_ro3fkPfs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co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Bernardetta di Lourdes fu </w:t>
      </w:r>
      <w:bookmarkStart w:id="132" w:name="S741_in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</w:t>
      </w:r>
      <w:bookmarkStart w:id="133" w:name="S742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ioventù </w:t>
      </w:r>
      <w:bookmarkStart w:id="134" w:name="S743"/>
      <w:bookmarkStart w:id="135" w:name="OP18_23D0kPht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torella,</w:t>
      </w:r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licissi</w:t>
        <w:softHyphen/>
        <w:t>ma di vita e immacolata d'ani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i trent'anni </w:t>
      </w:r>
      <w:bookmarkStart w:id="136" w:name="S744_note_noti_posi_pose_potei"/>
      <w:bookmarkStart w:id="137" w:name="OP18_klfihRdu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r corpo al suo ideale di vita religiosa, facendosi reclusa volontaria sull’esempio dì Santa Verdiana, reclusa a Castel</w:t>
        <w:softHyphen/>
        <w:t>fioren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opo aver ricevuto, dai frati di Carmignano, l'abito del Terz'Ordine francescano, ella si fece murare entro una </w:t>
      </w:r>
      <w:bookmarkStart w:id="138" w:name="S746_alleata_alleato"/>
      <w:bookmarkStart w:id="139" w:name="OP18_YeH5kVgy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letta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solata, presso </w:t>
      </w:r>
      <w:bookmarkStart w:id="140" w:name="S747_l27anno2C_d27anno2C_L27anno2C"/>
      <w:bookmarkStart w:id="141" w:name="OP18_eOSEdV9z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no,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 piedi dei paese. Vi restò, in peniten</w:t>
        <w:softHyphen/>
        <w:t>za, per ben quattro decen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</w:t>
      </w:r>
      <w:bookmarkStart w:id="142" w:name="S748"/>
      <w:bookmarkStart w:id="143" w:name="OP18_maK8eWcA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ngusto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fugio, ella sparse doni di misericordia su tutti coloro che a lei ricorsero: curò ammalati, consolò afflitti, sollevò pecca</w:t>
        <w:softHyphen/>
        <w:t>tori, illuminò dubbiosi, aiutò bisognosi. Già da viva, si meritò così la fama di benevola pro</w:t>
        <w:softHyphen/>
        <w:t>tettrice di Signa e dei suoi abitanti. Una fama perdurata fino ai nostri giorni, grazie anche ai miracoli postumi e alle grazie ricevu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leggende pittoresche sul conto della Beata Giovanna riguardano la sua gioventù come </w:t>
      </w:r>
      <w:bookmarkStart w:id="144" w:name="S749_pastore2E_costoro2E_passare2E"/>
      <w:bookmarkStart w:id="145" w:name="OP18_bI6Ad39H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stora.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, per esempio, narra come duran</w:t>
        <w:softHyphen/>
        <w:t>te le tempeste e gli acquazzoni, ella radunasse il gregge sotto un grande albero, che prodigio</w:t>
        <w:softHyphen/>
      </w:r>
      <w:bookmarkStart w:id="146" w:name="S750"/>
      <w:bookmarkStart w:id="147" w:name="OP18_cD8nd5aI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mente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iva risparmiato dalla pioggia, dal</w:t>
        <w:softHyphen/>
        <w:t>la grandine e dalle saet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ciò quando una tempesta si avvicinava, gli altri pastori accorrevano accanto a lei con i loro animali. Giovanna approfittava di quelle occasioni per insegnare ai compagni, con pa</w:t>
        <w:softHyphen/>
        <w:t>role semplici ed efficaci, il modo di salvarsi l'anima e di meritarsi il paradi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tre volte, quando </w:t>
      </w:r>
      <w:bookmarkStart w:id="148" w:name="S751_l27anno_d27anno_L27anno_N27anno"/>
      <w:bookmarkStart w:id="149" w:name="OP18_ZLuAjafO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rno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piena impediva il traghetto tra l'una e l'altra sponda, Giovan</w:t>
        <w:softHyphen/>
        <w:t>na fu vista stendere sulle acque minacciose il suo rozzo mantello, e traghettare su quello il fiume, come su una barca sic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el </w:t>
      </w:r>
      <w:bookmarkStart w:id="150" w:name="S752_prodigio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digio si compì anche la sua vita di re</w:t>
        <w:softHyphen/>
        <w:t xml:space="preserve">clusa volontaria, nel 1307. Si narra infatti che, al momento della sua morte, le campane delle chiese vicine si mettessero a suonare da sole, come suonano ancora, quasi per forza di </w:t>
      </w:r>
      <w:bookmarkStart w:id="151" w:name="OP18_7b90dhaU"/>
      <w:bookmarkStart w:id="152" w:name="S753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vozione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giorno della festa della </w:t>
      </w:r>
      <w:bookmarkStart w:id="153" w:name="S755"/>
      <w:bookmarkStart w:id="154" w:name="OP18_spw0ohiU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ata </w:t>
      </w:r>
      <w:bookmarkStart w:id="155" w:name="S756"/>
      <w:bookmarkStart w:id="156" w:name="OP18_vqI9qhkU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Si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12:00Z</dcterms:created>
  <dc:creator>DON RENZO CORGIAT - COLLEGNO (TO)</dc:creator>
  <dc:description/>
  <dc:language>en-US</dc:language>
  <cp:lastModifiedBy>p</cp:lastModifiedBy>
  <dcterms:modified xsi:type="dcterms:W3CDTF">1998-07-15T15:03:00Z</dcterms:modified>
  <cp:revision>2</cp:revision>
  <dc:subject/>
  <dc:title>9 dicembre</dc:title>
</cp:coreProperties>
</file>